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ANH SÁCH QUẦY HÀNG ĐÃ CẤP CHỨNG CHỈ HÀNH NGHỀ </w:t>
      </w:r>
    </w:p>
    <w:p>
      <w:pPr>
        <w:pStyle w:val="Normal"/>
        <w:spacing w:lineRule="exact" w:line="340"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ÔN BÁN THUỐC BẢO VỆ THỰC VẬT NĂM 2014</w:t>
      </w:r>
    </w:p>
    <w:tbl>
      <w:tblPr>
        <w:tblW w:w="1185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51"/>
        <w:gridCol w:w="1274"/>
        <w:gridCol w:w="1424"/>
        <w:gridCol w:w="2651"/>
        <w:gridCol w:w="1770"/>
        <w:gridCol w:w="144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TT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Họ và tên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gày sinh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Nơi sinh</w:t>
            </w:r>
          </w:p>
        </w:tc>
        <w:tc>
          <w:tcPr>
            <w:tcW w:w="5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  <w:t>Địa chỉ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  <w:tc>
          <w:tcPr>
            <w:tcW w:w="5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</w:rPr>
            </w:pPr>
            <w:r>
              <w:rPr>
                <w:rFonts w:eastAsia="Times New Roman"/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ũ Kim Uyê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2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C/4 Phan Đình Phù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ỳnh Thị Kim Qu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1 Đặng Thái Thâ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o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10/1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1A/37 Đường 3 tháng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ường V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3/1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B Vạn Thà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Minh Chiế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19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0 Trần Văn Cô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Đại Nhã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8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1D Vạn Thà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ạm Phi Vũ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2/19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4 Bùi Thị Xuâ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ạm Khánh Tra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0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8/15 Hai Bà Trư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ái Bằ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ắk Lắk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 Hai Bà Trư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Duy Thị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4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8/2 Vạn Hạnh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Văn Hoà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5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/1 Trần Khánh D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Duy Phươ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1/19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2 Phù Đổng Thiên Vươ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iện Thị Diễm O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6/19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Yê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 Bis Ngô Văn S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Kim Ngọ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3/1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2 Nguyễn Trã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Quốc Hu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2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10 Mê Li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Châ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7/19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 Mê Li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m Quý Ho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7/19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Hư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 Nguyễn Trã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Cao Sơ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5/19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2 Trần Quang Diệ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ôn Thất Nguyệt D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7/19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6/6 Hùng Vươ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iến Thạc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7/1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2D/1 Đa Phước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Minh Tuấ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04/5/1983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Lâm Đồng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7 Tổ Tự Tạo 1, Tự Phướ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ặng Thị Thừa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5/19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13 Thái Phiê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â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4/1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ố 10 Lộc Qu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9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à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ấn Đoà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0/10/1970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Lâm Đồng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 Phát Ch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ạm 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hị Hòai N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1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Chí Mi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3 - Đa Qu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õ Thị Xuâ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gã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à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uân Th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Th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05/12/1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Quảng Ngãi 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highlight w:val="yellow"/>
              </w:rPr>
            </w:pPr>
            <w:r>
              <w:rPr>
                <w:rFonts w:eastAsia="Times New Roman"/>
                <w:sz w:val="22"/>
              </w:rPr>
              <w:t>Khu phố Đan Ki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T. Lạc Dươ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Lê Thị Hòa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0/195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nh Hòa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46 Đường 2 Tháng 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02/19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9 Đường 2 Tháng 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ọc Lợ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0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21 Đường 2/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anh Qua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5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hĩa Hội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ùy Thục N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3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6 Nguyễn Văn Li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Quốc Thị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3/19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Lập 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Minh Thả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2/19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Hò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Chí Hoà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0/4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8 Phạm Ngọc Thạch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ạnh M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ú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7/11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93 Đường 2 Tháng 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ạnh M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im Phượ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/12/19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Nghĩa Hội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ạnh M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ú N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11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0 Thôn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Cao Thủy Tiê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4/1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822 Tổ 53 Lạc Viên B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ị Bảo Na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8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Nguyê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iom 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im Phượ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1/1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55 Lạc Viê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ường V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4/19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2 Lạc Viên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Xu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ục 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2/1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ỳnh Châu Đô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ồng Nh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8 Hải Hư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Lâ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Đà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4/19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ị Anh Đà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4/196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14 Xóm 8, Nghĩa Hiệp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Đạ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3/197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Thuậ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uấn 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2/197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6 Nam Hiệp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Mi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/7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8 Nam Hiệp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Thùy Tra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5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10 Nghĩa Hiệp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ùy Dươ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5/19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0 Xóm 4, Nam Hiệp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2"/>
              </w:rPr>
              <w:t>Phan Trí Tâ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2/199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Hiệp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Kim Lo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2/19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ồng Na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Công Liê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/11/19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iệp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Đình Phú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5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9 Nghĩa Hiệp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ơng Thị Hạnh D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11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 Tro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r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Thu Hạ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9/19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ao Ma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a Đ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Nguyễn Thúy Li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10/19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uận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'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Lê Thanh Hiệ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2/199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uận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'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Quốc Việ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/199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Thông C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ình Tâ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3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uối Thông C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u Tr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Ngọc Uyên Thươ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4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2 Bà Triệu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r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hanh Nhà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Rò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ơn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Đăng Tiế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10/198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ắk Nô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ĩa Thàn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Gia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ắk N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iến Thoạ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9/1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/3 Trần Khánh Dư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rần Minh Th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10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2 Bùi Thị Xuâ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Tấn Pho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12/19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Cà Mau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0 Hai Bà Trư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hu Văn Tuấ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12/198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2B/10 Thánh Mẫu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 Hồng Nhu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9/1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 Nguyễn Trã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ường 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ạt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Hải Hoà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4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S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ữu Đị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19/5/19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S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Dươ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o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8/19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52 Định 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Duy Quốc Thá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9/1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Kim Chu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6/196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Nẵ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Ngọc Th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10/1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ung Hiệ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Phước Tấ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' Long 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Minh Tuấ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1/4/1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B K'Long B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Thị Quỳnh Nh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5/199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6B K'Long B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Quốc Dũ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7/197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7 Đà Gia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. Thanh Kim Hu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6/198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âm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Văn Thô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6/196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8 Đà Phướ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 Lo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ô Xuân Huỳ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7/197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89/1 QL2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u Mỹ Kí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11/197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96 Tổ 57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òng Thị Ngọc Quỳ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4/198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8 Lê Thánh Tô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Ngọc Thắ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9/3/19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 Phan Huy Ch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Hữu Nguyệ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10/197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Hà Nam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8 Nguyễn Trung Trực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Tra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7/19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Finom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Hoàng Huy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3/10/19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11 Bồng Lai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Phan Thị Tâm 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/7/196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3 Fi Nôm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ồ Thị Kim Tra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2/199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ồng L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Yế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9/198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ổ 17, Bồng La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Quế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5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Thạn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Phú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7/3/197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Khánh Hò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Ph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S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/2/1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Hò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Yế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11/19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iệp Thuậ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ành Lươ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6/02/195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Nam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ăng Srô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Hoài Diệ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9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Hò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G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Văn Thấ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5/197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hiê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ă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an Thị Thoa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8/19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iệ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ương Văn Hiệ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/02/1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Bình 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ạ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Dương Hoàng Việ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11/199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ì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6 Nghĩa Hiệp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iệp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Đỗ Hùng Tâ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/198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ả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Ngọc Á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10/198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ả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Lo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Quang Hợ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7/19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hiê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à Nă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Văn Tuyề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2/19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3 Phú Hò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Hộ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ức Trọ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ông Thị Huyê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11/198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Cạ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ình Cô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ào Quang Mi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4/5/19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c Thạc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Đằ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7/19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Hồng Phươ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2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hôn 6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Đờ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Toà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6/197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uế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Liêm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Minh Tuấ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4/2/196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Hó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ăng Lo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Xuân Hà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/197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Liêm 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B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ừ Qua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9/196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Yên Bìn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ịnh Thị Duyề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8/19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Đị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ê L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oàng Công Mi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8/1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Xóm 3 Thôn 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ê Li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ạ Thị Luyê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2/19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Sóc Sơ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Xuân Qua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  <w:r>
              <w:rPr>
                <w:rFonts w:eastAsia="Times New Roman"/>
                <w:sz w:val="22"/>
              </w:rPr>
              <w:t>04/8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am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ương Công Dưỡ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3/197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Đị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/5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 Ma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5/8/195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ình Thuậ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ạc Sơ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 S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H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/8/197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ĩnh Phúc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Quảng Bằ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T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Xuân Thưở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7/19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ru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Thị Kiề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7/196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hệ An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1 Thôn Liên Tru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Hoà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/3/197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úc Thọ 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Thị Huyền Tra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6/7/199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Phượng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H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Vũ Thị Huyề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1/197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A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Thành Na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5/3/196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ắc Ni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Tiế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ân V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ị Á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7/6/199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H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n Phượ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Hoài Phươ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10/198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ạ Mun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ặng Thị Hồng Thẩm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2/196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Băng Dung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Thị Ngọc Xuâ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9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Trung Tâm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Bá Bộ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3/10/197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ái Bì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ăng Du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Văn H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97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ăng Du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Ngọc Sơ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5/197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inh Bì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Đạ Mun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 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Thu Thảo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6/9/199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ăng Dung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K Nà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ê Hồng Â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8/6/199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anh Bình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i Liê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Phạm Thị Lưu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0/12/197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Văn Kiê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1/4/198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ải Dươ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hôn II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Rô Me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Bùi Văn Sa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0/8/198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Hà Nội 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ê K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ạ Tông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am Rông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rần Đình Phúc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/12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Tổ 13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iên Nghĩ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Nguyễn Thành Hiệp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/7/196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193 Gia Thanh 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Đinh Vă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Lâm H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àng Văn Tiế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2/19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Kiên Gia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ồng Lạc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inh L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Hồng Đứ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/8/1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ình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ân Phú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inh L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ần Thị Lo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7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ình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66 Tân Lạc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inh L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ê Thị Tỉ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4/1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Tĩ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0 Tân Lạ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inh L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ỗ Thị Thanh Thủ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4/01/19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3 Đồng Lạc 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inh Lạ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Bá Tù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7/8/19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iệp Thành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m B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an Thanh Việ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/1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iệp Thành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m B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õ Hoàng Bả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/11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5 Thôn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iên Đầ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 Bế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/6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aMi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ung R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ào Thị Nh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/9/19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ăng C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ung R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ào Văn Tr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/7/197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òa N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ê Thị Thu Tra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/1/199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4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òa 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ao Văn P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7/19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ôn 4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òa 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Ngô Đình Thành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/3/19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20 Hùng Vươ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. Di L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ần Hữu Hiếu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1/10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39 Hoàng Văn Thụ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 Di L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àng Ngọc Mi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/06/196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ảng Bì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3 Trần Phú - Tổ 1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 Di Li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Viết Duyế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`17/6/19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8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ân Lâ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ô Văn Th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/8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ú Yê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01 Mê Li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ường 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ế Tiế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/3/19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ải Dươ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ổ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ường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nh Thị Hằ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10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Tĩ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9 Huỳnh Thúc Khá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ường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hị Ngọc Trâ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/3/1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Khu phố 6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iế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àng A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/12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58 Nguyễn Văn C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Phá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ê Trung Quâ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/11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77 Trần Ph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S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nh Quang Tiế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/5/19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18 QL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i Là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hị Thoa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/4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am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Xóm 4 - Thôn 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i Là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ào Việt Hả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/9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65 QL 2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i Là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Vũ Văn Pháp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/8/195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0 Lê Lợi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ương Thị Huệ N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9/4/19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 Nguyễn Lương Bằn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a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ùi Thị Mừ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/11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ái Bì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5/6A Trần Phú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S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Hữu Hu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7/1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6 Nguyễn Văn C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Phá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ần Thị Thanh Thú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1/19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56 Nguyễn Văn Cừ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Phá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inh Thị Thơ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/10/196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ức Tha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Đứ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oàn Thị Hồng Nhu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/1/198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ổ 1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ường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ương Quang Chươ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0/11/19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ảng Ngã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3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m 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uỳnh Thế Hả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/12/19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9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Văn Đ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Xóm 3 Tứ Quý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ưu Quang Khở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/8/1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am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An Bì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Đức Thao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/9/19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nh Bì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Xuân Ngọc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2/198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anh Hóa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Xóm 3 Thôn 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hanh Bì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7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ậu Gia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anh Bì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Đứ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Vũ Thị Hải Yế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3/198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ị Bửu Nh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6/198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hị Nga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7/5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ghệ An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àn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ưu Thế Vi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/2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7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Na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Cao Phan Nguyễ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ug-7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ắc Ni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Bắ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ê Thị Thanh Tuyề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4/4/197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à Mau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ôn 4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Bắc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âm Thị Thú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8/01/198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B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ế Tuyê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/1/1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ải Dươ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Bả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ồ Vũ Nguyê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/3/198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ình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ổ 4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ắ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Văn Dũ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3/5/197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am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ổ 15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ắng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Hành Quâ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/3/197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ải Dươ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Thôn 6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hị Li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6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ái Bì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â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ị Thú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/6/198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ắk Lắk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Ph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Hoài Trang Vi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1/6/19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an Ra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u phố 2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adaguo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Huo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hị Tâm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ình Định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4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An Nhơ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Tẻ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Triết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6/9/196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ảng Trị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3A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iệu Hả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Tẻ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ặng Anh Tuấ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2/1/199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Khu phố 3C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. Đạ Tẻ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Tẻ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ô Văn Luận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2/02/197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Đạ Pao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. Đạ Tẻh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Tẻ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Sử Thị Tí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6/196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am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ương Thanh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uơng Lâ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Tẻ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Văn Dũng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9/4/196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ội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5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Kh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ạ Tẻ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àng Văn Chinh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5/01/198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Nam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u 6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t Tiê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Nguyễn Văn Thắ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/3/197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hú Thọ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Khu phố 3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T. Đồng 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t Tiê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rần Quốc Toả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4/196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Ninh Bì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ân Xuâ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ia Viễ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át Tiên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ị Mẫ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/4/198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ú Sơ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Quách Văn Tr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/6/19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ú Sơ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Lầu Du Hoà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/9/199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ú Sơ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ị Kim Oanh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97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ú Sơn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Bùi Xuân Bả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10/197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hanh Hóa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Áp 3 - Đắc Lu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ân Ph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ồng N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an Tấn Văn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/7/199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Quảng Ngãi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7 Iato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Iagr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ia Lai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Thị Thanh Thủy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6/12/198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0 Hiệp Thành 1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am B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Di Linh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Hoàng Trung Thông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6/6/198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âm Đồng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Thôn 12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Thàn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â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Phạm Đình Quyết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/6/198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Hà Tĩnh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4/26 Trần Phú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Lộc Sơ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Bảo Lộ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240" w:before="0" w:after="0"/>
    </w:pPr>
    <w:rPr>
      <w:rFonts w:ascii="Arial" w:hAnsi="Arial" w:eastAsia="Times New Roman" w:cs="Arial"/>
      <w:sz w:val="22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38:00Z</dcterms:created>
  <dc:creator>Admin</dc:creator>
  <dc:description/>
  <cp:keywords/>
  <dc:language>en-US</dc:language>
  <cp:lastModifiedBy>Admin</cp:lastModifiedBy>
  <dcterms:modified xsi:type="dcterms:W3CDTF">2014-07-25T01:38:00Z</dcterms:modified>
  <cp:revision>2</cp:revision>
  <dc:subject/>
  <dc:title>DANH SÁCH QUẦY HÀNG ĐÃ CẤP CHỨNG CHỈ HÀNH NGHỀ </dc:title>
</cp:coreProperties>
</file>