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9540"/>
      </w:tblGrid>
      <w:tr>
        <w:trPr/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BỘ NÔNG NGH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5">
                      <wp:simplePos x="0" y="0"/>
                      <wp:positionH relativeFrom="column">
                        <wp:posOffset>1010285</wp:posOffset>
                      </wp:positionH>
                      <wp:positionV relativeFrom="paragraph">
                        <wp:posOffset>240030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55pt,18.9pt" to="196.5pt,1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VÀ PHÁT TRIỂN NÔNG THÔN</w:t>
            </w:r>
          </w:p>
        </w:tc>
        <w:tc>
          <w:tcPr>
            <w:tcW w:w="9540" w:type="dxa"/>
            <w:tcBorders/>
          </w:tcPr>
          <w:p>
            <w:pPr>
              <w:pStyle w:val="Heading8"/>
              <w:rPr/>
            </w:pPr>
            <w:r>
              <w:rPr/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6">
                      <wp:simplePos x="0" y="0"/>
                      <wp:positionH relativeFrom="column">
                        <wp:posOffset>2013585</wp:posOffset>
                      </wp:positionH>
                      <wp:positionV relativeFrom="paragraph">
                        <wp:posOffset>54610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55pt,4.3pt" to="302.5pt,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hụ lục 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DANH MỤC THUỐC BẢO VỆ THỰC VẬT  </w:t>
      </w:r>
      <w:r>
        <w:rPr>
          <w:rFonts w:cs="Times New Roman" w:ascii="Times New Roman" w:hAnsi="Times New Roman"/>
          <w:b/>
          <w:bCs/>
        </w:rPr>
        <w:t>ĐƯ</w:t>
      </w:r>
      <w:r>
        <w:rPr>
          <w:rFonts w:cs="Times New Roman" w:ascii="Times New Roman" w:hAnsi="Times New Roman"/>
          <w:b/>
          <w:bCs/>
        </w:rPr>
        <w:t>ỢC PHÉP SỬ DỤNG TẠI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6"/>
          <w:szCs w:val="24"/>
        </w:rPr>
      </w:pPr>
      <w:r>
        <w:rPr>
          <w:rFonts w:cs="Times New Roman" w:ascii="Times New Roman" w:hAnsi="Times New Roman"/>
          <w:bCs/>
          <w:i/>
          <w:sz w:val="26"/>
          <w:szCs w:val="24"/>
        </w:rPr>
        <w:t>(Ban hành kèm theo Thông t</w:t>
      </w:r>
      <w:r>
        <w:rPr>
          <w:rFonts w:cs="Times New Roman" w:ascii="Times New Roman" w:hAnsi="Times New Roman"/>
          <w:bCs/>
          <w:i/>
          <w:sz w:val="26"/>
          <w:szCs w:val="24"/>
        </w:rPr>
        <w:t>ư</w:t>
      </w:r>
      <w:r>
        <w:rPr>
          <w:rFonts w:cs="Times New Roman" w:ascii="Times New Roman" w:hAnsi="Times New Roman"/>
          <w:bCs/>
          <w:i/>
          <w:sz w:val="26"/>
          <w:szCs w:val="24"/>
        </w:rPr>
        <w:t xml:space="preserve"> số  </w:t>
      </w:r>
      <w:r>
        <w:rPr>
          <w:rFonts w:cs="Times New Roman" w:ascii="Times New Roman" w:hAnsi="Times New Roman"/>
          <w:b/>
          <w:bCs/>
          <w:i/>
          <w:sz w:val="26"/>
          <w:szCs w:val="24"/>
        </w:rPr>
        <w:t>03</w:t>
      </w:r>
      <w:r>
        <w:rPr>
          <w:rFonts w:cs="Times New Roman" w:ascii="Times New Roman" w:hAnsi="Times New Roman"/>
          <w:bCs/>
          <w:i/>
          <w:sz w:val="26"/>
          <w:szCs w:val="24"/>
        </w:rPr>
        <w:t xml:space="preserve"> /2016/TT-BNNPTNT ngày </w:t>
      </w:r>
      <w:r>
        <w:rPr>
          <w:rFonts w:cs="Times New Roman" w:ascii="Times New Roman" w:hAnsi="Times New Roman"/>
          <w:b/>
          <w:bCs/>
          <w:i/>
          <w:sz w:val="26"/>
          <w:szCs w:val="24"/>
        </w:rPr>
        <w:t>21</w:t>
      </w:r>
      <w:r>
        <w:rPr>
          <w:rFonts w:cs="Times New Roman" w:ascii="Times New Roman" w:hAnsi="Times New Roman"/>
          <w:bCs/>
          <w:i/>
          <w:sz w:val="32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6"/>
          <w:szCs w:val="24"/>
        </w:rPr>
        <w:t xml:space="preserve">tháng </w:t>
      </w:r>
      <w:r>
        <w:rPr>
          <w:rFonts w:cs="Times New Roman" w:ascii="Times New Roman" w:hAnsi="Times New Roman"/>
          <w:b/>
          <w:bCs/>
          <w:i/>
          <w:sz w:val="26"/>
          <w:szCs w:val="24"/>
        </w:rPr>
        <w:t>4</w:t>
      </w:r>
      <w:r>
        <w:rPr>
          <w:rFonts w:cs="Times New Roman" w:ascii="Times New Roman" w:hAnsi="Times New Roman"/>
          <w:bCs/>
          <w:i/>
          <w:sz w:val="32"/>
          <w:szCs w:val="24"/>
        </w:rPr>
        <w:t xml:space="preserve">  </w:t>
      </w:r>
      <w:r>
        <w:rPr>
          <w:rFonts w:cs="Times New Roman" w:ascii="Times New Roman" w:hAnsi="Times New Roman"/>
          <w:bCs/>
          <w:i/>
          <w:sz w:val="26"/>
          <w:szCs w:val="24"/>
        </w:rPr>
        <w:t>n</w:t>
      </w:r>
      <w:r>
        <w:rPr>
          <w:rFonts w:cs="Times New Roman" w:ascii="Times New Roman" w:hAnsi="Times New Roman"/>
          <w:bCs/>
          <w:i/>
          <w:sz w:val="26"/>
          <w:szCs w:val="24"/>
        </w:rPr>
        <w:t>ă</w:t>
      </w:r>
      <w:r>
        <w:rPr>
          <w:rFonts w:cs="Times New Roman" w:ascii="Times New Roman" w:hAnsi="Times New Roman"/>
          <w:bCs/>
          <w:i/>
          <w:sz w:val="26"/>
          <w:szCs w:val="24"/>
        </w:rPr>
        <w:t>m  2016</w:t>
      </w:r>
    </w:p>
    <w:p>
      <w:pPr>
        <w:pStyle w:val="Normal"/>
        <w:jc w:val="center"/>
        <w:rPr>
          <w:i/>
          <w:i/>
          <w:sz w:val="26"/>
          <w:szCs w:val="24"/>
        </w:rPr>
      </w:pPr>
      <w:r>
        <w:rPr>
          <w:rFonts w:cs="Times New Roman" w:ascii="Times New Roman" w:hAnsi="Times New Roman"/>
          <w:bCs/>
          <w:i/>
          <w:sz w:val="26"/>
          <w:szCs w:val="24"/>
        </w:rPr>
        <w:t>của Bộ tr</w:t>
      </w:r>
      <w:r>
        <w:rPr>
          <w:rFonts w:cs="Times New Roman" w:ascii="Times New Roman" w:hAnsi="Times New Roman"/>
          <w:bCs/>
          <w:i/>
          <w:sz w:val="26"/>
          <w:szCs w:val="24"/>
        </w:rPr>
        <w:t>ư</w:t>
      </w:r>
      <w:r>
        <w:rPr>
          <w:rFonts w:cs="Times New Roman" w:ascii="Times New Roman" w:hAnsi="Times New Roman"/>
          <w:bCs/>
          <w:i/>
          <w:sz w:val="26"/>
          <w:szCs w:val="24"/>
        </w:rPr>
        <w:t>ởng Bộ Nông nghiệp và Phát triển Nông thôn)</w:t>
      </w:r>
      <w:r>
        <w:rPr>
          <w:i/>
          <w:sz w:val="26"/>
          <w:szCs w:val="24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</w:tabs>
        <w:ind w:right="-759" w:hanging="0"/>
        <w:jc w:val="center"/>
        <w:rPr>
          <w:bCs/>
          <w:i/>
          <w:i/>
          <w:sz w:val="12"/>
          <w:szCs w:val="24"/>
        </w:rPr>
      </w:pPr>
      <w:r>
        <w:rPr>
          <w:bCs/>
          <w:i/>
          <w:sz w:val="12"/>
          <w:szCs w:val="24"/>
        </w:rPr>
      </w:r>
    </w:p>
    <w:tbl>
      <w:tblPr>
        <w:tblW w:w="15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23"/>
        <w:gridCol w:w="95"/>
        <w:gridCol w:w="141"/>
        <w:gridCol w:w="2268"/>
        <w:gridCol w:w="48"/>
        <w:gridCol w:w="94"/>
        <w:gridCol w:w="284"/>
        <w:gridCol w:w="2268"/>
        <w:gridCol w:w="47"/>
        <w:gridCol w:w="16"/>
        <w:gridCol w:w="79"/>
        <w:gridCol w:w="4819"/>
        <w:gridCol w:w="48"/>
        <w:gridCol w:w="3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eastAsia="en-US"/>
              </w:rPr>
              <w:t>T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eastAsia="en-US"/>
              </w:rPr>
              <w:t>MÃ HS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eastAsia="en-US"/>
              </w:rPr>
              <w:t>TÊN HOẠT CHẤT – NGUYÊN LIỆU (COMMON NAME)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1"/>
                <w:lang w:eastAsia="en-US"/>
              </w:rPr>
              <w:t>TÊN TH</w:t>
            </w:r>
            <w:r>
              <w:rPr>
                <w:rFonts w:cs="Times New Roman" w:ascii="Times New Roman" w:hAnsi="Times New Roman"/>
                <w:b w:val="false"/>
                <w:sz w:val="21"/>
                <w:lang w:eastAsia="en-US"/>
              </w:rPr>
              <w:t>ƯƠ</w:t>
            </w:r>
            <w:r>
              <w:rPr>
                <w:rFonts w:cs="Times New Roman" w:ascii="Times New Roman" w:hAnsi="Times New Roman"/>
                <w:b w:val="false"/>
                <w:sz w:val="21"/>
                <w:lang w:eastAsia="en-US"/>
              </w:rPr>
              <w:t>NG PHẨM          (TRADE NAME)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lang w:eastAsia="en-US"/>
              </w:rPr>
              <w:t>Đ</w:t>
            </w:r>
            <w:r>
              <w:rPr>
                <w:rFonts w:cs="Times New Roman" w:ascii="Times New Roman" w:hAnsi="Times New Roman"/>
                <w:b w:val="false"/>
                <w:sz w:val="22"/>
                <w:lang w:eastAsia="en-US"/>
              </w:rPr>
              <w:t>ỐI T</w:t>
            </w:r>
            <w:r>
              <w:rPr>
                <w:rFonts w:cs="Times New Roman" w:ascii="Times New Roman" w:hAnsi="Times New Roman"/>
                <w:b w:val="false"/>
                <w:sz w:val="22"/>
                <w:lang w:eastAsia="en-US"/>
              </w:rPr>
              <w:t>Ư</w:t>
            </w:r>
            <w:r>
              <w:rPr>
                <w:rFonts w:cs="Times New Roman" w:ascii="Times New Roman" w:hAnsi="Times New Roman"/>
                <w:b w:val="false"/>
                <w:sz w:val="22"/>
                <w:lang w:eastAsia="en-US"/>
              </w:rPr>
              <w:t>ỢNG PHÒNG TRỪ                              (CROP/PEST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lang w:eastAsia="en-US"/>
              </w:rPr>
              <w:t xml:space="preserve">TỔ CHỨC ĐỀ NGHỊ </w:t>
            </w:r>
            <w:r>
              <w:rPr>
                <w:rFonts w:cs="Times New Roman" w:ascii="Times New Roman" w:hAnsi="Times New Roman"/>
                <w:b w:val="false"/>
                <w:sz w:val="22"/>
                <w:lang w:eastAsia="en-US"/>
              </w:rPr>
              <w:t>ĐĂ</w:t>
            </w:r>
            <w:r>
              <w:rPr>
                <w:rFonts w:cs="Times New Roman" w:ascii="Times New Roman" w:hAnsi="Times New Roman"/>
                <w:b w:val="false"/>
                <w:sz w:val="22"/>
                <w:lang w:eastAsia="en-US"/>
              </w:rPr>
              <w:t>NG KÝ  (APPLICANT)</w:t>
            </w:r>
          </w:p>
        </w:tc>
      </w:tr>
      <w:tr>
        <w:trPr/>
        <w:tc>
          <w:tcPr>
            <w:tcW w:w="15499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</w:rPr>
              <w:t>I. THUỐC SỬ DỤNG TRONG NÔNG NGHIỆP:</w:t>
            </w:r>
          </w:p>
        </w:tc>
      </w:tr>
      <w:tr>
        <w:trPr/>
        <w:tc>
          <w:tcPr>
            <w:tcW w:w="15499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 Thuốc trừ sâu: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w:bookmarkStart w:id="0" w:name="_Hlk350858194"/>
            <w:bookmarkStart w:id="1" w:name="OLE_LINK12"/>
            <w:bookmarkStart w:id="2" w:name="OLE_LINK11"/>
            <w:bookmarkStart w:id="3" w:name="OLE_LINK8"/>
            <w:bookmarkStart w:id="4" w:name="OLE_LINK7"/>
            <w:bookmarkStart w:id="5" w:name="_Hlk292261743"/>
            <w:bookmarkStart w:id="6" w:name="OLE_LINK6"/>
            <w:bookmarkStart w:id="7" w:name="OLE_LINK5"/>
            <w:bookmarkStart w:id="8" w:name="_Hlk289418822"/>
            <w:bookmarkStart w:id="9" w:name="OLE_LINK2"/>
            <w:bookmarkStart w:id="10" w:name="OLE_LINK1"/>
            <w:bookmarkStart w:id="11" w:name="_Hlk350858194"/>
            <w:bookmarkStart w:id="12" w:name="OLE_LINK12"/>
            <w:bookmarkStart w:id="13" w:name="OLE_LINK11"/>
            <w:bookmarkStart w:id="14" w:name="OLE_LINK8"/>
            <w:bookmarkStart w:id="15" w:name="OLE_LINK7"/>
            <w:bookmarkStart w:id="16" w:name="_Hlk292261743"/>
            <w:bookmarkStart w:id="17" w:name="OLE_LINK6"/>
            <w:bookmarkStart w:id="18" w:name="OLE_LINK5"/>
            <w:bookmarkStart w:id="19" w:name="_Hlk289418822"/>
            <w:bookmarkStart w:id="20" w:name="OLE_LINK2"/>
            <w:bookmarkStart w:id="21" w:name="OLE_LINK1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bamectin                       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babetter </w:t>
            </w:r>
          </w:p>
          <w:p>
            <w:pPr>
              <w:pStyle w:val="Xl24"/>
              <w:spacing w:before="20" w:after="2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1.8 EC, </w:t>
            </w:r>
            <w:r>
              <w:rPr>
                <w:rFonts w:cs="Times New Roman" w:ascii="Times New Roman" w:hAnsi="Times New Roman"/>
                <w:lang w:val="pt-BR"/>
              </w:rPr>
              <w:t>3.6EC, 5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.8EC:</w:t>
            </w:r>
            <w:r>
              <w:rPr>
                <w:rFonts w:cs="Times New Roman" w:ascii="Times New Roman" w:hAnsi="Times New Roman"/>
                <w:sz w:val="24"/>
              </w:rPr>
              <w:t xml:space="preserve"> sâu cuốn lá/ lúa; sâu tơ/ bắp cải; bọ trĩ/ dưa hấu; sâu vẽ bùa/ cam; nhện đỏ/ chè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6E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hện đỏ/ quýt, bọ trĩ/ 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hấu, rầy bông/ xoài; sâu cuốn lá/ lúa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EC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hện đỏ/ quýt; sâu cuốn lá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MTV 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ucky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20" w:after="2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20" w:after="2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Abafax                   1.8EC, 3.6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âu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ục thân, sâu cuốn lá/ lúa; bọ cánh tơ/ chè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SX - TM </w:t>
            </w:r>
          </w:p>
          <w:p>
            <w:pPr>
              <w:pStyle w:val="Normal"/>
              <w:tabs>
                <w:tab w:val="clear" w:pos="720"/>
                <w:tab w:val="right" w:pos="5670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ô Ba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20" w:after="2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bagold 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EC, 55EC, 65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EC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âu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bắp cải; bọ trĩ/chè; sâu cuốn lá/lúa; nhện đỏ/cam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5E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hện đỏ/ chè; sâu cuốn lá/lúa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EC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hện gié/lúa, sâu cuốn lá/lúa; nhện đỏ/ cam; bọ trĩ/chè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thuốc BVTV Meko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20" w:after="2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20" w:after="2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Abagro </w:t>
            </w:r>
          </w:p>
          <w:p>
            <w:pPr>
              <w:pStyle w:val="Xl24"/>
              <w:spacing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1.8 EC, </w:t>
            </w:r>
            <w:r>
              <w:rPr>
                <w:rFonts w:cs="Times New Roman" w:ascii="Times New Roman" w:hAnsi="Times New Roman"/>
              </w:rPr>
              <w:t>4.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.8EC:</w:t>
            </w:r>
            <w:r>
              <w:rPr>
                <w:rFonts w:cs="Times New Roman" w:ascii="Times New Roman" w:hAnsi="Times New Roman"/>
                <w:sz w:val="24"/>
              </w:rPr>
              <w:t xml:space="preserve"> sâu cuốn lá/ lúa; nhện đỏ/ cây có múi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4.0EC: </w:t>
            </w:r>
            <w:r>
              <w:rPr>
                <w:rFonts w:cs="Times New Roman" w:ascii="Times New Roman" w:hAnsi="Times New Roman"/>
                <w:sz w:val="24"/>
              </w:rPr>
              <w:t xml:space="preserve">sâu cuốn lá/ lúa; nhện đỏ/ cây có múi; sâu xanh/ lạc; bọ trĩ/ dưa hấu; sâu vẽ bùa/ cà chua; bọ trĩ/ chè; sâu tơ/ cải bắp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iagro Pacific Ltd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20" w:after="2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20" w:after="2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bakill                           1.8 EC, 3.6 EC, 10WP  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.8EC:</w:t>
            </w:r>
            <w:r>
              <w:rPr>
                <w:rFonts w:cs="Times New Roman" w:ascii="Times New Roman" w:hAnsi="Times New Roman"/>
                <w:sz w:val="24"/>
              </w:rPr>
              <w:t xml:space="preserve"> rầy nâu, bọ trĩ, sâu cuốn lá, bọ xít hôi/ lúa; bọ trĩ/ xoài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3.6EC: </w:t>
            </w:r>
            <w:r>
              <w:rPr>
                <w:rFonts w:cs="Times New Roman" w:ascii="Times New Roman" w:hAnsi="Times New Roman"/>
                <w:sz w:val="24"/>
              </w:rPr>
              <w:t xml:space="preserve">rầy nâu, bọ trĩ, sâu cuốn lá/ lúa; bọ trĩ/ xoài; sâu vẽ bùa/ cam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10WP: </w:t>
            </w:r>
            <w:r>
              <w:rPr>
                <w:rFonts w:cs="Times New Roman" w:ascii="Times New Roman" w:hAnsi="Times New Roman"/>
                <w:sz w:val="24"/>
              </w:rPr>
              <w:t>sâu cuốn lá, rầy nâu/ lúa; bọ trĩ/ d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a hấu; sâu vẽ bùa/ ca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TM DV           Nông Hư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amec-MQ  20EC, 5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E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âu cuốn lá/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0E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âu khoang/lạc, nhệ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ỏ/chè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CP Sunseaco </w:t>
            </w:r>
          </w:p>
          <w:p>
            <w:pPr>
              <w:pStyle w:val="PlainText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ệt Nam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bamine 1.8 EC, 3.6EC, 5WG, 5.4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fr-FR"/>
              </w:rPr>
              <w:t xml:space="preserve">1.8EC: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sâu xanh/ bắp cải, dòi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ục lá/ cà chua, sâu vẽ bùa/ ca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fr-FR"/>
              </w:rPr>
              <w:t xml:space="preserve">3.6EC: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sâu t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ơ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/ bắp cải, nhện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ỏ/ cam, sâu xanh/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ậu t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ươ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ng, bọ trĩ/ d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ư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a hấu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fr-FR"/>
              </w:rPr>
              <w:t xml:space="preserve">5WG: </w:t>
            </w:r>
            <w:r>
              <w:rPr>
                <w:rFonts w:cs="Times New Roman" w:ascii="Times New Roman" w:hAnsi="Times New Roman"/>
                <w:bCs/>
                <w:sz w:val="24"/>
                <w:lang w:val="fr-FR"/>
              </w:rPr>
              <w:t>s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âu tơ/ bắp cải; nhện gié/ lúa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fr-FR"/>
              </w:rPr>
              <w:t xml:space="preserve">5.4EC: </w:t>
            </w:r>
            <w:r>
              <w:rPr>
                <w:rFonts w:cs="Times New Roman" w:ascii="Times New Roman" w:hAnsi="Times New Roman"/>
                <w:bCs/>
                <w:sz w:val="26"/>
                <w:lang w:val="fr-FR"/>
              </w:rPr>
              <w:t>s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âu cuốn lá /lúa; sâu  đục quả/ đậu tươ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Thanh Điền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a-navi 5.5EC, 4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5E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âu cuốn lá/ 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EC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hện gié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 xml:space="preserve">Công ty CP Khử trùng </w:t>
            </w:r>
          </w:p>
          <w:p>
            <w:pPr>
              <w:pStyle w:val="TextBody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Nam Việt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bapro 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 EC, 5.8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.8EC: </w:t>
            </w:r>
            <w:r>
              <w:rPr>
                <w:rFonts w:cs="Times New Roman" w:ascii="Times New Roman" w:hAnsi="Times New Roman"/>
                <w:sz w:val="24"/>
              </w:rPr>
              <w:t xml:space="preserve">bọ trĩ/ chè, nhệ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ỏ/ cây có múi, sâu t</w:t>
            </w:r>
            <w:r>
              <w:rPr>
                <w:rFonts w:cs="Times New Roman" w:ascii="Times New Roman" w:hAnsi="Times New Roman"/>
                <w:sz w:val="24"/>
              </w:rPr>
              <w:t>ơ</w:t>
            </w:r>
            <w:r>
              <w:rPr>
                <w:rFonts w:cs="Times New Roman" w:ascii="Times New Roman" w:hAnsi="Times New Roman"/>
                <w:sz w:val="24"/>
              </w:rPr>
              <w:t>/ bắp cả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.8EC</w:t>
            </w:r>
            <w:r>
              <w:rPr>
                <w:rFonts w:cs="Times New Roman" w:ascii="Times New Roman" w:hAnsi="Times New Roman"/>
                <w:sz w:val="24"/>
              </w:rPr>
              <w:t>: 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ầy xanh/ chè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âu cuốn lá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ndat (S) Pte Ltd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Abasuper                1.8EC, 3.6EC, 5.55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.8EC, 3.6EC, 5.55EC:</w:t>
            </w:r>
            <w:r>
              <w:rPr>
                <w:rFonts w:cs="Times New Roman" w:ascii="Times New Roman" w:hAnsi="Times New Roman"/>
                <w:sz w:val="24"/>
              </w:rPr>
              <w:t xml:space="preserve"> sâu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ục thân, rầy nâu, bọ xít, bọ trĩ, sâu cuốn lá, nhện gié/ lúa; sâu t</w:t>
            </w:r>
            <w:r>
              <w:rPr>
                <w:rFonts w:cs="Times New Roman" w:ascii="Times New Roman" w:hAnsi="Times New Roman"/>
                <w:sz w:val="24"/>
              </w:rPr>
              <w:t>ơ</w:t>
            </w:r>
            <w:r>
              <w:rPr>
                <w:rFonts w:cs="Times New Roman" w:ascii="Times New Roman" w:hAnsi="Times New Roman"/>
                <w:sz w:val="24"/>
              </w:rPr>
              <w:t xml:space="preserve">/ bắp cải; dòi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ục lá/ cà chua; rệp muội/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ậu t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 xml:space="preserve">ng; rầy chổng cánh, sâu vẽ bùa, nhệ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ỏ/ cam; rầy bông, sâu 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 xml:space="preserve">n bông/ xoài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5.55EC</w:t>
            </w:r>
            <w:r>
              <w:rPr>
                <w:rFonts w:cs="Times New Roman" w:ascii="Times New Roman" w:hAnsi="Times New Roman"/>
                <w:sz w:val="24"/>
              </w:rPr>
              <w:t>: nhện đỏ, bọ cánh tơ/ chè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ông ty TNH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ú Nô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ba tha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EC, 3.6EC, 5.4EC, 6.5E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.8EC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bọ trĩ/ xoài, sâu cuốn lá/ lúa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.6E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: nhện/ cam; bọ trĩ/ xoài; sâu cuốn lá, rầy nâu/ lúa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5.4EC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sâu vẽ bùa/ cam, nhện/ xoài; sâu cuốn lá, rầy nâu/ lúa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6.5EC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Sâu cuốn lá, rầy nâu, nhện gié, bọ phấn/ lúa; nhện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đ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ỏ/xoài; bọ trĩ/dưa hấu; sâu xanh da láng/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đ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ậu tươ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Thuốc BVTV Đồng Và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Abatimec                      1.8 EC, 3.6EC, </w:t>
            </w:r>
            <w:r>
              <w:rPr>
                <w:rFonts w:cs="Times New Roman" w:ascii="Times New Roman" w:hAnsi="Times New Roman"/>
              </w:rPr>
              <w:t>5.4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.8E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: sâu tơ/ bắp cải; sâu cuốn lá/ lúa; sâu vẽ bùa/ cam; sâu xanh da láng/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đ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ậu 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ươ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ng            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3.6E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: bọ trĩ/ dưa hấu; nhện gié, sâu cuốn lá/ lúa;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hện đỏ/cam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5.4E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: sâu cuốn lá/ lúa,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òi đục lá/ cà chua; sâu đục quả/ đậu tương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ồng  Xanh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bati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8 EC, 5.4 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1.8EC: </w:t>
            </w:r>
            <w:r>
              <w:rPr>
                <w:rFonts w:eastAsia="Times New Roman" w:cs="Times New Roman" w:ascii="Times New Roman" w:hAnsi="Times New Roman"/>
                <w:szCs w:val="20"/>
              </w:rPr>
              <w:t>sâu xanh da láng/ lạc; bọ trĩ/ dưa hấu; d</w:t>
            </w:r>
            <w:r>
              <w:rPr>
                <w:rFonts w:cs="Times New Roman" w:ascii="Times New Roman" w:hAnsi="Times New Roman"/>
              </w:rPr>
              <w:t xml:space="preserve">òi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ục lá/ cà chua; sâu t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/ bắp cải; sâu cuốn lá, sâu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ục bẹ, nhện gié/ lúa; sâu xanh/ d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a chuột; sâu vẽ bùa/ cam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5.4EC: </w:t>
            </w:r>
            <w:r>
              <w:rPr>
                <w:rFonts w:cs="Times New Roman" w:ascii="Times New Roman" w:hAnsi="Times New Roman"/>
              </w:rPr>
              <w:t>sâu xanh da láng/ lạc; sâu cuốn lá/ lúa; bọ trĩ/ dưa hấu; sâu xanh ăn lá/ dưa chuột; dòi đục lá/ cà chua; sâu tơ/ bắp cả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p Pacific PTE Ltd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Abatox                        1.8EC, 3.6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1.8EC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bọ xít, bọ trĩ, rầy nâu, sâu cuốn lá, sâu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đ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ục thân, nhện gié/ lúa; sâu 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ơ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/ bắp cải; dòi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đ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ục lá/ cà chua; rệp muội/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đ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ậu 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ươ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ng; rầy chổng cánh, sâu vẽ bùa, nhện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đ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ỏ/ cam; rầy bông, sâu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ă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n bông/ xoài;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hện đỏ, bọ cánh tơ/ chè                                                     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3.6EC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bọ xít, bọ trĩ, rầy nâu, sâu cuốn lá, sâu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đ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ục thân, nhện gié/ lúa; sâu 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ơ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/ bắp cải; dòi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đ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ục lá/ cà chua; rệp muội/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đ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ậu 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ươ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ng; rầy chổng cánh, sâu vẽ bùa, nhện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đ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ỏ/ cam; rầy bông, sâu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ă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n bông/ xoài;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hện đỏ, rầy xanh/ chè                                  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Hóa Nô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 Châu Hà Nội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Abavec super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5.5EC,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7.5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5.5EC: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 rầy nâu, bọ trĩ, sâu cuốn lá, nhện gié/ lúa; sâu tơ/ bắp cải; rầy bông/ xoà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7.5EC: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âu cuốn lá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Công ty TNHH TM Tân Thành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bekal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EC, 5.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6EC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âu cuốn lá, rầy nâu/ 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0EC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âu cuốn lá, sâ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ục thâ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Công ty TNHH vật tư nông nghiệp Phương Đô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bverti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6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âu cuốn lá, nhện gié/ lúa; sâu  khoang/ lạc; sâu vẽ bùa/ ca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ông ty TNHH Hóa Nô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úa Và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eny                              1.8 EC, 3.6EC, 4.2EC, 5.5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.8EC:</w:t>
            </w:r>
            <w:r>
              <w:rPr>
                <w:rFonts w:cs="Times New Roman" w:ascii="Times New Roman" w:hAnsi="Times New Roman"/>
                <w:sz w:val="24"/>
              </w:rPr>
              <w:t xml:space="preserve"> bọ trĩ, sâu cuốn lá, nhện gié/ lúa; nhệ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ỏ/ cam; bọ trĩ/ d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a hấu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3.6EC: </w:t>
            </w:r>
            <w:r>
              <w:rPr>
                <w:rFonts w:cs="Times New Roman" w:ascii="Times New Roman" w:hAnsi="Times New Roman"/>
                <w:sz w:val="24"/>
              </w:rPr>
              <w:t xml:space="preserve">sâu cuốn lá, nhện gié, rầy nâu/ lúa; nhệ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ỏ, sâu vẽ bùa, rầy chổng cánh/ cam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4.2EC, 5.5EC:</w:t>
            </w:r>
            <w:r>
              <w:rPr>
                <w:rFonts w:cs="Times New Roman" w:ascii="Times New Roman" w:hAnsi="Times New Roman"/>
                <w:sz w:val="24"/>
              </w:rPr>
              <w:t xml:space="preserve"> sâu cuốn lá, nhện gié, rầy nâu/ lúa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TM &amp; SX                Ngọc Yến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cimetin                        1.8 EC, 3.6EC, 5EC, 5.6EC, 6.5EC, 8EC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.8EC: </w:t>
            </w:r>
            <w:r>
              <w:rPr>
                <w:rFonts w:cs="Times New Roman" w:ascii="Times New Roman" w:hAnsi="Times New Roman"/>
                <w:bCs/>
                <w:sz w:val="24"/>
              </w:rPr>
              <w:t>s</w:t>
            </w:r>
            <w:r>
              <w:rPr>
                <w:rFonts w:cs="Times New Roman" w:ascii="Times New Roman" w:hAnsi="Times New Roman"/>
                <w:sz w:val="24"/>
              </w:rPr>
              <w:t>âu cuốn lá/ lúa, sâu t</w:t>
            </w:r>
            <w:r>
              <w:rPr>
                <w:rFonts w:cs="Times New Roman" w:ascii="Times New Roman" w:hAnsi="Times New Roman"/>
                <w:sz w:val="24"/>
              </w:rPr>
              <w:t>ơ</w:t>
            </w:r>
            <w:r>
              <w:rPr>
                <w:rFonts w:cs="Times New Roman" w:ascii="Times New Roman" w:hAnsi="Times New Roman"/>
                <w:sz w:val="24"/>
              </w:rPr>
              <w:t>/ bắp cải, bọ trĩ/ d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a hấu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3.6EC:</w:t>
            </w:r>
            <w:r>
              <w:rPr>
                <w:rFonts w:cs="Times New Roman" w:ascii="Times New Roman" w:hAnsi="Times New Roman"/>
                <w:sz w:val="24"/>
              </w:rPr>
              <w:t xml:space="preserve"> bọ trĩ, nhện gié/ lúa, rệp muội/ cam, rầy bông/ xoài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5EC:</w:t>
            </w:r>
            <w:r>
              <w:rPr>
                <w:rFonts w:cs="Times New Roman" w:ascii="Times New Roman" w:hAnsi="Times New Roman"/>
                <w:sz w:val="24"/>
              </w:rPr>
              <w:t xml:space="preserve"> rầy nâu/ lúa, bọ xít muỗi/ chè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.6EC, 8EC</w:t>
            </w:r>
            <w:r>
              <w:rPr>
                <w:rFonts w:cs="Times New Roman" w:ascii="Times New Roman" w:hAnsi="Times New Roman"/>
                <w:sz w:val="24"/>
              </w:rPr>
              <w:t>: nhện gié, 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âu cuốn lá/ lúa; nhện  lông nhung/nhã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6.5EC</w:t>
            </w:r>
            <w:r>
              <w:rPr>
                <w:rFonts w:cs="Times New Roman" w:ascii="Times New Roman" w:hAnsi="Times New Roman"/>
                <w:sz w:val="24"/>
              </w:rPr>
              <w:t xml:space="preserve">: nhệ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ỏ/ vả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W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nhện gié, sâu cuốn lá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Hóa si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Á Châu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fr-FR"/>
              </w:rPr>
              <w:t xml:space="preserve">Agbamex </w:t>
            </w:r>
            <w:r>
              <w:rPr>
                <w:rFonts w:cs="Times New Roman" w:ascii="Times New Roman" w:hAnsi="Times New Roman"/>
                <w:lang w:val="fr-FR"/>
              </w:rPr>
              <w:t xml:space="preserve">1.8 EC, </w:t>
            </w:r>
            <w:r>
              <w:rPr>
                <w:rFonts w:eastAsia="Times New Roman" w:cs="Times New Roman" w:ascii="Times New Roman" w:hAnsi="Times New Roman"/>
                <w:szCs w:val="20"/>
                <w:lang w:val="fr-FR"/>
              </w:rPr>
              <w:t xml:space="preserve">3.6EC, 5EC, </w:t>
            </w:r>
            <w:r>
              <w:rPr>
                <w:rFonts w:cs="Times New Roman" w:ascii="Times New Roman" w:hAnsi="Times New Roman"/>
                <w:lang w:val="fr-FR"/>
              </w:rPr>
              <w:t xml:space="preserve">6.5EC 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fr-FR"/>
              </w:rPr>
              <w:t xml:space="preserve">1.8EC: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sâu cuốn lá/ lúa, sâu t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ơ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/ bắp cải, bọ trĩ/ chè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fr-FR"/>
              </w:rPr>
              <w:t>3.6EC, 5EC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: sâu t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ơ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, sâu xanh/ rau họ thập tự; sâu cuốn lá, sâu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ục bẹ, bọ trĩ/ lúa                         </w:t>
            </w: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6.5EC: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 sâu cuốn lá, rầy nâu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Công ty TNHH BVTV                       An 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ng Phát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gromecti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8 EC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0WG, 6.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.8EC: </w:t>
            </w:r>
            <w:r>
              <w:rPr>
                <w:rFonts w:cs="Times New Roman" w:ascii="Times New Roman" w:hAnsi="Times New Roman"/>
                <w:sz w:val="24"/>
              </w:rPr>
              <w:t>nhện gié/ lúa, sâu xanh b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ớm trắng/ bắp cải, sâu t</w:t>
            </w:r>
            <w:r>
              <w:rPr>
                <w:rFonts w:cs="Times New Roman" w:ascii="Times New Roman" w:hAnsi="Times New Roman"/>
                <w:sz w:val="24"/>
              </w:rPr>
              <w:t>ơ</w:t>
            </w:r>
            <w:r>
              <w:rPr>
                <w:rFonts w:cs="Times New Roman" w:ascii="Times New Roman" w:hAnsi="Times New Roman"/>
                <w:sz w:val="24"/>
              </w:rPr>
              <w:t>/ súp l</w:t>
            </w:r>
            <w:r>
              <w:rPr>
                <w:rFonts w:cs="Times New Roman" w:ascii="Times New Roman" w:hAnsi="Times New Roman"/>
                <w:sz w:val="24"/>
              </w:rPr>
              <w:t>ơ</w:t>
            </w:r>
            <w:r>
              <w:rPr>
                <w:rFonts w:cs="Times New Roman" w:ascii="Times New Roman" w:hAnsi="Times New Roman"/>
                <w:sz w:val="24"/>
              </w:rPr>
              <w:t xml:space="preserve">, bọ nhảy/ cải thảo, sâu xanh/ cải xanh, bọ trĩ/ nho, nhệ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ỏ/ cam, sâu xanh da láng/ hàn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0WG, 6.0EC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âu cuốn lá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m Bắc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groverti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tơ/ bắp cải, sâu cuốn lá/ lúa, sâu vẽ bùa/ cam; bọ trĩ/ dưa hấu; nhện đỏ/cà chu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ệt Hoá Nô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Akk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1.8EC, 3.6EC, 5.5EC, 22.2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1.8EC, 3.6EC: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 sâu xanh/ cà chua; nhện gié, sâu cuốn lá nhỏ/ lúa; sâu t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ơ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/ cải bắp; bọ trĩ/ d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ư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a hấu                               </w:t>
            </w: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5.5EC: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 sâu t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ơ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/ bắp cải; sâu cuốn lá, nhện gié/ lúa; sâu xanh/ cà chua; bọ trĩ/ d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ư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a hấu                        </w:t>
            </w: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22.2WP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: sâu tơ/ bắp cải; rầy nâu, sâu cuốn lá, nhện gié/ lúa; sâu xanh/ cà chua; bọ trĩ/ dưa hấ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astchem Co., Ltd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lfatin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8 EC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5 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8EC</w:t>
            </w:r>
            <w:r>
              <w:rPr>
                <w:rFonts w:cs="Times New Roman" w:ascii="Times New Roman" w:hAnsi="Times New Roman"/>
                <w:sz w:val="24"/>
              </w:rPr>
              <w:t>: sâu tơ/ bắp cải, 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âu cuốn lá/lú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.5EC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âu đục quả/ đậu tương, sâu cuốn lá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Alfa (Sài gòn)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Alibaba                       1.8EC, 3.6EC,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4.5EC,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6.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fr-FR"/>
              </w:rPr>
              <w:t xml:space="preserve">1.8EC, 6.0EC: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sâu cuốn lá, rầy nâu, </w:t>
            </w:r>
            <w:r>
              <w:rPr>
                <w:rFonts w:cs="Times New Roman" w:ascii="Times New Roman" w:hAnsi="Times New Roman"/>
                <w:bCs/>
                <w:sz w:val="24"/>
                <w:lang w:val="fr-FR"/>
              </w:rPr>
              <w:t>b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ọ trĩ, nhện gié/ lúa; sâu tơ/ bắp cải; sâu khoang/ lạ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fr-FR"/>
              </w:rPr>
              <w:t xml:space="preserve">3.6EC: </w:t>
            </w:r>
            <w:r>
              <w:rPr>
                <w:rFonts w:cs="Times New Roman" w:ascii="Times New Roman" w:hAnsi="Times New Roman"/>
                <w:bCs/>
                <w:sz w:val="24"/>
                <w:lang w:val="fr-FR"/>
              </w:rPr>
              <w:t>s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âu cuốn lá, bọ trĩ, nhện gié/ lúa; sâu tơ/ bắp cải; sâu khoang/ lạ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4.5EC: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bọ trĩ, sâu cuốn lá, rầy nâu, nhện gié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Công ty TNHH T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Thái Nô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fr-FR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fr-FR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mazin’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EC, 5.5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6E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âu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bắp cải; bọ trĩ, sâu cuốn lá/ 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5E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ầy nâu, sâu cuốn lá, nhện gié/ lúa; sâu tơ, sâu xanh 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ớm trắng/ bắp cải, nhệ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ỏ/chè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Công ty CP Vật tư KTNN            Cần Thơ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mectinai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EC, 36EC, 45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rầy nâu, nhện gié, bọ trĩ, sâu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ục bẹ, sâu cuốn lá/ lúa; sâu t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, sâu xanh/ bắp cải, nhện lông nhung/nhã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ông ty CP Hoá chất Nông nghiệp và Công nghiệp AIC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pt-BR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pt-BR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METINannong       1.8EC, 3.6EC, 5.5EC, 5.55EC, 10WP, 18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.8EC, 3.6EC:</w:t>
            </w:r>
            <w:r>
              <w:rPr>
                <w:rFonts w:cs="Times New Roman" w:ascii="Times New Roman" w:hAnsi="Times New Roman"/>
                <w:sz w:val="24"/>
              </w:rPr>
              <w:t xml:space="preserve"> sâu t</w:t>
            </w:r>
            <w:r>
              <w:rPr>
                <w:rFonts w:cs="Times New Roman" w:ascii="Times New Roman" w:hAnsi="Times New Roman"/>
                <w:sz w:val="24"/>
              </w:rPr>
              <w:t>ơ</w:t>
            </w:r>
            <w:r>
              <w:rPr>
                <w:rFonts w:cs="Times New Roman" w:ascii="Times New Roman" w:hAnsi="Times New Roman"/>
                <w:sz w:val="24"/>
              </w:rPr>
              <w:t xml:space="preserve">/ bắp cải; sâu cuốn lá nhỏ, nhện gié, </w:t>
            </w:r>
            <w:r>
              <w:rPr>
                <w:rFonts w:cs="Times New Roman" w:ascii="Times New Roman" w:hAnsi="Times New Roman"/>
                <w:bCs/>
                <w:sz w:val="24"/>
              </w:rPr>
              <w:t>r</w:t>
            </w:r>
            <w:r>
              <w:rPr>
                <w:rFonts w:cs="Times New Roman" w:ascii="Times New Roman" w:hAnsi="Times New Roman"/>
                <w:sz w:val="24"/>
              </w:rPr>
              <w:t>ầy nâu, bọ trĩ, sâu phao đục bẹ/ lúa; sâu xanh/ cà chua; bọ trĩ/ d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a hấu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.5EC:</w:t>
            </w:r>
            <w:r>
              <w:rPr>
                <w:rFonts w:cs="Times New Roman" w:ascii="Times New Roman" w:hAnsi="Times New Roman"/>
                <w:sz w:val="24"/>
              </w:rPr>
              <w:t xml:space="preserve"> nhện gié, sâu cuốn lá/ lúa; sâu t</w:t>
            </w:r>
            <w:r>
              <w:rPr>
                <w:rFonts w:cs="Times New Roman" w:ascii="Times New Roman" w:hAnsi="Times New Roman"/>
                <w:sz w:val="24"/>
              </w:rPr>
              <w:t>ơ</w:t>
            </w:r>
            <w:r>
              <w:rPr>
                <w:rFonts w:cs="Times New Roman" w:ascii="Times New Roman" w:hAnsi="Times New Roman"/>
                <w:sz w:val="24"/>
              </w:rPr>
              <w:t>/ cải bắp; sâu xanh/ cà chua; bọ trĩ/ d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a hấu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5.55EC, 10WP, 18WP: </w:t>
            </w:r>
            <w:r>
              <w:rPr>
                <w:rFonts w:cs="Times New Roman" w:ascii="Times New Roman" w:hAnsi="Times New Roman"/>
                <w:bCs/>
                <w:sz w:val="24"/>
              </w:rPr>
              <w:t>r</w:t>
            </w:r>
            <w:r>
              <w:rPr>
                <w:rFonts w:cs="Times New Roman" w:ascii="Times New Roman" w:hAnsi="Times New Roman"/>
                <w:sz w:val="24"/>
              </w:rPr>
              <w:t>ầy nâu, bọ trĩ, sâu phao, sâu phao đục bẹ, sâu cuốn lá, nhện gié/ lúa; sâu tơ/ bắp cải; sâu xanh/ cà chua, đậu tương; bọ trĩ/ dưa hấu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 Nô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b40 Super          1.8EC, 3.6 EC, 6.0EC, 18WP,  22.2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.8EC, 3.6EC:</w:t>
            </w:r>
            <w:r>
              <w:rPr>
                <w:rFonts w:cs="Times New Roman" w:ascii="Times New Roman" w:hAnsi="Times New Roman"/>
                <w:sz w:val="24"/>
              </w:rPr>
              <w:t xml:space="preserve"> sâu cuốn lá, nhện gié, </w:t>
            </w:r>
            <w:r>
              <w:rPr>
                <w:rFonts w:cs="Times New Roman" w:ascii="Times New Roman" w:hAnsi="Times New Roman"/>
                <w:bCs/>
                <w:sz w:val="24"/>
              </w:rPr>
              <w:t>r</w:t>
            </w:r>
            <w:r>
              <w:rPr>
                <w:rFonts w:cs="Times New Roman" w:ascii="Times New Roman" w:hAnsi="Times New Roman"/>
                <w:sz w:val="24"/>
              </w:rPr>
              <w:t>ầy nâu, bọ trĩ, sâu phao đục bẹ/ lúa; sâu t</w:t>
            </w:r>
            <w:r>
              <w:rPr>
                <w:rFonts w:cs="Times New Roman" w:ascii="Times New Roman" w:hAnsi="Times New Roman"/>
                <w:sz w:val="24"/>
              </w:rPr>
              <w:t>ơ</w:t>
            </w:r>
            <w:r>
              <w:rPr>
                <w:rFonts w:cs="Times New Roman" w:ascii="Times New Roman" w:hAnsi="Times New Roman"/>
                <w:sz w:val="24"/>
              </w:rPr>
              <w:t>/ bắp cải; sâu xanh/ cà chua; bọ trĩ/ d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a hấu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.0EC, 18WP, 22.2WP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s</w:t>
            </w:r>
            <w:r>
              <w:rPr>
                <w:rFonts w:cs="Times New Roman" w:ascii="Times New Roman" w:hAnsi="Times New Roman"/>
                <w:sz w:val="24"/>
              </w:rPr>
              <w:t>âu cuốn lá, nhện gié, rầy nâu, bọ trĩ, sâu phao, sâu phao sâu đục bẹ/ lúa; sâu tơ/ bắp cải; sâu xanh/ cà chua; bọ trĩ/ dưa hấu; sâu xanh, sâu xanh da láng/ đậu tương; nhện đỏ/ chè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ông ty TNHH MT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old Ocean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Andome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1.8 EC, 3.6EC, 5EC, 5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fr-FR"/>
              </w:rPr>
              <w:t xml:space="preserve">1.8EC: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sâu cuốn lá, nhện gié/ lúa; sâu xanh/ rau cải xanh; bọ trĩ/ d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ư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a hấu; nhện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ỏ/ cam; sâu đục ngọn/ điều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fr-FR"/>
              </w:rPr>
              <w:t xml:space="preserve">3.6EC: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sâu t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ơ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/ bắp cải, sâu cuốn lá/ lúa                              </w:t>
            </w: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5EC: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 sâu đục bẹ/ lúa, sâu tơ/ bắp cải, rầy bông/ xoài ;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nhện lông nhung/nhãn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 xml:space="preserve">5WP: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sâu cuốn lá/ lúa, sâu xanh da láng/ rau cải, rệp sáp/ cà phê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Công ty CP XNK Nông d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ư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ợ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àng Ân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nkamec 1.8EC, 3.6EC, 4EC; 4.5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1.8EC: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nhện gié/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3.6EC, 4EC, 4.5EC: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sâu cuốn lá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Agrica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ệt Nam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reme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8EC, 36EC, 45EC 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âu cuốn lá, sâ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ục thân, rầy nâu, bọ trĩ, sâ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ục bẹ, nhện gié/ lúa; sâu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bắp cải; sâu xanh 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ớm trắng, bọ nhảy, rệp/ cải xanh; sâ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ục quả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ậ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ũa; sâu xanh, dò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ục lá/ cà chua; dò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ục lá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ậu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; bọ trĩ, nhệ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ỏ/ 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hấu; sâu xanh da láng, sâu khoang/ lạc; sâu cuốn lá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ậu xanh; bọ cánh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rầy xanh, nhệ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ỏ/ chè; nhệ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ỏ, rầy chổng cánh, sâu vẽ bùa/ cam; bọ xít, nhệ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ỏ, sâ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ục cuống quả/ vải; rệp, sâu khoang/ thuốc lá; rầy bông, sâ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bông/ xoài; sâu xanh da láng, bọ trĩ/ nho; sâu róm/ thông; sâu xanh da láng, sâu hồng/ bông vải; bọ trĩ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ề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li – Parimex Inc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zimex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EC, 4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EC, 40EC:</w:t>
            </w:r>
            <w:r>
              <w:rPr>
                <w:rFonts w:cs="Times New Roman" w:ascii="Times New Roman" w:hAnsi="Times New Roman"/>
                <w:sz w:val="24"/>
              </w:rPr>
              <w:t xml:space="preserve"> sâu cuốn lá nhỏ, nhện gié, bọ trĩ, sâu phao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ục bẹ/ lúa; sâu t</w:t>
            </w:r>
            <w:r>
              <w:rPr>
                <w:rFonts w:cs="Times New Roman" w:ascii="Times New Roman" w:hAnsi="Times New Roman"/>
                <w:sz w:val="24"/>
              </w:rPr>
              <w:t>ơ</w:t>
            </w:r>
            <w:r>
              <w:rPr>
                <w:rFonts w:cs="Times New Roman" w:ascii="Times New Roman" w:hAnsi="Times New Roman"/>
                <w:sz w:val="24"/>
              </w:rPr>
              <w:t>/ rau cải, bắp cải; ruồi/ lá cải bó xôi; sâu xanh da láng/ cà chua; bọ trĩ/ d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a hấu; sâu vẽ bùa/ cam; nhệ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ỏ, bọ trĩ/ nho; nhệ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ỏ/ nhãn; bọ xít muỗi/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iều, chè; rệp sáp, nhệ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ỏ/ cà phê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40EC:</w:t>
            </w:r>
            <w:r>
              <w:rPr>
                <w:rFonts w:cs="Times New Roman" w:ascii="Times New Roman" w:hAnsi="Times New Roman"/>
                <w:sz w:val="24"/>
              </w:rPr>
              <w:t xml:space="preserve"> sâu khoang, sâu xanh/ lạc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siatic Agricultural Industrie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te Ltd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40 Super                      2.0 EC, 3.6 EC, 5.5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.0EC, 3.6EC</w:t>
            </w:r>
            <w:r>
              <w:rPr>
                <w:rFonts w:cs="Times New Roman" w:ascii="Times New Roman" w:hAnsi="Times New Roman"/>
                <w:sz w:val="24"/>
              </w:rPr>
              <w:t xml:space="preserve">: sâu cuốn lá, nhện gié, bọ trĩ, sâu phao/ lúa; sâu tơ, sâu xanh/ bắp cải; bọ trĩ, nhện đỏ/ dưa hấu; sâu xanh/ đậu xanh; nhện đỏ/ cam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5.5EC</w:t>
            </w:r>
            <w:r>
              <w:rPr>
                <w:rFonts w:cs="Times New Roman" w:ascii="Times New Roman" w:hAnsi="Times New Roman"/>
                <w:sz w:val="24"/>
              </w:rPr>
              <w:t xml:space="preserve">: sâu cuốn lá, nhện gié, bọ trĩ, sâu đục bẹ, rầy nâu/ lúa; sâu tơ, sâu xanh/ bắp cải; sâu xanh/ đậu xanh; bọ trĩ, nhện đỏ/ dưa hấu        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TM D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ấn Hư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amecti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8 EC, 5.55EC, 22.2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.8EC:</w:t>
            </w:r>
            <w:r>
              <w:rPr>
                <w:rFonts w:cs="Times New Roman" w:ascii="Times New Roman" w:hAnsi="Times New Roman"/>
                <w:sz w:val="24"/>
              </w:rPr>
              <w:t xml:space="preserve"> sâu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ục thân, cuốn lá/ lúa; sâu t</w:t>
            </w:r>
            <w:r>
              <w:rPr>
                <w:rFonts w:cs="Times New Roman" w:ascii="Times New Roman" w:hAnsi="Times New Roman"/>
                <w:sz w:val="24"/>
              </w:rPr>
              <w:t>ơ</w:t>
            </w:r>
            <w:r>
              <w:rPr>
                <w:rFonts w:cs="Times New Roman" w:ascii="Times New Roman" w:hAnsi="Times New Roman"/>
                <w:sz w:val="24"/>
              </w:rPr>
              <w:t>/ bắp cải; sâu xanh b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ớm trắng/ súp l</w:t>
            </w:r>
            <w:r>
              <w:rPr>
                <w:rFonts w:cs="Times New Roman" w:ascii="Times New Roman" w:hAnsi="Times New Roman"/>
                <w:sz w:val="24"/>
              </w:rPr>
              <w:t>ơ</w:t>
            </w:r>
            <w:r>
              <w:rPr>
                <w:rFonts w:cs="Times New Roman" w:ascii="Times New Roman" w:hAnsi="Times New Roman"/>
                <w:sz w:val="24"/>
              </w:rPr>
              <w:t xml:space="preserve">; sâu xanh/ cải xanh; sâu xanh, ruồi hại lá/ cà chua; sâu vẽ bùa/ cam, quýt; sâu 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 xml:space="preserve">n lá/ chôm chôm, sầu riêng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5.55EC, 22.2WG:</w:t>
            </w:r>
            <w:r>
              <w:rPr>
                <w:rFonts w:cs="Times New Roman" w:ascii="Times New Roman" w:hAnsi="Times New Roman"/>
                <w:sz w:val="24"/>
              </w:rPr>
              <w:t xml:space="preserve"> sâu t</w:t>
            </w:r>
            <w:r>
              <w:rPr>
                <w:rFonts w:cs="Times New Roman" w:ascii="Times New Roman" w:hAnsi="Times New Roman"/>
                <w:sz w:val="24"/>
              </w:rPr>
              <w:t>ơ</w:t>
            </w:r>
            <w:r>
              <w:rPr>
                <w:rFonts w:cs="Times New Roman" w:ascii="Times New Roman" w:hAnsi="Times New Roman"/>
                <w:sz w:val="24"/>
              </w:rPr>
              <w:t>, sâu xanh b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ớm trắng, bọ nhảy/ bắp cải; sâu cuốn lá, sâu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ục thân/ lúa; sâu vẽ bùa/cam; sâu 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n lá/ chôm chôm, sầu riê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TM - SX               Phước Hư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inhtox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8 EC, 3.8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1.8EC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sâu tơ/ bắp cải; sâu xanh bướm trắng/ rau cải; dòi đục lá/ cà chua; sâu vẽ bùa/ cam; sâu xanh/ lạc, thuốc lá, bông vải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3.8EC: </w:t>
            </w:r>
            <w:r>
              <w:rPr>
                <w:rFonts w:eastAsia="Times New Roman" w:cs="Times New Roman" w:ascii="Times New Roman" w:hAnsi="Times New Roman"/>
                <w:szCs w:val="20"/>
              </w:rPr>
              <w:t>n</w:t>
            </w:r>
            <w:r>
              <w:rPr>
                <w:rFonts w:cs="Times New Roman" w:ascii="Times New Roman" w:hAnsi="Times New Roman"/>
              </w:rPr>
              <w:t xml:space="preserve">hệ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ỏ/ cam; sâu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ục quả/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ậu t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ng; bọ trĩ/ d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a hấu; rầy/ bông xoài; sâu cuốn lá, nhện gié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iling Agrochemical Co., Ltd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rightin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8EC, 4.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.8EC:</w:t>
            </w:r>
            <w:r>
              <w:rPr>
                <w:rFonts w:cs="Times New Roman" w:ascii="Times New Roman" w:hAnsi="Times New Roman"/>
                <w:sz w:val="24"/>
              </w:rPr>
              <w:t xml:space="preserve"> sâu tơ/ bắp cải, sâu vẽ bùa/ cây có múi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hện lông nhung/nhãn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4.0EC:</w:t>
            </w:r>
            <w:r>
              <w:rPr>
                <w:rFonts w:cs="Times New Roman" w:ascii="Times New Roman" w:hAnsi="Times New Roman"/>
                <w:sz w:val="24"/>
              </w:rPr>
              <w:t xml:space="preserve"> sâu khoang/ lạc;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sâu cuốn lá, bọ trĩ, nhện gié/ lúa; sâu 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ơ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/ bắp cải; dòi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đ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ục lá/ cà chua; sâu xanh da láng, sâu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đ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ục quả/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đ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ậu 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ươ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ng; sâu vẽ bùa, nhện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đ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ỏ/ cam; bọ trĩ/ d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ư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a hấ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Công ty CP Đầu tư Hợp Trí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m Abamatex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8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âu cuốn lá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hn Meyer Agcare LLP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nongduyen                 2.0 EC, 4.0EC, 75EC, 10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.0 EC, 4.0EC:</w:t>
            </w:r>
            <w:r>
              <w:rPr>
                <w:rFonts w:cs="Times New Roman" w:ascii="Times New Roman" w:hAnsi="Times New Roman"/>
                <w:sz w:val="24"/>
              </w:rPr>
              <w:t xml:space="preserve"> sâu cuốn lá, rầy nâu/ lúa; nhệ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ỏ/ cam; bọ trĩ/ dưa hấu; sâu tơ/ bắp cải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5EC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hện gié/ 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00EC:</w:t>
            </w:r>
            <w:r>
              <w:rPr>
                <w:rFonts w:cs="Times New Roman" w:ascii="Times New Roman" w:hAnsi="Times New Roman"/>
                <w:sz w:val="24"/>
              </w:rPr>
              <w:t xml:space="preserve"> 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ệp sáp/ cà phê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SAM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ama                     2.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âu cuốn lá, nhện gié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MTV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Trí V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n Nô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P Dy Gan                      1.8EC, 3.6EC, 5.4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8EC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âu cuốn lá, bọ trĩ, rầy nâu/ lúa; sâu tơ, sâu xanh bướm trắng, sâu khoang/ bắp cải; dòi đục lá/ cà chua; nhện đỏ, bọ cánh tơ/ chè; sâu vẽ bùa/ cam; rầy bông/ xoài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6E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âu đục thân, sâu cuốn lá, bọ trĩ, rầy nâu/ lúa; sâu xanh/ lạc; sâu tơ, sâu xanh bướm trắng, sâu khoang/ bắp cải; dòi đục lá/ cà chua; nhện đỏ, bọ cánh tơ/ chè; sâu vẽ bùa/ cam; rầy bông/ xoài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EC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âu cuốn lá, bọ trĩ, rầy nâu/ lúa; sâu xanh/ lạc; sâu tơ, sâu xanh bướm trắng, sâu khoang/ bắp cải; dòi đục lá/ cà chua; nhện đỏ, bọ cánh tơ/ chè; sâu vẽ bùa/ cam; rầy bông/ xoài   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ty TNHH T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ình Phươ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rbamec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EC, 50WP, 75EC, 100EC, 100WP, 150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ọ trĩ, sâ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ục bẹ/ lúa; sâu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bắp cả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Khoa học Công nghệ cao American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r pro                         1.8EC, 3.6EC, 5.4 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1.8EC: </w:t>
            </w:r>
            <w:r>
              <w:rPr>
                <w:rFonts w:cs="Times New Roman" w:ascii="Times New Roman" w:hAnsi="Times New Roman"/>
                <w:sz w:val="24"/>
              </w:rPr>
              <w:t xml:space="preserve">sâu xanh da láng/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ậu t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 xml:space="preserve">ng; </w:t>
            </w:r>
            <w:r>
              <w:rPr>
                <w:rFonts w:cs="Times New Roman" w:ascii="Times New Roman" w:hAnsi="Times New Roman"/>
                <w:bCs/>
                <w:sz w:val="24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 xml:space="preserve">hện gié/ lúa; bọ trĩ/ dưa hấu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3.6 EC: </w:t>
            </w:r>
            <w:r>
              <w:rPr>
                <w:rFonts w:cs="Times New Roman" w:ascii="Times New Roman" w:hAnsi="Times New Roman"/>
                <w:sz w:val="24"/>
              </w:rPr>
              <w:t xml:space="preserve">sâu cuốn lá/ lúa; </w:t>
            </w:r>
            <w:r>
              <w:rPr>
                <w:rFonts w:cs="Times New Roman" w:ascii="Times New Roman" w:hAnsi="Times New Roman"/>
                <w:bCs/>
                <w:sz w:val="24"/>
              </w:rPr>
              <w:t>s</w:t>
            </w:r>
            <w:r>
              <w:rPr>
                <w:rFonts w:cs="Times New Roman" w:ascii="Times New Roman" w:hAnsi="Times New Roman"/>
                <w:sz w:val="24"/>
              </w:rPr>
              <w:t xml:space="preserve">âu xanh/ cải xanh; dòi đuc lá/ cà chua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5.4EC: </w:t>
            </w:r>
            <w:r>
              <w:rPr>
                <w:rFonts w:cs="Times New Roman" w:ascii="Times New Roman" w:hAnsi="Times New Roman"/>
                <w:sz w:val="24"/>
              </w:rPr>
              <w:t xml:space="preserve">sâu cuốn lá/ lúa; </w:t>
            </w:r>
            <w:r>
              <w:rPr>
                <w:rFonts w:cs="Times New Roman" w:ascii="Times New Roman" w:hAnsi="Times New Roman"/>
                <w:bCs/>
                <w:sz w:val="24"/>
              </w:rPr>
              <w:t>s</w:t>
            </w:r>
            <w:r>
              <w:rPr>
                <w:rFonts w:cs="Times New Roman" w:ascii="Times New Roman" w:hAnsi="Times New Roman"/>
                <w:sz w:val="24"/>
              </w:rPr>
              <w:t xml:space="preserve">âu đục quả/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ậu t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>ng; nhện đỏ/ ca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Bốn Đú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atche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nhệ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ỏ/ chè; sâu vẽ bùa/ cam; sâu t</w:t>
            </w:r>
            <w:r>
              <w:rPr>
                <w:rFonts w:cs="Times New Roman" w:ascii="Times New Roman" w:hAnsi="Times New Roman"/>
                <w:sz w:val="24"/>
              </w:rPr>
              <w:t>ơ</w:t>
            </w:r>
            <w:r>
              <w:rPr>
                <w:rFonts w:cs="Times New Roman" w:ascii="Times New Roman" w:hAnsi="Times New Roman"/>
                <w:sz w:val="24"/>
              </w:rPr>
              <w:t xml:space="preserve">/ bắp cải; sâu cuốn lá, nhện gié, sâu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ục bẹ/ lúa; bọ trĩ/ d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a hấu; dòi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ục lá/ rau bó xô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non Corporation, Taiwan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atex                             1.8 EC, 3.6 EC,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00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.8 EC, 3.6 EC:</w:t>
            </w:r>
            <w:r>
              <w:rPr>
                <w:rFonts w:cs="Times New Roman" w:ascii="Times New Roman" w:hAnsi="Times New Roman"/>
                <w:sz w:val="24"/>
              </w:rPr>
              <w:t xml:space="preserve"> sâu t</w:t>
            </w:r>
            <w:r>
              <w:rPr>
                <w:rFonts w:cs="Times New Roman" w:ascii="Times New Roman" w:hAnsi="Times New Roman"/>
                <w:sz w:val="24"/>
              </w:rPr>
              <w:t>ơ</w:t>
            </w:r>
            <w:r>
              <w:rPr>
                <w:rFonts w:cs="Times New Roman" w:ascii="Times New Roman" w:hAnsi="Times New Roman"/>
                <w:sz w:val="24"/>
              </w:rPr>
              <w:t>, sâu xanh b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ớm trắng/ cải xanh; sâu xanh da láng/ hành; bọ cánh t</w:t>
            </w:r>
            <w:r>
              <w:rPr>
                <w:rFonts w:cs="Times New Roman" w:ascii="Times New Roman" w:hAnsi="Times New Roman"/>
                <w:sz w:val="24"/>
              </w:rPr>
              <w:t>ơ</w:t>
            </w:r>
            <w:r>
              <w:rPr>
                <w:rFonts w:cs="Times New Roman" w:ascii="Times New Roman" w:hAnsi="Times New Roman"/>
                <w:sz w:val="24"/>
              </w:rPr>
              <w:t xml:space="preserve">, nhệ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ỏ/ chè; nhện lông nhung/ vải; sâu xanh/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ậu xanh; sâu cuốn lá nhỏ, nhện gié, sâu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ục bẹ, bọ trĩ/ lúa; sâu vẽ bùa, bọ trĩ, nhệ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ỏ/ cam, quýt; bọ trĩ/ d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a chuột; sâu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ục quả/ xoài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00WG: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sâu cuốn lá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cotex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hiti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EC, 3.6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EC:</w:t>
            </w:r>
            <w:r>
              <w:rPr>
                <w:rFonts w:cs="Times New Roman" w:ascii="Times New Roman" w:hAnsi="Times New Roman"/>
                <w:sz w:val="24"/>
              </w:rPr>
              <w:t xml:space="preserve"> sâu cuốn lá/ lúa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3.6EC</w:t>
            </w:r>
            <w:r>
              <w:rPr>
                <w:rFonts w:cs="Times New Roman" w:ascii="Times New Roman" w:hAnsi="Times New Roman"/>
                <w:sz w:val="24"/>
              </w:rPr>
              <w:t>: nhện đỏ/ chè, 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âu cuốn lá/ lúa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Hóa chất           Đại Nam Á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Đầu trâu Merc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8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ầy nâu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Bình Điền MeKo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Daphame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.6EC, 5.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3.6EC: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âu xanh/cải xanh, bọ trĩ/d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a hấ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5.0EC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Rầy bông/xoài; rệp sáp/cà phê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Kinh doanh hóa chất Việt Bình Phát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bamec                             1.8 EC, 3.6EC, 5 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âu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ục cành/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iều; rệp sáp/ cà phê; sâu khoang, sâu xanh/ thuốc lá; nhệ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ỏ, rấy xanh/ chè; rầy bông / xoài; sâu vẽ bùa, nhệ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ỏ, rầy chổng cánh/ cam; bọ xít/ vải, nhãn; bọ trĩ/ d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a hấu; sâu t</w:t>
            </w:r>
            <w:r>
              <w:rPr>
                <w:rFonts w:cs="Times New Roman" w:ascii="Times New Roman" w:hAnsi="Times New Roman"/>
                <w:sz w:val="24"/>
              </w:rPr>
              <w:t>ơ</w:t>
            </w:r>
            <w:r>
              <w:rPr>
                <w:rFonts w:cs="Times New Roman" w:ascii="Times New Roman" w:hAnsi="Times New Roman"/>
                <w:sz w:val="24"/>
              </w:rPr>
              <w:t xml:space="preserve">, sâu xanh, sâu xám/ bắp cải; sâu xanh, sâu xanh da láng/ cải xanh; dòi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ục lá, sâu vẽ bùa/ cà chua; bọ xít, bọ trĩ, nhện gié, sâu keo, sâu cuốn lá/ lúa; rệp, rệp muội, sâu khoang/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ậu </w:t>
            </w:r>
            <w:r>
              <w:rPr>
                <w:rFonts w:cs="Times New Roman" w:ascii="Times New Roman" w:hAnsi="Times New Roman"/>
                <w:sz w:val="24"/>
              </w:rPr>
              <w:t>tươ</w:t>
            </w:r>
            <w:r>
              <w:rPr>
                <w:rFonts w:cs="Times New Roman" w:ascii="Times New Roman" w:hAnsi="Times New Roman"/>
                <w:sz w:val="24"/>
              </w:rPr>
              <w:t>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XNK Quốc tê SARA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T Aba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EC, 60.5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0E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âu cuốn lá/lúa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0.5E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ọ trĩ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TM DV SX XNK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ức Thành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Fanty                               2 EC, 3.6 EC, 4.2EC, 5.0EC,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5.6EC, 6.2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fr-FR"/>
              </w:rPr>
              <w:t>2EC: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 sâu cuốn lá, bọ trĩ, nhện gié, sâu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ục bẹ/ lúa; sâu t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ơ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, sâu xanh/ bắp cải; rầy chổng cánh, nhện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ỏ/ cam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fr-FR"/>
              </w:rPr>
              <w:t>3.6EC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: sâu cuốn lá, bọ trĩ, nhện gié, sâu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ục bẹ/ lúa; sâu t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ơ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, sâu xanh/ bắp cải; bọ trĩ/ d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ư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a hấu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fr-FR"/>
              </w:rPr>
              <w:t xml:space="preserve">4.2EC: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sâu cuốn lá, rầy nâu, sâu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ục bẹ, nhện gié, bọ trĩ/ lúa; sâu t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ơ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, sâu xanh/ bắp cải; rầy xanh, bọ cánh t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ơ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, nhện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ỏ/ chè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fr-FR"/>
              </w:rPr>
              <w:t xml:space="preserve">5.0EC: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sâu cuốn lá, bọ trĩ, sâu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ục thân, nhện gié, sâu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ục bẹ/ lúa; sâu t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ơ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, sâu xanh/ bắp cải; nhện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ỏ, rầy chổng cánh/ cam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5.6EC, 6.2EC: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sâu cuốn lá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ông ty TNHH TM S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hôn Trang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Haihame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8EC, 3.6 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ọ trĩ, sâu đục bẹ, sâu cuốn lá, nhện gié/ lúa; sâu tơ, sâu xanh/ bắp cải; bọ trĩ/ dưa hấu; nhện đỏ/ cam; rệp sáp/ hồ tiêu; bọ trĩ/ điề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SX T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ải Hằng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Hifi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8 EC,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3.6EC, 5.4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.8EC: </w:t>
            </w:r>
            <w:r>
              <w:rPr>
                <w:rFonts w:cs="Times New Roman" w:ascii="Times New Roman" w:hAnsi="Times New Roman"/>
                <w:sz w:val="24"/>
              </w:rPr>
              <w:t>sâu tơ/ bắp cải; sâu cuốn lá, nhện gié/lúa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3.6EC, 5.4EC: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âu cuốn lá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Công ty TNHH - TM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ACP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70" w:hanging="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Honest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1.8EC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.8EC: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bọ trĩ/ d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 hấu, sâu tơ/ bắp cải, sâu cuôn lá/ lúa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54EC: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sâu khoang/lạc; rầy nâu, sâu cuốn lá, nhện gié/ lúa; sâu t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/bắp cải, bọ trĩ/dưa hấu; nhện lông nhung/nhã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ông ty CP</w:t>
            </w:r>
          </w:p>
          <w:p>
            <w:pPr>
              <w:pStyle w:val="TextBody"/>
              <w:tabs>
                <w:tab w:val="clear" w:pos="720"/>
                <w:tab w:val="right" w:pos="567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 w:val="false"/>
                <w:szCs w:val="24"/>
                <w:lang w:val="pt-BR"/>
              </w:rPr>
              <w:t>Hốc Môn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7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ert 1.8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Adama       Việt Nam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Javitin                      18EC, 36EC, 55EC, 65EC, 100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fr-FR"/>
              </w:rPr>
              <w:t xml:space="preserve">18EC: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sâu cuốn lá, nhện gié, bọ xít, sâu phao/ lúa; sâu t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ơ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/ bắp cải; bọ trĩ/d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ư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a hấu; rầy xanh, nhện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ỏ/chè; dòi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ục lá/cà chua; rệp sáp/ cà phê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fr-FR"/>
              </w:rPr>
              <w:t xml:space="preserve">36EC: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sâu cuốn lá, nhện gié, bọ trĩ, sâu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ục bẹ/ lúa; nhện lông nhung/ vải; sâu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ục quả/ xoài; bọ cánh t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ơ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, bọ xít muỗi/ chè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55EC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nhện gié/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65EC: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sâu cuốn lá/ lúa 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lang w:val="fr-FR"/>
              </w:rPr>
              <w:t xml:space="preserve">100WP: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sâu xanh da láng/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ậu t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ươ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ng; sâu khoang/ lạc; bọ trĩ, sâu cuốn lá/ lúa; sâu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ục quả/ vải; rầy xanh, bọ cánh t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ơ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/ chè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Công ty CP Nông d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ư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ợ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Nhật Việt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ianonti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EC, 3.6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sâu t</w:t>
            </w:r>
            <w:r>
              <w:rPr>
                <w:rFonts w:cs="Times New Roman" w:ascii="Times New Roman" w:hAnsi="Times New Roman"/>
                <w:sz w:val="24"/>
              </w:rPr>
              <w:t>ơ</w:t>
            </w:r>
            <w:r>
              <w:rPr>
                <w:rFonts w:cs="Times New Roman" w:ascii="Times New Roman" w:hAnsi="Times New Roman"/>
                <w:sz w:val="24"/>
              </w:rPr>
              <w:t xml:space="preserve">/ bắp cải; sâu cuốn lá, nhện gié/ lúa; nhệ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ỏ/ cam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</w:t>
            </w:r>
          </w:p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ia Non Biotech (VN)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Longphaba                     1.8 EC, 3.6 EC, 5EC; 88S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1.8EC, 3.6EC: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 sâu t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ơ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/ bắp cải; sâu cuốn lá, nhện gié/ lúa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5EC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: rầy nâu/ lúa; nhện đỏ/ cam; bọ trĩ/ dưa hấu; rầy bông/ xoà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88SC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sâu cuốn lá, nhện gié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ông ty TNHH MT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VTV Omeg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mectin 4.5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T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ên Nô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hal 3.6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TM SX GNC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gamectin 20EC, 40EC, 56EC, 126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E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âu đục quả/ vả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0E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ọ cánh tơ/chè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âu cuốn lá/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6WG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âu đục thân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Hóa chất và TM Trần Vũ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Mel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.2EC, 3.6EC, 4.2EC, 4.5EC, 5WP, 5.5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0.2EC: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âu cuốn lá/ lúa; rầy xanh/ chè; sâu t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, bọ nhảy/ bắp cải; sâu vẽ bùa/ b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ởi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3.6EC, 4.2EC, 5WP: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âu cuốn lá/ lúa; rầy xanh/ chè; sâu t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, bọ nhảy/ bắp cải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.5EC, 5.5WP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: sâu cuốn lá, rầy xanh/ lúa; rầy xanh, nhện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ỏ/ chè; bọ nhảy, sâu t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/ bắp cải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Công ty CP Thuốc BVTV                Việt Tru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ikti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6 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bọ xít muỗi, rầy xanh, bọ trĩ, nhện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ỏ/ chè; nhện gié, rầy nâu, sâu cuốn lá nhỏ, sâu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ục bẹ/ lúa; bọ xít, sâu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ục quả/ vải; sâu xanh da láng/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ậu 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g; sâu xanh/ cà chua; sâu vẽ bùa, rầy chổng cánh/ cam; sâu 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rệp, sâu xanh b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ớm trắng/ bắp cải; rầy bông/ xoà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TM BVTV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Minh Khai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afat 3.6EC, 5.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âu cuốn lá, nhện gié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 w:val="false"/>
                <w:szCs w:val="24"/>
                <w:lang w:val="pt-BR"/>
              </w:rPr>
              <w:t>Công ty TNHH Kiên Nam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a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9.9EC, 36EC, 6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âu cuốn lá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lang w:val="pt-BR"/>
              </w:rPr>
            </w:pPr>
            <w:r>
              <w:rPr>
                <w:rFonts w:cs="Times New Roman" w:ascii="Times New Roman" w:hAnsi="Times New Roman"/>
                <w:i w:val="false"/>
                <w:lang w:val="pt-BR"/>
              </w:rPr>
              <w:t xml:space="preserve">Công ty TNHH Hoá sinh </w:t>
            </w:r>
          </w:p>
          <w:p>
            <w:pPr>
              <w:pStyle w:val="TextBody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 w:val="false"/>
                <w:lang w:val="pt-BR"/>
              </w:rPr>
              <w:t>Phong Phú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Newsodant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2EC, 4EC, 4.5EC,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5EC, 5.5EC, 6 EC, 8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2EC, 4EC, 4.5EC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: sâu cuốn lá, bọ trĩ/ lúa; sâu t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/ bắp cả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5EC, 5.5EC, 6 EC, 8EC: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 sâu cuốn lá, sâu đục bẹ, nhện gié, bọ trĩ/ lúa; sâu tơ, sâu xanh bướm trắng/ bắp cải; nhện đỏ, bọ trĩ/ ca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TM SX                Khánh Pho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imbu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8 EC, 6.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8EC:</w:t>
            </w:r>
            <w:r>
              <w:rPr>
                <w:rFonts w:cs="Times New Roman" w:ascii="Times New Roman" w:hAnsi="Times New Roman"/>
                <w:sz w:val="24"/>
              </w:rPr>
              <w:t xml:space="preserve"> sâu khoang/ lạc; sâu t</w:t>
            </w:r>
            <w:r>
              <w:rPr>
                <w:rFonts w:cs="Times New Roman" w:ascii="Times New Roman" w:hAnsi="Times New Roman"/>
                <w:sz w:val="24"/>
              </w:rPr>
              <w:t>ơ</w:t>
            </w:r>
            <w:r>
              <w:rPr>
                <w:rFonts w:cs="Times New Roman" w:ascii="Times New Roman" w:hAnsi="Times New Roman"/>
                <w:sz w:val="24"/>
              </w:rPr>
              <w:t xml:space="preserve">, sâu xanh/ bắp cải; dòi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ục lá/ cà chua; bọ trĩ, sâu cuốn lá nhỏ/ lúa; sâu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ục quả/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ậu t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 xml:space="preserve">ng; rầy xanh, nhệ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ỏ, bọ cánh t</w:t>
            </w:r>
            <w:r>
              <w:rPr>
                <w:rFonts w:cs="Times New Roman" w:ascii="Times New Roman" w:hAnsi="Times New Roman"/>
                <w:sz w:val="24"/>
              </w:rPr>
              <w:t>ơ</w:t>
            </w:r>
            <w:r>
              <w:rPr>
                <w:rFonts w:cs="Times New Roman" w:ascii="Times New Roman" w:hAnsi="Times New Roman"/>
                <w:sz w:val="24"/>
              </w:rPr>
              <w:t xml:space="preserve">/ chè; sâu vẽ bùa, ruồi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ục quả/ cam; sâu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ục quả/ vải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6.0EC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ọ trĩ, sâu cuốn lá nhỏ, sâu đục bẹ/ lúa; sâu tơ, sâu xanh/ bắp cải; dòi đục lá/ cà chua; sâu khoang/ lạc; sâu vẽ bùa, nhện đỏ/ cam; sâu đục quả/ vải; nhện đỏ, bọ cánh tơ/ chè; bọ trĩ/ dưa hấ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Vật tư BVTV Phương Mai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ockou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8 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âu tơ/ bắp cả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TM - DV         Thanh Sơn Hóa Nô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ovime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8EC, 3.6EC,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7.2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.8EC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s</w:t>
            </w:r>
            <w:r>
              <w:rPr>
                <w:rFonts w:cs="Times New Roman" w:ascii="Times New Roman" w:hAnsi="Times New Roman"/>
                <w:sz w:val="24"/>
              </w:rPr>
              <w:t xml:space="preserve">âu cuốn lá, đục bẹ, rầy nâu, bọ trĩ/ lúa; sâu tơ, sâu xanh da láng/ bắp cải; nhện đỏ, sâu vẽ bùa/ cam; rầy bông, bọ trĩ/ xoài; bọ cánh tơ, bọ xít muỗi/ chè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.6EC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sâu cuốn lá, sâu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đ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ục bẹ/ lúa; sâu 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ơ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/ bắp cải; bọ trĩ/ d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ư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a hấu; nhện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đ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ỏ/ cam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7.2EC: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sâu cuốn lá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Công ty C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Nông Việt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uvo 3.6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ọ cánh tơ/ chè, sâu cuốn lá, rầy nâu/ lúa; bọ xít muỗi/điề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ty CP Nông dược HAI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NP Pheta                         2.0EC, 2.2EC, 3.6EC, 4.2EC, 5.0EC,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6.0EC, 6.6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 xml:space="preserve">2.0EC, 2.2EC, 3.6EC, 4.2EC, 5.0EC: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sâu cuốn lá, nhện gié, rầy nâu/ lúa; sâu tơ, sâu xanh bướm trắng/ bắp cải; bọ trĩ/ dưa hấu; sâu xanh/ lạc, thuốc lá; dòi đục lá/ cà chua; rầy bông/ xoài; nhện đỏ, vẽ bùa/ ca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6.0EC: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Sâu cuốn lá/lú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6.6EC: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Sâu cuốn lá, rầy nâu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Công ty CP Điền Thạnh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Obamaus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36EC, 50EC, 55EC, 65EC, 72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36EC, 55EC, 65EC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: nhện gié, sâu cuốn lá/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50EC, 72EC: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sâu cuốn lá/lúa, nhện lông nhung/nhã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ông ty CP Vật tư Liên Việt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xatin                                  1.8 EC, 3.6EC, 6.5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.8 EC:</w:t>
            </w:r>
            <w:r>
              <w:rPr>
                <w:rFonts w:cs="Times New Roman" w:ascii="Times New Roman" w:hAnsi="Times New Roman"/>
                <w:sz w:val="24"/>
              </w:rPr>
              <w:t xml:space="preserve"> sâu cuốn lá, bọ trĩ, rầy nâu/ lúa; sâu t</w:t>
            </w:r>
            <w:r>
              <w:rPr>
                <w:rFonts w:cs="Times New Roman" w:ascii="Times New Roman" w:hAnsi="Times New Roman"/>
                <w:sz w:val="24"/>
              </w:rPr>
              <w:t>ơ</w:t>
            </w:r>
            <w:r>
              <w:rPr>
                <w:rFonts w:cs="Times New Roman" w:ascii="Times New Roman" w:hAnsi="Times New Roman"/>
                <w:sz w:val="24"/>
              </w:rPr>
              <w:t xml:space="preserve">/ bắp cải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3.6 EC: </w:t>
            </w:r>
            <w:r>
              <w:rPr>
                <w:rFonts w:cs="Times New Roman" w:ascii="Times New Roman" w:hAnsi="Times New Roman"/>
                <w:sz w:val="24"/>
              </w:rPr>
              <w:t>sâu cuốn lá, nhện gié/ lúa; sâu t</w:t>
            </w:r>
            <w:r>
              <w:rPr>
                <w:rFonts w:cs="Times New Roman" w:ascii="Times New Roman" w:hAnsi="Times New Roman"/>
                <w:sz w:val="24"/>
              </w:rPr>
              <w:t>ơ</w:t>
            </w:r>
            <w:r>
              <w:rPr>
                <w:rFonts w:cs="Times New Roman" w:ascii="Times New Roman" w:hAnsi="Times New Roman"/>
                <w:sz w:val="24"/>
              </w:rPr>
              <w:t>/ bắp cải; bọ cánh t</w:t>
            </w:r>
            <w:r>
              <w:rPr>
                <w:rFonts w:cs="Times New Roman" w:ascii="Times New Roman" w:hAnsi="Times New Roman"/>
                <w:sz w:val="24"/>
              </w:rPr>
              <w:t>ơ</w:t>
            </w:r>
            <w:r>
              <w:rPr>
                <w:rFonts w:cs="Times New Roman" w:ascii="Times New Roman" w:hAnsi="Times New Roman"/>
                <w:sz w:val="24"/>
              </w:rPr>
              <w:t xml:space="preserve">/ chè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6.5EC:</w:t>
            </w:r>
            <w:r>
              <w:rPr>
                <w:rFonts w:cs="Times New Roman" w:ascii="Times New Roman" w:hAnsi="Times New Roman"/>
                <w:sz w:val="24"/>
              </w:rPr>
              <w:t xml:space="preserve"> sâu cuốn lá, bọ trĩ, rầy nâu/ lúa; sâu tơ, sâu xanh/ bắp cải; bọ trĩ/ dưa hấu; bọ cánh tơ/ chè; nhện đỏ/ ca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S</w:t>
            </w:r>
            <w:r>
              <w:rPr>
                <w:rFonts w:cs="Times New Roman" w:ascii="Times New Roman" w:hAnsi="Times New Roman"/>
                <w:sz w:val="24"/>
              </w:rPr>
              <w:t>ơ</w:t>
            </w:r>
            <w:r>
              <w:rPr>
                <w:rFonts w:cs="Times New Roman" w:ascii="Times New Roman" w:hAnsi="Times New Roman"/>
                <w:sz w:val="24"/>
              </w:rPr>
              <w:t>n Thành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arma                            3.6EC, 5.4EC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5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.6EC, 5.4EC:</w:t>
            </w:r>
            <w:r>
              <w:rPr>
                <w:rFonts w:cs="Times New Roman" w:ascii="Times New Roman" w:hAnsi="Times New Roman"/>
                <w:sz w:val="24"/>
              </w:rPr>
              <w:t xml:space="preserve"> sâu cuốn lá, rầy nâu, nhện gié, bọ trĩ/ lú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5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bọ trĩ, rầy nâu, sâu cuốn lá, nhện gié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BVTV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ồng Phát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esoltin 5.5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âu cuốn lá/lúa, nhệ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ỏ/cam, sâu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bắp cả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World Vision (VN)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 4.0 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âu cuốn lá, nhện gié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ông nghiệp Xanh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huma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8EC, 3.6EC, 5.4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sâu vẽ bùa/ cam; nhện </w:t>
            </w:r>
            <w:r>
              <w:rPr>
                <w:rFonts w:cs="Times New Roman" w:ascii="Times New Roman" w:hAnsi="Times New Roman"/>
                <w:iCs/>
                <w:sz w:val="24"/>
              </w:rPr>
              <w:t>đ</w:t>
            </w:r>
            <w:r>
              <w:rPr>
                <w:rFonts w:cs="Times New Roman" w:ascii="Times New Roman" w:hAnsi="Times New Roman"/>
                <w:iCs/>
                <w:sz w:val="24"/>
              </w:rPr>
              <w:t>ỏ/ chè; sâu khoang/ lạc; sâu cuốn lá nhỏ, bọ trĩ/ lúa; sâu t</w:t>
            </w:r>
            <w:r>
              <w:rPr>
                <w:rFonts w:cs="Times New Roman" w:ascii="Times New Roman" w:hAnsi="Times New Roman"/>
                <w:iCs/>
                <w:sz w:val="24"/>
              </w:rPr>
              <w:t>ơ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, sâu xanh/ bắp cải; dòi </w:t>
            </w:r>
            <w:r>
              <w:rPr>
                <w:rFonts w:cs="Times New Roman" w:ascii="Times New Roman" w:hAnsi="Times New Roman"/>
                <w:iCs/>
                <w:sz w:val="24"/>
              </w:rPr>
              <w:t>đ</w:t>
            </w:r>
            <w:r>
              <w:rPr>
                <w:rFonts w:cs="Times New Roman" w:ascii="Times New Roman" w:hAnsi="Times New Roman"/>
                <w:iCs/>
                <w:sz w:val="24"/>
              </w:rPr>
              <w:t>ục lá/ cà chua; bọ cánh t</w:t>
            </w:r>
            <w:r>
              <w:rPr>
                <w:rFonts w:cs="Times New Roman" w:ascii="Times New Roman" w:hAnsi="Times New Roman"/>
                <w:iCs/>
                <w:sz w:val="24"/>
              </w:rPr>
              <w:t>ơ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/ chè; sâu </w:t>
            </w:r>
            <w:r>
              <w:rPr>
                <w:rFonts w:cs="Times New Roman" w:ascii="Times New Roman" w:hAnsi="Times New Roman"/>
                <w:iCs/>
                <w:sz w:val="24"/>
              </w:rPr>
              <w:t>đ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ục quả/ vải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ông ty CP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TKTNN và PTNT Trung 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 xml:space="preserve">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Plutel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0.9 EC, 1.8 EC, 3.6EC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5 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0.9EC: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sâu tơ/ bắp cải; rầy xanh, bọ cánh t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, nhện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ỏ/ chè; sâu xanh, sâu khoang, rệp muội/ bắp cải; nhện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ỏ, sâu vẽ bùa/ cam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1.8EC, 3.6 EC: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sâu cuốn lá, bọ trĩ, sâu phao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ục bẹ, nhện gié/ lúa; bọ xít/ vải; rệp sáp/ cà phê; bọ cánh t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, rầy xanh, nhện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ỏ/ chè; nhện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ỏ/ cam; sâu t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, sâu xanh, rệp muội, sâu khoang/ bắp cải; sâu khoang/ lạc; bọ xít muỗi/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iều; rệp muội/ na, nhãn; rầy/ xoài; sâu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o, sâu xanh/ hoa hồng; bọ trĩ/ d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a hấu, nho; sâu xanh/ cà chua           </w:t>
            </w:r>
          </w:p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 xml:space="preserve">5EC: </w:t>
            </w:r>
            <w:r>
              <w:rPr>
                <w:rFonts w:cs="Times New Roman" w:ascii="Times New Roman" w:hAnsi="Times New Roman"/>
                <w:lang w:val="fr-FR"/>
              </w:rPr>
              <w:t xml:space="preserve">rầy xanh, nhện </w:t>
            </w:r>
            <w:r>
              <w:rPr>
                <w:rFonts w:cs="Times New Roman" w:ascii="Times New Roman" w:hAnsi="Times New Roman"/>
                <w:lang w:val="fr-FR"/>
              </w:rPr>
              <w:t>đ</w:t>
            </w:r>
            <w:r>
              <w:rPr>
                <w:rFonts w:cs="Times New Roman" w:ascii="Times New Roman" w:hAnsi="Times New Roman"/>
                <w:lang w:val="fr-FR"/>
              </w:rPr>
              <w:t>ỏ, bọ cánh t</w:t>
            </w:r>
            <w:r>
              <w:rPr>
                <w:rFonts w:cs="Times New Roman" w:ascii="Times New Roman" w:hAnsi="Times New Roman"/>
                <w:lang w:val="fr-FR"/>
              </w:rPr>
              <w:t>ơ</w:t>
            </w:r>
            <w:r>
              <w:rPr>
                <w:rFonts w:cs="Times New Roman" w:ascii="Times New Roman" w:hAnsi="Times New Roman"/>
                <w:lang w:val="fr-FR"/>
              </w:rPr>
              <w:t>/ chè; sâu t</w:t>
            </w:r>
            <w:r>
              <w:rPr>
                <w:rFonts w:cs="Times New Roman" w:ascii="Times New Roman" w:hAnsi="Times New Roman"/>
                <w:lang w:val="fr-FR"/>
              </w:rPr>
              <w:t>ơ</w:t>
            </w:r>
            <w:r>
              <w:rPr>
                <w:rFonts w:cs="Times New Roman" w:ascii="Times New Roman" w:hAnsi="Times New Roman"/>
                <w:lang w:val="fr-FR"/>
              </w:rPr>
              <w:t xml:space="preserve">, sâu khoang, sâu xanh, rệp muội/ bắp cải; rệp sáp/ cà phê; sâu khoang/ lạc; bọ trĩ, sâu cuốn lá, nhện gié,  sâu </w:t>
            </w:r>
            <w:r>
              <w:rPr>
                <w:rFonts w:cs="Times New Roman" w:ascii="Times New Roman" w:hAnsi="Times New Roman"/>
                <w:lang w:val="fr-FR"/>
              </w:rPr>
              <w:t>đ</w:t>
            </w:r>
            <w:r>
              <w:rPr>
                <w:rFonts w:cs="Times New Roman" w:ascii="Times New Roman" w:hAnsi="Times New Roman"/>
                <w:lang w:val="fr-FR"/>
              </w:rPr>
              <w:t xml:space="preserve">ục thân/ lúa; bọ xít muỗi/ </w:t>
            </w:r>
            <w:r>
              <w:rPr>
                <w:rFonts w:cs="Times New Roman" w:ascii="Times New Roman" w:hAnsi="Times New Roman"/>
                <w:lang w:val="fr-FR"/>
              </w:rPr>
              <w:t>đ</w:t>
            </w:r>
            <w:r>
              <w:rPr>
                <w:rFonts w:cs="Times New Roman" w:ascii="Times New Roman" w:hAnsi="Times New Roman"/>
                <w:lang w:val="fr-FR"/>
              </w:rPr>
              <w:t xml:space="preserve">iều; bọ xít/ vải thiều; nhện </w:t>
            </w:r>
            <w:r>
              <w:rPr>
                <w:rFonts w:cs="Times New Roman" w:ascii="Times New Roman" w:hAnsi="Times New Roman"/>
                <w:lang w:val="fr-FR"/>
              </w:rPr>
              <w:t>đ</w:t>
            </w:r>
            <w:r>
              <w:rPr>
                <w:rFonts w:cs="Times New Roman" w:ascii="Times New Roman" w:hAnsi="Times New Roman"/>
                <w:lang w:val="fr-FR"/>
              </w:rPr>
              <w:t>ỏ, sâu vẽ bùa/ cam; rầy/ xoài; rệp muội/ nhãn; bọ trĩ/ d</w:t>
            </w:r>
            <w:r>
              <w:rPr>
                <w:rFonts w:cs="Times New Roman" w:ascii="Times New Roman" w:hAnsi="Times New Roman"/>
                <w:lang w:val="fr-FR"/>
              </w:rPr>
              <w:t>ư</w:t>
            </w:r>
            <w:r>
              <w:rPr>
                <w:rFonts w:cs="Times New Roman" w:ascii="Times New Roman" w:hAnsi="Times New Roman"/>
                <w:lang w:val="fr-FR"/>
              </w:rPr>
              <w:t>a hấu, d</w:t>
            </w:r>
            <w:r>
              <w:rPr>
                <w:rFonts w:cs="Times New Roman" w:ascii="Times New Roman" w:hAnsi="Times New Roman"/>
                <w:lang w:val="fr-FR"/>
              </w:rPr>
              <w:t>ư</w:t>
            </w:r>
            <w:r>
              <w:rPr>
                <w:rFonts w:cs="Times New Roman" w:ascii="Times New Roman" w:hAnsi="Times New Roman"/>
                <w:lang w:val="fr-FR"/>
              </w:rPr>
              <w:t>a chuột, nho; sâu xanh/ cà chu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Guizhou CVC INC.                    (Tổng Công ty Thương mại Zhongyue Quý Châu Trung Quốc)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Queson                         0.9 EC, 1.8 EC, 3.6EC, 5.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sâu t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ơ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, sâu xanh/ cải xanh; rệp sáp/ cà phê; rệp sáp, rầy chổng cánh, nhện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ỏ/ vải, nhãn, cam, xoài; bọ trĩ, nhện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ỏ/ chè; bọ trĩ, sâu cuốn lá, sâu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ục bẹ, nhện gié/ lúa; bọ trĩ/ d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ư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a hấ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Công ty TNHH TM &amp; SX                 Gia Phúc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easgant                         1.8EC, 2WG, 3.6EC, 5EC, 5WG  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.8EC, 3.6EC:</w:t>
            </w:r>
            <w:r>
              <w:rPr>
                <w:rFonts w:cs="Times New Roman" w:ascii="Times New Roman" w:hAnsi="Times New Roman"/>
                <w:sz w:val="24"/>
              </w:rPr>
              <w:t xml:space="preserve"> sâu t</w:t>
            </w:r>
            <w:r>
              <w:rPr>
                <w:rFonts w:cs="Times New Roman" w:ascii="Times New Roman" w:hAnsi="Times New Roman"/>
                <w:sz w:val="24"/>
              </w:rPr>
              <w:t>ơ</w:t>
            </w:r>
            <w:r>
              <w:rPr>
                <w:rFonts w:cs="Times New Roman" w:ascii="Times New Roman" w:hAnsi="Times New Roman"/>
                <w:sz w:val="24"/>
              </w:rPr>
              <w:t xml:space="preserve">, sâu xanh, sâu khoang/ bắp cải; sâu vẽ bùa, nhệ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ỏ/ cam; sâu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ục thân, sâu cuốn lá, nhện gié, sâu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ục bẹ/ lúa; bọ cánh t</w:t>
            </w:r>
            <w:r>
              <w:rPr>
                <w:rFonts w:cs="Times New Roman" w:ascii="Times New Roman" w:hAnsi="Times New Roman"/>
                <w:sz w:val="24"/>
              </w:rPr>
              <w:t>ơ</w:t>
            </w:r>
            <w:r>
              <w:rPr>
                <w:rFonts w:cs="Times New Roman" w:ascii="Times New Roman" w:hAnsi="Times New Roman"/>
                <w:sz w:val="24"/>
              </w:rPr>
              <w:t xml:space="preserve">, rầy xanh, nhệ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ỏ/ chè; bọ xít, sâu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o, rệp muội/ vải, nhãn, na, hồng; rệp muội, nhện, sâu 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 xml:space="preserve">n lá/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iều; nhệ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ỏ, sâu xanh/ hoa hồng; rệp sáp/ cà phê; sâu xanh/ cà chua; bọ trĩ/ d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a hấu, nho; rầy/ xoài; sâu khoang lạc; nhệ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ỏ/ sắn dây; sâu 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 xml:space="preserve">n lá, rầy, rệp muội/ hồ tiêu; sâu róm/ thông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WG, 5WG:</w:t>
            </w:r>
            <w:r>
              <w:rPr>
                <w:rFonts w:cs="Times New Roman" w:ascii="Times New Roman" w:hAnsi="Times New Roman"/>
                <w:sz w:val="24"/>
              </w:rPr>
              <w:t xml:space="preserve"> sâu xanh, sâu khoang, sâu tơ/ bắp cải; nhện đỏ/ cam; bọ xít/ vải, nhãn; bọ cánh tơ/ chè; bọ xít muỗi/ điều; sâu đục thân, nhện gié, sâu cuốn lá/ lúa; sâu róm/thông; bọ trĩ/ dưa chuột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5EC: </w:t>
            </w:r>
            <w:r>
              <w:rPr>
                <w:rFonts w:cs="Times New Roman" w:ascii="Times New Roman" w:hAnsi="Times New Roman"/>
                <w:sz w:val="24"/>
              </w:rPr>
              <w:t xml:space="preserve">rệp sáp/ cà phê; sâu khoang/ lạc; bọ trĩ, sâu cuốn lá, nhện gié, sâu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ục thân/ lúa; bọ cánh t</w:t>
            </w:r>
            <w:r>
              <w:rPr>
                <w:rFonts w:cs="Times New Roman" w:ascii="Times New Roman" w:hAnsi="Times New Roman"/>
                <w:sz w:val="24"/>
              </w:rPr>
              <w:t>ơ</w:t>
            </w:r>
            <w:r>
              <w:rPr>
                <w:rFonts w:cs="Times New Roman" w:ascii="Times New Roman" w:hAnsi="Times New Roman"/>
                <w:sz w:val="24"/>
              </w:rPr>
              <w:t xml:space="preserve">, rầy xanh, nhệ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ỏ/  chè; sâu xanh, sâu t</w:t>
            </w:r>
            <w:r>
              <w:rPr>
                <w:rFonts w:cs="Times New Roman" w:ascii="Times New Roman" w:hAnsi="Times New Roman"/>
                <w:sz w:val="24"/>
              </w:rPr>
              <w:t>ơ</w:t>
            </w:r>
            <w:r>
              <w:rPr>
                <w:rFonts w:cs="Times New Roman" w:ascii="Times New Roman" w:hAnsi="Times New Roman"/>
                <w:sz w:val="24"/>
              </w:rPr>
              <w:t xml:space="preserve">, rệp muội, sâu khoang/ bắp cải; bọ xít muỗi, sâu 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 xml:space="preserve">n lá/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iều; bọ xít/ vải thiều; nhệ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ỏ, sâu vẽ bùa/ cam; rầy/ xoài; rệp muội/ nhãn; bọ trĩ/ d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a hấu, nho; sâu xanh/ cà chua; nhệ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ỏ/ sắn dây; sâu róm/ thô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ệt Thắ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dsupe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ME, 5WG, 20WG, 30EC, 39EC, 6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5M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ọ trĩ/ 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WG, 20WG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âu cuốn lá/ 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EC, 39EC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âu đục bẹ/ 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EC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âu đục thâ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</w:t>
            </w:r>
          </w:p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áp Thụy Sĩ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uaba 3.6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âu cuốn lá, nhện gié/ lúa; 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ọ nhảy/bắp cải, bọ xít muỗi/chè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T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ái Pho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au tiu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8EC, 3.6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âu cuốn lá nhỏ, sâu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ục bẹ, nhện gié, bọ trĩ / lúa; sâu t</w:t>
            </w:r>
            <w:r>
              <w:rPr>
                <w:rFonts w:cs="Times New Roman" w:ascii="Times New Roman" w:hAnsi="Times New Roman"/>
                <w:sz w:val="24"/>
              </w:rPr>
              <w:t>ơ</w:t>
            </w:r>
            <w:r>
              <w:rPr>
                <w:rFonts w:cs="Times New Roman" w:ascii="Times New Roman" w:hAnsi="Times New Roman"/>
                <w:sz w:val="24"/>
              </w:rPr>
              <w:t>, sâu xanh da láng/ bắp cải; d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a hấu/ bọ trĩ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TS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ần Th</w:t>
            </w:r>
            <w:r>
              <w:rPr>
                <w:rFonts w:cs="Times New Roman" w:ascii="Times New Roman" w:hAnsi="Times New Roman"/>
                <w:sz w:val="24"/>
              </w:rPr>
              <w:t>ơ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hertin                           1.8EC, 3.6EC, 5.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.8EC:</w:t>
            </w:r>
            <w:r>
              <w:rPr>
                <w:rFonts w:cs="Times New Roman" w:ascii="Times New Roman" w:hAnsi="Times New Roman"/>
                <w:sz w:val="24"/>
              </w:rPr>
              <w:t xml:space="preserve"> sâu tơ/ bắp cải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3.6EC, 5.0EC</w:t>
            </w:r>
            <w:r>
              <w:rPr>
                <w:rFonts w:cs="Times New Roman" w:ascii="Times New Roman" w:hAnsi="Times New Roman"/>
                <w:sz w:val="24"/>
              </w:rPr>
              <w:t xml:space="preserve">: sâu cuốn lá, bọ trĩ, nhện gié, sâu phao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ục bẹ, rầy nâu, rầy l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ng trắng/ lúa; sâu t</w:t>
            </w:r>
            <w:r>
              <w:rPr>
                <w:rFonts w:cs="Times New Roman" w:ascii="Times New Roman" w:hAnsi="Times New Roman"/>
                <w:sz w:val="24"/>
              </w:rPr>
              <w:t>ơ</w:t>
            </w:r>
            <w:r>
              <w:rPr>
                <w:rFonts w:cs="Times New Roman" w:ascii="Times New Roman" w:hAnsi="Times New Roman"/>
                <w:sz w:val="24"/>
              </w:rPr>
              <w:t>, sâu xanh, sâu xám bọ nhảy, sâu khoang / bắp cải; bọ trĩ/ nho, d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a hấu; rầy xanh, bọ cánh t</w:t>
            </w:r>
            <w:r>
              <w:rPr>
                <w:rFonts w:cs="Times New Roman" w:ascii="Times New Roman" w:hAnsi="Times New Roman"/>
                <w:sz w:val="24"/>
              </w:rPr>
              <w:t>ơ</w:t>
            </w:r>
            <w:r>
              <w:rPr>
                <w:rFonts w:cs="Times New Roman" w:ascii="Times New Roman" w:hAnsi="Times New Roman"/>
                <w:sz w:val="24"/>
              </w:rPr>
              <w:t xml:space="preserve">, nhệ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ỏ/ chè; nhệ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ỏ, rệp muội/ cam, vải; nhện lông nhung/ vả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CP Công nghệ cao </w:t>
            </w:r>
          </w:p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ốc BVTV USA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Sieusher                          1.8 EC, 3.6 EC, 4.4EC, 6.0 EC, 75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1.8EC, 3.6EC: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 bọ trĩ, sâu cuốn lá, nhện gié/ lúa; nhện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ỏ/ cam; sâu t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ơ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/ bắp cải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4.4EC, 6.0EC, 75EC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: sâu cuốn lá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MTV BVTV Thạnh Hư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Silsau                       1.8EC, 3.6EC, 4 EC,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4.3EC,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4.5EC,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4.7EC,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5EC,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5.3EC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, 5.5EC, 6EC, 6.5EC, 8EC, 10WP 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1.8EC, 3.6EC: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sâu cuốn lá nhỏ, sâu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ục bẹ, nhện gié, bọ trĩ/ lúa; sâu t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, sâu xanh da láng/ bắp cải; sâu xanh da láng/ lạc,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ậu t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ng,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ậu xanh; bọ trĩ/ d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 hấu,d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a chuột; sâu vẽ bùa, nhện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ỏ, bọ trĩ/ cà chua, ớt, cam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4EC, 4.5EC, 5EC, 5.5EC, 6EC, 8EC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: sâu cuốn lá nhỏ, bọ trĩ, nhện gié, sâu đục bẹ/ lúa; sâu tơ, sâu xanh bướm trắng/ bắp cải; sâu xanh da láng/ lạc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4.3EC, 4.7EC, 5.3EC: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sâu cuốn lá, bọ trĩ/ lúa; sâu t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/ bắp cải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6.5EC: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Nhện gié, bọ trĩ, sâu cuốn lá, sâu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ục bẹ/lúa; sâu tơ, sâu xanh da láng/bắp cải; nhện đỏ/cam; sâu xanh da láng/lạc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10WP: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nhện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ỏ, bọ cánh t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, rầy xanh/ chè; sâu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ục thân, sâu cuốn lá nhỏ, sâu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ục bẹ, nhện gié, bọ trĩ/ lúa; sâu t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, sâu xanh da láng/ bắp cải; sâu xanh da láng/ lạc,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ậu t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ng,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ậu xanh; bọ trĩ/ d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 hấu,d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a chuột; sâu vẽ bùa, nhện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ỏ, bọ trĩ/ cà chua,ớt, cam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C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ttomectin                3.6EC, 5.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sâu cuốn lá, sâu đục bẹ/ lúa; dòi đục lá/ cà chua; sâu xanh/ bắp cải; sâu tơ/ cải xanh; sâu vẽ bùa/ cam; rầy bông/ xoà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tto Việt Nam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ập Kỳ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8 EC, 3.6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1.8EC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Sâu tơ/ bắp cải</w:t>
            </w:r>
          </w:p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3.6EC: </w:t>
            </w:r>
            <w:r>
              <w:rPr>
                <w:rFonts w:cs="Times New Roman" w:ascii="Times New Roman" w:hAnsi="Times New Roman"/>
              </w:rPr>
              <w:t>Sâu cuốn lá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Viện Di truyền Nông nghiệp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Tigibame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6.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âu cuốn lá, rầy nâu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ông ty CP Vật tư NN</w:t>
            </w:r>
          </w:p>
          <w:p>
            <w:pPr>
              <w:pStyle w:val="TextBody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Tiền Giang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ger fiv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EC, 6.5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a-DK"/>
              </w:rPr>
              <w:t xml:space="preserve">5EC: </w:t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sâu cuốn lá/ 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a-DK"/>
              </w:rPr>
              <w:t xml:space="preserve">6.5EC: </w:t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sâu xanh da láng/ hành, nhện đỏ/ ca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ông ty TNHH P-H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kabamec                      1.8EC, 3.6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âu cuốn lá, sâu đục thân, bọ trĩ, rầy nâu/ lúa; sâu tơ, sâu khoang/ bắp cải; sâu xanh bướm trắng, rệp, bọ nhảy/ cải xanh; dòi đục lá/ cà chua; bọ trĩ/ dưa hấu; bọ cánh tơ, rầy xanh, nhện đỏ/ chè; sâu vẽ bùa, nhện đỏ, rầy chổng cánh/ cam; rầy bông/ xòa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XN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Thọ Khang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inerome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8EC, 3.6EC, 4.2EC, 70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1.8EC: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sâu cuốn lá, sâu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đ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ục thân, bọ trĩ, rầy nâu/ lúa; sâu t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ơ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, sâu xanh b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ư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ớm trắng, rệp/ bắp cải; dòi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đ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ục lá/ cà chua; bọ trĩ/ d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ư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a hấu; rầy xanh, bọ cánh t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ơ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/ chè; sâu khoang/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đ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ậu t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ươ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ng; sâu vẽ bùa, nhện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đ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ỏ/ cam; rầy bông/ xoài; bọ trĩ/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đ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iều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3.6EC: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sâu cuốn lá, sâu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đ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ục thân, bọ trĩ, rầy nâu/ lúa; sâu t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ơ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, rệp/ bắp cải; rầy xanh, bọ cánh t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ơ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/ chè; sâu vẽ bùa, nhện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đ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ỏ/ cam; rầy bông/ xoài; bọ trĩ/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đ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iều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4.2EC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: bọ trĩ/ lúa, rầy bông/ xoài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70WG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Sâu tơ/bắp cải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              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Công ty CP Vật t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 NN                   Hoàng Nông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ungatin                           1.8 EC, 3.6 EC, 1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.8EC:</w:t>
            </w:r>
            <w:r>
              <w:rPr>
                <w:rFonts w:cs="Times New Roman" w:ascii="Times New Roman" w:hAnsi="Times New Roman"/>
                <w:sz w:val="24"/>
              </w:rPr>
              <w:t xml:space="preserve"> bọ trĩ, nhện gié, sâu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ục bẹ, sâu phao, bọ xít dài, sâu cuốn lá nhỏ/ lúa; sâu xanh, dòi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ục lá/ cà chua; sâu t</w:t>
            </w:r>
            <w:r>
              <w:rPr>
                <w:rFonts w:cs="Times New Roman" w:ascii="Times New Roman" w:hAnsi="Times New Roman"/>
                <w:sz w:val="24"/>
              </w:rPr>
              <w:t>ơ</w:t>
            </w:r>
            <w:r>
              <w:rPr>
                <w:rFonts w:cs="Times New Roman" w:ascii="Times New Roman" w:hAnsi="Times New Roman"/>
                <w:sz w:val="24"/>
              </w:rPr>
              <w:t>, sâu xanh b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ớm trắng/ bắp cải; sâu xanh da láng, sâu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ục quả/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ậu xanh; bọ cánh t</w:t>
            </w:r>
            <w:r>
              <w:rPr>
                <w:rFonts w:cs="Times New Roman" w:ascii="Times New Roman" w:hAnsi="Times New Roman"/>
                <w:sz w:val="24"/>
              </w:rPr>
              <w:t>ơ</w:t>
            </w:r>
            <w:r>
              <w:rPr>
                <w:rFonts w:cs="Times New Roman" w:ascii="Times New Roman" w:hAnsi="Times New Roman"/>
                <w:sz w:val="24"/>
              </w:rPr>
              <w:t xml:space="preserve">, rầy xanh, nhệ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ỏ/ chè; sâu vẽ bùa, ruồi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ục quả/ cam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.6EC:</w:t>
            </w:r>
            <w:r>
              <w:rPr>
                <w:rFonts w:cs="Times New Roman" w:ascii="Times New Roman" w:hAnsi="Times New Roman"/>
                <w:sz w:val="24"/>
              </w:rPr>
              <w:t xml:space="preserve"> sâu cuốn lá nhỏ, bọ xít hôi, bọ trĩ, nhện gié, sâu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ục bẹ, sâu phao, sâu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ục thân/ lúa; sâu t</w:t>
            </w:r>
            <w:r>
              <w:rPr>
                <w:rFonts w:cs="Times New Roman" w:ascii="Times New Roman" w:hAnsi="Times New Roman"/>
                <w:sz w:val="24"/>
              </w:rPr>
              <w:t>ơ</w:t>
            </w:r>
            <w:r>
              <w:rPr>
                <w:rFonts w:cs="Times New Roman" w:ascii="Times New Roman" w:hAnsi="Times New Roman"/>
                <w:sz w:val="24"/>
              </w:rPr>
              <w:t xml:space="preserve">/ bắp cải; sâu xanh/ cải xanh; sâu xanh, dòi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ục lá cà chua; nhệ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ỏ/ d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a chuột; bọ trĩ/ d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a hấu; sâu xanh da láng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ậu xanh; sâu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ục quả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ậu t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>ng; sâu vẽ bùa/ cây có múi; rầy bông xoài; rầy xanh, bọ cánh t</w:t>
            </w:r>
            <w:r>
              <w:rPr>
                <w:rFonts w:cs="Times New Roman" w:ascii="Times New Roman" w:hAnsi="Times New Roman"/>
                <w:sz w:val="24"/>
              </w:rPr>
              <w:t>ơ</w:t>
            </w:r>
            <w:r>
              <w:rPr>
                <w:rFonts w:cs="Times New Roman" w:ascii="Times New Roman" w:hAnsi="Times New Roman"/>
                <w:sz w:val="24"/>
              </w:rPr>
              <w:t xml:space="preserve">/ chè; rệp sáp, mọt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ục cành/ cà phê; rệp sáp/ hồ tiêu; bọ trĩ, sâu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ục thâ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iều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EC:</w:t>
            </w:r>
            <w:r>
              <w:rPr>
                <w:rFonts w:cs="Times New Roman" w:ascii="Times New Roman" w:hAnsi="Times New Roman"/>
                <w:sz w:val="24"/>
              </w:rPr>
              <w:t xml:space="preserve"> sâu cuốn lá, sâu đục thân, rầy nâu, nhện gié, sâu đục bẹ/ lúa; sâu khoang/ khoai lang; sâu tơ/ bắp cải; sâu xanh bướm trắng/  cải xanh; sâu xanh, sâu xanh da láng/ cà chua,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ậu xanh; bọ trĩ, bọ xít, nhện đỏ/ dưa hấu; dòi đục lá, sâu đục quả/ đậu tương; sâu xanh da láng, bọ trĩ/ nho; bọ xít, sâu cuốn lá/ vải; rầy chổng cánh, sâu vẽ bùa/ cam; sâu đục bông, rầy bông/ xoài; sâu xanh da láng, sâu hồng/ bông vải; bọ cánh tơ, rầy xanh, nhện đỏ/ chè; rệp sáp/ cà phê, hồ tiêu; bọ xít muỗi/ điề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SX - TM - DV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ọc Tùng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Tervig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20S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yến trùng/khoai tây, hồ tiêu, thanh long, cà phê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Syngenta            Việt Nam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ibamec                           1.8 EC, 3.6EC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55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.8EC</w:t>
            </w:r>
            <w:r>
              <w:rPr>
                <w:rFonts w:cs="Times New Roman" w:ascii="Times New Roman" w:hAnsi="Times New Roman"/>
                <w:sz w:val="24"/>
              </w:rPr>
              <w:t>: dòi đục lá/ cà chua; s</w:t>
            </w:r>
            <w:r>
              <w:rPr>
                <w:rFonts w:cs="Times New Roman" w:ascii="Times New Roman" w:hAnsi="Times New Roman"/>
                <w:iCs/>
                <w:sz w:val="24"/>
              </w:rPr>
              <w:t>âu cuốn lá, nhện gié/ lúa; bọ trĩ / d</w:t>
            </w:r>
            <w:r>
              <w:rPr>
                <w:rFonts w:cs="Times New Roman" w:ascii="Times New Roman" w:hAnsi="Times New Roman"/>
                <w:iCs/>
                <w:sz w:val="24"/>
              </w:rPr>
              <w:t>ư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a hấu; sâu xanh/ </w:t>
            </w:r>
            <w:r>
              <w:rPr>
                <w:rFonts w:cs="Times New Roman" w:ascii="Times New Roman" w:hAnsi="Times New Roman"/>
                <w:iCs/>
                <w:sz w:val="24"/>
              </w:rPr>
              <w:t>đ</w:t>
            </w:r>
            <w:r>
              <w:rPr>
                <w:rFonts w:cs="Times New Roman" w:ascii="Times New Roman" w:hAnsi="Times New Roman"/>
                <w:iCs/>
                <w:sz w:val="24"/>
              </w:rPr>
              <w:t>ậu t</w:t>
            </w:r>
            <w:r>
              <w:rPr>
                <w:rFonts w:cs="Times New Roman" w:ascii="Times New Roman" w:hAnsi="Times New Roman"/>
                <w:iCs/>
                <w:sz w:val="24"/>
              </w:rPr>
              <w:t>ươ</w:t>
            </w:r>
            <w:r>
              <w:rPr>
                <w:rFonts w:cs="Times New Roman" w:ascii="Times New Roman" w:hAnsi="Times New Roman"/>
                <w:iCs/>
                <w:sz w:val="24"/>
              </w:rPr>
              <w:t>ng; sâu t</w:t>
            </w:r>
            <w:r>
              <w:rPr>
                <w:rFonts w:cs="Times New Roman" w:ascii="Times New Roman" w:hAnsi="Times New Roman"/>
                <w:iCs/>
                <w:sz w:val="24"/>
              </w:rPr>
              <w:t>ơ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/ bắp cải; nhện </w:t>
            </w:r>
            <w:r>
              <w:rPr>
                <w:rFonts w:cs="Times New Roman" w:ascii="Times New Roman" w:hAnsi="Times New Roman"/>
                <w:iCs/>
                <w:sz w:val="24"/>
              </w:rPr>
              <w:t>đ</w:t>
            </w:r>
            <w:r>
              <w:rPr>
                <w:rFonts w:cs="Times New Roman" w:ascii="Times New Roman" w:hAnsi="Times New Roman"/>
                <w:iCs/>
                <w:sz w:val="24"/>
              </w:rPr>
              <w:t>ỏ, sâu vẽ bùa/ ca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3.6EC</w:t>
            </w:r>
            <w:r>
              <w:rPr>
                <w:rFonts w:cs="Times New Roman" w:ascii="Times New Roman" w:hAnsi="Times New Roman"/>
                <w:iCs/>
                <w:sz w:val="24"/>
              </w:rPr>
              <w:t>: sâu cuốn lá/ lúa; bọ trĩ/ d</w:t>
            </w:r>
            <w:r>
              <w:rPr>
                <w:rFonts w:cs="Times New Roman" w:ascii="Times New Roman" w:hAnsi="Times New Roman"/>
                <w:iCs/>
                <w:sz w:val="24"/>
              </w:rPr>
              <w:t>ư</w:t>
            </w:r>
            <w:r>
              <w:rPr>
                <w:rFonts w:cs="Times New Roman" w:ascii="Times New Roman" w:hAnsi="Times New Roman"/>
                <w:iCs/>
                <w:sz w:val="24"/>
              </w:rPr>
              <w:t>a hấ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55E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ọ trĩ/ dưa hấu, nho; nhện đỏ, bọ trĩ, rầy xanh/ chè; sâu cuốn lá, sâu đục bẹ/ lúa, Nhện đỏ/cam; rầy nâu, nhện gié, sâu 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/lúa; sâu xanh/ cải xan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Thuốc sát trùng            Việt Nam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Voi thai                          2EC, 2.6EC, 3.6EC,           4 EC, 4.7EC, 5.5 EC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8EC, 6.2EC,</w:t>
            </w:r>
            <w:r>
              <w:rPr>
                <w:rFonts w:cs="Times New Roman" w:ascii="Times New Roman" w:hAnsi="Times New Roman"/>
                <w:sz w:val="24"/>
              </w:rPr>
              <w:t xml:space="preserve">  25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EC, 3.6EC, 4EC, 5.5EC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23"/>
              </w:rPr>
              <w:t xml:space="preserve">sâu cuốn lá, nhện gié/ lúa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2.6EC, 4.7EC, 25WP:</w:t>
            </w:r>
            <w:r>
              <w:rPr>
                <w:rFonts w:cs="Times New Roman" w:ascii="Times New Roman" w:hAnsi="Times New Roman"/>
                <w:sz w:val="24"/>
              </w:rPr>
              <w:t xml:space="preserve"> sâu cuốn lá, nhện gié, rầy nâu/ lúa; sâu t</w:t>
            </w:r>
            <w:r>
              <w:rPr>
                <w:rFonts w:cs="Times New Roman" w:ascii="Times New Roman" w:hAnsi="Times New Roman"/>
                <w:sz w:val="24"/>
              </w:rPr>
              <w:t>ơ</w:t>
            </w:r>
            <w:r>
              <w:rPr>
                <w:rFonts w:cs="Times New Roman" w:ascii="Times New Roman" w:hAnsi="Times New Roman"/>
                <w:sz w:val="24"/>
              </w:rPr>
              <w:t>, sâu xanh b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ớm trắng/ bắp cải; sâu vẽ bùa, nhệ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ỏ/ cam; sâu xanh/ lạc, thuốc lá; dòi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ục lá/ cà chua; rầy bông/ xoài; bọ trĩ/ d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a hấu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8EC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hệ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ỏ/ cam; dò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ục lá/ cà chua; sâu xanh 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ớm trắng/ bắp cải; rầy nâu, sâu cuốn lá/lúa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âu cuốn lá, rầy nâu/ lúa; sâu xanh 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ớm trắng/ bắp cải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- T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ông Phát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iduc 42EC, 58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ện gié, sâu cuốn lá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ty TNHH Việt Đức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Waba                                      1.8 EC, 3.6EC, 5.55EC, 10 WP, 18WP 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.8EC, 3.6EC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sâu t</w:t>
            </w:r>
            <w:r>
              <w:rPr>
                <w:rFonts w:cs="Times New Roman" w:ascii="Times New Roman" w:hAnsi="Times New Roman"/>
                <w:iCs/>
                <w:sz w:val="24"/>
              </w:rPr>
              <w:t>ơ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/ bắp cải; sâu cuốn lá, nhện gié, </w:t>
            </w:r>
            <w:r>
              <w:rPr>
                <w:rFonts w:cs="Times New Roman" w:ascii="Times New Roman" w:hAnsi="Times New Roman"/>
                <w:sz w:val="24"/>
              </w:rPr>
              <w:t xml:space="preserve">rầy nâu, bọ trĩ, sâu phao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ục bẹ</w:t>
            </w:r>
            <w:r>
              <w:rPr>
                <w:rFonts w:cs="Times New Roman" w:ascii="Times New Roman" w:hAnsi="Times New Roman"/>
                <w:iCs/>
                <w:sz w:val="24"/>
              </w:rPr>
              <w:t>/ lúa; sâu xanh/ cà chua; bọ trĩ/ d</w:t>
            </w:r>
            <w:r>
              <w:rPr>
                <w:rFonts w:cs="Times New Roman" w:ascii="Times New Roman" w:hAnsi="Times New Roman"/>
                <w:iCs/>
                <w:sz w:val="24"/>
              </w:rPr>
              <w:t>ư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a hấu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.55EC, 10WP, 18WP:</w:t>
            </w:r>
            <w:r>
              <w:rPr>
                <w:rFonts w:cs="Times New Roman" w:ascii="Times New Roman" w:hAnsi="Times New Roman"/>
                <w:sz w:val="24"/>
              </w:rPr>
              <w:t xml:space="preserve"> rầy nâu, bọ trĩ, sâu phao, sâu phao đục bẹ, sâu cuốn lá, nhện gié/lúa; sâu tơ/ bắp cải; sâu xanh/ cà chua,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ậu t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>ng; bọ trĩ/ dưa hấ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.Chemical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omikend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WG, 38EC, 5.5ME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20WG, 5.5ME: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âu cuốn lá/ 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38EC: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Sâu đục thâ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ông ty TNHH Thuốc BVTV LD Nhật Mỹ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bamectin 10g/l + Acetamiprid 30g/l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celan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ệp, bọ trĩ/ bông; 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ầy nâu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Công ty TNHH BVTV                      An 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ng Phát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amectin 20g/l + Acetamiprid 230g/l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ewto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5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rầy nâu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Công ty CP Công nghệ ca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ốc BVTV USA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fari 25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ầy nâu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TM-SX GNC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Cs w:val="20"/>
              </w:rPr>
              <w:t>Abamectin 17.5g/l (35g/l), (48.5g/l), (7g/l), (</w:t>
            </w:r>
            <w:r>
              <w:rPr>
                <w:rFonts w:cs="Times New Roman" w:ascii="Times New Roman" w:hAnsi="Times New Roman"/>
              </w:rPr>
              <w:t xml:space="preserve">25g/l), (36g/l) </w:t>
            </w:r>
            <w:r>
              <w:rPr>
                <w:rFonts w:eastAsia="Times New Roman" w:cs="Times New Roman" w:ascii="Times New Roman" w:hAnsi="Times New Roman"/>
                <w:iCs/>
                <w:szCs w:val="20"/>
              </w:rPr>
              <w:t xml:space="preserve">+ </w:t>
            </w:r>
          </w:p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iCs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</w:rPr>
              <w:t>Alpha-cypermethrin 0.5g/l (1g/l), (1.5g/l), (43g/l), (</w:t>
            </w:r>
            <w:r>
              <w:rPr>
                <w:rFonts w:cs="Times New Roman" w:ascii="Times New Roman" w:hAnsi="Times New Roman"/>
              </w:rPr>
              <w:t>50g/l) (54g/l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Shepati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18EC, 36EC, 50EC, 50EC, 75EC, 9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18EC, 36EC: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 sâu cuốn lá, sâu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ục thân, rầy nâu, bọ trĩ, sâu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ục bẹ, nhện gié/ lúa; dòi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ục lá/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ậu t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ươ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ng; sâu khoang, sâu xanh da láng/ lạc; sâu cuốn lá/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ậu xanh; sâu khoang, rệp/ thuốc lá; sâu róm/ thông; sâu xanh da láng, sâu hồng/ bông vải; bọ trĩ/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iề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50EC (48.5 g/l + 1.5g/l):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sâu đục thân, rầy nâu, bọ trĩ, sâu cuốn lá/ lúa; sâu xanh/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ậu xan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50EC (7g/l + 43g/l):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bọ trĩ, bọ xít, sâu cuốn lá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75EC, 90EC: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sâu đục thân, sâu cuốn lá, rầy nâu, bọ trĩ/ lú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90EC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: sâu xanh/ đậu xan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Công ty CP Quốc t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Hòa Bình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amectin 9g/l (18 g/l) + Alpha-cypermethrin 16g/l (32g/l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utox 25EC, 5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Công ty CP XNK Nông d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ợc </w:t>
            </w:r>
          </w:p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àng Ân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bamectin 18g/l (36g/l) +  Alpha-cypermethrin 100g/l (100g/l)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 tha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 EC, 136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8EC:</w:t>
            </w:r>
            <w:r>
              <w:rPr>
                <w:rFonts w:cs="Times New Roman" w:ascii="Times New Roman" w:hAnsi="Times New Roman"/>
                <w:sz w:val="24"/>
              </w:rPr>
              <w:t xml:space="preserve"> sâu cuốn lá/ lúa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136EC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hện gié, sâu đục bẹ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- T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ông Phát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bamectin 25g/l +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pha-cypermethrin 50g/l + Chlorpyrifos Ethyl 475g/l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ultoc supe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sâu cuốn lá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 xml:space="preserve">Công ty CP Hóa Nông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Mỹ Việt Đức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lang w:val="da-DK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copho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âu cuốn lá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Công ty CP Nông d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ợc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Việt Nam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Abamectin 0.5% + Azadirachtin 0.3%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a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0.8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âu tơ/ bắp cải; sâu đục quả/ đậu trạch, vải; nhện đỏ, sâu ăn lá, sâu vẽ bùa/cam; sâu xanh/ thuốc lá; nhện đỏ, rầy xanh/ chè; sâu cuốn lá, rầy nâu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ông Sinh</w:t>
            </w:r>
          </w:p>
        </w:tc>
      </w:tr>
      <w:tr>
        <w:trPr>
          <w:trHeight w:val="134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bamectin 35g/l (54g/l) + Azadirachtin 1g/l (1g/l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gass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EC, 55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36EC: </w:t>
            </w:r>
            <w:r>
              <w:rPr>
                <w:rFonts w:cs="Times New Roman" w:ascii="Times New Roman" w:hAnsi="Times New Roman"/>
                <w:sz w:val="24"/>
              </w:rPr>
              <w:t xml:space="preserve">sâu cuốn lá, bọ trĩ/ lúa; nhện đỏ, rầy xanh, bọ cánh tơ/ chè; sâu tơ/ cải xanh; bọ xít, sâu đục quả/ vải; sâu vẽ bùa, nhện đỏ/ cam; bọ trĩ/ dưa chuột; sâu đục quả/ đậu đũa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55EC:</w:t>
            </w:r>
            <w:r>
              <w:rPr>
                <w:rFonts w:cs="Times New Roman" w:ascii="Times New Roman" w:hAnsi="Times New Roman"/>
                <w:sz w:val="24"/>
              </w:rPr>
              <w:t xml:space="preserve"> bọ trĩ, sâu đục bẹ/ lúa; rầy xanh, bọ cánh tơ, bọ xít muỗi/ chè; sâu xanh da láng/ lạc; sâu tơ/ bắp cải; nhện lông nhung, sâu đục gân lá/ vải; sâu đục quả/ xoài; bọ trĩ/ nho; nhện đỏ/ dưa hấ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Hoá chất và TM Trần Vũ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Abamectin 3.5g/l (7g/l), (10g/l) + Azadirachtin 11.5g/l (18g/l), (26g/l)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imex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EC, 25EC, 36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âu cuốn lá, sâu đục thân, bọ trĩ, rầy nâu/ lúa; sâu tơ, sâu xanh bướm trắng/ bắp cải; rệp/ cải xanh; dòi đục lá/ cà chua; bọ trĩ, sâu xanh/ dưa hấu; bọ cánh tơ, rầy xanh, nhện đỏ/ chè; sâu vẽ bùa/ cam; rầy bông/xoài; sâu khoang/ đậu tương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Công ty CP Vật t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 BVT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à Nội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Abamectin 35.8g/l (41.8g/l), (49.8g/l), (59.9g/l), (69g/kg), (99.9g/kg) + Azadirachtin 0.2g/l (0.2g/l, (0.2g/l), (0.1g/l), (1g/kg), (0.1g/kg)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oldmecti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EC, 42EC, 50EC, 60SC, 70SG, 100S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36EC, 42EC, 50EC: </w:t>
            </w:r>
            <w:r>
              <w:rPr>
                <w:rFonts w:cs="Times New Roman" w:ascii="Times New Roman" w:hAnsi="Times New Roman"/>
                <w:sz w:val="24"/>
              </w:rPr>
              <w:t>sâu cuốn lá, bọ trĩ, sâu đục bẹ/ lúa; sâu tơ/ bắp cải; nhện đỏ/ dưa hấu; dòi đục lá/ đậu tương; rệp/ ngô; sâu khoang/ thuốc lá; sâu vẽ bùa/ cam; bọ cánh tơ/ chè; bọ trĩ/ điều; rệp sáp/ hồ tiê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0SC, 70SG, 100SG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âu tơ/ bắp cải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Công ty CP Vật t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 NN                   Hoàng Nô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Abamectin 3.5g/l (36g/l) + Azadirachtin 0.1g/l (1g/l)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ctinsuper            3.6EC, 37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ọ nhảy/ bắp cải; sâu vẽ bùa/ 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ởi; rầy nâu, sâu cuốn lá/ lúa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MTV BVTV Omeg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Abamectin 37 g/l + Azadirachtin 3 g/l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inu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 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âu cuốn lá, rầy nâu, bọ trĩ, sâu phao đục bẹ/ lúa; sâu tơ/ bắp cải; sâu xanh da láng /súp lơ; sâu xanh/cà chua; bọ cánh tơ, rầy xanh/ chè; rệp đào/ thuốc lá; nhện đỏ/ cam; sâu xanh da láng/ đậu tươ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.Chemical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amectin 6 g/l + Azadirachtin 1g/l + Emamectin benzoate 5g/l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incol 12ME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, nhện gié/ lúa; rầy xanh, bọ cánh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nhệ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ỏ/ chè; nhệ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ỏ/ cam; sâu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bắp cả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C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ASA Việt Nam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bamectin 0.1% (1.7%), (3.5%) +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Bacillus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thuringiensis </w:t>
            </w:r>
            <w:r>
              <w:rPr>
                <w:rFonts w:cs="Times New Roman" w:ascii="Times New Roman" w:hAnsi="Times New Roman"/>
                <w:sz w:val="24"/>
              </w:rPr>
              <w:t>var.kurstaki 1.9% (0.1%), (0.1%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uraba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WP, 1.8EC, 3.6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WP: </w:t>
            </w:r>
            <w:r>
              <w:rPr>
                <w:rFonts w:cs="Times New Roman" w:ascii="Times New Roman" w:hAnsi="Times New Roman"/>
                <w:sz w:val="24"/>
              </w:rPr>
              <w:t xml:space="preserve">sâu tơ, sâu xanh, sâu đo, dòi đục lá/ rau họ hoa thập tự; sâu khoang, sâu xanh/ lạc; sâu đo, sâu đục quả/ đậu tương; sâu xanh, dòi đục lá/ cà chua; bọ trĩ/ dưa chuột; sâu đục thân/ ngô; sâu đục gân lá, sâu đục quả/ vải; nhện đỏ/ chè; nhện đỏ, sâu vẽ bùa, sâu ăn lá/ cây có múi; sâu xanh/ bông vải; sâu róm thông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.8EC, 3.6EC:</w:t>
            </w:r>
            <w:r>
              <w:rPr>
                <w:rFonts w:cs="Times New Roman" w:ascii="Times New Roman" w:hAnsi="Times New Roman"/>
                <w:sz w:val="24"/>
              </w:rPr>
              <w:t xml:space="preserve"> sâu t</w:t>
            </w:r>
            <w:r>
              <w:rPr>
                <w:rFonts w:cs="Times New Roman" w:ascii="Times New Roman" w:hAnsi="Times New Roman"/>
                <w:sz w:val="24"/>
              </w:rPr>
              <w:t>ơ</w:t>
            </w:r>
            <w:r>
              <w:rPr>
                <w:rFonts w:cs="Times New Roman" w:ascii="Times New Roman" w:hAnsi="Times New Roman"/>
                <w:sz w:val="24"/>
              </w:rPr>
              <w:t>, sâu xanh b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ớm trắng/ bắp cải; bọ trĩ/ d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a hấu; nhệ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ỏ, sâu vẽ bùa/ cam; nhện lông nhung/ vải; bọ cánh t</w:t>
            </w:r>
            <w:r>
              <w:rPr>
                <w:rFonts w:cs="Times New Roman" w:ascii="Times New Roman" w:hAnsi="Times New Roman"/>
                <w:sz w:val="24"/>
              </w:rPr>
              <w:t>ơ</w:t>
            </w:r>
            <w:r>
              <w:rPr>
                <w:rFonts w:cs="Times New Roman" w:ascii="Times New Roman" w:hAnsi="Times New Roman"/>
                <w:sz w:val="24"/>
              </w:rPr>
              <w:t xml:space="preserve">, nhệ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ỏ, rầy xanh/ chè; sâu khoang, sâu xanh, sâu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ục quả/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ậu t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>ng, lạc; nhện gié, sâu cuốn lá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Sản phẩ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Nghệ Cao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40" w:after="4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iCs/>
              </w:rPr>
              <w:t xml:space="preserve">Abamectin 0.9 % +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Bacillus </w:t>
            </w:r>
            <w:r>
              <w:rPr>
                <w:rFonts w:cs="Times New Roman" w:ascii="Times New Roman" w:hAnsi="Times New Roman"/>
                <w:i/>
              </w:rPr>
              <w:t xml:space="preserve">thuringiensis </w:t>
            </w:r>
            <w:r>
              <w:rPr>
                <w:rFonts w:cs="Times New Roman" w:ascii="Times New Roman" w:hAnsi="Times New Roman"/>
              </w:rPr>
              <w:t xml:space="preserve">var.kurstaki </w:t>
            </w:r>
            <w:r>
              <w:rPr>
                <w:rFonts w:cs="Times New Roman" w:ascii="Times New Roman" w:hAnsi="Times New Roman"/>
                <w:iCs/>
              </w:rPr>
              <w:t>1.1 %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BT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</w:rPr>
              <w:t>sâu t</w:t>
            </w:r>
            <w:r>
              <w:rPr>
                <w:rFonts w:cs="Times New Roman" w:ascii="Times New Roman" w:hAnsi="Times New Roman"/>
                <w:sz w:val="24"/>
              </w:rPr>
              <w:t>ơ</w:t>
            </w:r>
            <w:r>
              <w:rPr>
                <w:rFonts w:cs="Times New Roman" w:ascii="Times New Roman" w:hAnsi="Times New Roman"/>
                <w:sz w:val="24"/>
              </w:rPr>
              <w:t>, sâu xanh b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ớm trắng/ bắp cải; sâu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ục cuống, sâu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ục quả, sâu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ục gân lá/ vải; nhệ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ỏ/ chè; bọ trĩ/ thuốc lá; sâu cuốn lá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ông Sinh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Abamectin 1g/kg +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Bacillus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thuringiensis </w:t>
            </w:r>
            <w:r>
              <w:rPr>
                <w:rFonts w:cs="Times New Roman" w:ascii="Times New Roman" w:hAnsi="Times New Roman"/>
                <w:sz w:val="24"/>
              </w:rPr>
              <w:t>var.kurstaki 19 g/kg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kido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</w:rPr>
              <w:t>sâu t</w:t>
            </w:r>
            <w:r>
              <w:rPr>
                <w:rFonts w:cs="Times New Roman" w:ascii="Times New Roman" w:hAnsi="Times New Roman"/>
                <w:sz w:val="24"/>
              </w:rPr>
              <w:t>ơ</w:t>
            </w:r>
            <w:r>
              <w:rPr>
                <w:rFonts w:cs="Times New Roman" w:ascii="Times New Roman" w:hAnsi="Times New Roman"/>
                <w:sz w:val="24"/>
              </w:rPr>
              <w:t>, bọ nhảy/ bắp cải, sâu vẽ bùa/ b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ởi, rầy nâu, sâu cuốn lá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MTV BVTV Omeg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bamectin 2g/kg (35.5g/l), (53g/l)+ </w:t>
            </w:r>
            <w:r>
              <w:rPr>
                <w:rFonts w:cs="Times New Roman" w:ascii="Times New Roman" w:hAnsi="Times New Roman"/>
                <w:i/>
                <w:sz w:val="24"/>
              </w:rPr>
              <w:t>Bacillus thuringiensis</w:t>
            </w:r>
            <w:r>
              <w:rPr>
                <w:rFonts w:cs="Times New Roman" w:ascii="Times New Roman" w:hAnsi="Times New Roman"/>
                <w:sz w:val="24"/>
              </w:rPr>
              <w:t xml:space="preserve"> var. kurstaki 18g/kg (0.5g/l), (1g/l)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timecusa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WP, 36EC, 54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âu đục thân, sâu cuốn lá, bọ trĩ, rầy nâu/ lúa; rệp/ ngô; sâu tơ/ bắp cải; dòi đục lá/ cà chua; sâu khoang/ đậu tương; bọ trĩ/ dưa hấu; nhện đỏ, bọ cánh tơ/ chè; nhện đỏ, sâu vẽ bùa/ cam; rầy bông/ xoà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Công ty CP Vật t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 NN                  Hoàng Nô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iCs/>
              </w:rPr>
              <w:t xml:space="preserve">Abamectin 1.8g/kg +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Bacillus </w:t>
            </w:r>
            <w:r>
              <w:rPr>
                <w:rFonts w:cs="Times New Roman" w:ascii="Times New Roman" w:hAnsi="Times New Roman"/>
                <w:i/>
              </w:rPr>
              <w:t xml:space="preserve">thuringiensis </w:t>
            </w:r>
            <w:r>
              <w:rPr>
                <w:rFonts w:cs="Times New Roman" w:ascii="Times New Roman" w:hAnsi="Times New Roman"/>
                <w:iCs/>
              </w:rPr>
              <w:t>20g/kg (10</w:t>
            </w:r>
            <w:r>
              <w:rPr>
                <w:rFonts w:cs="Times New Roman" w:ascii="Times New Roman" w:hAnsi="Times New Roman"/>
                <w:iCs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iCs/>
              </w:rPr>
              <w:t xml:space="preserve">bt/g)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idan 21.8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âu vẽ bùa/ cam; bọ cánh tơ, rầy xanh/ chè; nhện lông nhung/ vải; sâu xanh da láng/ đậu tương; rệp sáp/ cà phê; ruồi đục quả/ xoài; sâu tơ/ bắp cải; bọ trĩ/ dưa hấu; sâu cuốn lá, sâu đục bẹ, bọ xít/ lúa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TM DV XNK Thuận Thành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>Abamectin 0.2 % (30g/l) + Beta-cypermethrin 0.8% (15g/l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mas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EC, 45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EC: </w:t>
            </w:r>
            <w:r>
              <w:rPr>
                <w:rFonts w:cs="Times New Roman" w:ascii="Times New Roman" w:hAnsi="Times New Roman"/>
                <w:sz w:val="24"/>
              </w:rPr>
              <w:t xml:space="preserve">sâu khoang/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ậu t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>ng, 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âu cuốn lá/ lú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5E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âu cuốn lá, rầy nâu, sâ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ục thân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VT BVTV Phương Mai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Abamectin 17.5g/l (35g/l),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.5g/l) (25g/l), (36g/l) 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+ Chlorfluazuron 0.5g/l (1g/l),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5g/l), (50g/l), (54g/l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Confiti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18 EC, 36EC,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50EC, 75EC, 9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fr-FR"/>
              </w:rPr>
              <w:t>18EC, 36EC</w:t>
            </w:r>
            <w:r>
              <w:rPr>
                <w:rFonts w:cs="Times New Roman" w:ascii="Times New Roman" w:hAnsi="Times New Roman"/>
                <w:sz w:val="23"/>
                <w:szCs w:val="23"/>
                <w:lang w:val="fr-FR"/>
              </w:rPr>
              <w:t xml:space="preserve">: sâu cuốn lá, sâu </w:t>
            </w:r>
            <w:r>
              <w:rPr>
                <w:rFonts w:cs="Times New Roman" w:ascii="Times New Roman" w:hAnsi="Times New Roman"/>
                <w:sz w:val="23"/>
                <w:szCs w:val="23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3"/>
                <w:szCs w:val="23"/>
                <w:lang w:val="fr-FR"/>
              </w:rPr>
              <w:t xml:space="preserve">ục thân, rầy nâu, bọ trĩ, sâu </w:t>
            </w:r>
            <w:r>
              <w:rPr>
                <w:rFonts w:cs="Times New Roman" w:ascii="Times New Roman" w:hAnsi="Times New Roman"/>
                <w:sz w:val="23"/>
                <w:szCs w:val="23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3"/>
                <w:szCs w:val="23"/>
                <w:lang w:val="fr-FR"/>
              </w:rPr>
              <w:t>ục bẹ, nhện gié/ lúa; sâu t</w:t>
            </w:r>
            <w:r>
              <w:rPr>
                <w:rFonts w:cs="Times New Roman" w:ascii="Times New Roman" w:hAnsi="Times New Roman"/>
                <w:sz w:val="23"/>
                <w:szCs w:val="23"/>
                <w:lang w:val="fr-FR"/>
              </w:rPr>
              <w:t>ơ</w:t>
            </w:r>
            <w:r>
              <w:rPr>
                <w:rFonts w:cs="Times New Roman" w:ascii="Times New Roman" w:hAnsi="Times New Roman"/>
                <w:sz w:val="23"/>
                <w:szCs w:val="23"/>
                <w:lang w:val="fr-FR"/>
              </w:rPr>
              <w:t>/ bắp cải; sâu xanh b</w:t>
            </w:r>
            <w:r>
              <w:rPr>
                <w:rFonts w:cs="Times New Roman" w:ascii="Times New Roman" w:hAnsi="Times New Roman"/>
                <w:sz w:val="23"/>
                <w:szCs w:val="23"/>
                <w:lang w:val="fr-FR"/>
              </w:rPr>
              <w:t>ư</w:t>
            </w:r>
            <w:r>
              <w:rPr>
                <w:rFonts w:cs="Times New Roman" w:ascii="Times New Roman" w:hAnsi="Times New Roman"/>
                <w:sz w:val="23"/>
                <w:szCs w:val="23"/>
                <w:lang w:val="fr-FR"/>
              </w:rPr>
              <w:t xml:space="preserve">ớm trắng, bọ nhảy, rệp/ cải xanh; sâu </w:t>
            </w:r>
            <w:r>
              <w:rPr>
                <w:rFonts w:cs="Times New Roman" w:ascii="Times New Roman" w:hAnsi="Times New Roman"/>
                <w:sz w:val="23"/>
                <w:szCs w:val="23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3"/>
                <w:szCs w:val="23"/>
                <w:lang w:val="fr-FR"/>
              </w:rPr>
              <w:t xml:space="preserve">ục quả/ </w:t>
            </w:r>
            <w:r>
              <w:rPr>
                <w:rFonts w:cs="Times New Roman" w:ascii="Times New Roman" w:hAnsi="Times New Roman"/>
                <w:sz w:val="23"/>
                <w:szCs w:val="23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3"/>
                <w:szCs w:val="23"/>
                <w:lang w:val="fr-FR"/>
              </w:rPr>
              <w:t xml:space="preserve">ậu </w:t>
            </w:r>
            <w:r>
              <w:rPr>
                <w:rFonts w:cs="Times New Roman" w:ascii="Times New Roman" w:hAnsi="Times New Roman"/>
                <w:sz w:val="23"/>
                <w:szCs w:val="23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3"/>
                <w:szCs w:val="23"/>
                <w:lang w:val="fr-FR"/>
              </w:rPr>
              <w:t xml:space="preserve">ũa; sâu xanh, dòi </w:t>
            </w:r>
            <w:r>
              <w:rPr>
                <w:rFonts w:cs="Times New Roman" w:ascii="Times New Roman" w:hAnsi="Times New Roman"/>
                <w:sz w:val="23"/>
                <w:szCs w:val="23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3"/>
                <w:szCs w:val="23"/>
                <w:lang w:val="fr-FR"/>
              </w:rPr>
              <w:t xml:space="preserve">ục lá/ cà chua; bọ trĩ, nhện </w:t>
            </w:r>
            <w:r>
              <w:rPr>
                <w:rFonts w:cs="Times New Roman" w:ascii="Times New Roman" w:hAnsi="Times New Roman"/>
                <w:sz w:val="23"/>
                <w:szCs w:val="23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3"/>
                <w:szCs w:val="23"/>
                <w:lang w:val="fr-FR"/>
              </w:rPr>
              <w:t>ỏ/ d</w:t>
            </w:r>
            <w:r>
              <w:rPr>
                <w:rFonts w:cs="Times New Roman" w:ascii="Times New Roman" w:hAnsi="Times New Roman"/>
                <w:sz w:val="23"/>
                <w:szCs w:val="23"/>
                <w:lang w:val="fr-FR"/>
              </w:rPr>
              <w:t>ư</w:t>
            </w:r>
            <w:r>
              <w:rPr>
                <w:rFonts w:cs="Times New Roman" w:ascii="Times New Roman" w:hAnsi="Times New Roman"/>
                <w:sz w:val="23"/>
                <w:szCs w:val="23"/>
                <w:lang w:val="fr-FR"/>
              </w:rPr>
              <w:t xml:space="preserve">a hấu; dòi </w:t>
            </w:r>
            <w:r>
              <w:rPr>
                <w:rFonts w:cs="Times New Roman" w:ascii="Times New Roman" w:hAnsi="Times New Roman"/>
                <w:sz w:val="23"/>
                <w:szCs w:val="23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3"/>
                <w:szCs w:val="23"/>
                <w:lang w:val="fr-FR"/>
              </w:rPr>
              <w:t xml:space="preserve">ục lá/ </w:t>
            </w:r>
            <w:r>
              <w:rPr>
                <w:rFonts w:cs="Times New Roman" w:ascii="Times New Roman" w:hAnsi="Times New Roman"/>
                <w:sz w:val="23"/>
                <w:szCs w:val="23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3"/>
                <w:szCs w:val="23"/>
                <w:lang w:val="fr-FR"/>
              </w:rPr>
              <w:t>ậu t</w:t>
            </w:r>
            <w:r>
              <w:rPr>
                <w:rFonts w:cs="Times New Roman" w:ascii="Times New Roman" w:hAnsi="Times New Roman"/>
                <w:sz w:val="23"/>
                <w:szCs w:val="23"/>
                <w:lang w:val="fr-FR"/>
              </w:rPr>
              <w:t>ươ</w:t>
            </w:r>
            <w:r>
              <w:rPr>
                <w:rFonts w:cs="Times New Roman" w:ascii="Times New Roman" w:hAnsi="Times New Roman"/>
                <w:sz w:val="23"/>
                <w:szCs w:val="23"/>
                <w:lang w:val="fr-FR"/>
              </w:rPr>
              <w:t xml:space="preserve">ng; sâu khoang, sâu xanh da láng/ lạc; sâu cuốn lá/ </w:t>
            </w:r>
            <w:r>
              <w:rPr>
                <w:rFonts w:cs="Times New Roman" w:ascii="Times New Roman" w:hAnsi="Times New Roman"/>
                <w:sz w:val="23"/>
                <w:szCs w:val="23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3"/>
                <w:szCs w:val="23"/>
                <w:lang w:val="fr-FR"/>
              </w:rPr>
              <w:t>ậu xanh; bọ cánh t</w:t>
            </w:r>
            <w:r>
              <w:rPr>
                <w:rFonts w:cs="Times New Roman" w:ascii="Times New Roman" w:hAnsi="Times New Roman"/>
                <w:sz w:val="23"/>
                <w:szCs w:val="23"/>
                <w:lang w:val="fr-FR"/>
              </w:rPr>
              <w:t>ơ</w:t>
            </w:r>
            <w:r>
              <w:rPr>
                <w:rFonts w:cs="Times New Roman" w:ascii="Times New Roman" w:hAnsi="Times New Roman"/>
                <w:sz w:val="23"/>
                <w:szCs w:val="23"/>
                <w:lang w:val="fr-FR"/>
              </w:rPr>
              <w:t xml:space="preserve">, rầy xanh, nhện </w:t>
            </w:r>
            <w:r>
              <w:rPr>
                <w:rFonts w:cs="Times New Roman" w:ascii="Times New Roman" w:hAnsi="Times New Roman"/>
                <w:sz w:val="23"/>
                <w:szCs w:val="23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3"/>
                <w:szCs w:val="23"/>
                <w:lang w:val="fr-FR"/>
              </w:rPr>
              <w:t xml:space="preserve">ỏ/ chè; nhện </w:t>
            </w:r>
            <w:r>
              <w:rPr>
                <w:rFonts w:cs="Times New Roman" w:ascii="Times New Roman" w:hAnsi="Times New Roman"/>
                <w:sz w:val="23"/>
                <w:szCs w:val="23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3"/>
                <w:szCs w:val="23"/>
                <w:lang w:val="fr-FR"/>
              </w:rPr>
              <w:t xml:space="preserve">ỏ, rầy chổng cánh, sâu vẽ bùa/ cam; bọ xít, nhện </w:t>
            </w:r>
            <w:r>
              <w:rPr>
                <w:rFonts w:cs="Times New Roman" w:ascii="Times New Roman" w:hAnsi="Times New Roman"/>
                <w:sz w:val="23"/>
                <w:szCs w:val="23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3"/>
                <w:szCs w:val="23"/>
                <w:lang w:val="fr-FR"/>
              </w:rPr>
              <w:t xml:space="preserve">ỏ, sâu </w:t>
            </w:r>
            <w:r>
              <w:rPr>
                <w:rFonts w:cs="Times New Roman" w:ascii="Times New Roman" w:hAnsi="Times New Roman"/>
                <w:sz w:val="23"/>
                <w:szCs w:val="23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3"/>
                <w:szCs w:val="23"/>
                <w:lang w:val="fr-FR"/>
              </w:rPr>
              <w:t xml:space="preserve">ục cuống quả/ vải; sâu khoang, rệp/ thuốc lá; rầy bông, sâu </w:t>
            </w:r>
            <w:r>
              <w:rPr>
                <w:rFonts w:cs="Times New Roman" w:ascii="Times New Roman" w:hAnsi="Times New Roman"/>
                <w:sz w:val="23"/>
                <w:szCs w:val="23"/>
                <w:lang w:val="fr-FR"/>
              </w:rPr>
              <w:t>ă</w:t>
            </w:r>
            <w:r>
              <w:rPr>
                <w:rFonts w:cs="Times New Roman" w:ascii="Times New Roman" w:hAnsi="Times New Roman"/>
                <w:sz w:val="23"/>
                <w:szCs w:val="23"/>
                <w:lang w:val="fr-FR"/>
              </w:rPr>
              <w:t xml:space="preserve">n bông/ xoài; sâu xanh da láng, bọ trĩ/ nho; sâu róm/ thông; sâu xanh da láng, sâu hồng/ bông; bọ trĩ/ </w:t>
            </w:r>
            <w:r>
              <w:rPr>
                <w:rFonts w:cs="Times New Roman" w:ascii="Times New Roman" w:hAnsi="Times New Roman"/>
                <w:sz w:val="23"/>
                <w:szCs w:val="23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3"/>
                <w:szCs w:val="23"/>
                <w:lang w:val="fr-FR"/>
              </w:rPr>
              <w:t>iề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fr-FR"/>
              </w:rPr>
              <w:t>50EC, 75EC, 90EC:</w:t>
            </w:r>
            <w:r>
              <w:rPr>
                <w:rFonts w:cs="Times New Roman" w:ascii="Times New Roman" w:hAnsi="Times New Roman"/>
                <w:sz w:val="23"/>
                <w:szCs w:val="23"/>
                <w:lang w:val="fr-FR"/>
              </w:rPr>
              <w:t xml:space="preserve"> Sâu xanh/ đậu xanh; bọ cánh tơ, bọ xít muỗi, rầy xanh/ chè; sâu </w:t>
            </w:r>
            <w:r>
              <w:rPr>
                <w:rFonts w:cs="Times New Roman" w:ascii="Times New Roman" w:hAnsi="Times New Roman"/>
                <w:sz w:val="23"/>
                <w:szCs w:val="23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3"/>
                <w:szCs w:val="23"/>
                <w:lang w:val="fr-FR"/>
              </w:rPr>
              <w:t>ục thân, sâu cuốn lá, rầy nâu/ lúa; bọ trĩ, sâu xanh da láng/ nh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Công ty CP Hóa Nông                Mỹ Việt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ức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bamectin 18 g/l + Chlorantraniliprole 45g/l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liam targ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S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tơ/bắp cải; nhện lông nhung/nhãn; sâu cuốn lá, nhện gié, sâu đục thân/lúa; nhện đỏ, bọ xít muỗi/chè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Syngenta            Việt Nam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amectin 1.5% + Chlorpyrifos Ethyl 48.5%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cek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, rầy nâu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- T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Tân Thành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amectin 40 g/l + Chlorpyrifos Ethyl 150g/l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ây búa và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TM SX</w:t>
            </w:r>
          </w:p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ôn Tra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amectin 9 g/l + Chlorpyrifos Ethyl 241g/l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ifos                      25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CP Công nghệ cao </w:t>
            </w:r>
          </w:p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ốc BVTV US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bamectin 10 g/l + Chlorpyrifos Ethyl 545g/l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gon 555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Sâu cuốn lá, sâu đục thân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iling Agrochemical Co., Ltd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Abamectin 0.9% + Chlorpyrifos Ethyl 24.1%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Phesoltinfos 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5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âu cuốn lá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World Vision (VN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bamectin 2g/l + Chlorpyrifos Ethyl 148g/l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ibafos 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sâu xanh da láng/ lạc, 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âu cuốn lá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Thuốc sát trùng            Việt Nam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bamectin 20 g/l +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lorpyrifos Ethyl 265g/l + Fenobucarb 265g/l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racarb 55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rầy nâu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Công ty CP Công nghệ ca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ốc BVTV US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amectin 25g/l (36g/l),  (25g/l) + Chlorpyrifos Ethyl 505g/l (568g/l), (605g/l)  + Lambda-cyhalothrin 25g/l (64g/l), (70g/l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toc  555EC, 668EC, 70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5EC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âu cuốn lá/ lú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68E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ệp sáp/ cà phê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EC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ầy nâu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CP VT Nông nghiệ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Nô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bamectin 25g/l + </w:t>
            </w:r>
          </w:p>
          <w:p>
            <w:pPr>
              <w:pStyle w:val="Normal"/>
              <w:spacing w:before="6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Chlorpyrifos Ethyl 505g/l + Lambda-cyhalothrin 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toc 555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âu cuốn lá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spacing w:before="60" w:after="4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Công ty CP Quốc tế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Hòa Bình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amectin 15g/l (25g/l), (25g/l) + Chlorpyrifos Ethyl 300g/l (505g/l), (610g/l) + Lambda-cyhalothrin 18g/l (25g/l), (65g/l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Sixtoc </w:t>
            </w:r>
          </w:p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333EC, 555EC, 70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333EC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: Sâu cuốn lá/lúa</w:t>
            </w:r>
          </w:p>
          <w:p>
            <w:pPr>
              <w:pStyle w:val="Normal"/>
              <w:spacing w:before="60" w:after="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555EC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: Sâu cuốn lá, rầy nâu/lúa; rệp sáp giả/cà phê, sâu đục quả/đậu tương</w:t>
            </w:r>
          </w:p>
          <w:p>
            <w:pPr>
              <w:pStyle w:val="Normal"/>
              <w:spacing w:before="60" w:after="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700EC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: Sâu phao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ục bẹ, sâu cuốn lá, rầy nâu/lúa ; rệp sáp/ cà phê</w:t>
            </w:r>
          </w:p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Công ty TNHH Thuốc BVTV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am Nô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amectin 18 g/l + Cypermethrin 132 g/l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ngtac 15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XNK Nông d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ợc Hoàng Ân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bamectin 2g/l (60g/l) + (dầu khoáng và dầu hoa tiêu) 243g/l  (3g/l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ong Mã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5 EC, 63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4.5 EC: </w:t>
            </w:r>
            <w:r>
              <w:rPr>
                <w:rFonts w:cs="Times New Roman" w:ascii="Times New Roman" w:hAnsi="Times New Roman"/>
                <w:sz w:val="24"/>
              </w:rPr>
              <w:t>sâu tơ/ rau họ thập tự; rầy xanh, bọ cánh tơ/ chè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63EC: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âu cuốn lá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Công ty TNHH Vật t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và                 Nông sản Song Mã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amectin 15g/l (5g/l),  (5g/l), (75g/l) (5g/l), (100g/kg), (100g/kg) + Deltamethrin 15g/l (105g/l),  (140g/l), (100g/l), (165g/l), (150g/kg), (50g/kg) + Fipronil 45g/l (120g/l), (143g/l), (145g/l), (163g/l), (450g/kg),  (600g/kg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ocron 75EC, 230SC, 288SC, 320EC, 333SC, 700WG, 810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5EC, 320EC, 333SC, 810WG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âu cuốn lá/ 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30SC, 288S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hện gié/ 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W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rầy nâu/lú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VT Nông nghiệp Hoàng Nô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amectin 36 g/l + Difenoconazole 150g/l + Propiconazole 150g/l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lcet 336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sâu cuốn lá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Công ty CP Quốc tế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Hòa Bình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bamectin 8.45% +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mectin benzoate 1.54%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bavec gold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99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- TM </w:t>
            </w:r>
          </w:p>
          <w:p>
            <w:pPr>
              <w:pStyle w:val="BodyText2"/>
              <w:tabs>
                <w:tab w:val="clear" w:pos="720"/>
                <w:tab w:val="right" w:pos="5670" w:leader="none"/>
              </w:tabs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Tân Thành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Abamectin 18g/l, (64g/l), (7.2%), (25g/kg) + 10g/l, (1g/l), (4.0%), (50g/kg)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Emamectin benzoate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Acprod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28 EC, 65EC, 11.2WP; 75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28EC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: sâu cuốn lá/ lúa,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nhện lông nhung/nhã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65EC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: nhện 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ỏ/ vả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11.2WP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: rầy nâu, s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âu cuốn lá/ lú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75WG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: nhện gié, sâu cuốn lá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Công ty TNHH Hóa Si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Á Châu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amectin 30g/l  (36g/l), (36g/kg) + Emamectin benzoate 10g/l (20g/l), (20g/kg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52duc 40EC, 56EC, 56SG, 68WG, 80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EC, 56EC, 80WG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hện gié, sâu cuốn lá/ 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SG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âu cuốn lá, rây nâu/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8WG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âu cuốn lá/lúa; nhện gié/lú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g ty TNHH </w:t>
            </w:r>
          </w:p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ệt Đức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Abamectin 18g/l (37g/l), (49g/kg), (55g/l), (1g/kg),  (10g/kg), (1g/kg) + Emamectin benzoate 3g/l (1g/l), (1g/kg), (1g/l), (60g/kg), (70g/kg), (125g/kg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ivasus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EC, 38EC, 50WP, 56EC, 61WG, 80WG, 126W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1EC:</w:t>
            </w:r>
            <w:r>
              <w:rPr>
                <w:rFonts w:cs="Times New Roman" w:ascii="Times New Roman" w:hAnsi="Times New Roman"/>
                <w:sz w:val="24"/>
              </w:rPr>
              <w:t xml:space="preserve"> bọ trĩ/ lúa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21EC, 38EC, 50WP, 56EC:</w:t>
            </w:r>
            <w:r>
              <w:rPr>
                <w:rFonts w:cs="Times New Roman" w:ascii="Times New Roman" w:hAnsi="Times New Roman"/>
                <w:sz w:val="24"/>
              </w:rPr>
              <w:t xml:space="preserve"> bọ nhảy, sâu tơ, sâu xanh/ bắp cải; bọ trĩ/ dưa hấu; sâu cuốn lá, sâu đục bẹ/ lúa; rầy xanh, bọ xít muỗi/ chè; sâu vẽ bùa, nhện đỏ/ cam; sâu róm/ thô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1WG, 80WG, 126WG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âu cuốn lá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Thuốc BVTV                 Việt Tru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bamectin 22g/l (40g/kg) +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mectin benzoate 55g/l (80g/kg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fama 77EC, 120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BVT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Phát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amectin 30 g/l (45g/kg), (38g/kg), (45g/kg) + Emamectin benzoate 25g/l (41g/kg), (70g/kg), (90g/kg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otsure 55EC, 86WG, 108WG , 135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5E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âu khoang/lạ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WG, 108WG, 135WG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âu cuốn lá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h Thành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bamectin 0.2g/l (0.5g/l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5g/l), (30g/kg), </w:t>
            </w:r>
            <w:r>
              <w:rPr>
                <w:rFonts w:cs="Times New Roman" w:ascii="Times New Roman" w:hAnsi="Times New Roman"/>
                <w:sz w:val="24"/>
              </w:rPr>
              <w:t>(0.5g/kg), (27.5g/l), (35g/kg), (35g/l), (100g/kg), (100g/kg), (150g/kg), (70g/l) + Emamectin benzoate 10g/l (20g/l),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g/l), (30g/kg), </w:t>
            </w:r>
            <w:r>
              <w:rPr>
                <w:rFonts w:cs="Times New Roman" w:ascii="Times New Roman" w:hAnsi="Times New Roman"/>
                <w:sz w:val="24"/>
              </w:rPr>
              <w:t>(50g/kg), 27.5g/l (35g/kg), (40g/l), (50g/kg), (82g/kg), (100g/kg), (30g/l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malus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.2EC, 20.5EC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EC, 60SG, </w:t>
            </w:r>
            <w:r>
              <w:rPr>
                <w:rFonts w:cs="Times New Roman" w:ascii="Times New Roman" w:hAnsi="Times New Roman"/>
                <w:sz w:val="24"/>
              </w:rPr>
              <w:t xml:space="preserve">50.5SG, 55EC, 70SG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EC, 150SG, 182SG, 250SG, 10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0.2EC, 20.5EC, 50.5SG: </w:t>
            </w:r>
            <w:r>
              <w:rPr>
                <w:rFonts w:cs="Times New Roman" w:ascii="Times New Roman" w:hAnsi="Times New Roman"/>
                <w:sz w:val="24"/>
              </w:rPr>
              <w:t>sâu đục thân, sâu cuốn lá, bọ trĩ, rầy nâu/ lúa; rệp/ ngô; sâu tơ/ bắp cải; dòi đục lá/ đậu trạch; sâu khoang/ lạc; bọ trĩ/ dưa hấu; nhện đỏ, bọ cánh tơ/ chè; nhện đỏ, sâu vẽ bùa/ cam; rầy bông/ xoà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EC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ọ trĩ/chè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5E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ệp bông/ xoà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SG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hệ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ỏ/ca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SG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âu tơ/ bắp cả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bọ cánh tơ/chè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0E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ọ trĩ/ 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SG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âu đục thân/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SG, 250SG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âu cuốn lá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Công ty CP Vật t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 NN                Hoàng Nô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bamectin 30g/l+ 20g/l  Emamectin benzoate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-duapack 5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/lúa, sâu xanh da láng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ậu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World Vision (VN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i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amectin 18g/l (38g/l), (78g/kg), (106g/kg) + Emamectin benzoate 2g/l (2g/l), (38g/kg), (20g/kg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mectin 20EC, 40EC, 116WG, 126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E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ọ trĩ/ lúa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0EC, 116WG, 126WG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âu cuốn lá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 ty TNHH Hóa chất &amp; TM Trần Vũ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amectin 20g/l (47g/l), (40g/l), (55g/l), (47g/l) + Emamectin benzoate 20g/l (10 g/l), (20g/l), (10g/l), (20g/l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i tuyệt vời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EC, 57EC, 60EC, 65EC, 67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0EC, 57EC, 65EC, 67E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ầy nâu, sâu cuốn lá/ lúa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: Rầy nâu, sâu cuốn lá/ lúa, nhện lông nhung/nhã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TM </w:t>
            </w:r>
          </w:p>
          <w:p>
            <w:pPr>
              <w:pStyle w:val="CommentText"/>
              <w:tabs>
                <w:tab w:val="clear" w:pos="720"/>
                <w:tab w:val="right" w:pos="567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Nông Phát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bamectin 35g/l (48.5g/l) + Emamectin benzoate 1g/l (1.5g/l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ieufato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EC, 5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âu cuốn lá, sâu đục thân, bọ trĩ, rầy nâu/ lúa; sâu khoang/ đậu tương; sâu tơ, sâu xanh bướm trắng/ bắp cải; rệp/ cải xanh; bọ trĩ, sâu xanh/ dưa hấu; bọ cánh tơ, rầy xanh, bọ xít muỗi/ chè; rầy bông/ xoà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Khoa học Công nghệ cao American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bamectin 36g/l (42g/l), (54g/l) + Emamectin benzoate 0.2g/l(0.2g/l), (0.2g/l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Sitto Password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36.2EC, 42.2EC, 54.2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sâu cuốn lá, sâu đục thân, bọ trĩ, rầy nâu/ lúa; sâu tơ, sâu xanh bướm trắng/ bắp cải; sâu xanh/ dưa hấu; rầy xanh/ chè; sâu khoang/ đậu tương; rầy bông/ xoài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ông ty CP Châu Á Thái Bình Dương (Asia Pacific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amectin 37 g/l (55g/l), (1g/kg), (10g/kg), (1g/kg) + Emamectin benzoate 1g/l (1g/l), (60g/kg), (70g/kg), (125g/kg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wmexon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EC, 56EC, 61WG, 80WG, 126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8E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âu phao/ 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EC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âu đục thân/ 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WG, 80WG, 126WG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âu cuốn lá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</w:t>
            </w:r>
          </w:p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áp Thụy Sĩ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Abamectin 2% + 1% Emamectin benzoate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Hải cẩ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sâu cuốn lá/ lúa; sâu xanh da láng/ </w:t>
            </w:r>
            <w:r>
              <w:rPr>
                <w:rFonts w:cs="Times New Roman" w:ascii="Times New Roman" w:hAnsi="Times New Roman"/>
                <w:bCs/>
                <w:sz w:val="24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</w:rPr>
              <w:t>ậu t</w:t>
            </w:r>
            <w:r>
              <w:rPr>
                <w:rFonts w:cs="Times New Roman" w:ascii="Times New Roman" w:hAnsi="Times New Roman"/>
                <w:bCs/>
                <w:sz w:val="24"/>
              </w:rPr>
              <w:t>ươ</w:t>
            </w:r>
            <w:r>
              <w:rPr>
                <w:rFonts w:cs="Times New Roman" w:ascii="Times New Roman" w:hAnsi="Times New Roman"/>
                <w:bCs/>
                <w:sz w:val="24"/>
              </w:rPr>
              <w:t>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                              Nông nghiệp Xanh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Abamectin 3% +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Emamectin benzoate 2%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Daiwanti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5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sâu cuốn lá, nhện gié/ lúa; sâu xanh da láng/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ậu t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Futai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amectin 3% (60g/l) + Emamectin benzoate 2% (10g/l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Jia-mixpe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5EC, 7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5EC: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âu xanh da láng/ đậu tương, sâu cuốn lá/ 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70EC: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âu cuốn lá, nhện gié 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ông ty CP</w:t>
            </w:r>
          </w:p>
          <w:p>
            <w:pPr>
              <w:pStyle w:val="TextBody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 w:val="false"/>
                <w:szCs w:val="24"/>
                <w:lang w:val="pt-BR"/>
              </w:rPr>
              <w:t>Jia Non Biotech (VN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amectin 33g/l (43g/l), (53g/l), (60g/l) + Emamectin benzoate 5g/l (5g/l), (5g/l), (5g/l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S-H Thôn Tra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3.8EC, 4.8EC, 5.8EC, 6.5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3.8EC, 4.8EC, 5.8EC: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âu cuốn lá/ 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6.5EC: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sâu đục bẹ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ông ty TNHH TM SX</w:t>
            </w:r>
          </w:p>
          <w:p>
            <w:pPr>
              <w:pStyle w:val="TextBody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 w:val="false"/>
                <w:szCs w:val="24"/>
                <w:lang w:val="pt-BR"/>
              </w:rPr>
              <w:t>Thôn Tra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amectin 18g/l (10g/l), (18g/l), (33g/l) + Emamectin benzoate 2g/l, (5 g/l), (9.5g/l), (2g/l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C-Năm Sao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EC, 15EC, 27.5EC, 35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EC, 35E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ọ cánh tơ/ chè, bọ trĩ/ dưa hấu, bọ xít/ vải, rệp muội/ nhãn, sâu tơ/ bắp cải, sâu cuốn lá/ 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EC, 27.5E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âu tơ/ bắp cải, bọ trĩ/ dưa hấu, sâu cuốn lá/ lúa, bọ xít/ vả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ệt Thắ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bamectin 20g/l +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mectin benzoate 5g/l + Imidacloprid 120g/l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dcpenaldu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rầy nâu, sâu cuốn lá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Công ty TNH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Việt Đức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Abamectin 0.1g/kg, (5g/l), (2g/kg) + Fipronil 2.9g/kg, (50g/l), (798g/kg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ichigan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GR, 55SC, 800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3GR, 800WG: </w:t>
            </w:r>
            <w:r>
              <w:rPr>
                <w:rFonts w:eastAsia="Times New Roman" w:cs="Times New Roman" w:ascii="Times New Roman" w:hAnsi="Times New Roman"/>
                <w:szCs w:val="20"/>
              </w:rPr>
              <w:t>s</w:t>
            </w:r>
            <w:r>
              <w:rPr>
                <w:rFonts w:cs="Times New Roman" w:ascii="Times New Roman" w:hAnsi="Times New Roman"/>
              </w:rPr>
              <w:t xml:space="preserve">âu đục thân, sâu cuốn lá/ lúa </w:t>
            </w:r>
          </w:p>
          <w:p>
            <w:pPr>
              <w:pStyle w:val="Xl24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55SC: </w:t>
            </w:r>
            <w:r>
              <w:rPr>
                <w:rFonts w:eastAsia="Times New Roman" w:cs="Times New Roman" w:ascii="Times New Roman" w:hAnsi="Times New Roman"/>
                <w:szCs w:val="20"/>
              </w:rPr>
              <w:t>sâu khoang/ lạc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li – Parimex Inc.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Abamectin 17.5g/l (35g/l) + Fipronil 0.5g/l (1g/l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corpio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 EC, 36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sâu cuốn lá, sâu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đ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ục thân, rầy nâu, bọ trĩ, sâu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đ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ục bẹ, nhện gié/ lúa; dòi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đ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ục lá/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đ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ậu 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ươ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ng; sâu khoang, sâu xanh da láng/ lạc; sâu cuốn lá/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đ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ậu xanh; sâu khoang, rệp/ thuốc lá; sâu róm/ thông; sâu xanh da láng, sâu hồng/ bông; bọ trĩ/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đ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iề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CP Công nghệ ca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ốc BVTV US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bamectin 15 g/l + Fipronil 45 g/l + 15g/l Lambda-cyhalothrin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litoc 75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âu cuốn lá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</w:rPr>
              <w:t>Cali – Parimex. Inc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amectin 10g/l (10g/l), (10g/l), (10g/l), (1.8%)  + Imidacloprid 98g/l (128g/l) (148g/l) (168g/l), (25%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Talor 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0.8EC, 13.8EC, 15.8EC, 17.8EC, 26.8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10.8EC: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bọ trĩ, rầy nâu/ 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13.8EC, 15.8EC, 17.8EC, 26.8WP: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rầy nâu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TM S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Tra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bamectin 10g/l + Imidacloprid 90g/l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ba-plu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ọ trĩ, bọ xít hôi, sâu cuốn lá, rầy nâu/ lúa; rệp muội/ đậu tươ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Phú Nô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MS Mincho;ＭＳ 明朝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Abamectin 15g/l (30g/l) + Imidacloprid 90g/l (90g/l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Nosaura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5EC, 12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5EC</w:t>
            </w:r>
            <w:r>
              <w:rPr>
                <w:rFonts w:cs="Times New Roman" w:ascii="Times New Roman" w:hAnsi="Times New Roman"/>
                <w:sz w:val="24"/>
              </w:rPr>
              <w:t xml:space="preserve">: rầy nâu/ lúa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120EC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âu đục bẹ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T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ông Phát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</w:rPr>
              <w:t>Abamectin 15g/l + Imidacloprid 90g/l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Emicid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05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sâu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ục bẹ, sâu cuốn lá, rầy nâu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ông ty TNHH – TM</w:t>
            </w:r>
          </w:p>
          <w:p>
            <w:pPr>
              <w:pStyle w:val="TextBody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 w:val="false"/>
                <w:szCs w:val="24"/>
                <w:lang w:val="pt-BR"/>
              </w:rPr>
              <w:t>Tân Thành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MS Mincho;ＭＳ 明朝" w:cs="Times New Roman"/>
                <w:szCs w:val="20"/>
              </w:rPr>
            </w:pPr>
            <w:r>
              <w:rPr>
                <w:rFonts w:cs="Times New Roman" w:ascii="Times New Roman" w:hAnsi="Times New Roman"/>
                <w:iCs/>
              </w:rPr>
              <w:t>Abamectin 18.5g/l (37g/l), (63g/l), (90g/kg), (108g/kg) + Imidacloprid 1.5g/l (3g/l), (9g/l), (18g/kg), (27g/kg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etsemex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EC, 40EC, 72EC, 108WG, 135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0EC,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40EC: </w:t>
            </w:r>
            <w:r>
              <w:rPr>
                <w:rFonts w:cs="Times New Roman" w:ascii="Times New Roman" w:hAnsi="Times New Roman"/>
                <w:sz w:val="24"/>
              </w:rPr>
              <w:t xml:space="preserve">sâu cuốn lá, sâu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ục thân, rầy nâu, bọ trĩ, sâu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ục bẹ, nhện gié/ lúa; dòi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ục lá/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ậu t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 xml:space="preserve">ng; sâu khoang, sâu xanh da láng/ lạc; sâu cuốn lá/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ậu xanh; sâu khoang, rệp/ thuốc lá; sâu róm/ thông; sâu xanh da láng, sâu hồng/ bông vải; bọ trĩ/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ề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EC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âu cuốn lá/ lúa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W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âu khoang/ lạc, sâu cuốn lá/lú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5WG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âu khoang/lạc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Công ty CP Nông d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ợ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ệt Nam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amectin 35g/l + Imidacloprid 5g/l + Pyridaben 150g/l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spider  19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ện gié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 ty TNHH Hóa chất &amp; TM Trần Vũ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amectin 18.5g/l + Imidacloprid 3.5g/l + Pyridaben 5.5g/l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gamite 27.5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CP Nông dượ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Việt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amectin 15g/l (15g/l) + Indoxacarb 50g/l (135g/l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xsess 65EC, 15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5E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âu cuốn lá/ 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0E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âu cuốn lá, nhện gié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Hóa Nô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úa Và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Abamectin 0.4% (9 g/l), (15g/l), (18g/kg) + Lambda-cyhalothrin 1.6% (45 g/l), (60g/l), (72g/kg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atime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EC, 54EC, 75EC, 90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EC: </w:t>
            </w:r>
            <w:r>
              <w:rPr>
                <w:rFonts w:cs="Times New Roman" w:ascii="Times New Roman" w:hAnsi="Times New Roman"/>
                <w:sz w:val="24"/>
              </w:rPr>
              <w:t>sâu xanh/ lạ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âu cuốn lá, sâu phao đục bẹ/ 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EC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âu cuốn lá/ 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WG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âu cuốn lá/ lúa, sâu khoang/ lạc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Công ty CP Nông d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ợ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ệt Nam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iCs/>
              </w:rPr>
              <w:t>Abamectin 19g/l (38g/l), (9g/l), (48.5g/l), (18g/l), (36g/l)  +              Lambda-cyhalothrin 1g/l (2g/l), (27g/l) (1.5g/l), (32g/l), (39g/l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Actame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20EC, 40EC, 36EC, 50EC, 50EC, 75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fr-FR"/>
              </w:rPr>
              <w:t xml:space="preserve">20EC, 40EC: </w:t>
            </w:r>
            <w:r>
              <w:rPr>
                <w:rFonts w:cs="Times New Roman" w:ascii="Times New Roman" w:hAnsi="Times New Roman"/>
                <w:sz w:val="23"/>
                <w:szCs w:val="23"/>
                <w:lang w:val="fr-FR"/>
              </w:rPr>
              <w:t xml:space="preserve">sâu cuốn lá, sâu </w:t>
            </w:r>
            <w:r>
              <w:rPr>
                <w:rFonts w:cs="Times New Roman" w:ascii="Times New Roman" w:hAnsi="Times New Roman"/>
                <w:sz w:val="23"/>
                <w:szCs w:val="23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3"/>
                <w:szCs w:val="23"/>
                <w:lang w:val="fr-FR"/>
              </w:rPr>
              <w:t xml:space="preserve">ục thân, rầy nâu, bọ trĩ, sâu </w:t>
            </w:r>
            <w:r>
              <w:rPr>
                <w:rFonts w:cs="Times New Roman" w:ascii="Times New Roman" w:hAnsi="Times New Roman"/>
                <w:sz w:val="23"/>
                <w:szCs w:val="23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3"/>
                <w:szCs w:val="23"/>
                <w:lang w:val="fr-FR"/>
              </w:rPr>
              <w:t xml:space="preserve">ục bẹ, nhện gié/ lúa; dòi </w:t>
            </w:r>
            <w:r>
              <w:rPr>
                <w:rFonts w:cs="Times New Roman" w:ascii="Times New Roman" w:hAnsi="Times New Roman"/>
                <w:sz w:val="23"/>
                <w:szCs w:val="23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3"/>
                <w:szCs w:val="23"/>
                <w:lang w:val="fr-FR"/>
              </w:rPr>
              <w:t xml:space="preserve">ục lá/ </w:t>
            </w:r>
            <w:r>
              <w:rPr>
                <w:rFonts w:cs="Times New Roman" w:ascii="Times New Roman" w:hAnsi="Times New Roman"/>
                <w:sz w:val="23"/>
                <w:szCs w:val="23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3"/>
                <w:szCs w:val="23"/>
                <w:lang w:val="fr-FR"/>
              </w:rPr>
              <w:t>ậu t</w:t>
            </w:r>
            <w:r>
              <w:rPr>
                <w:rFonts w:cs="Times New Roman" w:ascii="Times New Roman" w:hAnsi="Times New Roman"/>
                <w:sz w:val="23"/>
                <w:szCs w:val="23"/>
                <w:lang w:val="fr-FR"/>
              </w:rPr>
              <w:t>ươ</w:t>
            </w:r>
            <w:r>
              <w:rPr>
                <w:rFonts w:cs="Times New Roman" w:ascii="Times New Roman" w:hAnsi="Times New Roman"/>
                <w:sz w:val="23"/>
                <w:szCs w:val="23"/>
                <w:lang w:val="fr-FR"/>
              </w:rPr>
              <w:t xml:space="preserve">ng; sâu khoang, sâu xanh da láng/ lạc; sâu cuốn lá/ </w:t>
            </w:r>
            <w:r>
              <w:rPr>
                <w:rFonts w:cs="Times New Roman" w:ascii="Times New Roman" w:hAnsi="Times New Roman"/>
                <w:sz w:val="23"/>
                <w:szCs w:val="23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3"/>
                <w:szCs w:val="23"/>
                <w:lang w:val="fr-FR"/>
              </w:rPr>
              <w:t xml:space="preserve">ậu xanh; sâu khoang, rệp/ thuốc lá; sâu róm/ thông; sâu xanh da láng, sâu hồng/ bông vải; bọ trĩ/ </w:t>
            </w:r>
            <w:r>
              <w:rPr>
                <w:rFonts w:cs="Times New Roman" w:ascii="Times New Roman" w:hAnsi="Times New Roman"/>
                <w:sz w:val="23"/>
                <w:szCs w:val="23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3"/>
                <w:szCs w:val="23"/>
                <w:lang w:val="fr-FR"/>
              </w:rPr>
              <w:t>iề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fr-FR"/>
              </w:rPr>
              <w:t>36EC, 50EC(48.5g/l + 1.5g/l):</w:t>
            </w:r>
            <w:r>
              <w:rPr>
                <w:rFonts w:cs="Times New Roman" w:ascii="Times New Roman" w:hAnsi="Times New Roman"/>
                <w:sz w:val="23"/>
                <w:szCs w:val="23"/>
                <w:lang w:val="fr-FR"/>
              </w:rPr>
              <w:t xml:space="preserve"> Sâu cuốn lá, sâu </w:t>
            </w:r>
            <w:r>
              <w:rPr>
                <w:rFonts w:cs="Times New Roman" w:ascii="Times New Roman" w:hAnsi="Times New Roman"/>
                <w:sz w:val="23"/>
                <w:szCs w:val="23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3"/>
                <w:szCs w:val="23"/>
                <w:lang w:val="fr-FR"/>
              </w:rPr>
              <w:t>ục thân/ 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fr-FR"/>
              </w:rPr>
              <w:t>50EC (18g/l + 32g/l):</w:t>
            </w:r>
            <w:r>
              <w:rPr>
                <w:rFonts w:cs="Times New Roman" w:ascii="Times New Roman" w:hAnsi="Times New Roman"/>
                <w:sz w:val="23"/>
                <w:szCs w:val="23"/>
                <w:lang w:val="fr-FR"/>
              </w:rPr>
              <w:t xml:space="preserve"> Sâu cuốn lá, sâu </w:t>
            </w:r>
            <w:r>
              <w:rPr>
                <w:rFonts w:cs="Times New Roman" w:ascii="Times New Roman" w:hAnsi="Times New Roman"/>
                <w:sz w:val="23"/>
                <w:szCs w:val="23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3"/>
                <w:szCs w:val="23"/>
                <w:lang w:val="fr-FR"/>
              </w:rPr>
              <w:t>ục thân, rầy nâu/ 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fr-FR"/>
              </w:rPr>
              <w:t>75EC</w:t>
            </w:r>
            <w:r>
              <w:rPr>
                <w:rFonts w:cs="Times New Roman" w:ascii="Times New Roman" w:hAnsi="Times New Roman"/>
                <w:sz w:val="23"/>
                <w:szCs w:val="23"/>
                <w:lang w:val="fr-FR"/>
              </w:rPr>
              <w:t xml:space="preserve">: Sâu cuốn lá, sâu </w:t>
            </w:r>
            <w:r>
              <w:rPr>
                <w:rFonts w:cs="Times New Roman" w:ascii="Times New Roman" w:hAnsi="Times New Roman"/>
                <w:sz w:val="23"/>
                <w:szCs w:val="23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3"/>
                <w:szCs w:val="23"/>
                <w:lang w:val="fr-FR"/>
              </w:rPr>
              <w:t xml:space="preserve">ục thân, rầy nâu/ lúa; sâu xanh/ </w:t>
            </w:r>
            <w:r>
              <w:rPr>
                <w:rFonts w:cs="Times New Roman" w:ascii="Times New Roman" w:hAnsi="Times New Roman"/>
                <w:sz w:val="23"/>
                <w:szCs w:val="23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3"/>
                <w:szCs w:val="23"/>
                <w:lang w:val="fr-FR"/>
              </w:rPr>
              <w:t>ậu xan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Công ty CP Quốc tế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Hòa Bình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Abamectin 30g/l (20g/l),  (10g/kg),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g/l), (10g/l), (1g/l), (20g/kg)</w:t>
            </w:r>
            <w:r>
              <w:rPr>
                <w:rFonts w:cs="Times New Roman" w:ascii="Times New Roman" w:hAnsi="Times New Roman"/>
                <w:sz w:val="24"/>
              </w:rPr>
              <w:t xml:space="preserve"> +  Lambda-cyhalothrin 50g/l (50g/l), (100g/kg),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g/l), (30g/l), (110g/l), (1g/kg)  </w:t>
            </w:r>
            <w:r>
              <w:rPr>
                <w:rFonts w:cs="Times New Roman" w:ascii="Times New Roman" w:hAnsi="Times New Roman"/>
                <w:sz w:val="24"/>
              </w:rPr>
              <w:t>+ 5g/l (50g/l), (20g/kg),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g/l), (1g/l), (155g/l), (400g/kg) </w:t>
            </w:r>
            <w:r>
              <w:rPr>
                <w:rFonts w:cs="Times New Roman" w:ascii="Times New Roman" w:hAnsi="Times New Roman"/>
                <w:sz w:val="24"/>
              </w:rPr>
              <w:t xml:space="preserve">Thiamethoxam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kasupe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EC, 120EW, 130WP; 20EC, 41ME, 266SC, 421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EC, 120EW, 130W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âu cuốn lá/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0EC, 41ME: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sâu cuốn lá/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66SC, 421WP: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rầy nâu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  <w:tab w:val="center" w:pos="16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ông ty CP Thuốc BVT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iệt Tru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Abamectin 0.2% (50g/l) + Matrine 2% (25g/l)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becyn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 EC, 75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.2 EC: </w:t>
            </w:r>
            <w:r>
              <w:rPr>
                <w:rFonts w:cs="Times New Roman" w:ascii="Times New Roman" w:hAnsi="Times New Roman"/>
                <w:sz w:val="24"/>
              </w:rPr>
              <w:t xml:space="preserve">bọ trĩ/ dưa hấu; sâu xanh/ cải bắp; rầy nâu/ lúa; nhệ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ỏ/ ca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5EC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âu cuốn lá, rầy nâu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TM &amp; SX              Ngọc Yến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iCs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</w:rPr>
              <w:t xml:space="preserve">Abamectin 1g/l (20g/l) + Matrine 5g/l (5g/l)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metrintox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EC, 25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âu cuốn lá, rầy nâu, bọ trĩ, sâu phao, sâu phao đục bẹ, nhện gié/ lúa; sâu tơ/ bắp cải; sâu xanh/ cà chua, lạc,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ậu t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 xml:space="preserve">ng; bọ trĩ/ dưa hấu; sâu ăn hoa/ xoài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 Nông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Luckyle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EC, 25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sâu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đ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ục thân, rầy nâu, bọ trĩ, sâu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đ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ục bẹ, nhện gié/ lúa; sâu 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ơ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/ bắp cải; sâu xanh b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ư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ớm trắng, bọ nhảy, rệp/ cải xanh; sâu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đ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ục quả/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đ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ậu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đ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ũa; sâu xanh, dòi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đ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ục lá/ cà chua; bọ trĩ, nhện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đ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ỏ/ d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ư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a hấu; dòi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đ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ục lá/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đ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ậu 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ươ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ng; sâu khoang, sâu xanh da láng/ lạc; sâu cuốn lá/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đ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ậu xanh; bọ cánh 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ơ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, rầy xanh, nhện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đ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ỏ/ chè; nhện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đ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ỏ, rầy chổng cánh, sâu vẽ bùa/ cam; bọ xít, nhện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đ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ỏ, sâu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đ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ục cuống quả/ vải; sâu khoang, rệp/ thuốc lá; rầy bông, sâu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ă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n bông/ xoài; sâu xanh da láng, bọ trĩ/ nho; sâu róm/ thông; sâu xanh da láng, sâu hồng/ bông vải; bọ trĩ/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đ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iề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CP Công nghệ ca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ốc BVTV USA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Abamectin 20g/l + Matrine 5 g/l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g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 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, bọ xít, bọ trĩ, rầy nâu/ lúa; sâu tơ, rệp muội, bọ nhảy/ cải xanh, bắp cải; sâu cuốn lá, dòi đục lá/ đậu xanh, đậu tương; dòi đục lá, sâu xanh/ cà chua; bọ trĩ, nhện đỏ/ dưa hấu; sâu vẽ bùa, rầy chổng cánh, nhện đỏ/ cam; nhện đỏ, bọ xít muỗi, sâu đục quả/ vải, nhãn; rầy bông, sâu ăn bông/ xoài; rệp sáp, nhện đỏ, rầy xanh/ chè, cà phê; sâu khoang, rệp/ thuốc lá; nhện đỏ, sâu xanh/ bông vải; bọ trĩ/ điề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TM &amp; SX                Gia Phúc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bamectin 20g/l (56g/l) + Matrine 2g/l (2g/l)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udok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EC, 58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sâu cuốn lá, bọ trĩ/ lúa; rầy xanh, bọ cánh tơ, nhện đỏ/ chè; sâu tơ/ bắp cải; sâu xanh/ nho; rầy chổng cánh/ cam; bọ trĩ/ điều; sâu đục quả/ đậu đũa; sâu đục cuống quả, sâu đục gân lá/ vải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nhện gié, rầy nâu/ lúa; bọ xít muỗi, bọ cánh tơ, nhện đỏ/ chè; nhện lông nhung, bọ xít/ vải; bọ trĩ/ dưa hấu; sâu đục quả/ đậu đũa; sâu tơ/ cải xanh; sâu xanh/ nh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Hoá chất và TM Trần Vũ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Abamectin 1.8% + Matrine 0.2%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iktox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0 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bọ xít, sâu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ục quả/ vải; rầy bông/ xoài; rầy nâu, nhện gié, sâu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ục bẹ, sâu cuốn lá nhỏ/ lúa; rầy chổng cánh, sâu vẽ bùa/ cam; sâu xanh da láng/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ậu 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g; bọ trĩ, rầy xanh, bọ xít muỗi, nhện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ỏ/ chè; rệp, sâu xanh b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ớm trắng, sâu 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/ bắp cải; sâu xanh/ cà chua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TM BVTV            Minh Khai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amectin 2.0% (4.3%), (5.4%) + Matrine 0.2 % (0.2%), (0.2%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ramicti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EC, 4.5EC, 5.6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âu cuốn lá, rầy nâu, sâ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ục bẹ, nhện gié, bọ trĩ/ lúa; sâu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sâu xanh 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ớm trắng/ bắp cải; sâu xanh da láng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ậu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; bọ cánh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rầy xanh/ chè; nhệ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ỏ, rầy chổng cánh/ ca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TM S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Trang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bamectin 35g/l (48.5g/l) + Matrine 1g/l (1.5g/l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ewlito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EC, 5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âu cuốn lá, sâu đục thân, bọ trĩ, rầy nâu/ lúa; sâu khoang/ đậu tương; sâu tơ, sâu xanh bướm trắng/ bắp cải; rệp/ cải xanh; bọ trĩ, sâu xanh/ dưa hấu; bọ cánh tơ, rầy xanh, bọ xít muỗi/ chè; rầy bông/ xoà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Khoa học Công nghệ cao American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bamectin 36g/l  (42g/l), (54g/l) + Matrine 0.1g/l (0.2g/l), (0.2g/l) 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iner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.1EC, 42.2EC, 54.2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âu đục thân, sâu cuốn lá, bọ trĩ, rầy nâu/ lúa; rệp/ ngô; sâu tơ/ bắp cải; dòi đục lá/ đậu trạch; sâu khoang/ lạc; bọ trĩ/ dưa hấu; nhện đỏ, bọ cánh tơ/ chè; nhện đỏ, sâu vẽ bùa/ cam; rầy bông/ xoà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Vật tư NN                 Hoàng Nông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Abamectin 36 g/l(54g/l) + Matrine 1 g/l (1g/l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endojapan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EC, 55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37EC: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âu đục bẹ/ 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55EC: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âu đục thâ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ông ty CP Thuốc BVTV             Việt Trung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Abamectin 50 g/l + Matrine 5 g/l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mar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 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âu cuốn lá, nhện gié, sâu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ục bẹ, sâu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ục thân/ lúa; sâu t</w:t>
            </w:r>
            <w:r>
              <w:rPr>
                <w:rFonts w:cs="Times New Roman" w:ascii="Times New Roman" w:hAnsi="Times New Roman"/>
                <w:sz w:val="24"/>
              </w:rPr>
              <w:t>ơ</w:t>
            </w:r>
            <w:r>
              <w:rPr>
                <w:rFonts w:cs="Times New Roman" w:ascii="Times New Roman" w:hAnsi="Times New Roman"/>
                <w:sz w:val="24"/>
              </w:rPr>
              <w:t xml:space="preserve">/ cải xanh; sâu xanh/ bắp cải; dòi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ục lá/ cà chua; bọ trĩ/ d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a hấu; nhệ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ỏ, bọ xít muỗi, bọ trĩ, rệp/ chè; sâu xanh da láng/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ậu xanh; sâu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ục quả/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ậu t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 xml:space="preserve">ng; sâu vẽ bùa/ cam; rầy bông/ xoài; mọt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ục cành/ cà phê; rệp sáp/ hồ tiêu; bọ trĩ, sâu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ục thân/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ề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Công ty CP SX - TM - D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Ngọc Tùng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amectin 4g/l (1g/kg), (2g/kg) + Methylamine avermectin 35g/l (54g/kg), (114g/kg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mpo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EC, 5.5WG, 11.6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Vật t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 và                 Nông sản Song Mã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amectin 35 g/l + Permethrin 100g/l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sau 135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âu cuốn lá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Công ty CP ND Quốc tế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amectin 2%  (40g/l) + Permethrin 7% (160g/l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time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EC, 20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sâu cuốn lá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MTV BVTV Thạnh Hưng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bamectin 40 g/l +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methrin 150 g/l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BC-Thon Trang 19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TM SX</w:t>
            </w:r>
          </w:p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ôn Trang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Abamectin  20g/l + Petroleum oil 250g/l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Đầu trâu Bihopper 27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nhện đỏ/ chè, rệp sáp/cà phê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ông ty CP Bình Đ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eKong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bamectin 0.2% + Petroleum oil 24.3%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oimir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5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hện đỏ, sâu vẽ bùa/ cam; bọ cánh tơ, rầy xanh/ chè; sâu cuốn lá nhỏ, sâu đục bẹ, rầy nâu/ lúa; sâu xanh da láng/ đậu tương; rệp sáp/ cà phê; sâu đục quả/ xoài; nhện lông nhung/ vải; sâu tơ/ bắp cải; bọ trĩ/ dưa hấ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Nông dượ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hật Việt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tis 24.5 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hện đỏ/ cây có mú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T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ùng 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</w:p>
        </w:tc>
      </w:tr>
      <w:tr>
        <w:trPr>
          <w:trHeight w:val="60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bamectin 0.2% (0.5 %) + Petroleum oil 24.3% (24.5 %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oka 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24.5EC, 25 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4.5EC: </w:t>
            </w:r>
            <w:r>
              <w:rPr>
                <w:rFonts w:cs="Times New Roman" w:ascii="Times New Roman" w:hAnsi="Times New Roman"/>
                <w:sz w:val="24"/>
              </w:rPr>
              <w:t>sâu vẽ bùa, nhện đỏ/ cam quýt, nhãn; nhện lông nhung/ vải; sâu xanh/ thuốc lá; sâu khoang/ lạc; dòi đục lá/ đậu tương; 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âu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sâu xanh 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ớm trắng/ bắp cải; sâu xanh da láng/ cà chua; nhệ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ỏ, bọ cánh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rầy xanh/ chè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25EC: </w:t>
            </w:r>
            <w:r>
              <w:rPr>
                <w:rFonts w:cs="Times New Roman" w:ascii="Times New Roman" w:hAnsi="Times New Roman"/>
                <w:sz w:val="24"/>
              </w:rPr>
              <w:t xml:space="preserve">nhệ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ỏ, sâu vẽ bùa/ cam, quýt; nhện lông nhung/ vải; nhệ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ỏ/ nhãn; sâu khoang/ lạc; sâu xanh da láng/ thuốc lá; dòi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ục lá, sâu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ục quả/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ậu t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>ng; bọ trĩ/ bí xanh, d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a chuột, d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a hấu; sâu cuốn lá, bọ xít dài, nhện gié, sâu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ục bẹ, sâu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ục thân/ lúa; sâu xanh da láng/ bông vải; rầy chổng cánh, ruồi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ục quả/ cam; rệp sáp/ cà phê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ờng Thịnh</w:t>
            </w:r>
          </w:p>
        </w:tc>
      </w:tr>
      <w:tr>
        <w:trPr>
          <w:trHeight w:val="60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Abamectin 0.2% + Petroleum oil 24.8%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ea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âu cuốn lá/ lúa; sâu tơ/ bắp cải; bọ trĩ/ dưa chuột, bí xanh, dưa hấu; dòi đục lá/ cà chua; sâu khoang/ lạc; nhện đỏ/ cam; nhện lông nhung, nhện đỏ/ nhã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Môi trườ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ốc tế Rainbow</w:t>
            </w:r>
          </w:p>
        </w:tc>
      </w:tr>
      <w:tr>
        <w:trPr>
          <w:trHeight w:val="60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bamectin 1% + Petroleum oil 24%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ata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ọ trĩ, sâu cuốn lá/ lúa; sâu tơ, sâu xanh bướm trắng/ bắp cải; sâu xanh da láng, sâu khoang/ lạc; sâu đục quả/ đậu tương; bọ trĩ/ dưa hấu; nhện lông nhung/ vải; nhện đỏ, sâu vẽ bùa, rầy chổng cánh/ cam; rầy xanh, nhện đỏ, bọ cánh tơ/ chè; rầy bông/ xoài; rệp sáp/ hồ tiê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Sản phẩm               Công nghệ cao</w:t>
            </w:r>
          </w:p>
        </w:tc>
      </w:tr>
      <w:tr>
        <w:trPr>
          <w:trHeight w:val="60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bamectin 5g/l + Petroleum oil 245g/l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ikrice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âu cuốn lá, sâu đục bẹ/ lúa; sâu tơ, sâu xanh, bọ nhảy/ bắp cải; bọ trĩ/ dưa hấu; sâu vẽ bùa, nhện đỏ/ cam; bọ cánh tơ, rầy canh/ chè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XNK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ọ Khang</w:t>
            </w:r>
          </w:p>
        </w:tc>
      </w:tr>
      <w:tr>
        <w:trPr>
          <w:trHeight w:val="60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bamectin 0.3% +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roleum oil 88%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ober 88.3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hện đỏ, sâu vẽ bùa/ cây có múi; rệp sáp/ cà phê; nhện lông nhung/nhã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Công ty CP Thuốc sát trùng </w:t>
            </w:r>
          </w:p>
          <w:p>
            <w:pPr>
              <w:pStyle w:val="Xl24"/>
              <w:tabs>
                <w:tab w:val="clear" w:pos="720"/>
                <w:tab w:val="right" w:pos="567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iệt Nam</w:t>
            </w:r>
          </w:p>
        </w:tc>
      </w:tr>
      <w:tr>
        <w:trPr>
          <w:trHeight w:val="60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Abamectin 0.3% (55g/l) + Petroleum oil 39.7%(5g/l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Sword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0 EC, 6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40EC:</w:t>
            </w:r>
            <w:r>
              <w:rPr>
                <w:rFonts w:cs="Times New Roman" w:ascii="Times New Roman" w:hAnsi="Times New Roman"/>
                <w:sz w:val="24"/>
              </w:rPr>
              <w:t xml:space="preserve"> bọ cánh t</w:t>
            </w:r>
            <w:r>
              <w:rPr>
                <w:rFonts w:cs="Times New Roman" w:ascii="Times New Roman" w:hAnsi="Times New Roman"/>
                <w:sz w:val="24"/>
              </w:rPr>
              <w:t>ơ</w:t>
            </w:r>
            <w:r>
              <w:rPr>
                <w:rFonts w:cs="Times New Roman" w:ascii="Times New Roman" w:hAnsi="Times New Roman"/>
                <w:sz w:val="24"/>
              </w:rPr>
              <w:t xml:space="preserve">, nhệ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ỏ/ chè; sâu t</w:t>
            </w:r>
            <w:r>
              <w:rPr>
                <w:rFonts w:cs="Times New Roman" w:ascii="Times New Roman" w:hAnsi="Times New Roman"/>
                <w:sz w:val="24"/>
              </w:rPr>
              <w:t>ơ</w:t>
            </w:r>
            <w:r>
              <w:rPr>
                <w:rFonts w:cs="Times New Roman" w:ascii="Times New Roman" w:hAnsi="Times New Roman"/>
                <w:sz w:val="24"/>
              </w:rPr>
              <w:t xml:space="preserve">/ bắp cải; sâu cuốn lá nhỏ/ lúa; dòi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ục lá/ cải bó xôi; bọ trĩ, bọ phấn/ d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a hấu; sâu vẽ bùa, nhện đỏ, rệp muội/ ca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0EC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hện đỏ/ vải, nhện lông nhung/nhã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Hóa sinh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Á Châu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bamectin 5g/l (5g/l), (5g/l) + Petroleum oil 245g/l (295g/l), (395g/l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ramecti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EC, 300EC, 40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đục thân, sâu cuốn lá, bọ trĩ, rầy nâu/ lúa; rệp/ ngô; sâu tơ/ bắp cải; dòi đục lá/ đậu trạch; sâu khoang/ lạc; bọ trĩ/ dưa hấu; nhện đỏ, bọ cánh tơ/ chè; nhện đỏ, sâu vẽ bùa/ cam; rầy bông/ xoà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Công ty CP Vật t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 NN                  Hoàng Nô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Abamectin 9g/l (18g/l), (36g/l) + Petroleum oil 241g/l (342g/l), (464g/l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luto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EC, 360EC, 50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âu cuốn lá, sâu đục thân, bọ trĩ, rầy nâu/ lúa; sâu tơ, sâu xanh bướm trắng/ bắp cải; rệp/ cải xanh; dòi đục lá/ cà chua; sâu khoang/ đậu tương; bọ trĩ, sâu xanh/ dưa hấu; bọ cánh tơ, rầy xanh, nhện đỏ/ chè; sâu vẽ bùa/ cam; rầy bông/ xoà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Quốc t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òa Bình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Abamectin 9g/l (18g/l), (36g/l) + Petroleum oil 241g/l (332g/l), (464g/l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ieulito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EC, 350EC, 50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âu cuốn lá, sâu đục thân, bọ trĩ, rầy nâu/ lúa; sâu tơ, sâu xanh bướm trắng/ bắp cải; rệp/ cải xanh; dòi đục lá/ cà chua; sâu khoang/ đậu tương; bọ trĩ, sâu xanh/ dưa hấu; bọ cánh tơ, rầy xanh, nhện đỏ/ chè; sâu vẽ bùa/ cam; rầy bông/ xoà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CP Công nghệ ca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ốc BVTV US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amectin 10g/l + Profenofos 50g/l + Pyridaben 150g/l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dasuper 21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ện đỏ/đậu tươ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ty TNHH Thuốc BVTV LD Nhật M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projet 21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ện đỏ/đậu tươ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CP thuốc BVT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ệt Tru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bamectin 18 g/l + Pyridaben 150 g/l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be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hệ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ỏ/ chè, dưa hấu; nhện gié, rầy nâu/ lúa; rệp/ hồ tiêu; sâu hồng/ bông vải; rệp sáp/ cà phê, bọ xít muỗi/ điều, rầy chổng cánh/ ca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SX - TM - DV</w:t>
            </w:r>
          </w:p>
          <w:p>
            <w:pPr>
              <w:pStyle w:val="TextBody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Ngọc Tù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Abamectin 20g/l + Pyridaben 160g/l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omite-Sạch nhện 18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hện đỏ/ ca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Công ty TNH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Nông Nghiệp Xanh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bamectin 12g/l + Quinalphos 138g/l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eu fito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âu cuốn lá; nhện gié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 w:val="false"/>
                <w:szCs w:val="24"/>
                <w:lang w:val="pt-BR"/>
              </w:rPr>
              <w:t>Công ty CP Hóa Nông                Mỹ Việt Đức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Abamectin 12 g/l +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Quinalphos 238 g/l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cprati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âu cuốn lá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Công ty CP Công nghệ ca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ốc BVTV US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Abamectin 40 g/l + </w:t>
            </w:r>
          </w:p>
          <w:p>
            <w:pPr>
              <w:pStyle w:val="Xl24"/>
              <w:spacing w:before="0" w:after="0"/>
              <w:rPr>
                <w:rFonts w:ascii="Times New Roman" w:hAnsi="Times New Roman" w:cs="Times New Roman"/>
                <w:iCs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Quinalphos 100 g/l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Q-Thôn Tra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âu cuốn lá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TM SX</w:t>
            </w:r>
          </w:p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Thôn Tra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bamectin 20g/l + Spinosad 25 g/l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terkil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 S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âu cuốn lá/ lúa; sâu tơ/ bắp cải; sâu xanh da láng/ hành; sâu khoang/ lạc; nhện đỏ /ca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Hóa Nô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úa Và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amectin 22g/l + Spinosad 25g/l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Rice NP 47S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đục quả/vả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TM Nông Phát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bamectin 10 g/kg +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osultap-sodium (Monosultap) 950g/kg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ba-to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W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âu cuốn lá, bọ trĩ, rầy nâu, sâ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ục thân, bọ xít hôi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ú Nô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cephate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min 97%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itox 50S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âu cuốn lá, sâu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ục thâ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TST Cần Thơ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nsect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S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âu cuốn lá/ lúa, rầy/ xoà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Tập đoàn Lộc Trời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ppenphat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S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âu đục thâ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iên Nam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sataf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S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âu xanh/ đậu tươ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MTV Lucky 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inhmo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sâu đục thân, </w:t>
            </w:r>
            <w:r>
              <w:rPr>
                <w:rFonts w:cs="Times New Roman" w:ascii="Times New Roman" w:hAnsi="Times New Roman"/>
                <w:sz w:val="24"/>
              </w:rPr>
              <w:t>sâu cuốn lá, bọ xít/ lúa; rệp sáp, rệp vảy/ cà phê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iling Agrochemical Co., Ltd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M Promax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>rầy nâu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Behn Meyer Agcare LLP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cer                               40EC, 50SP, 75SP, 97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40EC: </w:t>
            </w:r>
            <w:r>
              <w:rPr>
                <w:rFonts w:cs="Times New Roman" w:ascii="Times New Roman" w:hAnsi="Times New Roman"/>
                <w:sz w:val="24"/>
              </w:rPr>
              <w:t>sâu đục thân/ lúa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50SP: </w:t>
            </w:r>
            <w:r>
              <w:rPr>
                <w:rFonts w:cs="Times New Roman" w:ascii="Times New Roman" w:hAnsi="Times New Roman"/>
                <w:sz w:val="24"/>
              </w:rPr>
              <w:t>sâu đục thân/ lúa, rệp vảy/ cà phê, sâu đục quả/ đậu tươ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5SP:</w:t>
            </w:r>
            <w:r>
              <w:rPr>
                <w:rFonts w:cs="Times New Roman" w:ascii="Times New Roman" w:hAnsi="Times New Roman"/>
                <w:sz w:val="24"/>
              </w:rPr>
              <w:t xml:space="preserve"> rệp vảy/ cà phê, sâu khoang/ lạc, sâu cuốn lá/ lúa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97WG: </w:t>
            </w:r>
            <w:r>
              <w:rPr>
                <w:rFonts w:cs="Times New Roman" w:ascii="Times New Roman" w:hAnsi="Times New Roman"/>
                <w:sz w:val="24"/>
              </w:rPr>
              <w:t xml:space="preserve">sâu cuốn lá/ lúa                                 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Công ty TNHH UPL Việt Nam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ac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SP, 97S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75SP: </w:t>
            </w:r>
            <w:r>
              <w:rPr>
                <w:rFonts w:cs="Times New Roman" w:ascii="Times New Roman" w:hAnsi="Times New Roman"/>
                <w:sz w:val="24"/>
              </w:rPr>
              <w:t xml:space="preserve">sâu cuốn lá, sâu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ục bẹ, sâu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ục thân/ lúa; sâu khoang/ thuốc lá; 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ầy bông/ xoài; bọ xít muỗi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ều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7SP:</w:t>
            </w:r>
            <w:r>
              <w:rPr>
                <w:rFonts w:cs="Times New Roman" w:ascii="Times New Roman" w:hAnsi="Times New Roman"/>
                <w:sz w:val="24"/>
              </w:rPr>
              <w:t xml:space="preserve"> sâu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ục bẹ/ lúa, sâu xanh/ thuốc lá, bọ xít muỗi/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iều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Adama       Việt Nam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MO-annong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SL, 50SP, 75SP, 300SL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0SL</w:t>
            </w:r>
            <w:r>
              <w:rPr>
                <w:rFonts w:cs="Times New Roman" w:ascii="Times New Roman" w:hAnsi="Times New Roman"/>
                <w:sz w:val="24"/>
              </w:rPr>
              <w:t>: bọ xít/ 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SP, 75SP, 300SL</w:t>
            </w:r>
            <w:r>
              <w:rPr>
                <w:rFonts w:cs="Times New Roman" w:ascii="Times New Roman" w:hAnsi="Times New Roman"/>
                <w:sz w:val="24"/>
              </w:rPr>
              <w:t>: sâu cuốn lá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 Nông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nster                        40 EC,75 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40EC: </w:t>
            </w:r>
            <w:r>
              <w:rPr>
                <w:rFonts w:cs="Times New Roman" w:ascii="Times New Roman" w:hAnsi="Times New Roman"/>
                <w:sz w:val="24"/>
              </w:rPr>
              <w:t>sâu cuốn lá, sâu đục thân/ lúa; rệp sáp cà phê; rệp/ thuốc lá; sâu tơ/ rau cải; rầy xanh/ chè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                                      75WP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:</w:t>
            </w:r>
            <w:r>
              <w:rPr>
                <w:rFonts w:cs="Times New Roman" w:ascii="Times New Roman" w:hAnsi="Times New Roman"/>
                <w:sz w:val="24"/>
              </w:rPr>
              <w:t xml:space="preserve"> sâu đục thân/ lúa, rầy/ dưa, rệp sáp/ cà phê, sâu khoang/ thuốc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lá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XNK Quốc tế SARA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Mytox                                5GR, 40EC, 75S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sâu đục thâ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 TNHH TM - DV              Thanh Sơn Hóa Nô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rthen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SP, 97Pellet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75SP: </w:t>
            </w:r>
            <w:r>
              <w:rPr>
                <w:rFonts w:cs="Times New Roman" w:ascii="Times New Roman" w:hAnsi="Times New Roman"/>
                <w:sz w:val="24"/>
              </w:rPr>
              <w:t>sâu khoang/ lạc; 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âu cuốn lá, rầy nâu/ lúa; sâu đục thân/ ngô; rệp sáp/ cà phê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97Pellet:</w:t>
            </w:r>
            <w:r>
              <w:rPr>
                <w:rFonts w:cs="Times New Roman" w:ascii="Times New Roman" w:hAnsi="Times New Roman"/>
                <w:sz w:val="24"/>
              </w:rPr>
              <w:t xml:space="preserve"> rệp/ thuốc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lá, sâu tơ/ bắp cải, sâu xanh/ cà chu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rysta LifeScience Vietna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., Ltd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ng hy 75S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âu cuốn lá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non Corporation, Taiwan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aphate                   40EC, 75SP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0EC:</w:t>
            </w:r>
            <w:r>
              <w:rPr>
                <w:rFonts w:cs="Times New Roman" w:ascii="Times New Roman" w:hAnsi="Times New Roman"/>
                <w:sz w:val="24"/>
              </w:rPr>
              <w:t xml:space="preserve"> sâu đục thân/ lúa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5SP:</w:t>
            </w:r>
            <w:r>
              <w:rPr>
                <w:rFonts w:cs="Times New Roman" w:ascii="Times New Roman" w:hAnsi="Times New Roman"/>
                <w:sz w:val="24"/>
              </w:rPr>
              <w:t xml:space="preserve"> sâu xanh/ đậu tương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Thuốc sát trùng                 Việt Nam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ephate 400g/l (400g/l) +  Alpha-cypermethrin 10g/l (25g/l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cesupe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0 EC, 425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410EC: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sâu đục thân, s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âu cuốn lá, bọ xít/ lúa     </w:t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>425EC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âu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ục thâ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ông ty TNHH - T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ông Phát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ephate 21% + Chlorpyrifos Ethyl 14%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chon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 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sâu đục quả/ đậu tươ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TM &amp; SX             Ngọc Yến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ephate 50% + Imidacloprid 1.8%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cemid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.8 S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ầy nâu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Công ty TNHH UPL Việt Nam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cetamiprid                 (min 97%)              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ctato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EC, 200WP, 200EC, 35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EC, 350EC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ầy nâu/ lúa, rệp sáp/ cà phê, rệp bông 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mía</w:t>
            </w:r>
          </w:p>
          <w:p>
            <w:pPr>
              <w:pStyle w:val="Normal"/>
              <w:ind w:left="-4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EC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ầy nâu/ lúa</w:t>
            </w:r>
          </w:p>
          <w:p>
            <w:pPr>
              <w:pStyle w:val="Normal"/>
              <w:ind w:left="-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0WP:</w:t>
            </w:r>
            <w:r>
              <w:rPr>
                <w:rFonts w:cs="Times New Roman" w:ascii="Times New Roman" w:hAnsi="Times New Roman"/>
                <w:sz w:val="24"/>
              </w:rPr>
              <w:t xml:space="preserve"> rầy nâu/ lúa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ệp bông xơ/ mía; rệp sáp/ cà phê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CP Công nghệ cao </w:t>
            </w:r>
          </w:p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ốc BVTV USA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fen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ầy nâu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Nông nghiệp           Việt Nam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mende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S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rầy nâu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lang w:val="da-DK"/>
              </w:rPr>
              <w:t xml:space="preserve">Công ty TNHH Hóa Nông </w:t>
            </w:r>
          </w:p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Lúa Và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lang w:val="da-DK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lang w:val="da-DK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  <w:lang w:val="da-D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da-DK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sipilan 20S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Việt Hóa Nô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scend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S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rệp sáp/ cà phê, rầy nâu/ lúa</w:t>
            </w:r>
            <w:r>
              <w:rPr>
                <w:rFonts w:eastAsia="Times New Roman" w:cs="Times New Roman" w:ascii="Times New Roman" w:hAnsi="Times New Roman"/>
                <w:szCs w:val="20"/>
              </w:rPr>
              <w:t>, b</w:t>
            </w:r>
            <w:r>
              <w:rPr>
                <w:rFonts w:cs="Times New Roman" w:ascii="Times New Roman" w:hAnsi="Times New Roman"/>
              </w:rPr>
              <w:t>ọ trĩ/ điề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Alfa (Sài gòn)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ayman                      25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ầy nâu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– TM              Nông Phát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iwanc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S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rầy nâu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Futai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omosph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SP, 20 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SP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ầy nâu/ lúa, rệp sáp/ cà phê, sâu xanh/ đậu tươ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0EC:</w:t>
            </w:r>
            <w:r>
              <w:rPr>
                <w:rFonts w:cs="Times New Roman" w:ascii="Times New Roman" w:hAnsi="Times New Roman"/>
                <w:sz w:val="24"/>
              </w:rPr>
              <w:t xml:space="preserve"> rệp sáp/ cà phê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Công ty CP 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Thanh Điền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Googl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0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Rầy nâu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TM SX GNC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Hotray 200SL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rầy nâu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T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ái Pho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Melycit 20SP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ầy nâu/ lúa, </w:t>
            </w:r>
            <w:r>
              <w:rPr>
                <w:rFonts w:cs="Times New Roman" w:ascii="Times New Roman" w:hAnsi="Times New Roman"/>
                <w:sz w:val="24"/>
              </w:rPr>
              <w:t>rệp sáp/ ca cao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Long Hiệp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pride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20 WP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sâu cuốn lá, rầy nâu/ lúa; 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ọ trĩ/ điều; rệp sáp/ cà phê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Công ty CP Nông nghiệp HP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sflanno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EC, 200WP, 300WP, 300SC, 600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EC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âu cuốn lá, rầy nâu/ 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W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bọ trĩ, sâu cuốn lá, rầy nâu/ 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WP, 300SC, 600W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Rầy nâu, sâu cuốn lá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</w:t>
            </w:r>
          </w:p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 Nô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Mospilan                          3 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rệp sáp/ cà phê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ầy xanh/bông vả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itomo Corporation Vietnam LLC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tsupe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ầy nâu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 w:val="false"/>
                <w:lang w:val="pt-BR"/>
              </w:rPr>
              <w:t xml:space="preserve">Công ty CP </w:t>
            </w:r>
            <w:r>
              <w:rPr>
                <w:rFonts w:cs="Times New Roman" w:ascii="Times New Roman" w:hAnsi="Times New Roman"/>
                <w:i w:val="false"/>
                <w:lang w:val="pt-BR"/>
              </w:rPr>
              <w:t>Đ</w:t>
            </w:r>
            <w:r>
              <w:rPr>
                <w:rFonts w:cs="Times New Roman" w:ascii="Times New Roman" w:hAnsi="Times New Roman"/>
                <w:i w:val="false"/>
                <w:lang w:val="pt-BR"/>
              </w:rPr>
              <w:t>ầu t</w:t>
            </w:r>
            <w:r>
              <w:rPr>
                <w:rFonts w:cs="Times New Roman" w:ascii="Times New Roman" w:hAnsi="Times New Roman"/>
                <w:i w:val="false"/>
                <w:lang w:val="pt-BR"/>
              </w:rPr>
              <w:t>ư</w:t>
            </w:r>
            <w:r>
              <w:rPr>
                <w:rFonts w:cs="Times New Roman" w:ascii="Times New Roman" w:hAnsi="Times New Roman"/>
                <w:i w:val="false"/>
                <w:lang w:val="pt-BR"/>
              </w:rPr>
              <w:t xml:space="preserve"> TM &amp; PT NN ADI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6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Nired 3 EC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ọ trĩ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ầy nâu/lúa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Nicotex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toxes 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200S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rầy nâu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Công ty TNHH Việt Thắ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Raysuper 30EC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Rầy nâu/lúa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ông ty TNHH TM D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Quỳnh Giao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6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damir 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WP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ầy nâu/ lúa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Quốc tế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Hòa Bình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ếu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ỏ 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3 EC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rầy nâu/ lúa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BVTV Sài Gòn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si 30WG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ầy nâu/lúa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BMC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Uni-aceta 20SP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Rầy nâu/lúa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World Vision (VN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etamiprid 30g/l + Alpha-cypermethrin 50g/l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Mospha 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80 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âu cuốn lá/ lúa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âu khoang/ đậu tươ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ồng Xanh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etamiprid 100g/kg + Buprofezin 150g/kg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eura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rầy nâu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 xml:space="preserve">Công ty CP Hoá nô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 xml:space="preserve">Mỹ Việt </w:t>
            </w:r>
            <w:r>
              <w:rPr>
                <w:rFonts w:cs="Times New Roman" w:ascii="Times New Roman" w:hAnsi="Times New Roman"/>
                <w:sz w:val="24"/>
                <w:lang w:val="pt-PT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pt-PT"/>
              </w:rPr>
              <w:t>ức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Acetamiprid 10% + Buprofezin 15%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Uni-acetafezi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5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Rầy nâu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World Vision (VN)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etamiprid 15%, (170g/kg), (170g/kg) (170g/kg) + Buprofezin 35%, (380g/kg), (430g/kg) (480g/kg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Asimo supe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50WP, 550WP, 600WP,  650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ầy nâu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TM S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Trang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etamiprid 150g/kg (200g/kg), (150g/kg) + Buprofezin 150g/kg, (200g/kg), (350g/kg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WP, 400WP, 500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W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rầy nâu/ lúa, rệp muội/ cà phê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WP, 500WP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ầy nâu, bọ trĩ/lúa; rệp sáp giả/cà phê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</w:t>
            </w:r>
          </w:p>
          <w:p>
            <w:pPr>
              <w:pStyle w:val="TextBody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Việt Thắng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cetamiprid 20% + Buprofezin  20%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enalt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rầy nâu, rầy l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ng trắng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C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etamiprid 20% (22%), (24%) + Buprofezin  20% (25%), (30%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hongra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WP, 47WP, 54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ầy nâu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– TM                Nông Phát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etamiprid 20% +  Buprofezin 25%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nov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Rầy nâu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i w:val="false"/>
                <w:szCs w:val="24"/>
                <w:lang w:val="da-DK"/>
              </w:rPr>
              <w:t xml:space="preserve">Công ty CP </w:t>
            </w:r>
          </w:p>
          <w:p>
            <w:pPr>
              <w:pStyle w:val="TextBody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i w:val="false"/>
                <w:szCs w:val="24"/>
                <w:lang w:val="da-DK"/>
              </w:rPr>
              <w:t>Đồng Xanh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da-DK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cetamiprid 250 g/kg + </w:t>
            </w:r>
          </w:p>
        </w:tc>
        <w:tc>
          <w:tcPr>
            <w:tcW w:w="26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etapro 500WP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ầy nâu/lúa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da-DK"/>
              </w:rPr>
              <w:t>Công ty TNHH Kital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profezin 250g/kg</w:t>
            </w:r>
          </w:p>
        </w:tc>
        <w:tc>
          <w:tcPr>
            <w:tcW w:w="26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erest 500WP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ầy nâu/ lúa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ty TNHH Nam Bộ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etamiprid 400g/kg + Buprofezin 250g/kg</w:t>
            </w:r>
          </w:p>
        </w:tc>
        <w:tc>
          <w:tcPr>
            <w:tcW w:w="26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ylo 650WP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Rầy nâu, rầy lưng trắng/lúa; rệp sáp/cà phê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Công ty TNHH T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hái Nô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cetamiprid 150 g/kg + Buprofezin 150 g/kg + Chlorpyrifos Ethyl 450g/kg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LB-Thôn trang 750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Rầy nâu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ông ty TNHH TM SX</w:t>
            </w:r>
          </w:p>
          <w:p>
            <w:pPr>
              <w:pStyle w:val="PlainText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Thôn Tra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etamiprid 200g/l + Buprofezin 150g/l + Chlorpyrifos ethyl 400g/l</w:t>
            </w:r>
          </w:p>
        </w:tc>
        <w:tc>
          <w:tcPr>
            <w:tcW w:w="26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lorusa 750EC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Rầy nâu/lúa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ông ty CP Nông nghiệ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iệt Nam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etamiprid 40g/kg (10g/l), (1g/l), (50g/l), (300g/kg) + Buprofezin 120g/kg (20g/l), (1g/l), (50g/l), (200g/kg) + Fenobucarb 10g/kg (200g/l), (510g/l), (450g/l), (100g/kg)</w:t>
            </w:r>
          </w:p>
        </w:tc>
        <w:tc>
          <w:tcPr>
            <w:tcW w:w="26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havez 170WP, 230EC, 512EC, 550EC, 600WP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ầy nâu/lúa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CP thuốc BVT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ệt Tru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cetamiprid 100 g/kg + Buprofezin 300g/kg + Imidacloprid 100g/kg </w:t>
            </w:r>
          </w:p>
        </w:tc>
        <w:tc>
          <w:tcPr>
            <w:tcW w:w="26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kotajapan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WP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rầy nâu/ lúa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ông ty TNHH TM SX</w:t>
            </w:r>
          </w:p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hôn Tra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etamiprid 150g/kg + Buprofezin 255g/kg + Imidacloprid 150g/kg</w:t>
            </w:r>
          </w:p>
        </w:tc>
        <w:tc>
          <w:tcPr>
            <w:tcW w:w="26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alira 555WP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Rầy nâu/lúa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Công ty CP Quốc tế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Hoà Bình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etamiprid 100 g/kg (20g/kg), (50g/l), (300g/kg)  + Buprofezin 150 g/kg (20g/kg), (20g/l), (150g/kg) + Isoprocarb 50 g/kg (300g/kg), (300g/l), (150g/kg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sone 300WP, 340WP, 370EC, 600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00WP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ầy nâu/ 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0WP, 370EC, 600W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rầy nâu, rầy lưng trắng 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Thuốc BVTV                 Việt Tru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etamiprid 450g/kg + Buprofezin 300g/kg + Thiamethoxam 50.8g/kg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io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.8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ầy nâu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g ty TNHH </w:t>
            </w:r>
          </w:p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 Nô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etamiprid 3% + Cartap 92%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Hug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S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âu cuốn lá/ lúa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âu khoang/ lạc, rệp sáp/ cà phê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</w:t>
            </w:r>
          </w:p>
          <w:p>
            <w:pPr>
              <w:pStyle w:val="Comment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ốc Môn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Acetamiprid 100g/kg (100g/l) + Chlorpyrifos ethyl 400g/kg (550g/l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ecsusa 500WP, 65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500WP: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âu đục thân, rầy nâu/lú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650EC: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Rầy nâu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ông ty CP ND Quốc tế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hật Bản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 xml:space="preserve">Acetamiprid 2% + Chlorpyrifos Ethyl 18%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asi 2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rệp sáp/ cà phê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Công ty CP Enasa Việt Nam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da-DK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da-DK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lang w:val="da-DK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lang w:val="da-DK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copr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â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ục thân, rầy nâu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Nicotex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cetamiprid 30g/l+ Chlorpyrifos Ethyl 495g/l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gashield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Rầy nâu, sâu đục thân, sâu đục bẹ/ lúa; mọt đục cành, rệp sáp/ cà phê; sâu khoang/ lạc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Công ty TNHH Hóa Nông </w:t>
            </w:r>
          </w:p>
          <w:p>
            <w:pPr>
              <w:pStyle w:val="TextBody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 w:val="false"/>
                <w:lang w:val="pt-BR"/>
              </w:rPr>
              <w:t>Lúa Và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etamiprid 200 g/kg + Chlorpyrifos Ethyl 300g/kg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pride rubi 500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Rệp sáp/cà phê ; sâu cuốn lá, rầy nâu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ông ty CP Nông nghiệp HP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Acetamiprid 80g/l + Chlorpyrifos Ethyl 400g/l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lassico 48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Rầy nâu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Công ty CP VTNN Việ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ô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etamiprid 100g/l + Chlorpyrifos Ethyl 260g/l + Fenobucarb 306g/l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olitoc 666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Rầy nâu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Công ty CP Quốc tế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Hoà Bình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etamiprid 200g/kg + Chlorpyrifos Ethyl 400g/kg + Imidacloprid 200g/kg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Xojapane 800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Rầy nâu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ông ty TNHH TM S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hôn Tra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etamiprid 20% +              Chlorpyrifos Methyl 30%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pride gold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rầy nâu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Công ty CP Nông nghiệp HP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etamiprid 150g/kg + Dinotefuran 250g/kg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nal 400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ầy nâu/ lúa; rệp sáp/cà phê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TM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ái Nô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cetamiprid 300g/kg + Emamectin benzoate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/kg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jotino 350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ọ trĩ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CP NN HP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cetamiprid 50 g/l + Fenobucarb 350 g/l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Jara 40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Rầy nâu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CP Quốc tế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òa Bình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Acetamiprid 0.1g/kg, (0.2g/l), (20g/kg) + Fipronil 2.9 g/kg, (49.8g/l) (780g/kg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ogen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GR, 50SC, 800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GR, 50SC, 800WG: </w:t>
            </w:r>
            <w:r>
              <w:rPr>
                <w:rFonts w:cs="Times New Roman" w:ascii="Times New Roman" w:hAnsi="Times New Roman"/>
                <w:sz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âu cuốn lá, sâ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ục thân/ lúa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GR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âu khoang/ lạ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SC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ệp sáp/ cà phê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CP Công nghệ ca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ốc BVTV US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Acetamiprid 5g/l (10g/kg), (280g/kg), (100g/kg), (20g/kg) + Fipronil 10g/l (20g/kg), (20g/kg), (300g/kg), (800g/kg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dpol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EC, 30WP, 300WP, 400WG, 820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EC, 30WP, 820WG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âu cuốn lá/ 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W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rầy nâu/ 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W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sâ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ục thâ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Công ty CP Thuốc BVTV                Việt Tru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etamiprid 50g/l + Fipronil 50g/l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mibest 100ME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Rầy nâu, sâu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ục thân/lúa, rệp sáp giả/cà phê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Công ty TNH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Việt Hoá Nô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etamiprid 3% (30g/l),  (30g/kg), (30g/kg) + Imidacloprid 2% (20g/l), (20g/kg), (20g/kg)</w:t>
            </w:r>
          </w:p>
        </w:tc>
        <w:tc>
          <w:tcPr>
            <w:tcW w:w="26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ti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EC, 50SC, 50WP, 50WG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5EC: </w:t>
            </w:r>
            <w:r>
              <w:rPr>
                <w:rFonts w:cs="Times New Roman" w:ascii="Times New Roman" w:hAnsi="Times New Roman"/>
                <w:sz w:val="24"/>
              </w:rPr>
              <w:t>rầy nâu, bọ trĩ/ 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0SC, 50WP, 50WG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ầy nâu/lúa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BVTV I TW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etamiprid 70g/kg + Imidacloprid 130g/kg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chra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rầy nâu/ lúa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Công ty CP Nông d</w:t>
            </w:r>
            <w:r>
              <w:rPr>
                <w:rFonts w:cs="Times New Roman" w:ascii="Times New Roman" w:hAnsi="Times New Roman"/>
                <w:sz w:val="24"/>
                <w:lang w:val="pt-PT"/>
              </w:rPr>
              <w:t>ươ</w:t>
            </w:r>
            <w:r>
              <w:rPr>
                <w:rFonts w:cs="Times New Roman" w:ascii="Times New Roman" w:hAnsi="Times New Roman"/>
                <w:sz w:val="24"/>
                <w:lang w:val="pt-PT"/>
              </w:rPr>
              <w:t xml:space="preserve">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Việt Nam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etamiprid 200g/kg + Imidacloprid 200g/kg</w:t>
            </w:r>
          </w:p>
        </w:tc>
        <w:tc>
          <w:tcPr>
            <w:tcW w:w="26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orin 400WP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ầy nâu/lúa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Nông dược HAI Qui Nhơn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etamiprid 100g/kg (125g/kg), (200g/kg) + Imidacloprid 50g/kg (125g/kg), (200g/kg)</w:t>
            </w:r>
          </w:p>
        </w:tc>
        <w:tc>
          <w:tcPr>
            <w:tcW w:w="26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ã lụ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WP, 250WP, 400WP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WP, 400W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rầy nâu, bọ xít/ lúa; rệp sáp/ cà phê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50WP: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bọ trĩ, rầy nâu/lúa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ông ty TNHH</w:t>
            </w:r>
          </w:p>
          <w:p>
            <w:pPr>
              <w:pStyle w:val="TextBody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 w:val="false"/>
                <w:szCs w:val="24"/>
                <w:lang w:val="pt-BR"/>
              </w:rPr>
              <w:t>Việt Thắ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pt-PT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etamiprid 100 g/kg + Imidacloprid 200g/kg</w:t>
            </w:r>
          </w:p>
        </w:tc>
        <w:tc>
          <w:tcPr>
            <w:tcW w:w="26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p supe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WP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Rầy nâu/ lúa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ông ty TNHH TM DV</w:t>
            </w:r>
          </w:p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ấn Hư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cetamiprid 100 g/l + Imidacloprid 55 g/l</w:t>
            </w:r>
          </w:p>
        </w:tc>
        <w:tc>
          <w:tcPr>
            <w:tcW w:w="26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ngiah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SL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ệp sáp/ cà phê, rầy nâu/lúa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ty TNHH – TM</w:t>
            </w:r>
          </w:p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ái Pho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etamiprid 150 g/kg , (150g/kg), (150g/kg)+ Imidacloprid 200g/kg (250 g/kg),  (350g/kg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etus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350WP, 400WP, 500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Rầy nâu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ông ty TNHH TM S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hôn Tra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iCs/>
                <w:sz w:val="24"/>
                <w:lang w:val="pt-BR"/>
              </w:rPr>
              <w:t>Acetamiprid 25% (20%) + Imidacloprid 8%(16%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Caymangold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33WP, 36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rầy nâu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ông ty TNHH - TM</w:t>
            </w:r>
          </w:p>
          <w:p>
            <w:pPr>
              <w:pStyle w:val="TextBody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 w:val="false"/>
                <w:szCs w:val="24"/>
                <w:lang w:val="pt-BR"/>
              </w:rPr>
              <w:t>Nông Phát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pt-PT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Acetamiprid 77g/kg + Metolcarb (min 98%) 200g/kg</w:t>
            </w:r>
          </w:p>
        </w:tc>
        <w:tc>
          <w:tcPr>
            <w:tcW w:w="26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ệt rầy 277WP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ầy nâu/Lúa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Hoá sinh Phong Phú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etamiprid 250g/kg  (400g/kg), (400g/kg) + Pymetrozine 250g/kg (300g/kg), (300g/kg)</w:t>
            </w:r>
          </w:p>
        </w:tc>
        <w:tc>
          <w:tcPr>
            <w:tcW w:w="26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so 500WP, 700WP 700WG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ầy nâu/lúa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Hóa Nông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úa Và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Acetamiprid 25% + Pymetrozine 50%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entrum 75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Rầy nâu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CP Thuốc sát trùng                Việt Nam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Acetamiprid 30g/l + Pyridaben 170g/l</w:t>
            </w:r>
          </w:p>
        </w:tc>
        <w:tc>
          <w:tcPr>
            <w:tcW w:w="26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dox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EC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hện gié/ lúa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ông ty CP Quốc tế</w:t>
            </w:r>
          </w:p>
          <w:p>
            <w:pPr>
              <w:pStyle w:val="TextBody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 w:val="false"/>
                <w:szCs w:val="24"/>
                <w:lang w:val="pt-BR"/>
              </w:rPr>
              <w:t>Hòa Bình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pt-PT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cetamiprid 10 g/kg + Thiamethoxam 240g/kg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ldr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ầy nâu/ lúa, rệp bông xơ/ mí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Nông d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ợc              Việt Nam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etamiprid 100 g/kg + Thiamethoxam 250g/kg</w:t>
            </w:r>
          </w:p>
        </w:tc>
        <w:tc>
          <w:tcPr>
            <w:tcW w:w="26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-41 350WG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ầy nâu/lúa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TM D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Tấn Hư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nl-NL"/>
              </w:rPr>
              <w:t>Acetamiprid 50g/kg + Thiosultap-sodium (Nereistoxin) 550g/kg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lfata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 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âu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ục thân, sâu cuốn lá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CP Công nghệ ca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ốc BVTV USA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Acetamiprid 50 g/kg +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Thiosultap-sodium (Nereistoxin)700g/kg</w:t>
            </w:r>
          </w:p>
        </w:tc>
        <w:tc>
          <w:tcPr>
            <w:tcW w:w="26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ldan 750 WP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Sâu cuốn lá/ lúa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Công ty CP Quốc tế </w:t>
            </w:r>
          </w:p>
          <w:p>
            <w:pPr>
              <w:pStyle w:val="TextBody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 w:val="false"/>
                <w:szCs w:val="24"/>
                <w:lang w:val="fr-FR"/>
              </w:rPr>
              <w:t>Hòa Bình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fr-FR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crinathrin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(min 99.0%)</w:t>
            </w:r>
          </w:p>
        </w:tc>
        <w:tc>
          <w:tcPr>
            <w:tcW w:w="26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ufas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EC</w:t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hện đỏ/ chè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yer Vietnam Ltd (BVL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lpha-cypermethrin               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e 5 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âu phao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TST Cần Th</w:t>
            </w:r>
            <w:r>
              <w:rPr>
                <w:rFonts w:cs="Times New Roman" w:ascii="Times New Roman" w:hAnsi="Times New Roman"/>
                <w:sz w:val="24"/>
              </w:rPr>
              <w:t>ơ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min 90 %)         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lfacu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âu đục bẹ/ lúa, 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ọ xít muỗi/ điều, rệp sáp/ cà phê, sâu khoang/ lạc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>Công ty CP</w:t>
            </w:r>
          </w:p>
          <w:p>
            <w:pPr>
              <w:pStyle w:val="Xl24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>Đ</w:t>
            </w:r>
            <w:r>
              <w:rPr>
                <w:rFonts w:eastAsia="Times New Roman" w:cs="Times New Roman" w:ascii="Times New Roman" w:hAnsi="Times New Roman"/>
                <w:szCs w:val="20"/>
              </w:rPr>
              <w:t>ồng Xanh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lfathrin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âu cuốn lá/ lúa, bọ xít muỗi/ điề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Alfa (Sài gòn)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pha                                 5EC, 10EC, 10S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5EC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: sâu cuốn lá, cua/ 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10EC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: sâu khoang/ lạ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pt-BR"/>
              </w:rPr>
              <w:t xml:space="preserve">10SC: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kiến/ cà phê, sâu khoang/ lạc, bọ trĩ/ lúa, bọ xít muỗi/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ề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p  Pacific  PTE Ltd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Alphacide                        50EC, 100EC, 170EC, 26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 xml:space="preserve">50EC: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sâu cuốn lá, bọ xít/ lú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100EC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: bọ xít/ lú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170EC, 260EC: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 s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âu cuốn lá/ lúa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     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Công ty TNHH - TM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Nông Phát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Altac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5 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âu cuốn lá/ lúa, bọ xít/  lạc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Nông dược HAI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nphatox                      2.5EC, 5EC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EW, 50EW, </w:t>
            </w:r>
            <w:r>
              <w:rPr>
                <w:rFonts w:cs="Times New Roman" w:ascii="Times New Roman" w:hAnsi="Times New Roman"/>
                <w:sz w:val="24"/>
              </w:rPr>
              <w:t>100S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.5EC</w:t>
            </w:r>
            <w:r>
              <w:rPr>
                <w:rFonts w:cs="Times New Roman" w:ascii="Times New Roman" w:hAnsi="Times New Roman"/>
                <w:sz w:val="24"/>
              </w:rPr>
              <w:t xml:space="preserve">: sâu đục thân/ lúa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5EC</w:t>
            </w:r>
            <w:r>
              <w:rPr>
                <w:rFonts w:cs="Times New Roman" w:ascii="Times New Roman" w:hAnsi="Times New Roman"/>
                <w:sz w:val="24"/>
              </w:rPr>
              <w:t xml:space="preserve">: sâu khoang/ lạc, bọ xít/ lúa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EW, 50EW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âu cuốn lá, sâ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ục bẹ/ lúa; rệp muội/ đậu tương; sâu đục quả/ cà phê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100SC: </w:t>
            </w:r>
            <w:r>
              <w:rPr>
                <w:rFonts w:cs="Times New Roman" w:ascii="Times New Roman" w:hAnsi="Times New Roman"/>
                <w:sz w:val="24"/>
                <w:lang w:val="es-ES"/>
              </w:rPr>
              <w:t>bọ trĩ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 Nô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taphos                        25EC, 50EC, 10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5EC</w:t>
            </w:r>
            <w:r>
              <w:rPr>
                <w:rFonts w:cs="Times New Roman" w:ascii="Times New Roman" w:hAnsi="Times New Roman"/>
                <w:sz w:val="24"/>
              </w:rPr>
              <w:t>: 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âu cuốn lá/ 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EC</w:t>
            </w:r>
            <w:r>
              <w:rPr>
                <w:rFonts w:cs="Times New Roman" w:ascii="Times New Roman" w:hAnsi="Times New Roman"/>
                <w:sz w:val="24"/>
              </w:rPr>
              <w:t>: sâu keo, sâu cuốn lá/ lúa; sâu đục quả/ đậu tươ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0EC</w:t>
            </w:r>
            <w:r>
              <w:rPr>
                <w:rFonts w:cs="Times New Roman" w:ascii="Times New Roman" w:hAnsi="Times New Roman"/>
                <w:sz w:val="24"/>
              </w:rPr>
              <w:t>: sâu đục quả/ cà phê, sâu cuốn lá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Công ty CP XNK Nông d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ợ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àng Ân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estox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âu cuốn lá, bọ trĩ, bọ xít/ lúa; rệp/ đậu tươ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FMC Agricultural Products Interational A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palatox 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</w:rPr>
              <w:t>25EC, 50EC, 10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25EC: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 bọ trĩ/ lúa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50EC: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 sâu cuốn lá/ lúa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EC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âu khoang/ lạc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 xml:space="preserve">Công ty TNHH T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Bình Phươ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erice 5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ọ trĩ/lúa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xtar Chemicals Sdn, Bhd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yper - Alph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âu cuốn lá, bọ trĩ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Công ty TNHH TM - DV               Thanh S</w:t>
            </w:r>
            <w:r>
              <w:rPr>
                <w:rFonts w:cs="Times New Roman" w:ascii="Times New Roman" w:hAnsi="Times New Roman"/>
                <w:sz w:val="24"/>
              </w:rPr>
              <w:t>ơ</w:t>
            </w:r>
            <w:r>
              <w:rPr>
                <w:rFonts w:cs="Times New Roman" w:ascii="Times New Roman" w:hAnsi="Times New Roman"/>
                <w:sz w:val="24"/>
              </w:rPr>
              <w:t>n Hóa Nô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antox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ọ trĩ/ lúa, sâu xanh/ bông vải, rệp sáp/ cà phê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XNK Quốc tế SARA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stac 5 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bọ trĩ, bọ xít, rầy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âu cuốn lá/ lúa;</w:t>
            </w:r>
            <w:r>
              <w:rPr>
                <w:rFonts w:cs="Times New Roman" w:ascii="Times New Roman" w:hAnsi="Times New Roman"/>
                <w:sz w:val="24"/>
              </w:rPr>
              <w:t xml:space="preserve"> rệp/ cà phê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SF Vietnam Co., Ltd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Fascist 5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âu cuốn lá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Long Hiệp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astocid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âu cuốn lá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Công ty CP Vật t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 N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ền Gia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stphos 5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sâu cuốn lá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Công ty TNHH TM S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Thôn Tra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lang w:val="da-DK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lang w:val="da-DK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enta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0 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âu đục quả/ đậu tươ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maspro Resources Sdn Bhd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FM-Tox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25EC, 50EC, 10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25EC: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sâu cuốn lá, bọ trĩ/ lúa;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sâu khoang/ lạc, rệp sáp/ cà phê; b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ọ xít muỗi/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iều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50EC: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sâu cuốn lá, bọ trĩ/ lúa;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sâu khoang/ lạc, rệp sáp/ cà phê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100EC: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sâu khoang/ lạc, rệp sáp/ cà phê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Công ty TNH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Việt Thắ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tac 5 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sâu cuốn lá/ lúa, sâu khoang/ lạc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ward International Ltd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ortox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EC, 50 EC, 10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5EC, 50EC: </w:t>
            </w:r>
            <w:r>
              <w:rPr>
                <w:rFonts w:cs="Times New Roman" w:ascii="Times New Roman" w:hAnsi="Times New Roman"/>
                <w:sz w:val="24"/>
              </w:rPr>
              <w:t xml:space="preserve">sâu khoang/ lạc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âu cuốn lá, bọ trĩ/ lú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00EC: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sâu cuốn lá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Công ty TNHH TM DV                   Ánh D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ươ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ng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tox                      2.5EC, 5EC, 1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5EC</w:t>
            </w:r>
            <w:r>
              <w:rPr>
                <w:rFonts w:cs="Times New Roman" w:ascii="Times New Roman" w:hAnsi="Times New Roman"/>
                <w:sz w:val="24"/>
              </w:rPr>
              <w:t>: bọ xít, bọ trĩ/ lúa; kiến, rệp sáp/ cà phê; rệp/ đậu tương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5EC</w:t>
            </w:r>
            <w:r>
              <w:rPr>
                <w:rFonts w:cs="Times New Roman" w:ascii="Times New Roman" w:hAnsi="Times New Roman"/>
                <w:sz w:val="24"/>
              </w:rPr>
              <w:t xml:space="preserve">: bọ xít muỗi/ điều; rệp sáp/ cà phê, hồ tiêu; bọ xít, bọ trĩ, sâu keo lúa; sâu đục quả/ đậu xanh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EC</w:t>
            </w:r>
            <w:r>
              <w:rPr>
                <w:rFonts w:cs="Times New Roman" w:ascii="Times New Roman" w:hAnsi="Times New Roman"/>
                <w:sz w:val="24"/>
              </w:rPr>
              <w:t>: rệp/ bông vải; sâu cuốn lá, sâu đục bẹ/ lúa; sâu đục quả/ đậu tương; 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ệp sáp/ cà phê; bọ xít muỗi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ề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SX - TM - DV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Ngọc Tùng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ertox 5 EC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EW, 250EW, 250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5EC: </w:t>
            </w:r>
            <w:r>
              <w:rPr>
                <w:rFonts w:cs="Times New Roman" w:ascii="Times New Roman" w:hAnsi="Times New Roman"/>
                <w:sz w:val="24"/>
              </w:rPr>
              <w:t>bọ trĩ, sâu cuốn lá, sâu đục thân/ lú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EW, 250EW, 250WP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âu cuốn lá, sâu đục thâ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Quốc tế Hòa Bình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ytax-s 5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âu cuốn lá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Hóa chấ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i Nam Á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pt-BR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pen - Alpha                    5 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âu hồng/ bông vải; sâu cuốn lá/ lúa; bọ trĩ, bọ xít/ lúa cạn                        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BVTV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ài Gòn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pertox                    25EC, 50EC, 10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EC</w:t>
            </w:r>
            <w:r>
              <w:rPr>
                <w:rFonts w:cs="Times New Roman" w:ascii="Times New Roman" w:hAnsi="Times New Roman"/>
                <w:sz w:val="24"/>
              </w:rPr>
              <w:t>: sâu đục thân / 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25EC, 100EC: </w:t>
            </w:r>
            <w:r>
              <w:rPr>
                <w:rFonts w:cs="Times New Roman" w:ascii="Times New Roman" w:hAnsi="Times New Roman"/>
                <w:sz w:val="24"/>
              </w:rPr>
              <w:t>sâu cuốn lá, sâu đục thâ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Cali – Parimex. Inc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atox 5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sâu cuốn lá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Công ty CP ND Việt Nam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iper - Alph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ọ xít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T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ái  Pho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nitox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bọ xít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Công ty TNHH UPL Việt Nam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fast                               5EC, 10 S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5EC: </w:t>
            </w:r>
            <w:r>
              <w:rPr>
                <w:rFonts w:cs="Times New Roman" w:ascii="Times New Roman" w:hAnsi="Times New Roman"/>
                <w:sz w:val="24"/>
              </w:rPr>
              <w:t xml:space="preserve">sâu cuốn lá, bọ trĩ/ lúa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ọ xít muỗi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ều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0SC: </w:t>
            </w:r>
            <w:r>
              <w:rPr>
                <w:rFonts w:cs="Times New Roman" w:ascii="Times New Roman" w:hAnsi="Times New Roman"/>
                <w:sz w:val="24"/>
              </w:rPr>
              <w:t xml:space="preserve">bọ xít/ lúa; mối/ cao su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à phê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Thuốc sát trùng              Việt Nam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pha-cypermethrin 30g/l (50g/kg) + Buprofezin 100g/l (200g/kg) + Chlorpyrifos Ethyl 300g/l (500g/kg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dd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EC, 750WP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30S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ầy nâu/ 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50WP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âu cuốn lá, rầy nâu/lúa, rệp sáp/cà ph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g ty TNHH </w:t>
            </w:r>
          </w:p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 Nông</w:t>
            </w:r>
          </w:p>
        </w:tc>
      </w:tr>
      <w:tr>
        <w:trPr>
          <w:trHeight w:val="8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60" w:after="6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pha-cypermethrin 100g/l + Chlorfluazuron 10g/l + Fipronil 50g/l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ou 160EW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/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Thuốc BVTV</w:t>
            </w:r>
          </w:p>
          <w:p>
            <w:pPr>
              <w:pStyle w:val="BodyText2"/>
              <w:tabs>
                <w:tab w:val="clear" w:pos="720"/>
                <w:tab w:val="right" w:pos="5670" w:leader="none"/>
              </w:tabs>
              <w:spacing w:before="60" w:after="6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Việt Trung</w:t>
            </w:r>
          </w:p>
        </w:tc>
      </w:tr>
      <w:tr>
        <w:trPr>
          <w:trHeight w:val="8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lpha - cypermethrin 1% (2%), (1.6%) + Chlorpyrifos Ethyl 16% (38%), (65%)     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pph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7EC, 40EC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6EC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17EC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sâu đục thân/ lúa, ngô;  sâu xanh/ đậu tương; sâu đục quả/ bông vải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>40EC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âu đục quả/ đậu tương, rệp sáp/ cà phê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b</w:t>
            </w:r>
            <w:r>
              <w:rPr>
                <w:rFonts w:cs="Times New Roman" w:ascii="Times New Roman" w:hAnsi="Times New Roman"/>
              </w:rPr>
              <w:t>ọ xít muỗi/ điều, sâu khoang/ lạc, sâu cuốn lá/ lúa, mối/ cao su</w:t>
            </w:r>
          </w:p>
          <w:p>
            <w:pPr>
              <w:pStyle w:val="Xl24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666EC:</w:t>
            </w:r>
            <w:r>
              <w:rPr>
                <w:rFonts w:cs="Times New Roman" w:ascii="Times New Roman" w:hAnsi="Times New Roman"/>
                <w:lang w:val="pt-BR"/>
              </w:rPr>
              <w:t xml:space="preserve"> sâu cuốn lá/ lúa</w:t>
            </w:r>
            <w:r>
              <w:rPr>
                <w:rFonts w:eastAsia="Times New Roman" w:cs="Times New Roman" w:ascii="Times New Roman" w:hAnsi="Times New Roman"/>
                <w:szCs w:val="20"/>
                <w:lang w:val="pt-BR"/>
              </w:rPr>
              <w:t xml:space="preserve">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Công ty CP Đồng Xanh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pha-cypermethrin 20g/l (40g/l) + Chlorpyrifos Ethyl 230g/l (460g/l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upertac 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EC, 50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60" w:after="6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250EC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: sâu khoang/ lạc                                     </w:t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>500EC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sâu cuốn lá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Quốc tế 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òa Bình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Alpha-cypermethrin 50g/l + Chlorpyrifos Ethyl 500g/l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toc 55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âu cuốn lá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Công ty CP Công nghệ cao 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ốc BVTV USA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pha-cypermethrin 50g/l (50g/kg), (50g/l), (50g/l) + Chlorpyrifos Ethyl 25g/l, (500g/kg), (600g/l), (700g/l)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sudan 75EC, 550WP, 650EC, 75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Bọ trĩ/ 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WP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ầy nâu, sâu cuốn lá, nhện gié/lúa; sâu xanh da láng/ đậu tương; rệp sáp/ cà phê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0EC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ầy nâu, nhện gié, sâu cuốn lá/ lúa; sâu xanh da láng/ đậu tương; rệp sáp/ cà phê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0EC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ệp sáp/cà phê; sâu xanh da láng/đậu tương; sâu cuốn lá, rầy nâu, nhện gié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MTV BVTV Omega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pha-cypermethrin 2% + Chlorpyrifos Ethyl 38%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eman 4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ọt đục cành/cà phê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TST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ần Thơ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Alpha-cypermethrin 300g/l + Chlorpyrifos Ethyl 400g/l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ght 70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âu đục thân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TM SX GNC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Alpha-cypermethrin 50g/l + Chlorpyrifos Ethyl 520g/l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arvel 57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Rầy nâu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Thuốc BVTV Mekong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pha-cypermethrin 40g/l (40g/l), (40g/l) + Chlorpyrifos Ethyl 400g/l (410g/l), (437g/l) + Dimethoate 226g/l, (297g/l), (300g/l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owi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EC, 747EC, 777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66E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â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ục thân/ng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7EC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ệp sáp/cà phê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777EC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: sâu cuốn lá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Công ty CP Vật t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N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Hoàng Nông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Alpha-cypermethrin 50g/l + Chlorpyrifos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itoc 55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CP Công nghệ cao </w:t>
            </w:r>
          </w:p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ốc BVTV USA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Ethy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2g/l + 18g/l Emamectin benzoate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Filitox super 55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âu cuốn lá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Công ty CP Quốc tế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Hòa Bình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pha-cypermethrin 40g/l, (40g/l), (40g/l) + Chlorpyrifos Ethyl 400g/l, (410g/l), (420g/l)  + Fenobucarb 210g/l, (250g/l), (260g/l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cketasia 650EC, 700EC, 72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ầy nâu/lú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Công ty CP Vật t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 N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Hoàng Nông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Alpha-cypermethrin 55g/l + Chlorpyrifos ethyl 300g/l + Fenobucarb 311g/l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ictoc 666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âu cuốn lá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Công ty CP Quốc tế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Hòa Bình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pha-cypermethrin 30g/l (25g/l), (60g/kg) + Chlorpyrifos Ethyl 220g/l (565 g/l), (440g/kg) + Imidacloprid 50g/l (5g/l), (100g/kg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acelof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EC, 595EC, 600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Bọ trĩ, rầy nâu, nhện gié, sâu cuốn lá, sâ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ục thân, sâ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ục bẹ/ lúa; rệp sáp/cà phê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95E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âu cuốn lá, rầy nâu/ lúa; mọt đục cành/cà phê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W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Rệp sáp, mọ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ục cành/ cà phê; rầy nâu, sâ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ục bẹ, sâu cuốn lá, sâ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ục thân, nhện gié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</w:t>
            </w:r>
          </w:p>
          <w:p>
            <w:pPr>
              <w:pStyle w:val="TextBody"/>
              <w:tabs>
                <w:tab w:val="clear" w:pos="720"/>
                <w:tab w:val="right" w:pos="56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An Nông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pha-cypermethrin 50g/l (50g/l) + Chlorpyrifos Ethyl 520g/l (545g/l) + Indoxacarb 30g/l (5g/l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tashield gold 60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EC (50g/l + 520g/l + 30g/l)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âu đục thân, rầy nâu, sâu cuốn lá/lúa; rệp sáp, mọt đục cành/cà phê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EC (50g/l + 545g/l + 5g/l)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ọt đục cành, rệp sáp/cà phê; Nhện gié, sâu đục thân, sâu cuốn lá, bọ phấn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TM - DV         Thanh Sơn Hóa Nông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lpha -cypermethrin 66g/l + Chlorpyrifos ethyl 400g/l + Quinalphos 200g/l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mec 666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CP Quốc tế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òa Bình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pha-cypermethrin 50g/l + Chlorpyrifos Ethyl 550g/l + Thiamethoxam 30 g/l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ddink 63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ầy nâu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CP Thuốc BVTV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ệt Trung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pha-cypermethrin  10g/l (15g/l), (20g/l) + Dimethoate 140g/l (185g/l), (280g/l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yfitox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50EC, 200EC, 30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7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50EC, 200EC:</w:t>
            </w:r>
            <w:r>
              <w:rPr>
                <w:rFonts w:cs="Times New Roman" w:ascii="Times New Roman" w:hAnsi="Times New Roman"/>
                <w:sz w:val="24"/>
              </w:rPr>
              <w:t xml:space="preserve"> sâu đục thân, sâu cuốn lá/ lúa  </w:t>
            </w:r>
            <w:r>
              <w:rPr>
                <w:rFonts w:cs="Times New Roman" w:ascii="Times New Roman" w:hAnsi="Times New Roman"/>
                <w:b/>
                <w:sz w:val="24"/>
              </w:rPr>
              <w:t>300EC:</w:t>
            </w:r>
            <w:r>
              <w:rPr>
                <w:rFonts w:cs="Times New Roman" w:ascii="Times New Roman" w:hAnsi="Times New Roman"/>
                <w:sz w:val="24"/>
              </w:rPr>
              <w:t xml:space="preserve"> rệp sáp/ cà phê; sâu cuốn lá, sâu đục thân, bọ trĩ/ lúa; rệp/ mí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Quốc tế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òa Bình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Alpha-cypermethrin 50g/l + Emamectin benzoate 50g/l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Redtoc 10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âu cuốn lá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Vipes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ệt Nam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lpha-cypermethrin 1% + Fenobucarb 40% 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Hopfa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ầy nâu, sâu cuốn lá, bọ xít/ lúa  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SF Vietnam Co., Ltd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pha-cypermethrin 5g/kg (10g/kg), (30g/l), (60g/l) + Fenobucarb 50g/kg (10g/kg), (450g/l), (10g/l) + Isoprocarb 30g/kg,  (350g/kg), (50g/l), (10g/l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Sieugo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85GR, 370WP, 530EC, 80EW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80EW, 85GR, 370WP: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rầy lưng trắng/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530EC: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rầy nâu/ lú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ông ty TNHH Thuốc BVTV LD Nhật Mỹ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pha-cypermethrin 100g/l (150g/kg) + Fipronil 100g/l (300g/kg) + Imidacloprid 150g/l (300g/kg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eublac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0SC, 750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50S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âu đục bẹ, sâu đục thân, sâu cuốn lá/lúa; rệp sáp/cà phê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0WP: 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âu cuốn lá, sâ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ục thân/ lúa, rệp sáp/cà phê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g ty TNHH </w:t>
            </w:r>
          </w:p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 Nô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pha-cypermethrin  1%, (75g/kg) + Fipronil 9% (150g/kg) + Indoxacarb 20% (75g/kg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cmastersupe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WP, 300S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20"/>
                <w:tab w:val="right" w:pos="5670" w:leader="none"/>
              </w:tabs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Công ty TNHH Hoá sinh</w:t>
            </w:r>
          </w:p>
          <w:p>
            <w:pPr>
              <w:pStyle w:val="BodyText2"/>
              <w:tabs>
                <w:tab w:val="clear" w:pos="720"/>
                <w:tab w:val="right" w:pos="5670" w:leader="none"/>
              </w:tabs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Á Châu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pha-cypermethrin 30g/l + Imidacloprid 20g/l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lphado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ọ xít, rầy nâu, sâu cuốn lá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Thanh Điền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pha-cypermethrin 50g/l + Imidacloprid 100g/l + Thiamethoxam 200g/l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 350S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rầy nâu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Công ty CP Tập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oà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iện Bàn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Alpha-cypermethrin 50g/l +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methrin 5g/l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+ Profenofos 30g/l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tedo 85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bọ trĩ/ lú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ông ty TNHH Thuốc BVTV LD Nhật Mỹ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pha-cypermethrin 50g/l (100 g/l), (100g/l), (30g/l) + Phoxim 45g/l (30 g/l), (100g/l), 400g/l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sakius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EC, 130EW, 200EC, 43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EC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ọ trĩ/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0EW, 200E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âu cuốn lá/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0EC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â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ục thân/lúa, bọ xít muỗi/ điề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CP Thuốc BVT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ệt Tru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Alpha-cypermethrin 10g/l + Profenofos 200g/l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Profast 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1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âu cuốn lá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â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ục bẹ</w:t>
            </w:r>
            <w:r>
              <w:rPr>
                <w:rFonts w:cs="Times New Roman" w:ascii="Times New Roman" w:hAnsi="Times New Roman"/>
                <w:sz w:val="24"/>
              </w:rPr>
              <w:t>/ lúa, sâu xanh/ đậu tương, 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ệp sáp, rệp vảy, sâ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ục quả/ cà phê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rysta LifeScience Vietna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., Ltd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lpha-cypermethrin 30g/l (30g/l) + Profenofos 270g/l (570g/l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ctata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EC, 60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00E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âu đục thân/ 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EC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âu cuốn lá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Vật t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 NN                 Hoàng Nô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lpha-cypermethrin 30g/l + Quinalphos 270g/l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clodan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Công ty CP Vật t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 NN                Hoàng Nô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Alpha-cypermethrin 35g/l + Quinalphos 215g/l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coto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âu khoang/ lạc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Công ty CP Công nghệ cao </w:t>
            </w:r>
          </w:p>
          <w:p>
            <w:pPr>
              <w:pStyle w:val="TextBody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Thuốc BVTV US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mino acid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ino 15SL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Rầy nâu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Công ty Hợp danh SH NN </w:t>
            </w:r>
          </w:p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Sinh Thành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da-DK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da-DK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mitraz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(min 97%)                              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ita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ện lông nhung/nhã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rysta LifeScience Vietna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., Ltd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itraz 350g/kg + Hexythiazox 100g/kg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p nano 450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ện gié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Map Pacific PTe Ltd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nl-N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nnonin (min 95%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-Anonin 1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Công ty TNHH TM Tân Thành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rtemisinin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isit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âu tơ, sâu xanh, sâu khoang/ rau; rầy xanh/ chè; rệp muội, bọ trĩ/ cây có mú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PAC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adirachtin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giaza                              0.03 EC, 4.5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03EC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âu cuốn lá nhỏ, sâ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ục thân/ lúa; bọ trĩ, rầy xanh/ chè; rệp sáp/ na; sâu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bắp cải; sâu xanh/ rau cải; nhệ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ỏ/ ớt; rệp/ cà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5EC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âu xanh/ cải xanh; sâ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ục quả, nhệ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ỏ/ ớt; sâu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bắp cải; rệp sáp/ thuốc lá; nhệ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ỏ/ hoa hồng; sâu xanh da láng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ậu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; rệp/ cà pháo; sâu cuốn lá nhỏ, sâ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ục thân/ lúa; nhệ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ỏ/ cam; rệp sáp/ na; bọ cánh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nhệ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ỏ, rầy xanh/ chè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SX TM D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u Loan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ltiv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sâu xanh/ rau cải xanh; nhệ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ỏ, rầy xanh/ chè; nhệ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ỏ, sâu vẽ bùa/ cam, quýt; sâu cuốn lá, nhện gié, sâ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ục bẹ/ lúa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cotex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a 0.15 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âu tơ/ bắp cả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Phan Lê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A-Z annong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0.03EC, 0.15EC, 0.3EC, 0.6EC, 0.9EC 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fr-FR"/>
              </w:rPr>
              <w:t>0.03EC, 0.15EC: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 rầy nâu, cuốn lá/ lúa; sâu tơ/ bắp cải; sâu xanh da láng/ cải bông; rầy xanh, bọ cánh t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ơ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/ chè; nhện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ỏ/ cam; rệp muội/ thuốc lá; rệp sáp/ cà phê.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 xml:space="preserve">0.3EC: </w:t>
            </w:r>
            <w:r>
              <w:rPr>
                <w:rFonts w:cs="Times New Roman" w:ascii="Times New Roman" w:hAnsi="Times New Roman"/>
                <w:bCs/>
                <w:sz w:val="24"/>
                <w:lang w:val="fr-FR"/>
              </w:rPr>
              <w:t>s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âu cuốn lá nhỏ, rầy nâu, bọ trĩ, sâu phao đục bẹ/ lúa; sâu t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ơ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/ bắp cải; sâu xanh da láng/ cải bông, đậu tương; rầy xanh, bọ cánh t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ơ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/ chè;  nhện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ỏ/ cam; rệp muội/ thuốc lá; rệp sáp/ cà phê; sâu xanh/ cà chua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fr-FR"/>
              </w:rPr>
              <w:t xml:space="preserve">0.6EC, 0.9EC: </w:t>
            </w:r>
            <w:r>
              <w:rPr>
                <w:rFonts w:cs="Times New Roman" w:ascii="Times New Roman" w:hAnsi="Times New Roman"/>
                <w:bCs/>
                <w:sz w:val="24"/>
                <w:lang w:val="fr-FR"/>
              </w:rPr>
              <w:t>b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ọ trĩ, sâu phao đục bẹ, rầy nâu, sâu cuốn lá/ lúa; sâu tơ/ bắp cải; sâu xanh da láng/ súp l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ơ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; sâu xanh/ cà chua; sâu xanh da láng/ đậu tương; nhện đỏ/ cam; rệp đào/ thuốc lá; rầy xanh, bọ cánh tơ/ chè; rệp sáp/ cà phê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 Nông</w:t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o Azad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SL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ọ trĩ/ nh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Công ty TNHH CNSH</w:t>
            </w:r>
          </w:p>
          <w:p>
            <w:pPr>
              <w:pStyle w:val="TextBody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Điền Trang Xanh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oaz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EC, 0.6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.6E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hện gié/lú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.3E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âu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bắp cả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ông ty TNHH Nông Duyên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ittioke                            0.6EC, 0.9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ầy nâu, sâu cuốn lá, bọ trĩ/ lúa; sâu tơ/ bắp cải; sâu xanh/ cà chu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astchem Co., Ltd.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oldgun                   0.3EC, 0.6EC, 0.9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sâu cuốn lá, rầy nâu, bọ trĩ, sâu phao đục bẹ/ lúa; sâu tơ/ bắp cải; sâu xanh da láng/ súp l</w:t>
            </w:r>
            <w:r>
              <w:rPr>
                <w:rFonts w:cs="Times New Roman" w:ascii="Times New Roman" w:hAnsi="Times New Roman"/>
                <w:sz w:val="24"/>
              </w:rPr>
              <w:t>ơ</w:t>
            </w:r>
            <w:r>
              <w:rPr>
                <w:rFonts w:cs="Times New Roman" w:ascii="Times New Roman" w:hAnsi="Times New Roman"/>
                <w:sz w:val="24"/>
              </w:rPr>
              <w:t>; sâu xanh/ cà chua, đậu tương; rệp đào/ thuốc lá; nhện đỏ/ cam; rầy xanh, bọ cánh tơ/ chè; rệp sáp/ cà phê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MT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old Ocean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aneem              0.03EC, 0.15EC, 0.3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âu cuốn lá/lúa; bọ nhảy, sâu tơ/ bắp cải; sâu xanh da láng/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ậu tương; nhện đỏ/ chè; sâu vẽ bùa/ bưở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Công ty CP Vật t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 NN                Hoàng Nông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Jasper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 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âu cuốn lá/ lúa, sâu tơ/ rau thập tự, nhện đỏ/ cây có múi, rầy bông/ nho, rệp/ thuốc lá, rầy xanh/ chè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XNK Quốc tế SARA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ozom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5EC, 0.3EC, 1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.15EC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ọ nhảy/ bắp cải; nhệ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ỏ, bọ cánh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chè; rầy nâu/ lúa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.3E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âu cuốn lá, rầy nâu/ lúa; sâu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ọ nhảy/ bắp cải; bọ cánh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rầy xanh, nhệ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ỏ/ chè; sâu xanh da láng, sâ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ục quả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ậu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; rệp sáp/ cà phê; rệp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ào/ thuốc lá; sâu vẽ bùa/ 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ởi; rầy xanh/ xoài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E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ệp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ào/ thuốc lá; rầy xanh/ xoài; sâ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ục quả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ậ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ỗ; rầy xanh chè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Công ty CP Thuốc BVTV              Việt Trung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inu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EC, 0.6EC, 0.9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.3E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sâu cuốn lá, rầy nâu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ọ trĩ, sâu phao đục bẹ/ lú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 sâu 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 bắp cải; sâu xanh da láng/ súp 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ậu 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g; rầy xanh, bọ cánh 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/ chè; nhện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ỏ/ cam; rệp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ào/ thuốc lá; rệp sáp/ cà phê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âu xanh/ cà chu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6EC, 0.9EC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âu cuốn lá, rầy nâu, bọ trĩ, sâu phao đục bẹ/ lúa; sâu tơ/ bắp cải; sâu xanh da láng/ súp lơ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ậu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; sâu xanh/ cà chua; rệp đào/ thuốc lá; rầy xanh, bọ cánh tơ/ chè; rệp sáp/ cà phê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.Chemical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sec 1.0 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âu cuốn lá, sâu đục thân/ lúa; sâu tơ, bọ nhảy, sâu xanh bướm trắng/ bắp cả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ện Khoa học vật liệu ứng dụ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othia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0.35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tơ/ bắp cả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Nông nghiệp                Thiên An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Neem Nim Xoan Xanh green                           0.15 EC, 0.3 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nl-NL"/>
              </w:rPr>
              <w:t>0.15EC: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 ruồi đục lá/ cải bó xôi, rệp sáp/ cà phê, bọ cánh tơ/ chè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nl-NL"/>
              </w:rPr>
              <w:t>0.3EC: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 ruồi đục lá/ cải bó xôi, rệp sáp/ cà phê, bọ cánh tơ/ chè, sâu tơ/ bắp cải, sâu xanh da láng/ cải bông             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Công ty TNHH Ngân Anh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rkozy                          0.3EC, 1EC, 1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âu cuốn lá, sâu đục bẹ/ lúa; sâu vẽ bùa, nhện đỏ/ cam; sâu tơ, sâu xanh, bọ nhảy/ bắp cải; bọ trĩ/ dưa hấu; rầy xanh, bọ xít muỗi/ chè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Thuốc BVTV LD Nhật Mỹ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Sokotin                         0.3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âu tơ, sâu xanh bướm trắng/ bắp cải; sâu xanh da láng/ đậu tương; sâu cuốn lá, rầy nâu/ lúa; nhện đỏ, rầy xanh/ chè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Công ty CP Phát triển NN               Việt Tiến Lạng S</w:t>
            </w:r>
            <w:r>
              <w:rPr>
                <w:rFonts w:cs="Times New Roman" w:ascii="Times New Roman" w:hAnsi="Times New Roman"/>
                <w:sz w:val="24"/>
              </w:rPr>
              <w:t>ơ</w:t>
            </w: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per Fitoc                      3EC, 5EC, 1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, sâu đục thân, bọ trĩ, rầy nâu/ lúa; sâu tơ, sâu xanh bướm trắng/ bắp cải; rệp/ cải xanh; dòi đục lá/ cà chua; sâu khoang/ đậu tương; bọ trĩ, sâu xanh/ dưa hấu; bọ cánh tơ, rầy xanh, nhện đỏ/ chè; sâu vẽ bùa/ cam; rầy bông/ xoà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CP Công nghệ ca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ốc BVTV USA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ut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2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âu đục quả/ đậu tương; nhện đỏ, sâu vẽ bùa/ cam; sâu tơ/ bắp cải; rệp muội/ cải bẹ; bọ nhảy/ rau cải; sâu cuốn lá/ lúa; bọ trĩ, nhện đỏ/ chè; rệp sáp/ cà phê; sâu xanh da láng/ thuốc lá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CP Môi trường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ốc tế Rainbow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ineem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rệp/ rau; bọ trĩ, sâu cuốn lá/ lúa; bọ nhảy, sâu xanh b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ớm trắng/ bắp cải; bọ trĩ, nhệ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ỏ, bọ xít muỗi, rầy xanh/ chè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Thuốc sát trùng               Việt Nam</w:t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SN 10SL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âu cuốn lá/ chè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Công ty TNHH chè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Vina Suzuki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zadirachtin 1.5g/kg + Chlorfluazuron 200g/kg + Emamectin benzoate 5.5g/kg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g 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, sâu đục thân, nhện gié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TM D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Tấn Hư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Azadirachtin 5g/l (7g/l), (9g/l) +  Emamectin benzoate 5g/l (7.5g/l), (9g/l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Rame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EC, 15EC, 18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âu cuốn lá, sâu đục thân, bọ trĩ, rầy nâu/ lúa; sâu tơ, sâu xanh bướm trắng/ bắp cải; rệp/ cải xanh; dòi đục lá/ cà chua; sâu khoang/ đậu tương; bọ trĩ, sâu xanh/ dưa hấu; bọ cánh tơ, rầy xanh, nhện đỏ/ chè; sâu vẽ bùa/ cam; rầy bông/ xoà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CP Công nghệ ca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ốc BVTV US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adirachtin 0.1g/l (0.1g/l), (0.2g/l) , (0.1g/kg), (0.1 g/kg), (0.1g/l), (0.1g/l), (0.1g/l), (0.1g/kg),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1g/l) (0.1g/kg), (0.1g/kg) </w:t>
            </w:r>
            <w:r>
              <w:rPr>
                <w:rFonts w:cs="Times New Roman" w:ascii="Times New Roman" w:hAnsi="Times New Roman"/>
                <w:sz w:val="24"/>
              </w:rPr>
              <w:t xml:space="preserve"> + Emamectin benzoate 10g/l (20g/l), (40g/l), (54.9g/kg), (69.9g/kg), (74.9g/l), (79.9g/l), (99.9g/l), (102.9g/kg),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.9g/l), (177.9g/kg), (199.9g/kg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macinme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.1EC, 20.1EC, 40.2EC, 55SG, 70SG, 75SC, 80EC, 100SC, 103SG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EC, 178SG, 200S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0.1EC, 20.1EC, 40.2EC:</w:t>
            </w:r>
            <w:r>
              <w:rPr>
                <w:rFonts w:cs="Times New Roman" w:ascii="Times New Roman" w:hAnsi="Times New Roman"/>
                <w:sz w:val="24"/>
              </w:rPr>
              <w:t xml:space="preserve"> sâu cuốn lá/ lúa; sâu khoang/ đậu tương; sâu tơ/ bắp cải; rầy xanh/ chè; rệp bông/ xoài; nhện đỏ/ ca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55SG, 80EC: </w:t>
            </w:r>
            <w:r>
              <w:rPr>
                <w:rFonts w:cs="Times New Roman" w:ascii="Times New Roman" w:hAnsi="Times New Roman"/>
                <w:sz w:val="24"/>
              </w:rPr>
              <w:t>s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 cuốn lá/ 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63EC: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rầy bông/xoà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0SG, 75SC, 100S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âu tơ/bắp cả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103SG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rầy nâu/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178SG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ọ cánh tơ/ chè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S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âu vẽ bùa/ca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Công ty CP Vật t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 NN                 Hoàng Nô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Azadirachtin 3 g/l (3g/kg), (3g/l), (3g/kg), (3g/kg) + Emamectin benzoate 22 g/l (52g/kg), (52g/l), (62g/kg), (97g/kg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romathion 25EC, 55WG, 55EC, 65WG, 100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25EC: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âu xanh/ đậu tương, sâu cuốn lá/ lúa, sâu tơ/ bắp cải, nhện đỏ/ca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55WG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Sâu xanh/ đậu tương, sâu cuốn lá/ lúa, sâu tơ/ bắp cả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55EC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Sâu tơ/bắp cả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65WG, 100WG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Sâu cuốn lá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Hoá chất và TM Trần Vũ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adirachtin 1 g/kg + Emamectin benzoate 115g/kg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gonfly 116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Đầu tư và PT TM QT Thăng Lo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Azadirachtin 0.124% + Extract of Neem oil 66%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grimorsto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.124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âu khoang/ lạc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tal Ltd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Azadirachtin 3 g/l + Matrine 2 g/l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mbada 5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âu cuốn lá/ lúa; sâu tơ/ bắp cải; sâu xanh da láng/ hành; sâu khoang/ lạc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Công ty TNHH Hóa Nông         Lúa Và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Azadirachtin 5g/l (7.5g/l), (10g/l) + Matrine 4g/l (7.5g/l), (10g/l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olme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EC, 15EC, 2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âu cuốn lá, sâu đục thân, bọ trĩ, rầy nâu/ lúa; sâu tơ, sâu xanh bướm trắng/ bắp cải; rệp/ cải xanh; dòi đục lá/ cà chua; sâu khoang/ đậu tương; bọ trĩ, sâu xanh/ dưa hấu; bọ cánh tơ, rầy xanh, nhện đỏ/ chè; sâu vẽ bùa/ cam; rầy bông/ xoà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CP Công nghệ ca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ốc BVTV US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zadirachtin 0.6% + Matrine 0.4%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iomax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sâu xanh b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ớm trắng, rệp muội, sâu t</w:t>
            </w:r>
            <w:r>
              <w:rPr>
                <w:rFonts w:cs="Times New Roman" w:ascii="Times New Roman" w:hAnsi="Times New Roman"/>
                <w:sz w:val="24"/>
              </w:rPr>
              <w:t>ơ</w:t>
            </w:r>
            <w:r>
              <w:rPr>
                <w:rFonts w:cs="Times New Roman" w:ascii="Times New Roman" w:hAnsi="Times New Roman"/>
                <w:sz w:val="24"/>
              </w:rPr>
              <w:t xml:space="preserve">/ bắp cải, cải xanh; sâu xanh da láng/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ậu t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>ng, cà chua; rầy xanh, bọ cánh t</w:t>
            </w:r>
            <w:r>
              <w:rPr>
                <w:rFonts w:cs="Times New Roman" w:ascii="Times New Roman" w:hAnsi="Times New Roman"/>
                <w:sz w:val="24"/>
              </w:rPr>
              <w:t>ơ</w:t>
            </w:r>
            <w:r>
              <w:rPr>
                <w:rFonts w:cs="Times New Roman" w:ascii="Times New Roman" w:hAnsi="Times New Roman"/>
                <w:sz w:val="24"/>
              </w:rPr>
              <w:t xml:space="preserve">, nhệ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ỏ, rệp muội/ chè; bọ nhảy/ cải làn; rầy nâu, sâu cuốn lá/ lúa; nhệ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ỏ, sâu vẽ bùa, rệp muội/ cam; sâu vẽ bùa, rệp muội, nhệ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ỏ/ quý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vật tư nông nghiệp Phương Đô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adirachtin 3g/l + Spinosad 17g/l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pass 20S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bắp cả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Agrica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ệt Nam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ocyclotin 450g/kg + Buprofezin 250g/kg + Diflubenzuron 50g/kg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agtox 750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hện gié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An Nô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ocyclotin (min 98%) 100g/l, (600g/kg),  (200g/kg) + 260g/l, (100g/kg),  (550g/kg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lonicamid (min 98%)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utopr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0SC, 700WP, 750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S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rệp sáp/cà phê, rầy nâu/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00WP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hện gié/ lúa, nhện đỏ/ cà phê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0WP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ệp sáp/cà phê, rầy nâu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An Nô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ocyclotin 300g/kg + Spiromesifen (min 97%) 400g/kg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xtot 700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ện gié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An Nô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Bacillus thuringiensis</w:t>
            </w:r>
            <w:r>
              <w:rPr>
                <w:rFonts w:cs="Times New Roman" w:ascii="Times New Roman" w:hAnsi="Times New Roman"/>
                <w:sz w:val="24"/>
              </w:rPr>
              <w:t xml:space="preserve">            var. aizawai                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izabin 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sâu tơ, sâu xanh, sâu đo/ rau họ hoa thập tự; sâu khoang, sâu cuốn lá/ lạc; sâu khoang, sâu đục quả/ đậu tương; sâu xanh, sâu khoang, sâu đo/ cà chua; sâu cuốn lá/ cây có múi; sâu xanh, sâu khoang/ thuốc lá; sâu xanh, sâu đo/ bông vả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Sản phẩm               Công Nghệ Cao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tron                              DF 35000 DMBU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tơ/ cải bắp; sâu xanh da láng/ cà chua; sâu xanh da láng, sâu tơ, sâu khoang/ cải xanh; sâu vẽ bùa/ cây có múi; sâu đục quả/ hồng xiêm, xoà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anh nghiệp Tư nhân TM              Tân Quy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asin 32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âu cuốn lá, sâ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ục thân/lúa, sâu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bắp cả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ENASA Việt Nam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p - Biti WP           50000 IU/m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âu xanh, sâu tơ/ bắp cải; sâu khoang/ rau cải, dưa hấu; sâu xanh/ cà chua, đậu tương, thuốc lá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p Pacific PTE Ltd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entari                              35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âu tơ/ bắp cải,  sâu khoang/ nho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Hóa chất Sumitomo Việt Nam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Bacillus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thuringiensis </w:t>
            </w:r>
            <w:r>
              <w:rPr>
                <w:rFonts w:cs="Times New Roman" w:ascii="Times New Roman" w:hAnsi="Times New Roman"/>
                <w:sz w:val="24"/>
              </w:rPr>
              <w:t>var.kurstaki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 huy                          (8000 IU/mg) 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sâu t</w:t>
            </w:r>
            <w:r>
              <w:rPr>
                <w:rFonts w:cs="Times New Roman" w:ascii="Times New Roman" w:hAnsi="Times New Roman"/>
                <w:sz w:val="24"/>
              </w:rPr>
              <w:t>ơ</w:t>
            </w:r>
            <w:r>
              <w:rPr>
                <w:rFonts w:cs="Times New Roman" w:ascii="Times New Roman" w:hAnsi="Times New Roman"/>
                <w:sz w:val="24"/>
              </w:rPr>
              <w:t>, sâu xanh b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ớm trắng/ bắp cải; sâu khoang/ lạc,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ậu cô ve; sâu xanh da láng/ cà chua, thuốc lá; sâu cuốn lá, sâu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ục thâ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Tr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ờng Thịnh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obit                               16 K WP, 32 B F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âu xanh/ bắp cải, sâu xanh / bông vả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ward International Ltd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ocin                           16 WP, 8000 S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6WP:</w:t>
            </w:r>
            <w:r>
              <w:rPr>
                <w:rFonts w:cs="Times New Roman" w:ascii="Times New Roman" w:hAnsi="Times New Roman"/>
                <w:sz w:val="24"/>
              </w:rPr>
              <w:t xml:space="preserve"> sâu tơ/ rau cải, sâu xanh da láng/  đậu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8000SC: </w:t>
            </w:r>
            <w:r>
              <w:rPr>
                <w:rFonts w:cs="Times New Roman" w:ascii="Times New Roman" w:hAnsi="Times New Roman"/>
                <w:sz w:val="24"/>
              </w:rPr>
              <w:t>sâu tơ rau cải, bắp cải; sâu xanh da láng/ đậ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BVTV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ài Gòn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olus                          50000 IU/mg 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âu tơ/ bắp cả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Hóa chấ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i Nam Á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cilus 18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âu khoang/ lạc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King Elo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azol                (16000 IU/mg) 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âu tơ, sâu xanh/ bắp cải; rầy xanh, nhện đỏ/ chè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cotex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rymax </w:t>
            </w:r>
            <w:r>
              <w:rPr>
                <w:rFonts w:eastAsia="Symbol" w:cs="Symbol" w:ascii="Symbol" w:hAnsi="Symbol"/>
                <w:sz w:val="24"/>
                <w:vertAlign w:val="superscript"/>
              </w:rPr>
              <w:t>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 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âu tơ/ bắp cả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li – Parimex. Inc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lfin WG                           (32 BIU)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âu tơ/ rau; sâu đo/ đậu; sâu xanh/ cà chua, hoa hồng, hành; sâu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ục quả/ vải; sâu xanh da láng/ lạc; sâu khoang, sâu xanh/ bắp cải; sâu róm/ thông                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Việt Thắ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pel                             6.4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âu tơ/ bắp cải, bọ xít muỗi, sâu cuốn lá/ chè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Hóa chất Sumitomo Việt Nam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orwabi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WP, 32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sâu xanh/ bắp cải,  sâu ăn lá/ bông vả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ward International Ltd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lt 5% W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32000 IU/mg)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âu tơ/ bắp cải; sâu xanh da láng/ lạc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Công nghệ tiêu chuẩn sinh học Vĩnh Thịnh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iabat 15WG,                    (50000 IU/mg) 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15WG: </w:t>
            </w:r>
            <w:r>
              <w:rPr>
                <w:rFonts w:cs="Times New Roman" w:ascii="Times New Roman" w:hAnsi="Times New Roman"/>
                <w:sz w:val="24"/>
              </w:rPr>
              <w:t xml:space="preserve">sâu tơ, sâu xanh bướm trắng/ cải bắp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(50000 IU/mg)WP</w:t>
            </w:r>
            <w:r>
              <w:rPr>
                <w:rFonts w:cs="Times New Roman" w:ascii="Times New Roman" w:hAnsi="Times New Roman"/>
                <w:sz w:val="24"/>
              </w:rPr>
              <w:t>: sâu t</w:t>
            </w:r>
            <w:r>
              <w:rPr>
                <w:rFonts w:cs="Times New Roman" w:ascii="Times New Roman" w:hAnsi="Times New Roman"/>
                <w:sz w:val="24"/>
              </w:rPr>
              <w:t>ơ</w:t>
            </w:r>
            <w:r>
              <w:rPr>
                <w:rFonts w:cs="Times New Roman" w:ascii="Times New Roman" w:hAnsi="Times New Roman"/>
                <w:sz w:val="24"/>
              </w:rPr>
              <w:t>/ bắp cả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</w:t>
            </w:r>
          </w:p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ia Non Biotech (VN)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uang Hwa Bao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WP 16000 IU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m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sâu tơ, sâu bướm trắng/ bắp cả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on Tech Inc.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V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FS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âu tơ, sâu xanh/ ra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li – Parimex. Inc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wdelpel              (16000 IU/mg) WP,  (32000 IU/mg) WP, (64000 IU/mg) 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sâu t</w:t>
            </w:r>
            <w:r>
              <w:rPr>
                <w:rFonts w:cs="Times New Roman" w:ascii="Times New Roman" w:hAnsi="Times New Roman"/>
                <w:sz w:val="24"/>
              </w:rPr>
              <w:t>ơ</w:t>
            </w:r>
            <w:r>
              <w:rPr>
                <w:rFonts w:cs="Times New Roman" w:ascii="Times New Roman" w:hAnsi="Times New Roman"/>
                <w:sz w:val="24"/>
              </w:rPr>
              <w:t>/ bắp cải; sâu cuốn lá nhỏ/ lúa; rầy xanh, bọ cánh t</w:t>
            </w:r>
            <w:r>
              <w:rPr>
                <w:rFonts w:cs="Times New Roman" w:ascii="Times New Roman" w:hAnsi="Times New Roman"/>
                <w:sz w:val="24"/>
              </w:rPr>
              <w:t>ơ</w:t>
            </w:r>
            <w:r>
              <w:rPr>
                <w:rFonts w:cs="Times New Roman" w:ascii="Times New Roman" w:hAnsi="Times New Roman"/>
                <w:sz w:val="24"/>
              </w:rPr>
              <w:t>/ chè; sâu xanh/ cà chu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 Nô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hia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 WP (3200 IU/mg)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âu tơ/ rau thập tự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ông ty TNHH SX TM DV  Tô </w:t>
            </w:r>
            <w:r>
              <w:rPr>
                <w:rFonts w:cs="Times New Roman" w:ascii="Times New Roman" w:hAnsi="Times New Roman"/>
                <w:sz w:val="24"/>
              </w:rPr>
              <w:t>Đă</w:t>
            </w:r>
            <w:r>
              <w:rPr>
                <w:rFonts w:cs="Times New Roman" w:ascii="Times New Roman" w:hAnsi="Times New Roman"/>
                <w:sz w:val="24"/>
              </w:rPr>
              <w:t>ng Khoa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uricide                     HP, OF 36 BIU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HP:</w:t>
            </w:r>
            <w:r>
              <w:rPr>
                <w:rFonts w:cs="Times New Roman" w:ascii="Times New Roman" w:hAnsi="Times New Roman"/>
                <w:sz w:val="24"/>
              </w:rPr>
              <w:t xml:space="preserve"> sâu tơ, sâu xanh, sâu khoang/ bắp cải; sâu xanh/ hành, cà chua, hoa hồng; sâu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ục quả/ vải, cà chua; sâu xanh da láng/ lạc; sâu róm/ thông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F 36BIU:</w:t>
            </w:r>
            <w:r>
              <w:rPr>
                <w:rFonts w:cs="Times New Roman" w:ascii="Times New Roman" w:hAnsi="Times New Roman"/>
                <w:sz w:val="24"/>
              </w:rPr>
              <w:t xml:space="preserve"> sâu xanh, sâu khoang/ bắp cải; sâu xanh/ hành, cà chua, hoa hồng; sâu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ục quả/ vải; sâu xanh da láng/ lạc; sâu róm/ thông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Việt Thắng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Vbtusa                   (16000 IU/mg) 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âu t</w:t>
            </w:r>
            <w:r>
              <w:rPr>
                <w:rFonts w:cs="Times New Roman" w:ascii="Times New Roman" w:hAnsi="Times New Roman"/>
                <w:sz w:val="24"/>
              </w:rPr>
              <w:t>ơ</w:t>
            </w:r>
            <w:r>
              <w:rPr>
                <w:rFonts w:cs="Times New Roman" w:ascii="Times New Roman" w:hAnsi="Times New Roman"/>
                <w:sz w:val="24"/>
              </w:rPr>
              <w:t xml:space="preserve">, bọ nhảy/ bắp cải; sâu vẽ bùa/ cam; sâu róm/ thông; sâu cuốn lá/ lúa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Thuốc BVTV              Việt Trung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 - BT                    16000WP, 32000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6000WP</w:t>
            </w:r>
            <w:r>
              <w:rPr>
                <w:rFonts w:cs="Times New Roman" w:ascii="Times New Roman" w:hAnsi="Times New Roman"/>
                <w:sz w:val="24"/>
              </w:rPr>
              <w:t xml:space="preserve">: sâu ăn lá/ rau, sâu cuốn lá/ lúa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2000WP</w:t>
            </w:r>
            <w:r>
              <w:rPr>
                <w:rFonts w:cs="Times New Roman" w:ascii="Times New Roman" w:hAnsi="Times New Roman"/>
                <w:sz w:val="24"/>
              </w:rPr>
              <w:t>: sâu tơ/ bắp cải, sâu xanh da láng/ đậ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Thuốc sát trùng            Việt Nam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.K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WP, 32 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âu xanh/ bông vải, sâu tơ/rau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BVTV I TW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Bacillus </w:t>
            </w:r>
            <w:r>
              <w:rPr>
                <w:rFonts w:cs="Times New Roman" w:ascii="Times New Roman" w:hAnsi="Times New Roman"/>
                <w:i/>
                <w:sz w:val="24"/>
              </w:rPr>
              <w:t>thuringiensis</w:t>
            </w:r>
            <w:r>
              <w:rPr>
                <w:rFonts w:cs="Times New Roman" w:ascii="Times New Roman" w:hAnsi="Times New Roman"/>
                <w:sz w:val="24"/>
              </w:rPr>
              <w:t xml:space="preserve"> var. kurstaki  16.000 IU + Granulosis virus 1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sz w:val="24"/>
              </w:rPr>
              <w:t xml:space="preserve"> PIB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tadin 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âu ăn lá, sâu tơ, sâu xanh, sâu khoang/ rau; sâu xanh, sâu xanh da láng, sâu khoang, sâu đục thân, sâu đục quả/  bông vải, thuốc lá; sâu đục thân, sâu cuốn lá/ lúa; sâu róm/ thông; rệp bông xơ/ mí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ông Sinh</w:t>
            </w:r>
          </w:p>
        </w:tc>
      </w:tr>
      <w:tr>
        <w:trPr>
          <w:trHeight w:val="10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da-DK"/>
              </w:rPr>
              <w:t>Bacillus thuringiensis</w:t>
            </w:r>
            <w:r>
              <w:rPr>
                <w:rFonts w:cs="Times New Roman" w:ascii="Times New Roman" w:hAnsi="Times New Roman"/>
                <w:iCs/>
                <w:sz w:val="24"/>
                <w:lang w:val="da-DK"/>
              </w:rPr>
              <w:t xml:space="preserve"> var. kurstaki </w:t>
            </w:r>
            <w:r>
              <w:rPr>
                <w:rFonts w:cs="Times New Roman" w:ascii="Times New Roman" w:hAnsi="Times New Roman"/>
                <w:sz w:val="24"/>
                <w:lang w:val="da-DK"/>
              </w:rPr>
              <w:t xml:space="preserve">1.6% + Spinosad 0.4%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Xi-me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S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ọ phấn, dòi đục lá/ cà chua; sâu tơ, rệp muội, sâu xanh/ bắp cải; sâu khoang/ lạc, đậu tương; sâu xanh da láng/ hành; dòi đục lá, nhện đỏ/ dưa chuột; sâu cuốn lá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MTV Lucly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Bacillus thuringiensis</w:t>
            </w:r>
            <w:r>
              <w:rPr>
                <w:rFonts w:cs="Times New Roman" w:ascii="Times New Roman" w:hAnsi="Times New Roman"/>
                <w:sz w:val="24"/>
              </w:rPr>
              <w:t>. var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 xml:space="preserve"> 7216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Amatic                        (1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4"/>
              </w:rPr>
              <w:t xml:space="preserve"> bào tử/ml) S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sâu t</w:t>
            </w:r>
            <w:r>
              <w:rPr>
                <w:rFonts w:cs="Times New Roman" w:ascii="Times New Roman" w:hAnsi="Times New Roman"/>
                <w:sz w:val="24"/>
              </w:rPr>
              <w:t>ơ</w:t>
            </w:r>
            <w:r>
              <w:rPr>
                <w:rFonts w:cs="Times New Roman" w:ascii="Times New Roman" w:hAnsi="Times New Roman"/>
                <w:sz w:val="24"/>
              </w:rPr>
              <w:t>, sâu xanh b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ớm trắng/ bắp cải; sâu khoang/ lạc,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ậu côve; sâu xanh da láng/ cà chua, thuốc lá; sâu cuốn lá, sâu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ục thâ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Tr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ờng Thịnh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Pethian                     (4000 IU) S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sâu t</w:t>
            </w:r>
            <w:r>
              <w:rPr>
                <w:rFonts w:cs="Times New Roman" w:ascii="Times New Roman" w:hAnsi="Times New Roman"/>
                <w:sz w:val="24"/>
              </w:rPr>
              <w:t>ơ</w:t>
            </w:r>
            <w:r>
              <w:rPr>
                <w:rFonts w:cs="Times New Roman" w:ascii="Times New Roman" w:hAnsi="Times New Roman"/>
                <w:sz w:val="24"/>
              </w:rPr>
              <w:t>/ su hào; sâu xanh b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ớm trắng/ bắp cải; sâu khoang/ lạc,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ậu cove; sâu xanh da láng/ cà chua, thuốc lá; sâu cuốn lá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Nông nghiệp              Thiên An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Bacillus thuringiensis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var.  T 36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P - Thần tốc         16.000 IU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âu đục thân/ lúa; rầy xanh, bọ trĩ, nhện đỏ/ chè; sâu xanh/ cà chu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ành Phương</w:t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Beauveria bassiana</w:t>
            </w:r>
            <w:r>
              <w:rPr>
                <w:rFonts w:cs="Times New Roman" w:ascii="Times New Roman" w:hAnsi="Times New Roman"/>
                <w:sz w:val="24"/>
              </w:rPr>
              <w:t xml:space="preserve"> Vuill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iobauv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D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ầy nâu/ lúa; sâu róm/ thô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ung tâm NC SX các chế phẩm sinh học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Biovip                            1.5 x 1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 xml:space="preserve"> bào tử/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ầy, bọ xít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ện Lúa đồng bằng sông               Cửu Lo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uskardin 10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âu đục thân/ lúa, ngô;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âu xanh da láng/ cà chua, rầy nâu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TST Cần Thơ</w:t>
            </w:r>
          </w:p>
        </w:tc>
      </w:tr>
      <w:tr>
        <w:trPr>
          <w:trHeight w:val="5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Beauveria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24"/>
              </w:rPr>
              <w:t xml:space="preserve"> CFU/g + Metarhizium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24"/>
              </w:rPr>
              <w:t xml:space="preserve"> CFU/g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iên địch-tàng hì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rầy nâu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Công ty TNHH SX T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Lương Nông</w:t>
            </w:r>
          </w:p>
        </w:tc>
      </w:tr>
      <w:tr>
        <w:trPr>
          <w:trHeight w:val="78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eauveria bassia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tỷ bào tử/ g +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Metarhizium anizoplia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5 tỷ bào tử/g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Trắng xanh 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rầy nâu/ lú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Công ty Hợp danh SH NN </w:t>
            </w:r>
          </w:p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Sinh Thành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da-DK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da-DK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Bensultap (min 98%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tiny 95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TM SX </w:t>
            </w:r>
          </w:p>
          <w:p>
            <w:pPr>
              <w:pStyle w:val="Normal"/>
              <w:tabs>
                <w:tab w:val="clear" w:pos="720"/>
                <w:tab w:val="left" w:pos="-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ọc Yến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eta-cyfluthrin 12.5g/l  + Chlorpyrifos Ethyl  250g/l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ull Star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2.5 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ầy nâu/ lúa; sâu khoang/ khoai tây, ca cao; bọ xít muỗi/ca cao, sâu khoang, sâu xám/ngô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yer Vietnam Ltd (BVL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ta-cyfluthrin 35g/l (62.5g/kg) + Chlorpyrifos Ethyl 535g/l (410g/kg) + Imidacloprid 25g/l (82.5 g/kg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staus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WP,  595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55WP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ọ trĩ/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5EC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âu cuốn lá, sâ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ục thân, sâu phao đục bẹ, rầy nâu, nhện gié/lúa; mọt đục cành/cà phê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Công ty TNHH An Nô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60" w:after="6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ta-cyfluthrin 55g/l + Clothianidin 400g/l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 Shake 455 S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TM 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n Thành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eta-cyfluthrin 90g/l + Imidacloprid 210g/l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Solomo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300 OD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bọ trĩ, rầy nâu/ lúa; rệp/ngô; rệp sáp/cà phê, hồ tiêu; bọ trĩ/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ề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yer Vietnam Ltd (BVL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ta-cypermethrin          (min 98.0 %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hix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 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sâu cuốn lá, bọ xít, bọ trĩ/ lúa; sâu khoang/ lạc; rệp sáp/ cà phê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Công ty TNHH UPL Việt Nam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aphatox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 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âu keo, 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âu cuốn lá/ lúa; rệp sáp/ cà phê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Kinh doanh hóa chất Việt Bình Phát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icype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5 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âu xanh/ đậu xanh, rệp vẩy/ cà phê, sâu cuốn lá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cotex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ta-cypermethrin 50g/l, (60g/kg), (200g/l), (10g/kg) + Buprofezin 50g/l, (60g/kg), (10g/l), (300g/kg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amex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EC, 120WP, 210SC, 310WP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EC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âu đục thân/ lú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0WP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âu cuốn lá/ 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SC, 310WP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ầy nâu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Công ty TNHH Thuốc BVTV LD Nhật Mỹ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ta-cypermethrin 70g/l + Chlorpyrifos ethyl 480g/l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uperfos 55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Rầy nâu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ông ty TNHH Vipe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iệt Nam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Beta-cypermethrin 36g/l + Chlorpyrifos ethyl 425g/l + Quinalphos 205g/l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Wofamec 666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âu đục thân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CP QT Hoà Bình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eta-cypermethrin 50g/l + Emamectin benzoate 10g/l + Lufenuron 60g/l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aranygold 120EC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âu cuốn lá/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ông ty CP thuốc BVTV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iệt Tru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ta-cypermethrin 10g/l, (15g/l), (20g/kg) (20g/l) + Profenofos 200 g/l (100g/l), (300g/kg) (500g/l) + Thiamethoxam 50 g/l (160g/l), (100g/kg) (50g/l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kulagold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260 EW, 275SC, 420WP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60EW, 420WP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ầy nâu, sâu đục thân/ lúa; rệp sáp/ cà phê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75S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ầy lưng trắng/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70E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ầy nâu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CP thuốc BVT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ệt Tru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Benfuracarb                    (min 92 %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ncol                           5GR, 20EC, 25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5GR</w:t>
            </w:r>
            <w:r>
              <w:rPr>
                <w:rFonts w:cs="Times New Roman" w:ascii="Times New Roman" w:hAnsi="Times New Roman"/>
                <w:sz w:val="24"/>
              </w:rPr>
              <w:t xml:space="preserve">: sâu đục thân, sâu cuốn lá, rầy nâu/ lúa; rệp vảy, tuyến trùng/ cà phê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20EC, 25WP</w:t>
            </w:r>
            <w:r>
              <w:rPr>
                <w:rFonts w:cs="Times New Roman" w:ascii="Times New Roman" w:hAnsi="Times New Roman"/>
                <w:sz w:val="24"/>
              </w:rPr>
              <w:t xml:space="preserve">: sâu đục thân, sâu cuốn lá, rầy nâu/ lúa; rệp vảy, tuyến trùng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ấu trùng ve sầu/cà phê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rysta LifeScience Vietna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., Ltd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ifenthrin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min 97%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alstar 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âu khoang/ lạc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MC Agricultural Products Interational A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fenthrin 17.1% + Imidacloprid 17.1%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te 34.2S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đục thân/ngô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Phú Nô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ifenthrin 50g/l + Imidacloprid 250g/l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lil 300S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ện gié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Adama       Việt Nam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i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fenthrin 50g/l + Novaluron 50g/l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mon Fast 100S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xanh da láng/ lạc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Adama       Việt Nam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uprofezin                   (min 98 %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nongaplau </w:t>
            </w:r>
          </w:p>
          <w:p>
            <w:pPr>
              <w:pStyle w:val="Xl2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WP, 250WP, 250SC, 400SC, 400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ầy nâu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 Nô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Anproud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70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rầy nâu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Tập đoàn Lộc Trời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perlau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0WP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0WG, 250WP, 500EC, 500WP, 700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ầy nâu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Quốc tế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òa Bình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Apolo                      10WP, 25WP, 25SC, </w:t>
            </w:r>
            <w:r>
              <w:rPr>
                <w:rFonts w:cs="Times New Roman" w:ascii="Times New Roman" w:hAnsi="Times New Roman"/>
              </w:rPr>
              <w:t>40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WP, 25SC</w:t>
            </w:r>
            <w:r>
              <w:rPr>
                <w:rFonts w:cs="Times New Roman" w:ascii="Times New Roman" w:hAnsi="Times New Roman"/>
                <w:sz w:val="24"/>
              </w:rPr>
              <w:t xml:space="preserve">: rầy nâu/ lúa, rệp sáp/ cà phê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25WP</w:t>
            </w:r>
            <w:r>
              <w:rPr>
                <w:rFonts w:cs="Times New Roman" w:ascii="Times New Roman" w:hAnsi="Times New Roman"/>
                <w:sz w:val="24"/>
              </w:rPr>
              <w:t xml:space="preserve">: rầy nâu/ lúa, rệp sáp/ cà phê, rầy/ xoài    </w:t>
            </w:r>
            <w:r>
              <w:rPr>
                <w:rFonts w:cs="Times New Roman" w:ascii="Times New Roman" w:hAnsi="Times New Roman"/>
                <w:b/>
                <w:sz w:val="24"/>
              </w:rPr>
              <w:t>40WP:</w:t>
            </w:r>
            <w:r>
              <w:rPr>
                <w:rFonts w:cs="Times New Roman" w:ascii="Times New Roman" w:hAnsi="Times New Roman"/>
                <w:sz w:val="24"/>
              </w:rPr>
              <w:t xml:space="preserve"> rầy nâu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– T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ái Nô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plaud                         10WP, 25S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0WP</w:t>
            </w:r>
            <w:r>
              <w:rPr>
                <w:rFonts w:cs="Times New Roman" w:ascii="Times New Roman" w:hAnsi="Times New Roman"/>
                <w:sz w:val="24"/>
              </w:rPr>
              <w:t xml:space="preserve">: rầy/ lúa, rầy xanh/ chè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5SC</w:t>
            </w:r>
            <w:r>
              <w:rPr>
                <w:rFonts w:cs="Times New Roman" w:ascii="Times New Roman" w:hAnsi="Times New Roman"/>
                <w:sz w:val="24"/>
              </w:rPr>
              <w:t>: rầy nâu/ lúa, 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ệp sáp/ ca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ihon Nohyaku Co., Ltd.  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ma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WP, 250WP, 350WP, 500WG, 500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ầy nâu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ệt Thắ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omb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ầy nâu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lang w:val="da-DK"/>
              </w:rPr>
              <w:t>Công ty TNHH TM DV</w:t>
            </w:r>
          </w:p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Tấn Hư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lang w:val="da-DK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lang w:val="da-DK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lang w:val="da-DK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Bus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700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rầy nâu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Nông nghiệp HP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utal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WP, 25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0WP:</w:t>
            </w:r>
            <w:r>
              <w:rPr>
                <w:rFonts w:cs="Times New Roman" w:ascii="Times New Roman" w:hAnsi="Times New Roman"/>
                <w:sz w:val="24"/>
              </w:rPr>
              <w:t xml:space="preserve"> rầy nâu/ lúa; rệp sáp/ cà phê, xoài; rầy chổng cánh/ cây có múi; 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ọ xít muỗi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ề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5WP:</w:t>
            </w:r>
            <w:r>
              <w:rPr>
                <w:rFonts w:cs="Times New Roman" w:ascii="Times New Roman" w:hAnsi="Times New Roman"/>
                <w:sz w:val="24"/>
              </w:rPr>
              <w:t xml:space="preserve"> rầy chổng cánh/ cam; rầy nâu/ lúa; rầy xanh/ chè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ệp sáp/ xoài, cà phê; bọ xít muỗi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ề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iling Agrochemical Co., Ltd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utyl                          10WP, 40WG, 400S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WP</w:t>
            </w:r>
            <w:r>
              <w:rPr>
                <w:rFonts w:cs="Times New Roman" w:ascii="Times New Roman" w:hAnsi="Times New Roman"/>
                <w:sz w:val="24"/>
              </w:rPr>
              <w:t xml:space="preserve">: rầy nâu/ lúa, rầy xanh/ chè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40WG</w:t>
            </w:r>
            <w:r>
              <w:rPr>
                <w:rFonts w:cs="Times New Roman" w:ascii="Times New Roman" w:hAnsi="Times New Roman"/>
                <w:sz w:val="24"/>
              </w:rPr>
              <w:t>: rầy nâu/ lúa, rầy bông/ xoài, 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ầy nâu nhỏ, rầy 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 trắng/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400SC</w:t>
            </w:r>
            <w:r>
              <w:rPr>
                <w:rFonts w:cs="Times New Roman" w:ascii="Times New Roman" w:hAnsi="Times New Roman"/>
                <w:sz w:val="24"/>
              </w:rPr>
              <w:t>: rầy nâu/ lúa, rầy bông/ xoà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BVTV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ài Gòn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fluent                         10WP, 25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0WP</w:t>
            </w:r>
            <w:r>
              <w:rPr>
                <w:rFonts w:cs="Times New Roman" w:ascii="Times New Roman" w:hAnsi="Times New Roman"/>
                <w:sz w:val="24"/>
              </w:rPr>
              <w:t xml:space="preserve">: rầy nâu/ lúa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25WP</w:t>
            </w:r>
            <w:r>
              <w:rPr>
                <w:rFonts w:cs="Times New Roman" w:ascii="Times New Roman" w:hAnsi="Times New Roman"/>
                <w:sz w:val="24"/>
              </w:rPr>
              <w:t>: rầy nâu/ lúa, rệp sáp/ n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XNK Quốc tế SARA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Xl24"/>
              <w:spacing w:before="40" w:after="4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Encofezin               10WP, 25WP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WP:</w:t>
            </w:r>
            <w:r>
              <w:rPr>
                <w:rFonts w:cs="Times New Roman" w:ascii="Times New Roman" w:hAnsi="Times New Roman"/>
                <w:sz w:val="24"/>
              </w:rPr>
              <w:t xml:space="preserve"> rầy nâu/ lúa, bọ xít muỗi/ chè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5WP:</w:t>
            </w:r>
            <w:r>
              <w:rPr>
                <w:rFonts w:cs="Times New Roman" w:ascii="Times New Roman" w:hAnsi="Times New Roman"/>
                <w:sz w:val="24"/>
              </w:rPr>
              <w:t xml:space="preserve"> rầy nâu 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Alfa (Sài gòn)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ptar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WP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ầy nâu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TM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n Thành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ell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WP, 500WP, 700WG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50WP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ầy nâu/ lúa; rệp, rầy bông/ xoài; rầy xanh, bọ xít muỗi/ chè; rệp sáp/ cà phê; rầy chổng cánh/ ca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00WP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ầy nâu/ lúa, rệp sáp/ cà phê, na; rầy chổng cánh/ca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00WG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ầy nâu/lúa, rầy bông/xoài, rệp sáp/cà phê, rệp sáp/cam, rệp muội/dưa hấu, bọ xít muỗi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ều, rầy xanh/lạ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SX - TM - DV</w:t>
            </w:r>
          </w:p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ọc Tù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bb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WP, 25WP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0WP: </w:t>
            </w:r>
            <w:r>
              <w:rPr>
                <w:rFonts w:cs="Times New Roman" w:ascii="Times New Roman" w:hAnsi="Times New Roman"/>
                <w:sz w:val="24"/>
              </w:rPr>
              <w:t xml:space="preserve">rầy nâu/ lúa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25WP:</w:t>
            </w:r>
            <w:r>
              <w:rPr>
                <w:rFonts w:cs="Times New Roman" w:ascii="Times New Roman" w:hAnsi="Times New Roman"/>
                <w:sz w:val="24"/>
              </w:rPr>
              <w:t xml:space="preserve"> rầy nâu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ầy lưng trắng</w:t>
            </w:r>
            <w:r>
              <w:rPr>
                <w:rFonts w:cs="Times New Roman" w:ascii="Times New Roman" w:hAnsi="Times New Roman"/>
                <w:sz w:val="24"/>
              </w:rPr>
              <w:t xml:space="preserve">/ lúa      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g ty TNHH 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ADC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ap – Jud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5 WP,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800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5WP: </w:t>
            </w:r>
            <w:r>
              <w:rPr>
                <w:rFonts w:cs="Times New Roman" w:ascii="Times New Roman" w:hAnsi="Times New Roman"/>
                <w:sz w:val="24"/>
              </w:rPr>
              <w:t>rầy nâu/ lúa, rệp sáp/ ca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WP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ệp sáp/ cà phê, rầy nâu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p Pacific PTE Ltd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eplaw 10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ầy nâu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BVTV                   An 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ng Phát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jero 30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ầy nâu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MTV BVTV Thạnh Hư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ti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ầy nâu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BVT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ồng Phát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Profezi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10WP,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50WP, 400S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 xml:space="preserve">10WP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250WP: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Rầy nâu/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400SC: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ọ xít muỗi/chè, rầy bông/xoài, rầy nâu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Công ty C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Hốc Môn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Ranadi 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10 WP, </w:t>
            </w:r>
            <w:r>
              <w:rPr>
                <w:rFonts w:cs="Times New Roman" w:ascii="Times New Roman" w:hAnsi="Times New Roman"/>
                <w:lang w:val="pt-BR"/>
              </w:rPr>
              <w:t>25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ầy nâu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Đồng Xanh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ấm sét 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25WP, 400S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2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5WP:</w:t>
            </w:r>
            <w:r>
              <w:rPr>
                <w:rFonts w:cs="Times New Roman" w:ascii="Times New Roman" w:hAnsi="Times New Roman"/>
                <w:sz w:val="24"/>
              </w:rPr>
              <w:t xml:space="preserve"> rầy nâu/ lúa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ầy bông/ xoài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SC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ầy nâu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TM &amp; SX             Ngọc Yến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hadevil </w:t>
            </w:r>
          </w:p>
          <w:p>
            <w:pPr>
              <w:pStyle w:val="Normal"/>
              <w:spacing w:before="40" w:after="4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ầy nâu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MTV SNY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ần cô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ầy nâu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– TM              Nông Phát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ffy Super                    500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rầy nâu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 xml:space="preserve">Công ty CP Nông nghiệp </w:t>
            </w:r>
          </w:p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HP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pt-P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ksu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ầy nâu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BVTV          Hoàng Anh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i-prozin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ầy nâu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World Vision (VN)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iappl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WP, 25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ầy nâu/ lúa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ầy xanh/ chè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Thuốc sát trùng           Việt Nam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Buprofezin 100 g/l + Chlorpyrifos Ethyl 500g/l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anofos 60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âu cuốn lá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ông ty TNHH </w:t>
            </w:r>
          </w:p>
          <w:p>
            <w:pPr>
              <w:pStyle w:val="CommentText"/>
              <w:tabs>
                <w:tab w:val="clear" w:pos="720"/>
                <w:tab w:val="right" w:pos="56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am Nông Phát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profezin 10% + Chlorpyrifos Ethyl 40%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b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ầy nâu, sâu cuốn lá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- T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Tân Thành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profezin 100g/l (g/kg) + Chlorpyrifos Ethyl 400g/l (g/kg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alty gold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EC, 50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EC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âu cuốn lá, sâ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ục bẹ, rầy nâu, bọ trĩ, bọ xít, sâ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ục thân, nhện gié, rầy phấn trắng/lúa; rệp sáp, mọt đục cành/ cà phê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W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sâu cuốn lá, sâ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ục bẹ, rầy nâu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</w:rPr>
              <w:t>ADC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uprofezin 100 g/l +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lorpyrifos Ethyl 455g/l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act 555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âu đục bẹ, sâu cuốn lá, rầy nâu/lúa; sâu đục quả, rệp muội/đậu tương; sâu đục quả, mọ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ục cành/cà phê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Phú Nô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uprofezin 100g/l + Chlorpyrifos Ethyl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nus-gold 50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ầy nâu, sâu đục thân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20"/>
                <w:tab w:val="right" w:pos="5670" w:leader="none"/>
              </w:tabs>
              <w:jc w:val="center"/>
              <w:rPr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Công ty CP Nicotex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en-US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g/l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B52-us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0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âu cuốn lá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Công ty  TNHH Nông d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ư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ợc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ại Nam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profezin 25% (150g/l) + Chlorpyrifos Ethyl 5% (400g/l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U30-Thôn tra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0WP, 55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rầy nâu/ lú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Công ty TNHH TM S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Thôn Tra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uprofezin 280g/kg, (100/kg), (300g/kg). (250g/l), (250g/l) + Chlorpyrifos ethyl 300g/kg (400g/kg), (300g/kg), (400g/l), (510g/l) + Dinotefuran 15g/kg (100g/kg), (25g/kg), (16g/l), (17g/l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ragoncin 595WP, 600WP, 625WP, 666EC, 777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595WP, 625WP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: Rầy nâu/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666EC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: Rầy nâu, sâu cuốn lá/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777EC, 600WP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rệp sáp/cà phê, rầy nâu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Hóa chất và TM Trần Vũ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profezin 150g/l + Chlorpyrifos Ethyl 350g/l + Dinotefuran 200g/l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nosynusa 70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ầy nâu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Thuốc BVT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 Nô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profezin 100g/l + Chlorpyrifos Ethyl 400g/l + Fenobucarb 200g/l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nora sup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ầy nâu, sâu pha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ục bẹ, sâu cuốn lá/lúa; rệp sáp giả/cà phê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Thuốc BVT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 Nô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uprofezin 120g/l + Chlorpyrifos Ethyl 480g/l + Fipronil 35g/l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guaro 635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ầy nâu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Đầu tư TM &amp; PT NN ADI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Winte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635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rầy nâu, sâu cuốn lá, sâu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ục thân, rầy phấn trắng, nhện gié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</w:t>
            </w:r>
          </w:p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ADC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profezin 120 g/l + Chlorpyrifos Ethyl 495g/l + Fipronil 35 g/l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M-gold 65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ầy nâu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- T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n Thành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profezin 200g/kg (90g/l) + Chlorpyrifos Ethyl 50g/kg (400g/l) + Imidacloprid 200g/kg (10g/l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mper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WP, 50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W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Rầy nâu/lúa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EC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âu đục thân, rầy nâu/lúa; rệp sáp/cà phê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right" w:pos="567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 xml:space="preserve">Công ty CP Nông dược </w:t>
            </w:r>
          </w:p>
          <w:p>
            <w:pPr>
              <w:pStyle w:val="TextBody"/>
              <w:tabs>
                <w:tab w:val="clear" w:pos="720"/>
                <w:tab w:val="right" w:pos="567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Việt Thành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profezin 100 g/l + Chlorpyrifos Ethyl 450g/l + Imidacloprid 50g/l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acostus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Rầy nâu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ông ty TNHH TM S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hôn Tra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fr-F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uprofezin 200g/kg (150g/kg) + Chlorpyrifos Ethyl 300g/kg (400g/kg) + Imidacloprid 100g/kg (150g/kg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imla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WP , 700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ầy nâu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MTV BVTV Long An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profezin 400 g/kg + Chlorpyrifos Ethyl 300g/kg + Imidacloprid 40g/kg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eder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ầy nâu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astchem Co., Ltd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uprofezin 22% + Chlorpyrifos Ethyl 5% + Imidacloprid 3%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aton 3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Rầy nâu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ông ty CP Vật tư KTNN            Cần Thơ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Buprofezin 120g/l (300g/kg ) + Chlorpyrifos ethyl  460g/l (400g/kg)  + Lambda-cyhalothrin 20g/l (50g/kg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opple 600EC, 750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600EC: Rầy nâu, sâu cuốn lá/lúa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750WP: Rầy nâu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 Nô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uprofezin 100g/kg (160g/kg), (160g/kg), (170g/kg), (170g/kg) + Chlorpyrifos ethyl 200g/kg (206g/kg) (210g/kg), (218g/kg), (228g/kg) + Pymetrozine 300g/kg (320g/kg), (330g/kg), (340g/kg), (370g/kg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sbacmy 600WP, 686WG, 700WP, 728WP, 768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Rầy nâu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Công ty CP TM và Đầu t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Bắc Mỹ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nl-N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uprofezin 100g/l + Chlorpyrifos ethyl 400g/l + Permethrin 100g/l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upergun 60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Rầy nâu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CP ĐT TM và PTN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ADI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uprofezin 200g/kg  + Clothianidin 200g/kg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kita 400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ầy nâu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Hóa si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ùa Và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Buprofezin 400g/l + Deltamethrin 50g/l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stercid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S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ầy nâu/ lúa, rệp sáp/ cà phê, bọ xít muỗi/ điề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Sundat (S) Pte Ltd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Buprofezin 50 g/l+ Deltamethrin 6.25g/l      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deci 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ầy nâu, sâu cuốn lá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yer Vietnam Ltd (BVL)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Buprofezin 400g/l + Deltamethrin 50g/l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ason 450S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ầy nâu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TM DV XNK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ức Thành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profezin 150g/kg + Dinotefuran 50g/kg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ieubup 200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rầy nâu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Công ty TNH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am Nông Phát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profezin 25% +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notefuran 5%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ta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ầy nâu/ lúa, bọ cánh tơ/chè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ty TNHH ADC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profezin 20% + Dinotefuran 10%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n-dinobu 30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ầy nâu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Bảo Nông Việt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profezin 180g/kg + Dinotefuran 120g/kg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no-top 300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Rầy nâu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ông ty CP Khử trù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am Việt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profezin 150g/kg + Dinotefuran 250g/kg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ynanusa 400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ầy nâu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Thuốc BVT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m Nông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otoshine 400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Rầy nâu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ông ty CP Nông nghiệ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iệt Nam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y 400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ầy nâu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BVT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ồng Phát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profezin 155g/kg, 180g/kg (210g/kg), (250g/kg), (208g/kg)  + Dinotefuran 150g/kg, 193g/kg (208g/kg), (208g/kg), (210g/kg)  + Imidacloprid 145g/kg, 195g/kg (190g/kg), (200g/kg), (250g/kg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uecat 450WP, 568WG, 608WP, 658WG, 668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ầy nâu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20"/>
                <w:tab w:val="right" w:pos="5670" w:leader="none"/>
              </w:tabs>
              <w:jc w:val="center"/>
              <w:rPr/>
            </w:pPr>
            <w:r>
              <w:rPr>
                <w:szCs w:val="24"/>
                <w:lang w:val="en-US" w:eastAsia="en-US"/>
              </w:rPr>
              <w:t xml:space="preserve">Công ty CP TM </w:t>
            </w:r>
            <w:r>
              <w:rPr>
                <w:szCs w:val="24"/>
                <w:lang w:val="en-US" w:eastAsia="en-US"/>
              </w:rPr>
              <w:t>Đ</w:t>
            </w:r>
            <w:r>
              <w:rPr>
                <w:szCs w:val="24"/>
                <w:lang w:val="en-US" w:eastAsia="en-US"/>
              </w:rPr>
              <w:t>ầu t</w:t>
            </w:r>
            <w:r>
              <w:rPr>
                <w:szCs w:val="24"/>
                <w:lang w:val="en-US" w:eastAsia="en-US"/>
              </w:rPr>
              <w:t>ư</w:t>
            </w:r>
            <w:r>
              <w:rPr>
                <w:szCs w:val="24"/>
                <w:lang w:val="en-US" w:eastAsia="en-US"/>
              </w:rPr>
              <w:t xml:space="preserve"> </w:t>
            </w:r>
          </w:p>
          <w:p>
            <w:pPr>
              <w:pStyle w:val="BodyText2"/>
              <w:tabs>
                <w:tab w:val="clear" w:pos="720"/>
                <w:tab w:val="right" w:pos="5670" w:leader="none"/>
              </w:tabs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Bắc Mỹ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profezin  20g/l (100g/kg), (54.5g/l), (250g/kg), (90g/kg) + Dinotefuran 0.5g/l (100g/kg), (0.5 g/l), (10g/kg), (10g/kg) +  Isoprocarb  60g/l (200g/kg), (400g/l), (200g/kg), (400g/kg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nevagold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EW, 400WP, 455EC, 460WP, 500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EW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ọ trĩ/lú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55E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ầy nâu/ lúa, rệp sáp/ cà phê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00WP, 460WP, 500WP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ầy nâu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CP Thuốc BVT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ệt Trung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Buprofezin  7% + Fenobucarb 20 %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pplaud-Bas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ầy nâu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Thuốc sát trùng           Việt Nam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uprofezin 100g/l + Fenobucarb 500g/l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ptara2 60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Rầy nâu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Công ty TNHH TM Tân Thành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uprofezin 5 g/kg, (100g/l), (300g/kg) + Fenobucarb 80 g/kg, (500g/l), (350g/kg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Roverus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85GR, 600EC,  650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Rầy nâu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</w:rPr>
              <w:t>Công ty TNHH MTV BVTV Omega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nl-N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profezin 250g/l + Fenobucarb 425g/l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ld-cow 675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ầy nâu/lúa, bọ xít/hồ tiêu; rệp sáp/cà phê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SX - TM - DV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ọc Tùng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profezin 100g/kg (120g/kg), (10g/l), (1g/l) (20g/l) + Fenobucarb 10g/kg (10g/kg), (10g/l), (511g/l), (500g/l) + Thiamethoxam 10g/kg (10g/kg), (350g/l), (1g/l), (30g/l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lloone 120WP, 140WP, 370SC, 513EC, 55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0WP, 550E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ầy 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 trắng/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0WP, 370SC, 513E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ầy nâu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Thuốc BVTV                Việt Trung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profezin 100g/kg (20g/l), (50g/kg), (20g/l) + Fenobucarb 10g/kg (200g/l)  (1g/kg), (500g/l) + Thiamethoxam 10g/kg (1g/l), (250g/kg), (30g/l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cas 120WP, 221EC, 301WP, 55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ầy 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 trắng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Thuốc BVTV LD Nhật Mỹ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uprofenzin 250g/kg + Fipronil 50g/kg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ugens to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ệp sáp/ cà phê; bọ xít, bọ trĩ, sâu cuốn lá, rầy nâu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Phú Nông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profezin 20g/l (125.5g/kg), (20g/kg), (230g/kg) + Fipronil 20g/l (0.5g/kg), (100g/kg), (30g/kg) + Imidacloprid 5g/l (40g/kg), (100g/kg), (500g/kg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Fidanone 45EW, 166WP, 220WP, 760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45EW, 220WP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: Sâu cuốn lá/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6WP, 760WG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ầy nâu/lú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CP Thuốc BVT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ệt Trung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Buprofezin 6.7%, (40%) + Imidacloprid 3.3% (10%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ld Tress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WP, 50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WP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rầy nâu/ 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0WP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ệp sáp/ cà phê, hồ tiêu; rầy nâu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g ty CP Nông nghiệp </w:t>
            </w:r>
          </w:p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P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Buprofezin 6.7% (22%) + Imdacloprid 3.3% (17%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ần Công Gol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WP, 39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rầy nâu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ông ty TNHH - TM</w:t>
            </w:r>
          </w:p>
          <w:p>
            <w:pPr>
              <w:pStyle w:val="TextBody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 w:val="false"/>
                <w:szCs w:val="24"/>
                <w:lang w:val="pt-BR"/>
              </w:rPr>
              <w:t>Nông Phát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profezin 6.7% + Imidacloprid 3.3%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mar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rầy nâu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i w:val="false"/>
                <w:lang w:val="pt-PT"/>
              </w:rPr>
              <w:t>Công ty TNHH - TM                 Tân Thành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pt-PT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prid 10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ầy nâu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BVTV                   An 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ng Phát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Buprofezin 10% + Imidacloprid 20%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ipha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rầy nâu, bọ trĩ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Futai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i-prozindo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ầy nâu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World Vision (VN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Buprofezin 25% + Imidacloprid 15%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.R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ầy nâu/ lúa, rệp sáp/cà phê, bọ xít muỗi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ề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Công ty CP</w:t>
            </w:r>
          </w:p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hanh Điền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profezin 150g/kg + Imidacloprid 100g/kg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Cyto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50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rầy nâu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Công ty CP Khoa học Công nghệ cao American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hepatoc 250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Rầy nâu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Công ty CP Quốc tế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Hoà Bình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uprofezin 200g/kg + Imidacloprid 50g/kg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Anchies 250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Rầy nâu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CP XNK Nông dược Hoàng Ân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profezin 195 g/kg + Imidacloprid 25g/kg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coph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ầy nâu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Hóa Nông </w:t>
            </w:r>
          </w:p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úa Vàng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profezin  250 g/kg + Imidacloprid 25g/kg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fferayplu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Rầy nâu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da-DK"/>
              </w:rPr>
              <w:t>Công ty TNHH                                Nông nghiệp Xanh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da-DK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da-DK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uprofezin 200g/kg + Imidacloprid 100g/kg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Imburad 300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Rầy nâu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ông ty CP Bình Đi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ê Kông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profezin 250g/kg + Imidacloprid 100g/kg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p spi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ầy nâu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Map Pacific Pte Ltd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profezin 250g/kg (300g/kg) + Imidacloprid 50g/kg (100g/kg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bsa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WP, 400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ầy nâu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ệt Thắng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profezin 300 g/kg + Imidacloprid 150g/kg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egajapan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Rầy nâu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ông ty TNHH TM SX</w:t>
            </w:r>
          </w:p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hôn Trang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Buprofezin 450g/kg + Imidacloprid 150g/kg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flowe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ầy nâu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Công ty TNHH CN KH Mùa màng Anh Rê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profezin 22.5% (20g/kg), (50g/l), (200g/l), (250g/kg) + Imidacloprid 2.5% (100g/kg), (200g/l), (200g/l), (500g/kg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Superla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WP, 120WP, 250EC, 400SC, 750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5WP, 250EC, 400SC, 750WG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ọ trĩ, rầy nâu/ 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WP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ầy nâu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MTV BVTV Omeg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profezin 90g/kg (20g/l), (50g/l), (20g/kg), (200g/kg) + Imidacloprid 20g/kg (1g/l), (50g/l), (20g/kg), (300g/kg) + Isoprocarb 100g/kg (300g/l), (350g/l), (410g/kg), (100g/kg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pogold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WP, 321EC, 450EC, 450WP, 600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EC, 600WP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ầy nâu/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10WP, 321EC, 450WP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ầy lưng trắng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Thuốc BVTV                Việt Trung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uprofezin 300g/l (550g/kg) + Imidacloprid 30g/l (150g/kg) +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mbda-cyhalothrin 50g/l (50g/kg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ltersuper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SC, 750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ầy nâu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g ty TNHH </w:t>
            </w:r>
          </w:p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 Nông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profezin 105g/kg, (190g/kg), (18g/kg), (150g/kg), (6g/kg), (20g/kg), (200g/kg) + Imidacloprid 40g/kg, (18g/kg), (191g/kg), (150g/kg), (5g/kg), (20g/kg), (200g/kg) + Thiosultap-sodium 40g/kg, (38g/kg),  (38g/kg), (50g/kg), (429g/kg), (710g/kg), (400 g/kg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ctaon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WP, 246WP, 247WP, 350WG, 440WP, 750WP, 800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WP, 350WG, 800WP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ầy nâu/ 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6WP, 247WP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ầy nâu, bọ trĩ/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0WP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âu cuốn lá/ 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0WP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âu cuốn lá, rầy nâu, bọ trĩ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Thuốc BVTV                Việt Trung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uprofezin  5.0 % + Isoprocarb 20.0 %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plaud - Mipc               25 S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ầy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Thuốc sát trùng            Việt Na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promi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rầy nâu/ lúa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 xml:space="preserve">rầy xanh/ hồ tiêu 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Alfa (Sài gòn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abara 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5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ầy nâu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Dongbu Farm Hannong Co., Ltd.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uprofezin 6% + Isoprocarb 19%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perist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ầy nâu/ lúa, rệp sáp/ cà phê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Công ty TNHH Sản phẩm              Công Nghệ Cao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Buprofezin 350g/kg (200g/kg) +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ambda-cyhalothrin 30g/kg (50g/kg) + Nitenpyram 300g/kg (500g/kg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Goldcheck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680WP, 750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680WP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: Nhện gié, rầy nâu/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750WP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: Rầy nâu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An Nông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uprofezin 150 g/kg (200g/l), (150g/kg) + Pymetrozine 150 g/kg (400g/l), (500g/kg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vpymemos 300WP, 600EC, 650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Rầy nâu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Hoá chất &amp; TM Trần Vũ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uprofezin 150g/kg (200g/kg), (50g/kg), (20g/kg) + Pymetrozine 20g/kg, (200g/kg), (500g/kg), (780g/kg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esgold </w:t>
            </w:r>
            <w:bookmarkStart w:id="22" w:name="OLE_LINK10"/>
            <w:bookmarkStart w:id="23" w:name="OLE_LINK9"/>
            <w:r>
              <w:rPr>
                <w:rFonts w:cs="Times New Roman" w:ascii="Times New Roman" w:hAnsi="Times New Roman"/>
                <w:sz w:val="24"/>
                <w:szCs w:val="24"/>
              </w:rPr>
              <w:t>170WP, 400WP, 550WG</w:t>
            </w:r>
            <w:bookmarkEnd w:id="22"/>
            <w:bookmarkEnd w:id="23"/>
            <w:r>
              <w:rPr>
                <w:rFonts w:cs="Times New Roman" w:ascii="Times New Roman" w:hAnsi="Times New Roman"/>
                <w:sz w:val="24"/>
                <w:szCs w:val="24"/>
              </w:rPr>
              <w:t>, 800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WP, 400WP, 550WG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ầy nâu/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W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rầy lưng trắng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CP thuốc BVT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ệt Trung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uprofezin 200g/kg (50g/kg), (1g/kg) + Pymetrozine 200g/kg (500g/kg), (520g/kg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chest 400WP, 550WG, 521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WP, 521WG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ầy nâu/ 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WG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ầy lưng trắng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Thuốc BVTV LD Nhật M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profezin 100g/kg + Pymetrozine 400g/kg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oches-super 500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ầy nâu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CP XNK Nông dượ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Ân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profezin 255g/kg + Pymetrozine 300g/kg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heds</w:t>
            </w:r>
            <w:r>
              <w:rPr>
                <w:rFonts w:eastAsia="Symbol" w:cs="Symbol" w:ascii="Symbol" w:hAnsi="Symbol"/>
                <w:sz w:val="24"/>
                <w:szCs w:val="24"/>
              </w:rPr>
              <w:t>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55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ầy nâu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Quốc tế APC Việt Na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profezin 100g/kg + Pymetrozine 500g/kg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tot 600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ầy nâu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CP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ầu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M &amp; PT NN ADI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profezin 400g/kg + Pymetrozine 200g/kg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ntarai 600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ầy nâu/lúa, rệp sáp/cà phê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Việt Thắng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profezin 20g/kg + Pymetrozine 40g/kg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atika 60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rầy nâu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CP XNK Thọ Khang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uprofezin 10% + Tebufenozide 5 %        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ia-ra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rầy nâu/ lúa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 xml:space="preserve">Công ty CP </w:t>
            </w:r>
          </w:p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Jia Non Biotech (VN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Quad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ầy nâu, sâu cuốn lá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ihon Nohyaku Co., Ltd. 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Buprofezin 250g/kg  (450g/kg) + Tebufenpyrad  (min 98%) 350g/kg (250g/kg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wtim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WP, 700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600WP: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hện gié/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700WP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: nhện gié/ lúa, nhện đỏ/ cà phê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An Nô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profezin 250 g/kg + Thiamethoxam 50 g/kg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me 300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ầy nâu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Alfa (Sài gòn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profezin 269g/kg (449g/kg), (499g/l), (50g/kg) + Thiosultap-sodium (Nereistoxin) 1g/kg (1g/kg), (1g/l), (450g/kg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lougent 270WP, 450WP, 450SC, 500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70WP, 450WP, 450S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ầy nâu/lú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00WP:</w:t>
            </w:r>
            <w:r>
              <w:rPr>
                <w:rFonts w:cs="Times New Roman" w:ascii="Times New Roman" w:hAnsi="Times New Roman"/>
                <w:sz w:val="24"/>
              </w:rPr>
              <w:t xml:space="preserve"> sâu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ục thâ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Nông dượ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ệt Nam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arbaryl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(min 99.0 %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arbavi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 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ầy/ hoa cảnh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on Tech Inc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ome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 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ầy nâu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siatic Agricultural Industrie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te Ltd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vin 85 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âu đục thâ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ward International Ltd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Saivina 430 S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ầy nâu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Công ty CP BVTV Sài Gòn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ebaryl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 S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ầy nâu/ lúa, sâu đục quả/  đậu xanh  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Công ty CP Vật t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 N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ền Gia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arbosulfan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min 93%)           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lfasulfa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GR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âu đục thâ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Alfa (Sài gòn)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fuda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GR, 20 S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3GR: </w:t>
            </w:r>
            <w:r>
              <w:rPr>
                <w:rFonts w:cs="Times New Roman" w:ascii="Times New Roman" w:hAnsi="Times New Roman"/>
                <w:sz w:val="24"/>
              </w:rPr>
              <w:t xml:space="preserve">sâu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ục thân/ ngô, tuyến trùng/ cà phê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20SC: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sâu đục thân/ lúa, </w:t>
            </w:r>
            <w:r>
              <w:rPr>
                <w:rFonts w:cs="Times New Roman" w:ascii="Times New Roman" w:hAnsi="Times New Roman"/>
                <w:sz w:val="24"/>
              </w:rPr>
              <w:t>bọ trĩ/ bông vả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– T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ái Nông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Amitag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0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rầy nâu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Công ty TNHH Việt Hóa Nông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arbosan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 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ầy nâu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Đầu tư Hợp Trí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ral 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5GR, </w:t>
            </w:r>
            <w:r>
              <w:rPr>
                <w:rFonts w:cs="Times New Roman" w:ascii="Times New Roman" w:hAnsi="Times New Roman"/>
                <w:lang w:val="pt-BR"/>
              </w:rPr>
              <w:t>200SC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5GR: </w:t>
            </w:r>
            <w:r>
              <w:rPr>
                <w:rFonts w:cs="Times New Roman" w:ascii="Times New Roman" w:hAnsi="Times New Roman"/>
                <w:sz w:val="24"/>
              </w:rPr>
              <w:t>sâu đục thân/ lú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0S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ầy nâu/ lúa, rệp sáp/ cà ph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Công ty TNHH - TM 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ACP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bafo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GR, 200SC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5GR: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 tuyến trùng/ mía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200SC: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 rệp sáp/ cà ph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 w:val="false"/>
                <w:i w:val="false"/>
                <w:lang w:val="pt-PT"/>
              </w:rPr>
            </w:pPr>
            <w:r>
              <w:rPr>
                <w:rFonts w:cs="Times New Roman" w:ascii="Times New Roman" w:hAnsi="Times New Roman"/>
                <w:i w:val="false"/>
                <w:szCs w:val="24"/>
                <w:lang w:val="pt-PT"/>
              </w:rPr>
              <w:t>Công ty TNHH Công nghiệp Khoa học Mùa màng Anh-Rê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pt-PT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facar 5GR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yến trùng/ cà phê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BVT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ồng Phát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arshal                              3GR, 5GR, 200SC 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GR:</w:t>
            </w:r>
            <w:r>
              <w:rPr>
                <w:rFonts w:cs="Times New Roman" w:ascii="Times New Roman" w:hAnsi="Times New Roman"/>
                <w:sz w:val="24"/>
              </w:rPr>
              <w:t xml:space="preserve"> sâu đục thân/ mía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         5GR: </w:t>
            </w:r>
            <w:r>
              <w:rPr>
                <w:rFonts w:cs="Times New Roman" w:ascii="Times New Roman" w:hAnsi="Times New Roman"/>
                <w:sz w:val="24"/>
              </w:rPr>
              <w:t xml:space="preserve">sâu đục thân, rầy nâu/ lúa; tuyến trùng/ cà phê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200SC</w:t>
            </w:r>
            <w:r>
              <w:rPr>
                <w:rFonts w:cs="Times New Roman" w:ascii="Times New Roman" w:hAnsi="Times New Roman"/>
                <w:sz w:val="24"/>
              </w:rPr>
              <w:t xml:space="preserve">: sâu đục thân, rầy nâu/ lúa; rệp sáp/ cà phê     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FMC Agricultural Products Interational AG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fu - supe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GR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tuyến trùng/ hồ tiêu, cà phê; rệp sáp/ cà phê; sâu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ục thân, sâu năn, rầy nâu, tuyến trùng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Công ty CP Thuốc sát trùng              Việt Nam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bosulfan 200 g/l + Chlorfluazuron 50g/l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lfaro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âu đục thân, sâu đục bẹ, sâu keo, nhện gié, rầy nâu, sâu cuốn lá/lúa; rệp sáp, mọt đục cành /cà phê; sâu xanh láng/ lạc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Công ty TNHH Hóa Nô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Lúa Và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bosulfan 200g/l + Chlorfluazuron 50g/l + Fipronil 50g/l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lfaron gold 30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Hóa Nô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úa Và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rbosulfan 200 g/l +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lorpyrifos Ethyl 400g/l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Bop 60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ọt đục cành, rệp sáp/ cà phê; sâu đục thân/lúa; sâu đục cành, sâu đục thân/điề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ông ty TNHH ADC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bosulfan 200 g/l + Chlorpyrifos ethyl 300g/l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ppro 50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ệp sáp/ cà phê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Trường Thịnh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artap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min 97%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fatap                       10GR, 95S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10GR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sâu đục thân/ lúa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95SP</w:t>
            </w:r>
            <w:r>
              <w:rPr>
                <w:rFonts w:eastAsia="Times New Roman" w:cs="Times New Roman" w:ascii="Times New Roman" w:hAnsi="Times New Roman"/>
                <w:szCs w:val="20"/>
              </w:rPr>
              <w:t>: sâu cuốn lá, sâu đục thâ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Alfa (Sài gòn)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dannong                    4GR, 10GR, 95S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GR:</w:t>
            </w:r>
            <w:r>
              <w:rPr>
                <w:rFonts w:cs="Times New Roman" w:ascii="Times New Roman" w:hAnsi="Times New Roman"/>
                <w:sz w:val="24"/>
              </w:rPr>
              <w:t xml:space="preserve"> sâu đục thân/ lúa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         10GR:</w:t>
            </w:r>
            <w:r>
              <w:rPr>
                <w:rFonts w:cs="Times New Roman" w:ascii="Times New Roman" w:hAnsi="Times New Roman"/>
                <w:sz w:val="24"/>
              </w:rPr>
              <w:t xml:space="preserve"> sâu đục thân/ lúa, mía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95SP:</w:t>
            </w:r>
            <w:r>
              <w:rPr>
                <w:rFonts w:cs="Times New Roman" w:ascii="Times New Roman" w:hAnsi="Times New Roman"/>
                <w:sz w:val="24"/>
              </w:rPr>
              <w:t xml:space="preserve"> sâu cuốn lá, sâu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ục thân/ lúa; sâu ăn lá/ lạc         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 Nô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aza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GR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âu đục thâ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TM - DV          Thanh Sơn Hóa Nô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aral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 S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âu đục thâ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ysta LifeScience Vietnam Co., Ltd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antac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GR, 100GR, 500SP, </w:t>
            </w:r>
            <w:r>
              <w:rPr>
                <w:rFonts w:cs="Times New Roman" w:ascii="Times New Roman" w:hAnsi="Times New Roman"/>
                <w:sz w:val="24"/>
              </w:rPr>
              <w:t>950S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GR, 100GR, 500SP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âu đục thân, sâu cuốn lá, bọ trĩ/ lúa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0SP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âu đục thâ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Quốc tế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òa Bình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à nòi                             4GR, 95S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GR:</w:t>
            </w:r>
            <w:r>
              <w:rPr>
                <w:rFonts w:cs="Times New Roman" w:ascii="Times New Roman" w:hAnsi="Times New Roman"/>
                <w:sz w:val="24"/>
              </w:rPr>
              <w:t xml:space="preserve"> sâu đục thân/ lúa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95SP</w:t>
            </w:r>
            <w:r>
              <w:rPr>
                <w:rFonts w:cs="Times New Roman" w:ascii="Times New Roman" w:hAnsi="Times New Roman"/>
                <w:sz w:val="24"/>
              </w:rPr>
              <w:t xml:space="preserve">: sâu đục thân, sâu cuốn lá/ lúa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BVTV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ài Gòn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Jiatap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S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âu đục thân, sâu cuốn lá/ lúa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</w:t>
            </w:r>
          </w:p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ia Non Biotech (VN)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Ledan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GR, 10 GR, 95S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âu đục thâ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Công ty TNHH - TM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Bình Phương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</w:rPr>
              <w:t>Longkick 50S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sâu đục thâ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Dongbu Farm Hannong Co., Ltd. 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Nicata 95 S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sâu đục thâ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Công ty CP Nicotex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dan                              4GR, 50SP, 95S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4GR: </w:t>
            </w:r>
            <w:r>
              <w:rPr>
                <w:rFonts w:cs="Times New Roman" w:ascii="Times New Roman" w:hAnsi="Times New Roman"/>
                <w:sz w:val="24"/>
              </w:rPr>
              <w:t>sâu đục thân/ mía; sâu cuốn lá, sâu đục thân, rầy nâu/ lúa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                                50SP: </w:t>
            </w:r>
            <w:r>
              <w:rPr>
                <w:rFonts w:cs="Times New Roman" w:ascii="Times New Roman" w:hAnsi="Times New Roman"/>
                <w:sz w:val="24"/>
              </w:rPr>
              <w:t>sâu đục thân/ lúa, ngô</w:t>
            </w:r>
            <w:r>
              <w:rPr>
                <w:rFonts w:cs="Times New Roman" w:ascii="Times New Roman" w:hAnsi="Times New Roman"/>
                <w:b/>
                <w:sz w:val="24"/>
              </w:rPr>
              <w:t>,</w:t>
            </w:r>
            <w:r>
              <w:rPr>
                <w:rFonts w:cs="Times New Roman" w:ascii="Times New Roman" w:hAnsi="Times New Roman"/>
                <w:sz w:val="24"/>
              </w:rPr>
              <w:t xml:space="preserve"> mí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95SP: </w:t>
            </w:r>
            <w:r>
              <w:rPr>
                <w:rFonts w:cs="Times New Roman" w:ascii="Times New Roman" w:hAnsi="Times New Roman"/>
                <w:sz w:val="24"/>
              </w:rPr>
              <w:t>sâu đục thân/ mía; sâu cuốn lá, sâu đục thân, rầy nâu/ lúa; sâu khoang/ lạc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ông ty TNHH Hóa chất Sumitomo Việt Nam </w:t>
            </w:r>
          </w:p>
        </w:tc>
      </w:tr>
      <w:tr>
        <w:trPr>
          <w:trHeight w:val="498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tox                               4GR, 50SP, 95S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âu đục thân, sâu cuốn lá, rầy nâu/ lúa; sâu đục thân/ mía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BVTV I TW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ertar 950 S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ọ xít/hồ tiêu; bọ xít muỗi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ều; rệp sáp/cà phê; sâu đục thân/ngô, mía; sâu khoang/lạc; sâu đục hoa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ậu xanh; sâu cuốn lá, sâu đục thân/lúa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SX - TM - D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ọc Tù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nl-NL"/>
              </w:rPr>
              <w:t xml:space="preserve">Wofadan                         4GR, </w:t>
            </w:r>
            <w:r>
              <w:rPr>
                <w:rFonts w:eastAsia="Times New Roman" w:cs="Times New Roman" w:ascii="Times New Roman" w:hAnsi="Times New Roman"/>
                <w:lang w:val="nl-NL"/>
              </w:rPr>
              <w:t xml:space="preserve">50GR, </w:t>
            </w:r>
            <w:r>
              <w:rPr>
                <w:rFonts w:eastAsia="Times New Roman" w:cs="Times New Roman" w:ascii="Times New Roman" w:hAnsi="Times New Roman"/>
                <w:szCs w:val="20"/>
                <w:lang w:val="nl-NL"/>
              </w:rPr>
              <w:t xml:space="preserve">95SP, </w:t>
            </w:r>
            <w:r>
              <w:rPr>
                <w:rFonts w:eastAsia="Times New Roman" w:cs="Times New Roman" w:ascii="Times New Roman" w:hAnsi="Times New Roman"/>
                <w:lang w:val="nl-NL"/>
              </w:rPr>
              <w:t>100GR, 500S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 xml:space="preserve">4GR: 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sâu đục thân, sâu cuốn lá/ lúa</w:t>
            </w: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50GR, 100GR, 500SP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: sâu cuốn lá, sâu đục thân, bọ trĩ/ lúa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 xml:space="preserve">95SP: 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sâu đục thân lúa, ngô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                        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ông ty CP Công nghệ ca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ốc BVTV USA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carp                             4GR, 95S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4GR: </w:t>
            </w:r>
            <w:r>
              <w:rPr>
                <w:rFonts w:cs="Times New Roman" w:ascii="Times New Roman" w:hAnsi="Times New Roman"/>
                <w:sz w:val="24"/>
              </w:rPr>
              <w:t>sâu đục thân/ lúa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           95WP: </w:t>
            </w:r>
            <w:r>
              <w:rPr>
                <w:rFonts w:cs="Times New Roman" w:ascii="Times New Roman" w:hAnsi="Times New Roman"/>
                <w:sz w:val="24"/>
              </w:rPr>
              <w:t>sâu đục thân, sâu cuốn lá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Thuốc sát trùng            Việt Nam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Cartap 470 g/kg + Imidacloprid 30 g/kg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bagen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sâu cuốn lá/ lúa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 xml:space="preserve">Công ty CP Hóa Nông                       Mỹ Việt </w:t>
            </w:r>
            <w:r>
              <w:rPr>
                <w:rFonts w:cs="Times New Roman" w:ascii="Times New Roman" w:hAnsi="Times New Roman"/>
                <w:sz w:val="24"/>
                <w:lang w:val="pt-PT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pt-PT"/>
              </w:rPr>
              <w:t>ức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rtap 75% +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dacloprid 10%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osa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ông ty TNHH - T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ông Phát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artap 4 %  + Isoprocarb 2.5 %    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Vipami 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6.5 GR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âu đục thân/ lúa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Thuốc sát trùng              Việt Nam</w:t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tap hydrochloride 475g/kg + Fipronil 25g/kg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ofagent 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00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âu đục thâ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Quốc tế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Hòa Bình</w:t>
            </w:r>
          </w:p>
        </w:tc>
      </w:tr>
      <w:tr>
        <w:trPr>
          <w:trHeight w:val="488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rtap 45% +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amethoxam 1%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ter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% S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đục thân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Syngenta            Việt Nam</w:t>
            </w:r>
          </w:p>
        </w:tc>
      </w:tr>
      <w:tr>
        <w:trPr>
          <w:trHeight w:val="488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lastrus angulatus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gilatu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âu cuốn lá nhỏ, sâu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ục thân/ lúa; bọ trĩ/ chè; rệp sáp/ cam; sâu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ục quả/ vải; sâu t</w:t>
            </w:r>
            <w:r>
              <w:rPr>
                <w:rFonts w:cs="Times New Roman" w:ascii="Times New Roman" w:hAnsi="Times New Roman"/>
                <w:sz w:val="24"/>
              </w:rPr>
              <w:t>ơ</w:t>
            </w:r>
            <w:r>
              <w:rPr>
                <w:rFonts w:cs="Times New Roman" w:ascii="Times New Roman" w:hAnsi="Times New Roman"/>
                <w:sz w:val="24"/>
              </w:rPr>
              <w:t xml:space="preserve">/ bắp cải; bọ nhảy/ rau cải; nhệ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ỏ/ ớt; dòi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ục lá/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ậu trạch; sâu khoang/ thuốc lá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VT NN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Ph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 xml:space="preserve">ng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ông</w:t>
            </w:r>
          </w:p>
        </w:tc>
      </w:tr>
      <w:tr>
        <w:trPr>
          <w:trHeight w:val="4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mnu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EC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âu tơ, sâu xanh bướm trắng/ bắp cải; sâu khoang/ lạc; sâu xanh da láng/ thuốc lá; rầy xanh, bọ trĩ/ chè; dòi đục lá/ đậu tươ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ờng Thịnh</w:t>
            </w:r>
          </w:p>
        </w:tc>
      </w:tr>
      <w:tr>
        <w:trPr>
          <w:trHeight w:val="4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lorantraniliprole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min 93%)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Pon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evatho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.4GR, 5SC, 35WG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.4GR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âu đục bẹ, sâu cuốn lá,sâu đục thân/ lúa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SC: 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òi đục lá/ cà chua, 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hấu; sâu xanh sọc trắng/ dưa hấu, sâu xanh da láng, sâ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ục quả/ đậu tương, hành; sâu cuốn lá, sâ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ục thân/ lúa; sâu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bắp cải; sâu xanh/cà chua, bọ nhảy/rau cải thìa, sâu khoang/lạc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WG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âu tơ, bọ nhảy/ bắp cải; sâu cuốn lá, sâu đục thân, sâu đục bẹ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uPont Vietnam Ltd</w:t>
            </w:r>
          </w:p>
        </w:tc>
      </w:tr>
      <w:tr>
        <w:trPr>
          <w:trHeight w:val="4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Chlorantraniliprole 5g/kg (20%), (100g/l) +  10g/kg (20%), (200g/l) Thiamethoxam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rta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GR, 40WG, 300SC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5GR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âu cuốn lá, rầy nâu, sâu đục thân, dòi đục lá /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0WG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ầy lưng trắng, rệp/ngô, sâu cuốn lá, sâ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ục thân, rầy nâu/ lúa; sâu đục thân/ngô; nhện lông nhung/nhã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300S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ọ nhảy/ rau cải, rệp/ cà chua, sâu xám/khoai tâ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Syngenta            Việt Nam</w:t>
            </w:r>
          </w:p>
        </w:tc>
      </w:tr>
      <w:tr>
        <w:trPr>
          <w:trHeight w:val="4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lorantraniliprole 100g/l + Lambda-cyhalothrin 50g/l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pligo 150ZC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/lúa; sâu xanh, sâu đục quả/đậu tươ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Syngenta            Việt Nam</w:t>
            </w:r>
          </w:p>
        </w:tc>
      </w:tr>
      <w:tr>
        <w:trPr>
          <w:trHeight w:val="4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lorfenapyr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x 50WG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Hóa si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 Châu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lorferan 240SC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/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TM và SX Ngọc Yến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thick 100EC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/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Đầu tư TM và PTNN ADI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Ohay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00SC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âu xanh da láng/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ậu xan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BMC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ecure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EC, 10SC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EC:</w:t>
            </w:r>
            <w:r>
              <w:rPr>
                <w:rFonts w:cs="Times New Roman" w:ascii="Times New Roman" w:hAnsi="Times New Roman"/>
                <w:sz w:val="24"/>
              </w:rPr>
              <w:t xml:space="preserve"> sâu xanh da láng/ đậu đỗ lấy hạt, bọ trĩ/ dưa hấu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âu cuốn lá/ 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10SC: </w:t>
            </w:r>
            <w:r>
              <w:rPr>
                <w:rFonts w:cs="Times New Roman" w:ascii="Times New Roman" w:hAnsi="Times New Roman"/>
                <w:sz w:val="24"/>
              </w:rPr>
              <w:t>sâu xanh da láng/ lạ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SF Vietnam Co., Ltd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erjet 110SC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ầy lưng trắng/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thuốc BVTV              Việt Trung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mato 110SC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ầy lưng trắng/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ty TNHH Thuốc BVTV LD Nhật M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lorfenapyr 100g/l + Cypermethrin 20g/l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ugatteegold 120SC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âu cuốn lá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ông ty TNHH Thuốc BVTV </w:t>
            </w:r>
          </w:p>
          <w:p>
            <w:pPr>
              <w:pStyle w:val="CommentText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iên doanh Nhật M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lorfenapyr 100g/l +  Chlorfluazuron 150g/l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mdiet 250EC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TM SX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Tra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lorfenapyr 100g/l + Emamectin benzoate 50g/l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ạch Hổ 150SC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ầy nâu/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TM và SX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ọc Yế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lorfenapyr 100g/l + Fipronil 100g/l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ce 200SC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/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Đầu tư và phát triển Ngọc Lâ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lorfenapyr 100g/l + Fipronil 50g/l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n super 150SC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/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TM DV           Tấn Hư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lorfenapyr 50g/l + Hexythiazox 50g/l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sorun 100SC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ện gié, sâu cuốn lá/ lúa; nhện đỏ/ hoa hồ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Nông Việ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hlorfluazuron            (min 94%)            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ulinett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EC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tơ/ bắp cả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Quốc tế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Hòa Bình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tabro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EC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âu tơ/ bắp cả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itomo Corporation Vietnam LLC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tanno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0EC,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50SC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50EC:</w:t>
            </w:r>
            <w:r>
              <w:rPr>
                <w:rFonts w:cs="Times New Roman" w:ascii="Times New Roman" w:hAnsi="Times New Roman"/>
                <w:sz w:val="24"/>
              </w:rPr>
              <w:t xml:space="preserve"> sâu phao/ lú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0SC:</w:t>
            </w:r>
            <w:r>
              <w:rPr>
                <w:rFonts w:cs="Times New Roman" w:ascii="Times New Roman" w:hAnsi="Times New Roman"/>
                <w:sz w:val="24"/>
              </w:rPr>
              <w:t xml:space="preserve"> 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âu khoang/ lạc, sâu xanh da láng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ậu xan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 Nô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artapron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EC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âu xanh/ lạ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TM - DV         Thanh Sơn Hóa Nô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lorfluazuron 10% + Chlorpyrifos Ethyl 16%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n-samix 26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, nhện gié, sâu phao đục bẹ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Bảo Nông Việt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lorfluazuron 150g/kg (100g/l)  + Chlorpyrifos Ethyl 200g/kg (460g/l) + Fipronil 250g/kg (40g/l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pon 600WP, 60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00WP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âu đục thân/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EC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ầy nâu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ầu t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 TM &amp; PT NN ADI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lorfluazuron 100g/l + Chlorpyrifos Ethyl 200g/l + Fipronil 100g/l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ief 40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, bọ trĩ, sâu phao, sâu đục thân/lúa, rệp sáp/cà phê; sâu xanh/ lạc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T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ái Nô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lorfluazuron  100g/l + Clothianidin 170g/l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 Glim 270S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TM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n Thành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Chlorfluazuron 110g/l + Dinotefuran 160g/l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 Checker 270S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ầy nâu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TM Tân Thành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lorfluazuron 55g/l + Emamectin benzoate 20g/l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 Dan 75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- T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n Thành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lorfluazuron 2g/l +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mectin benzoate 40g/l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toc 42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CP Hóa Nông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ỹ Việt Đức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lorfluazuron 50g/l (100g/l), (100g/kg) + Emamectin benzoate 20g/l (40g/l), (40g/kg)            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recto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EC, 140EC, 140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0E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âu tơ/bắp cải, nhện đỏ/ ớt, sâu cuốn lá/ lúa, bọ trĩ/hoa lay ơ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EC, 140W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âu cuốn lá/ lú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TM SX </w:t>
            </w:r>
          </w:p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Khánh Pho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lorfluazuron 50g/l (100g/l) + Emamectin benzoate 50g/l (30g/l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mmeri 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EC, 15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EC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âu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bắp cải, sâu cuốn lá/ lúa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50EC: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Sâu cuốn lá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40" w:after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ông ty TNHH                                Nông nghiệp Xanh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lorfluazuron 100g/l (g/kg) + 40g/l (g/kg)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mamectin benzoate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antic 140SC, 140WG, 140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WG, 140WP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âu cuốn lá, rầy nâu/lúa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SC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âu cuốn lá /lúa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g ty TNHH </w:t>
            </w:r>
          </w:p>
          <w:p>
            <w:pPr>
              <w:pStyle w:val="Xl24"/>
              <w:tabs>
                <w:tab w:val="clear" w:pos="720"/>
                <w:tab w:val="right" w:pos="5670" w:leader="none"/>
              </w:tabs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 Bộ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lorfluazuron 230g/l (175g/kg)  + Emamectin benzoate  30g/l (40g/kg) + Fipronil 90g/l (300g/kg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VetuJapane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SC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, 515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350SC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: sâu đục thân/ lúa, sâu xanh/ đậu tươ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515WP: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âu cuốn lá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TM S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ôn Tra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lorfluazuron 100g/l + Emamectin benzoate 40g/l + Fipronil 160g/l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fet 30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Đầu tư TM &amp; PT NN ADI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hlorfluazuron 50g/l (100g/l) + Emamectin benzoate 50g/l (120g/l)  + Indoxacarb 100g/l (80g/l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adant 200SC, 30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âu cuốn lá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Công ty TNHH Anh Dẩ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Tiên Gia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lorfluazuron 150g/l + Fipronil 250g/l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 Bux 400S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T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n Thành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Suking 40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MTV BVTV Omeg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lorfluazuron 100g/l + Fipronil 160g/l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Fiplua 26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âu cuốn lá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Vipe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ệt Nam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ckystar 26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Sâu n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n, nhện gié, sâu cuốn lá, sâu đục thân, bọ xít/lúa; rệp sáp/cà phê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 w:val="false"/>
                <w:szCs w:val="24"/>
                <w:lang w:val="fr-FR"/>
              </w:rPr>
              <w:t>Công ty TNHH Phú Nô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fr-FR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Zumon supe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6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âu cuốn lá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Kiên Nam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lorfluazuron 0.2g/kg, (100g/l), (200g/kg)+                       Fipronil 9.7g/kg, (160g/l), (320g/kg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ief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9GR, 260EC, 520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9GR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ầy nâu, sâu 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, sâ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ục thân/ 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60E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ầy phấn trắng, nhện gié, sâu cuốn lá, sâ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ục thân/ lúa; sâu xanh/ lạc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20WP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ầy phấn trắng, sâu cuốn lá, sâ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ục thân, nhện gié/ lúa; sâu xanh/ lạc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</w:t>
            </w:r>
          </w:p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C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hlorfluazuron 110g/l (200g/kg), (220g/kg) + Fipronil 175g/l (325g/kg), (345g/kg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Schiepusam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5EC,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525WP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5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285EC: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âu đục thân, sâu cuốn lá/ 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525WP, 565WP: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âu cuốn lá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ông ty TNHH TM S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hôn Tra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hlorfluazurron 100 g/l (200g/kg) + Fipronil 100g/l (300g/kg) + Imidacloprid 100g/l (250g/kg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odtrix 300SC, 750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SC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âu cuốn lá/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0WP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âu cuốn lá, sâu đục thân, nhện gié, rầy nâu/lúa; sâu xanh da láng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ậu xan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20"/>
                <w:tab w:val="right" w:pos="5670" w:leader="none"/>
              </w:tabs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Công ty TNHH An Nô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lorfluazuron 200g/kg + Fipronil 350 g/kg + Imidacloprid 100g/kg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 oxys 650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ầy nâu, sâu cuốn lá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- T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n Thành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lorfluazuron 200g/kg + Fipronil 200g/kg + Thiamethoxam 350g/kg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pthoxam 750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phao đục bẹ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KT Dohaledus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lorfluazuron 70 g/l + Indoxacarb 150 g/l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Pellaugold 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20S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âu cuốn lá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Công ty TNHH TM 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ông Phát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lofluazuron 15% + Indoxacarb 15%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 Bite 30S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TM Tân Thành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lorfluazuron 49.9g/kg + Lambda-cyhalothrin 50g/kg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Aniper 99.9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âu cuốn lá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ông ty CP ND Quốc tế 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hật Bản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lorfluazuron 200g/kg (300g/kg) + Lambda-cyhalothrin 50g/kg (50g/kg)+ Nitenpyram 500g/kg (430g/kg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Onecheck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750WP, 780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750WP: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Rầy nâu/ 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780WP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Sâu xanh da láng/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ậu tương; sâu đục thân, nhện gié, rầy nâu, sâu cuốn lá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An Nô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lorfluazuron 50g/l + Pemethrin 100g/l + Profenofos 300g/l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essigold 45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âu cuốn lá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ông ty CP thuốc BVT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iệt Tru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lorfluazuron 5g/l (93g/l), (10g/l), (220g/kg), (100g/l), (1g/l) + Profenofos 71g/l (1g/l), (1g/l), (10g/kg), (350g/l), (510g/l) + Thiamethoxam 10g/l (1g/l), (264g/l), (200g/kg), (50g/l), (1g/l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kar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EW, 95EW, 275SC, 430WP, 500EC, 512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6EW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ọ trĩ/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75S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ầy nâu/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30WP, 95EW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âu cuốn lá/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2EC, 500EC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â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ục thân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Thuốc BVTV                Việt Tru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lorpyrifos Ethyl        (min 94 %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etox 4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đục thân, sâu cuốn lá/lúa; sâu khoang/lạc; rệp sáp/cà phê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 Thịnh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ocba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khoang/ lạc; sâu cuốn lá, sâu đục thân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Sản phẩ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Nghệ Cao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boo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EC, 48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0EC: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rệp sáp/ cà phê, mối/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ề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48EC: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ọt đục cành/cà phê, sâu đục ngọn/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ều, sâu cuốn lá, bọ phấn trắng/lúa, rệp sáp/ca cao, hồ tiêu; sâu đục quả/ ca ca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Tập đoàn Lộc Trời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Arusa 48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rệp sáp/ cà phê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Công ty TNHH TM Thái Nô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nus 40 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ệp sáp/cà phê, 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â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ục thâ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Nicotex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ulle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 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âu khoang/ lạc, 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ệp sáp/ cà phê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Imaspro Resources Sdn Bhd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Chlorban                         20 EC, 48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EC</w:t>
            </w:r>
            <w:r>
              <w:rPr>
                <w:rFonts w:cs="Times New Roman" w:ascii="Times New Roman" w:hAnsi="Times New Roman"/>
                <w:sz w:val="24"/>
              </w:rPr>
              <w:t xml:space="preserve">: sâu cuốn lá/ lúa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48EC:</w:t>
            </w:r>
            <w:r>
              <w:rPr>
                <w:rFonts w:cs="Times New Roman" w:ascii="Times New Roman" w:hAnsi="Times New Roman"/>
                <w:sz w:val="24"/>
              </w:rPr>
              <w:t xml:space="preserve"> rệp sáp/ cà phê; sâu xanh/ bông vải; sâu xanh da láng/ đậu tươ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Công ty TNHH UPL Việt Nam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fox  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</w:rPr>
              <w:t>250EC, 400EC, 65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 xml:space="preserve">250EC, 400EC: 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sâu khoang/ lạ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 xml:space="preserve">650EC: 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rệp sáp giả/ cà phê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Công ty TNH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Việt Thắ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enotox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EC,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55.5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8E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âu xanh da láng/ đậu tươ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.5EC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â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ục bẹ, sâu cuốn lá, sâ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ục thân, rầy nâu/ lúa; sâu xanh/ lạc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ậu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; rệp sáp/ cà phê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CN KH Mùa màng Anh Rê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ban 30EC, 50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0E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âu xanh da láng/ lạc, sâ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ục thân/ lúa, rệp sáp/ cà phê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EC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ọ xít muỗi/điều, sâu xanh da láng/lạc, sâu đục thân/lúa, mọ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ục cành/cà phê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Hốc Môn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ora 10GR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âu đục thân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ông ty CP SX - TM – D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Ngọc Tù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Lorsban                          15GR, 30EC, 40EC,  75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3" w:hanging="65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 xml:space="preserve">15GR: 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sâu đục thân lúa; s</w:t>
            </w:r>
            <w:r>
              <w:rPr>
                <w:rFonts w:cs="Times New Roman" w:ascii="Times New Roman" w:hAnsi="Times New Roman"/>
                <w:sz w:val="24"/>
                <w:lang w:val="es-ES"/>
              </w:rPr>
              <w:t xml:space="preserve">âu </w:t>
            </w:r>
            <w:r>
              <w:rPr>
                <w:rFonts w:cs="Times New Roman" w:ascii="Times New Roman" w:hAnsi="Times New Roman"/>
                <w:sz w:val="24"/>
                <w:lang w:val="es-ES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es-ES"/>
              </w:rPr>
              <w:t>ục thân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, sâu 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ục bắp/ ngô       </w:t>
            </w: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 xml:space="preserve">                                                                         30EC: 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sâu đục thân/ lúa; sâu xanh da láng/  đậu tương, lạc;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rệp sáp/ cà phê</w:t>
            </w: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 xml:space="preserve">        </w:t>
            </w:r>
          </w:p>
          <w:p>
            <w:pPr>
              <w:pStyle w:val="Normal"/>
              <w:ind w:left="-43" w:hanging="65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40EC: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 mối/ cao su, hồ tiêu; r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ệp sáp/ cà phê </w:t>
            </w: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75WG: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 sâu đục thân/ lúa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w  AgroSciences B.V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apy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 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ệp sáp/ cà phê, hồ tiêu; sâu xanh/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ậu t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>ng; 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â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ục thân/ ngô, mọt đục cành/cà phê; sâu đục thân/lúa; mọt đục quả/cà phê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p  Pacific  PTE Ltd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xfo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ệp sáp/ cà phê, sâu khoang/ lạc, sâu đục thâ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Công ty CP Đầu tư Hợp Trí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domo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iagro Pacific Ltd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nifo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ệp sáp/ cà phê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MTV SNY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onde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EC, 6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sâu đục thân/ lúa, </w:t>
            </w:r>
            <w:r>
              <w:rPr>
                <w:rFonts w:cs="Times New Roman" w:ascii="Times New Roman" w:hAnsi="Times New Roman"/>
                <w:sz w:val="24"/>
              </w:rPr>
              <w:t>sâu khoang/ lạ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EC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âu cuốn lá, sâu đục thân/ lúa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TM </w:t>
            </w:r>
          </w:p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h Th</w:t>
            </w:r>
            <w:r>
              <w:rPr>
                <w:rFonts w:cs="Times New Roman" w:ascii="Times New Roman" w:hAnsi="Times New Roman"/>
                <w:sz w:val="24"/>
              </w:rPr>
              <w:t>ơ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iphos 48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ệp sáp/ cà phê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Nông Việt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yca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GR, 48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GR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ệp sáp rễ/ cà phê</w:t>
            </w:r>
          </w:p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48EC: </w:t>
            </w:r>
            <w:r>
              <w:rPr>
                <w:rFonts w:cs="Times New Roman" w:ascii="Times New Roman" w:hAnsi="Times New Roman"/>
              </w:rPr>
              <w:t xml:space="preserve">sâu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ục quả/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ậu t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ng; rệp sáp/ cà phê; sâu cuốn lá, sâu đục thân, sâu đục bẹ/ lúa; sâu đục bắp/ ngô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TM &amp; SX              Ngọc Yến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ictac 800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âu đục thân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Công ty CP Quốc tế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Hoà Bình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-tin 48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đục thân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ông ty TNHH P - H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yrinex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EC, 48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0EC: </w:t>
            </w:r>
            <w:r>
              <w:rPr>
                <w:rFonts w:cs="Times New Roman" w:ascii="Times New Roman" w:hAnsi="Times New Roman"/>
                <w:sz w:val="24"/>
              </w:rPr>
              <w:t xml:space="preserve">sâu xanh da láng/ lạc; sâu cuốn lá/ lúa; xử lý đất, xử lý hạt giống; rệp sáp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ê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80E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âu xanh/đậu tương; sâu cuốn lá/lúa; rệp sáp/cà phê; sâu khoang/lạc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Adama       Việt Nam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yritox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0EC, 400EC, 48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0EC, 400EC:</w:t>
            </w:r>
            <w:r>
              <w:rPr>
                <w:rFonts w:cs="Times New Roman" w:ascii="Times New Roman" w:hAnsi="Times New Roman"/>
                <w:sz w:val="24"/>
              </w:rPr>
              <w:t xml:space="preserve"> sâu phao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ục bẹ/ lúa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âu đục quả/ đậu xanh; sâu đục hoa/ đậu tương; mọt đục cành/ cà phê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480EC:</w:t>
            </w:r>
            <w:r>
              <w:rPr>
                <w:rFonts w:cs="Times New Roman" w:ascii="Times New Roman" w:hAnsi="Times New Roman"/>
                <w:sz w:val="24"/>
              </w:rPr>
              <w:t xml:space="preserve"> rệp vảy/ cà phê, sâu phao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ục bẹ/ lúa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</w:t>
            </w:r>
          </w:p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 Nô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Sanpyriphos                  20EC, 48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0EC: </w:t>
            </w:r>
            <w:r>
              <w:rPr>
                <w:rFonts w:cs="Times New Roman" w:ascii="Times New Roman" w:hAnsi="Times New Roman"/>
                <w:sz w:val="24"/>
              </w:rPr>
              <w:t>sâu đục thân/ lúa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      48EC: </w:t>
            </w:r>
            <w:r>
              <w:rPr>
                <w:rFonts w:cs="Times New Roman" w:ascii="Times New Roman" w:hAnsi="Times New Roman"/>
                <w:sz w:val="24"/>
              </w:rPr>
              <w:t xml:space="preserve">sâu khoang/ lạc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ward International Ltd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rgent 6GR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âu đục thân/ lúa, mía; rầy nâu/ lúa;  mối, ve sầu/ cà phê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Công ty CP BVTV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Sài Gòn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eu Sao 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âu đục thân, rầy nâu, sâu cuốn lá/ lúa; rệp sáp/ cà phê; sâ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ục quả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ậu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ú Nô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iriphos 48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âu cuốn lá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Công ty TNHH King Elo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icid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rệp sáp/ cà phê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xtar Chemicals Sdn, Bhd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Tricel 20EC, 48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0EC: </w:t>
            </w:r>
            <w:r>
              <w:rPr>
                <w:rFonts w:cs="Times New Roman" w:ascii="Times New Roman" w:hAnsi="Times New Roman"/>
                <w:sz w:val="24"/>
              </w:rPr>
              <w:t>sâu xanh/ đậu tươ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8E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ọ trĩ, sâu cuốn lá/lúa; rệp sáp giả/cà phê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xcel Crop Care Limited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pho-sie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sâu cuốn lá/ 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ậu t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ng; rệp sáp, mọt đục cành / cà phê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– TM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ái Pho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irofo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EC, 5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0EC: </w:t>
            </w:r>
            <w:r>
              <w:rPr>
                <w:rFonts w:cs="Times New Roman" w:ascii="Times New Roman" w:hAnsi="Times New Roman"/>
                <w:sz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lang w:val="es-ES"/>
              </w:rPr>
              <w:t>âu xanh da láng</w:t>
            </w:r>
            <w:r>
              <w:rPr>
                <w:rFonts w:cs="Times New Roman" w:ascii="Times New Roman" w:hAnsi="Times New Roman"/>
                <w:sz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ậu t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 xml:space="preserve">ng; mối/ cao su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à phê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EC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âu phao đục bẹ, sâu cuốn lá, sâu đục thân/ lúa; rệp sáp/ cà phê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Thuốc sát trùng           Việt Nam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tashield                      18EC, 4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8EC</w:t>
            </w:r>
            <w:r>
              <w:rPr>
                <w:rFonts w:cs="Times New Roman" w:ascii="Times New Roman" w:hAnsi="Times New Roman"/>
                <w:sz w:val="24"/>
              </w:rPr>
              <w:t xml:space="preserve">: sâu đục thân/ lúa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40EC</w:t>
            </w:r>
            <w:r>
              <w:rPr>
                <w:rFonts w:cs="Times New Roman" w:ascii="Times New Roman" w:hAnsi="Times New Roman"/>
                <w:sz w:val="24"/>
              </w:rPr>
              <w:t>: rệp sáp/ cà phê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TM - DV          Thanh Sơn Hóa Nô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lorpyrifos ethyl 350g/kg + Clothianidin 150g/kg + Thiamethoxam 100g/kg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llray TS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ầy nâu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20"/>
                <w:tab w:val="right" w:pos="5670" w:leader="none"/>
              </w:tabs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Công ty CP Vật tư KTNN            Cần Thơ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lorpyrifos Ethyl 250g/l, (450g/l), (550g/l) + Cypermethrin 25g/l, (50g/l), (200g/l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opinsec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EC, 500EC, 75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275EC: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âu đục bẹ/ 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500EC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: Sâu cuốn lá, sâu đục thân/ lúa; sâu đục ngọn/ điều, bọ hà/khoai lang, sâu đục quả/cà phê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750EC: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âu cuốn lá, sâu đục thân, sâu đục bẹ/ lúa, bọ hà/khoai la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Công ty CP Nông dược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griki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Chlorpyrifos Ethyl 250g/l  +  Cypermethrin  25g/l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relle D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5/2.5 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sâu đục thân, sâu phao đục bẹ, sâu cuốn lá/ lúa; sâu xanh/ bông vải; sâu khoang/lạc; rệp sáp/cà phê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Dow  AgroSciences B.V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lorpyrifos Ethyl  42% (515g/l), (505g/l), (510g/l) + Cypermethrin 8% (80g/l), 200g/l), (250g/l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Tricen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50EC, 595EC, 705EC, 76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fr-FR"/>
              </w:rPr>
              <w:t>50EC</w:t>
            </w:r>
            <w:r>
              <w:rPr>
                <w:rFonts w:cs="Times New Roman" w:ascii="Times New Roman" w:hAnsi="Times New Roman"/>
                <w:sz w:val="23"/>
                <w:szCs w:val="23"/>
                <w:lang w:val="fr-FR"/>
              </w:rPr>
              <w:t xml:space="preserve">: sâu đục quả/ đậu tương; sâu phao </w:t>
            </w:r>
            <w:r>
              <w:rPr>
                <w:rFonts w:cs="Times New Roman" w:ascii="Times New Roman" w:hAnsi="Times New Roman"/>
                <w:sz w:val="23"/>
                <w:szCs w:val="23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3"/>
                <w:szCs w:val="23"/>
                <w:lang w:val="fr-FR"/>
              </w:rPr>
              <w:t xml:space="preserve">ục bẹ, sâu </w:t>
            </w:r>
            <w:r>
              <w:rPr>
                <w:rFonts w:cs="Times New Roman" w:ascii="Times New Roman" w:hAnsi="Times New Roman"/>
                <w:sz w:val="23"/>
                <w:szCs w:val="23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3"/>
                <w:szCs w:val="23"/>
                <w:lang w:val="fr-FR"/>
              </w:rPr>
              <w:t>ục bẹ, sâu cuốn lá/ lúa; rệp sáp/ cà phê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fr-FR"/>
              </w:rPr>
              <w:t>595EC:</w:t>
            </w:r>
            <w:r>
              <w:rPr>
                <w:rFonts w:cs="Times New Roman" w:ascii="Times New Roman" w:hAnsi="Times New Roman"/>
                <w:sz w:val="23"/>
                <w:szCs w:val="23"/>
                <w:lang w:val="fr-FR"/>
              </w:rPr>
              <w:t xml:space="preserve"> sâu cuốn lá, rầy nâu, sâu </w:t>
            </w:r>
            <w:r>
              <w:rPr>
                <w:rFonts w:cs="Times New Roman" w:ascii="Times New Roman" w:hAnsi="Times New Roman"/>
                <w:sz w:val="23"/>
                <w:szCs w:val="23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3"/>
                <w:szCs w:val="23"/>
                <w:lang w:val="fr-FR"/>
              </w:rPr>
              <w:t>ục bẹ/ lúa; rệp sáp/ cà phê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fr-FR"/>
              </w:rPr>
              <w:t>705EC</w:t>
            </w:r>
            <w:r>
              <w:rPr>
                <w:rFonts w:cs="Times New Roman" w:ascii="Times New Roman" w:hAnsi="Times New Roman"/>
                <w:sz w:val="23"/>
                <w:szCs w:val="23"/>
                <w:lang w:val="fr-FR"/>
              </w:rPr>
              <w:t xml:space="preserve">:sâu cuốn lá, sâu </w:t>
            </w:r>
            <w:r>
              <w:rPr>
                <w:rFonts w:cs="Times New Roman" w:ascii="Times New Roman" w:hAnsi="Times New Roman"/>
                <w:sz w:val="23"/>
                <w:szCs w:val="23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3"/>
                <w:szCs w:val="23"/>
                <w:lang w:val="fr-FR"/>
              </w:rPr>
              <w:t>ục bẹ/lúa; rệp sáp/cà phê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fr-FR"/>
              </w:rPr>
              <w:t>760EC</w:t>
            </w:r>
            <w:r>
              <w:rPr>
                <w:rFonts w:cs="Times New Roman" w:ascii="Times New Roman" w:hAnsi="Times New Roman"/>
                <w:sz w:val="23"/>
                <w:szCs w:val="23"/>
                <w:lang w:val="fr-FR"/>
              </w:rPr>
              <w:t xml:space="preserve">: Sâu cuốn lá, sâu </w:t>
            </w:r>
            <w:r>
              <w:rPr>
                <w:rFonts w:cs="Times New Roman" w:ascii="Times New Roman" w:hAnsi="Times New Roman"/>
                <w:sz w:val="23"/>
                <w:szCs w:val="23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3"/>
                <w:szCs w:val="23"/>
                <w:lang w:val="fr-FR"/>
              </w:rPr>
              <w:t>ục thân,sâu đục bẹ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Công ty TNHH TM &amp; SX </w:t>
            </w:r>
          </w:p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Ngọc Yến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Chlorpyrifos Ethyl 35% (50%), (550g/l)+ Cypermethrin  5% (10%), (150g/l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ocytox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EC, 60EC, 70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40EC</w:t>
            </w:r>
            <w:r>
              <w:rPr>
                <w:rFonts w:cs="Times New Roman" w:ascii="Times New Roman" w:hAnsi="Times New Roman"/>
                <w:sz w:val="24"/>
              </w:rPr>
              <w:t xml:space="preserve">: sâu đục thân/ ngô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60EC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âu cuốn lá/ 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EC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ầy nâu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Công ty TNHH MTV BVTV Thạnh Hư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lorpyrifos Ethyl 400g/l (580g/l) + Cypermethrin 50g/l (100g/l)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eld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EC, 68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50E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ệp sáp/ cà phê, sâu xanh/ lạ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80E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ệp sáp/ cà phê, sâu xanh/ lạc; sâu cuốn lá, sâ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ục thân, sâ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ục bẹ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- TM                  Thái Nô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hlorpyrifos Ethyl 459g/l (530g/l) + 45.9g/l  (50g/l) Cypermethrin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ubsid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5EC, 585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505EC: </w:t>
            </w:r>
            <w:r>
              <w:rPr>
                <w:rFonts w:cs="Times New Roman" w:ascii="Times New Roman" w:hAnsi="Times New Roman"/>
                <w:sz w:val="24"/>
              </w:rPr>
              <w:t>bọ trĩ, rầy nâu/ lúa; rệp sáp, 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ọt đục cành, sâ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ục quả/ cà phê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585EC: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s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âu cuốn lá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Công ty  TNHH - T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ACP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lorpyrifos Ethyl 45.9% + Cypermethrin 4.59%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nta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49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Sâu đục thân/ lúa, rệp sáp/cà phê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da-DK"/>
              </w:rPr>
              <w:t>Hextar Chemicals Sdn. Bhd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lorpyrifos Ethyl 45 g/l (100g/l), (200g/l), (400g/kg), (500g/l), (600g/l) + Cypermethrin 50 g/l (100g/l), (200g/l), (50g/kg), (60g/l), (60g/l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adico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95EC, 200EC, 400EC, 450WP, 560EC, 66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95EC: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Bọ trĩ/ 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200EC, 400EC: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Sâu cuốn lá/ lúa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560EC, 450WP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: Sâu đục thân/ lúa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660EC: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Sâu cuốn lá, rầy nâu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20"/>
                <w:tab w:val="right" w:pos="5670" w:leader="none"/>
              </w:tabs>
              <w:jc w:val="center"/>
              <w:rPr>
                <w:szCs w:val="24"/>
                <w:lang w:val="it-IT" w:eastAsia="en-US"/>
              </w:rPr>
            </w:pPr>
            <w:r>
              <w:rPr>
                <w:lang w:val="it-IT" w:eastAsia="en-US"/>
              </w:rPr>
              <w:t>Công ty CP Thuốc BVTV                 Việt Tru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lorpyrifos Ethyl 25% (40%), (50%), (55%)  + Cypermethrin 5% (1%), (5%), (5%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Tungcyda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30EC, 41EC, 55EC, 6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30EC: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sâu cuốn lá, sâu đục bẹ, nhện gié/ lúa; s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âu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xanh da láng, dòi đục lá/ đậu xanh; sâu róm/ điều; bọ trĩ, sâu đục ngọn/ thuốc lá; rệp sáp/ cà phê; sâu đục thân/ngô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41EC: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mối/ cà phê, hồ tiêu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55EC: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sâu xanh da láng/ đậu xanh; bọ trĩ/ thuốc lá; sâu đục thân/ ngô; sâu róm, sâu đục thân/ điều; sâu đục thân, sâu cuốn lá, sâu phao, sâu đục bẹ, bọ trĩ, bọ xít, nhện gié, rầy nâu/ lúa; mọt đục cành, sâu đục thân, rệp sáp/ cà phê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60EC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: rầy nâu, sâu cuốn lá/ lúa; rệp sáp/ cà phê; mọt đục cành/ cà phê; sâu ăn lá/ khoai lang; sâu đục quả/ đậu tương; sâu xanh da láng/ đậu xanh; sâu đục thân, bọ xít muỗi/ điều; rệp sáp, rệp muội/ hồ tiê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SX - TM - D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ọc Tù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lorpyrifos Ethyl 250g/l (530g/l) + Cypermethrin 50 g/l (55g/l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ctory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0EC, 585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300EC: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Rệp/ mía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585EC: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Rầy nâu, sâu cuốn lá, sâu đục thân/lúa; rệp sáp, mọt đục cành /cà phê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Công ty CP BVTV I TW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40" w:after="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pt-P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40" w:after="4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Chlorpyrifos Ethyl 50% + Cypermethrin  </w:t>
            </w: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othion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đục quả/ đậu tương, sâu róm/ điều, rệp sáp/ cà phê, sâu xanh da láng/ lạc, sâu cuốn lá/ lúa, mối/ hồ tiề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ông ty CP Thanh Điền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hlorpyrifos Ethyl 500g/l + Cypermethrin 50g/l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d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rầy nâu, sâu cuốn lá, sâu đục thân, sâu phao đục bẹ/ lúa; rệp sáp/ cà phê; s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âu đục quả/ đậu tươ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Công ty TNHH Phú Nô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-cyfos 55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ầy nâu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Baconco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upraxong 55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đục thân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Đầu tư VTN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ài Gòn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usul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, rầy nâu, sâu đục thân/lúa; sâu đục thân/ngô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ông ty TNHH VT BVT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>ng Mai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nguard 55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đục bẹ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Thuốc BVTV MeKo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usso 55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ầy nâu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BMC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lorpyrifos Ethyl 500g/l (550g/l) + Cypermethrin 50g/l (200g/l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ion sup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50EC, 75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550EC: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âu đục thân/ 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750EC: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Rầy nâu, sâu đục bẹ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ông ty TNH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-H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lorpyrifos Ethyl 500g/l (500g/l), (500g/l), (500g/l) + Cypermethrin 50 g/l (85g/l), (100g/l), (277g/l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Serpal super                 550EC, 585EC, 600EC, 777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550EC: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Rầy nâu,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sâu đục bẹ/ 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585EC: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Rệp sáp/ cà phê, rầy nâu/ 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600EC: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Rệp sáp/ cà phê; rầy nâu, sâu cuốn lá/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777EC: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Rầy nâu, sâu cuốn lá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ty TNHH BVTV                An Hưng Phát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lorpyrifos Ethyl 500g/l (550g/l), (560g/l) + Cypermethrin 200g/l (227g/l), (239g/l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ại Bàng Đ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EC, 777EC, 799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00E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âu đục bẹ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ầy nâu/ lúa</w:t>
            </w:r>
          </w:p>
          <w:p>
            <w:pPr>
              <w:pStyle w:val="CommentTex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77E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ầy nâu/ lúa</w:t>
            </w:r>
          </w:p>
          <w:p>
            <w:pPr>
              <w:pStyle w:val="CommentTex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99EC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Sâu cuốn lá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– TM              Nông Phát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lorpyrifos Ethyl 500g/l (500g/l), (500g/l), (500g/l), (500g/l), (650 g/l), (650g/l), (650g/l)  + Cypermethrin 55g/l (105), (150g/l), (205g/l), (250g/l), (130g/l) (150g/l), (200g/l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Pertra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55.5EC, 605EC, 650EC, 705EC, 750EC, 780EC, 800EC, 85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55.5EC: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sâu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ục thân/ ng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605EC, 705EC, 650EC, 750EC: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sâu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ục bẹ/ 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780EC, 800EC, 850EC: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Rầy nâu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ông ty TNHH TM SX</w:t>
            </w:r>
          </w:p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hôn Tra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lorpyrifos Ethyl 500g/l (g/kg) + 200 g/l (g/kg) Cypermethrin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dagon 700EC, 700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00E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ầy nâu, sâu keo, sâu phao, sâu keo, rầy 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 trắng/lúa; rệp sáp/cà phê; sâu đục ngọn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ều; sâu đục quả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ậu tương</w:t>
            </w:r>
          </w:p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700WP: </w:t>
            </w:r>
            <w:r>
              <w:rPr>
                <w:rFonts w:cs="Times New Roman" w:ascii="Times New Roman" w:hAnsi="Times New Roman"/>
              </w:rPr>
              <w:t xml:space="preserve">Sâu cuốn lá, sâu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ục thân/lúa; rệp sáp/cà phê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– TM</w:t>
            </w:r>
          </w:p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n Thành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lorpyrifos Ethyl 530g/l (590g/l) + Cypermethrin 55 g/l (110g/l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goanno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EC, 70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85E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ọ xít muỗi/ điều; rệp sáp/ cà phê; sâ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ục thân, sâu cuốn lá, sâu phao đục bẹ, rầy nâu, bọ trĩ/ lúa; sâu khoang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ậu xanh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EC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âu xanh da láng/ đậu xanh; rầy nâu, sâu cuốn lá, nhện gié/ lúa; rệp sáp/ cà phê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g ty TNHH  </w:t>
            </w:r>
          </w:p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 Nô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Chlorpyrifos Ethyl 530g/l + Cypermethrin 55 g/l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 - her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âu cuốn lá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Công ty CP TS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Cần Thơ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ragon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5 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s</w:t>
            </w:r>
            <w:r>
              <w:rPr>
                <w:rFonts w:cs="Times New Roman" w:ascii="Times New Roman" w:hAnsi="Times New Roman"/>
              </w:rPr>
              <w:t xml:space="preserve">âu cuốn lá, sâu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ục thân/ lúa cạn; rệp sáp/ cà phê; sâu xanh da láng/ lạc; rầy nâu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maspro Resources Sdn Bhd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airifos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5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ầy nâu nhỏ, rầy 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 trắng, sâ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ục thân, rầy nâu/ lúa; rệp sáp/ cà phê; sâu đục thân/ ngô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ông ty CP BVTV 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ài Gòn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gishield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Rầy nâu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Công ty CP Vật t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NN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Tiền Gia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lorpyrifos Ethyl 530g/l, (500 g/l) + Cypermethrin 55g/l (100 g/l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Wavotox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85EC, 600 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585EC: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âu cuốn lá, sâu đục thân, rầy nâu/lúa; sâu khoang/ lạc, rệp sáp/ cà phê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600EC: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âu cuốn lá, rầy nâu, sâu đục thân/ lúa; rệp sáp/ cà phê; sâu khoang/ lạc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Việt Thắ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lorpyrifos Ethyl 50% + Cypermethrin 5%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-dowslin 55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World Vision (VN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hlorpyrifos Ethyl 500g/l + Cypermethrin 60g/l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Rầyusa 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Rệp sáp/ cà phê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Công ty TNHH Hoá sinh </w:t>
            </w:r>
          </w:p>
          <w:p>
            <w:pPr>
              <w:pStyle w:val="Xl24"/>
              <w:tabs>
                <w:tab w:val="clear" w:pos="720"/>
                <w:tab w:val="right" w:pos="5670" w:leader="none"/>
              </w:tabs>
              <w:spacing w:before="40" w:after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hong Phú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lorpyrifos Ethyl 55% + Cypermethrin 5%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iethylfos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sâu cuốn lá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Futai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hlorpyrifos Ethyl 550g/l + Cypermethrin 50g/l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16 60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sâu cuốn lá, sâu đục thâ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lang w:val="da-DK"/>
              </w:rPr>
              <w:t>Công ty TNHH TM DV</w:t>
            </w:r>
          </w:p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Tấn Hư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lang w:val="da-DK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lang w:val="da-DK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ia-cyfo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ầy nâu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</w:t>
            </w:r>
          </w:p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ia Non Biotech (VN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hlorpyrifos Ethyl 55% + Cypermethrin 15%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xytox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Rầy nâu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MTV BVTV Long An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Chlorpyrifos ethyl 450g/l + Cypermethrin 50g/l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bilant 50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Nông dược HAI Quy Nhơn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hlorpyrifos Ethyl 500g/l + Cypermethrin 100g/l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toc 60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âu cuốn lá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Công ty CP Công nghệ ca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ốc BVTV US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Chlorpyrifos Ethyl 600g/l + Cypermethrin 50g/l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ip 65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Bọ trĩ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Công ty TNHH Anh Dẩu      Tiền Gia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lorpyrifos ethyl 500g/kg + Cypermethrin 150g/kg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-P Boshi 65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Rầy nâu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TM 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ái Pho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hlorpyrifos ethyl 550g/l + Cypermethrin 100g/l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D-Alzozin 65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đục thân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TM DV 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ằng Duy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hlorpyrifos ethyl 550g/l + Cypermethrin 55g/l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ectin 605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</w:rPr>
              <w:t>PT. Sari Kresna Kimi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nl-N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fr-F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fr-FR"/>
              </w:rPr>
              <w:t>Chlorpyrifos Ethyl 500g/l + Cypermethrin 200g/l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Cáo sa mạ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0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âu đục bẹ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Công ty TNHH Cánh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Đ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ồng Việt.VN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fr-F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fr-FR"/>
              </w:rPr>
              <w:t>Chlorpyrifos Ethyl 600g/l + Cypermethrin 100g/l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enny 70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ầy nâu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Công ty TNHH BVTV </w:t>
            </w:r>
          </w:p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Đ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ồng Phát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3"/>
                <w:szCs w:val="23"/>
                <w:lang w:val="fr-F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fr-FR"/>
              </w:rPr>
              <w:t>Chlorpyrifos Ethyl 550g/l + Cypermethrin 150g/l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Ekar 70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ầy nâu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ông ty CP Delta Cropcare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Chlorpyrifos Ethyl 500g/l + Cypermethrin 50g/l + Emamectin benzoate 10g/l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Acgoldfl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6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ầy nâu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 w:val="false"/>
                <w:sz w:val="23"/>
                <w:szCs w:val="23"/>
              </w:rPr>
              <w:t xml:space="preserve">Công ty TNHH MTV </w:t>
            </w:r>
          </w:p>
          <w:p>
            <w:pPr>
              <w:pStyle w:val="TextBody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 w:val="false"/>
                <w:sz w:val="23"/>
                <w:szCs w:val="23"/>
              </w:rPr>
              <w:t>Lucky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3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lorpyrifos Ethyl 500g/l + Cypermethrin 50 g/l + Fenpropathrin 100 g/l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go 65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ầy nâu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Hốc Môn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lorpyrifos ethyl 575g/l + Cypermethrin 100g/l + Fipronil 20g/l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Overagon 695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Rầy nâu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ông ty CP XNK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ọ Kha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lorpyrifos Ethyl 400g/l + Cypermethrin 155g/l+ Imidacloprid 50g/l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natousamy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ầy nâu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TM SX</w:t>
            </w:r>
          </w:p>
          <w:p>
            <w:pPr>
              <w:pStyle w:val="Xl24"/>
              <w:tabs>
                <w:tab w:val="clear" w:pos="720"/>
                <w:tab w:val="right" w:pos="5670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ôn Tra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</w:rPr>
              <w:t>Chlorpyrifos Ethyl 400g/l + Cypermethrin 150g/l + Imidacloprid 50g/l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Andotox 60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Rầy nâu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Công ty CP XNK Nông d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ư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ợc Hoàng Ân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hlorpyrifos Ethyl 550g/l + Cypermethrin 150g/l + Indoxacarb 60g/l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umgold 76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âu cuốn lá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TM Nông Phát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Chlorpyrifos Ethyl 530g/l + Cypermethrin 120g/l + Lufenuron 50g/l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lz 70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- TM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n Thành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lorpyrifos Ethyl 30g/kg (10g/l), (10g/l), (100g/kg), 100g/l, (5g/l), (600g/l) + Cypermethrin 10g/kg (30g/l), (150g/l), (25g/kg), (25g/l), (40g/l), (40g/l)+ Phoxim 20g/kg (55g/l), (40g/l), (100g/kg), (10g/l), (400g/l), (26g/l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ygold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GR, 95EC, 200EC, 225WP, 225EC, 445EC, 666EC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GR, 445EC, 666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âu đục thân/ lúa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Bọ trĩ/ lúa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âu cuốn lá/ lúa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25E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ệp sáp/ cà phê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W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âu cuốn lá, sâu đục thân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Thuốc BVTV LD Nhật Mỹ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Chlorpyrifos ethyl 370g/l + Cypermethrin 96g/l + Quinalphos 200g/l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anafos 666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âu đục thân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Công ty CP Quốc tế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Hòa Bình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Chlorpyrifos ethyl 425g/l + Deltamethrin 36g/l + Quinalphos 205g/l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74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iophos 666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âu cuốn lá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Công ty CP Quốc tế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Hòa Bình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lorpyrifos Ethyl 400g/kg + Dinotefuran 150g/kg</w:t>
              <w:tab/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Hbousa 550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Rầy nâu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20"/>
                <w:tab w:val="right" w:pos="5670" w:leader="none"/>
              </w:tabs>
              <w:jc w:val="center"/>
              <w:rPr>
                <w:szCs w:val="24"/>
                <w:lang w:val="pt-BR" w:eastAsia="en-US"/>
              </w:rPr>
            </w:pPr>
            <w:r>
              <w:rPr>
                <w:szCs w:val="24"/>
                <w:lang w:val="pt-BR" w:eastAsia="en-US"/>
              </w:rPr>
              <w:t xml:space="preserve">Công ty TNHH TM SX </w:t>
            </w:r>
          </w:p>
          <w:p>
            <w:pPr>
              <w:pStyle w:val="BodyText2"/>
              <w:tabs>
                <w:tab w:val="clear" w:pos="720"/>
                <w:tab w:val="right" w:pos="5670" w:leader="none"/>
              </w:tabs>
              <w:jc w:val="center"/>
              <w:rPr>
                <w:szCs w:val="24"/>
                <w:lang w:val="pt-BR" w:eastAsia="en-US"/>
              </w:rPr>
            </w:pPr>
            <w:r>
              <w:rPr>
                <w:szCs w:val="24"/>
                <w:lang w:val="pt-BR" w:eastAsia="en-US"/>
              </w:rPr>
              <w:t>Thôn Tra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eastAsia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lorpyrifos ethyl 550g/l + Emamectin benzoate 50g/l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ce 60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đục thân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Nông nghiệp HP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lorpyrifos Ethyl 300g/l + Emamectin benzoate 25g/l + Fenobucarb 341g/l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Japenra 666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âu cuốn lá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CP Quốc t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òa Bình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lorpyrifos Ethyl 512g/l + Emamectin benzoate 18g/l + Lambda-cyhalothrin 25g/l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phos 555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Khoa học Công nghệ cao American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ldpho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CP Công nghệ ca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ốc BVTV USA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ckes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âu cuốn lá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Công ty CP Quốc tế Hòa Bình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hlorpyrifos Ethyl 400g/l + Etofenprox 200g/l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dsupe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ầy nâu, sâu cuốn lá, sâ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ục thân/ lúa; rệp sáp/cà phê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Công ty TNHH Phú Nô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Chlorpyrifos Ethyl 3% + Fenobucarb 2%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isa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GR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âu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ục thân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ầy nâu, sâu đục bẹ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Thuốc sát trùng              Việt Nam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lorpyrifos Ethyl 250g/l + Fenobucarb 300g/l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ckfos 55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Rầy nâu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Công ty CP Quốc tế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Hòa Bình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lorpyrifos Ethyl 200g/l (250g/l) + Fenobucarb 400 g/l (500g/l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absa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600EC, 75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600EC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: Sâu đục thân, sâu cuốn lá, rầy nâu/ lúa; rệp muội/ cà phê; sâu róm/ điề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750EC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Sâu đục thân, sâu cuốn lá, rầy nâu/ lúa; rệp muội/ cà phê; sâu róm/ điề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Việt Thắ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lorpyrifos Ethyl 350g/l + Fenobucarb 300g/l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nfos 65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ọt đục cành/cà phê; bọ trĩ/thuốc lá; sâu róm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ều; sâu đục thân, sâu keo, bọ xít dài, sâu cuốn lá, rầy nâu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SX - TM - D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ọc Tù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lorpyrifos Ethyl 200g/l + Fenobucarb 350g/l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Super Kill Plu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5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Rầy nâu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Hóa Nô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úa Và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lorpyrifos Ethyl 280g/l + Fenobucarb 306g/l + Imidacloprid 80g/l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ucotoc 666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Rầy nâu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Công ty CP Quốc tế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Hoà Bình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lorpyrifos Ethyl 300g/l + Fenobucarb 340g/l + 26g/l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Lambda-cyhalothrin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ratoc 666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âu cuốn lá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ông ty  Cổ phần Quốc tế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òa Bình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lorpyrifos ethyl 10g/l + Fenobucarb 480g/l + Phenthoate 300g/l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hosan 79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CP XNK Nông dược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Ân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lorpyrifos Ethyl 28.5g/kg (300g/kg) + Fipronil 1.5g/kg (30g/kg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llof 3GR, 33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GR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ầy nâu/lúa; rệp sáp rễ/ hồ tiêu; bọ hà/ khoai lang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0EC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âu cuốn lá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ông ty CP Nông 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ợc HAI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lorpyrifos Ethyl  200g/l + Imidacloprid 20g/l 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dur 22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ầy nâu/lúa, rệp sáp/cà phê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Khử trù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ệt Nam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hlorpyrifos Ethyl 4% (56%), (200g/l) + Imidacloprid 1% (10%), (50g/l)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Losmin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GR, 66WP, 25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GR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ệp sáp/ hồ tiêu, rầy nâu/lúa, sâu đục thân/lúa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WP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âu cuốn lá, rầy nâu, sâu đục thân/lúa; rệp sáp/cà phê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EC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ọ trĩ, rầy nâu/ lúa; rệp sáp/ cà phê; sâu đục thân/ ngô; sâu đục quả/ bông vả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ồng Xanh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lorpyrifos Ethyl 200g/l (450g/l), (450g/kg) + Imidacloprid  50g/l (150g/l), (150g/kg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Pro-per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250 EC, 600EC, 600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250EC: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 sâu cuốn lá/ lúa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600EC, 600WP: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 rầy nâu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Công ty TNHH - TM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Nông Phát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lorpyrifos Ethyl 200g/l (570g/l), (720g/kg) + Imidacloprid  50g/l (25g/l) (57.7g/kg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agrag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EC, 595EC, 777.7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50E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âu cuốn lá/ 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95E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âu đục bẹ, sâu cuốn lá, rầy nâu, nhện gié/ lúa; rệp sáp/ cà phê; sâu xanh da láng/đậu xa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77.7WP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ọ trĩ, bọ xít muỗi/ điều; rệp sáp/ cà phê; rầy nâu, nhện gié, sâu pha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ục bẹ, sâ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ục thân, sâu cuốn lá, bọ trĩ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 Nô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Chlorpyrifos Ethyl 48% (480g/l) + Imidacloprid 7% (70g/l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zorin supe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ầy nâu, sâu cuốn lá, rầy 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 trắng/lúa; rệp sáp/hồ tiêu, cà phê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– TM</w:t>
            </w:r>
          </w:p>
          <w:p>
            <w:pPr>
              <w:pStyle w:val="TextBody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Tân Thành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lorpyrifos Ethyl 300g/l + Imidacloprid 50g/l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chlorad 35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/ lúa, rệp sáp/ hồ tiê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CP Bình Đi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ê Kô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lorpyrifos Ethyl 480g/l + Imidacloprid 20g/l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ca 50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ầy nâu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Nông nghiệp           Việt Nam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Chlorpyrifos Ethyl 5% (45%), (480g/l) + Imidacloprid 7% (20%), (120g/l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Repny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2GR, 65WP, 60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2GR: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sâu đục thân/ lúa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65WP: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rệp sáp/ cà phê, sâu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ục bẹ, bọ trĩ, rầy nâu/ lúa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600EC: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Sâu cuốn lá, rầy nâu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right" w:pos="567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 w:val="false"/>
                <w:szCs w:val="24"/>
                <w:lang w:val="pt-BR"/>
              </w:rPr>
              <w:t>Công ty TNHH TM &amp; SX             Ngọc Yến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lorpyrifos Ethyl 490g/l (500g/kg) + Imidacloprid 105 g/l (250g/kg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akajapan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EC, 750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ầy nâu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TM SX</w:t>
            </w:r>
          </w:p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ôn Tra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Chlorpyrifos Ethyl 400g/l + Imidaclorprid 50g/l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ol 45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ệp sáp/cà phê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hoá chất N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ốc tế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lorpyrifos Ethyl 400g/kg + Imidacloprid 110g/kg + 45g/k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Lambda-cyhalothrin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Ragonmy 555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Rầy nâu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CP Lan Anh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lorpyrifos Ethyl 500g/kg + Imidacloprid 100g/kg + Lambda- cyhalothrin 30 g/kg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ster 630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ầy nâu/ lúa; rệp sáp, mọt đục cành/ cà phê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g ty TNHH TM DV </w:t>
            </w:r>
          </w:p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ấn Hư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ter 630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Điền Thạnh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Chlorpyrifos Ethyl 524g/l + Imidacloprid 40.5g/l + Lambda-cyhalothrin 30.5g/l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ory 595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âu cuốn lá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An Nô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lorpyrifos Ethyl 235g/l (475g/l) + Lambda-cyhalothrin 15g/l (25g/l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ofo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EC, 50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đục thân, rầy nâu, sâu cuốn lá/ lúa, sâu khoang/ lạc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Khoa học Công nghệ cao American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lorpyrifos Ethyl 240g/l (480g/l) + Lambda-cyhalothrin 10g/l (20g/l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yrifdaaic 250EC, 50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Sâu cuốn lá, sâu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ục thân, rầy nâu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ông ty CP Hoá chất Nông nghiệp và Công nghiệp AIC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lorpyrifos Ethyl 450g/l + Lambda-cyhalothrin 50g/l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do-gold 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ầy nâu, sâu đục bẹ/lúa; sâu khoang/lạc, rệp sáp/cà phê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ty TNHH Phú Nô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20" w:after="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lorpyrifos Ethyl 475g/l + Lambda-cyhalothrin 25g/l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lorphos 50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Quốc tế 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Hòa Bình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lorpyrifos Ethyl 580g/l + Lambda-cyhalothrin 20g/l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erfly 60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đục bẹ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SX &amp; NK 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Bàn Tay Việt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lorpyrifos Ethyl 500g/l + Lambda-cyhalothrin 100g/l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ulfan 60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ầy nâu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TM Tân Thành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lorpyrifos Ethyl 425g/l + Lambda-cyhalothrin 25g/l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s 45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ầy nâu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Trường Thịnh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lorpyrifos ethyl 425g/l + Lambda-cyhalothrin 36g/l + Quinalphos 205g/l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hepemec 666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âu đục thân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Công ty CP Quốc tế </w:t>
            </w:r>
          </w:p>
          <w:p>
            <w:pPr>
              <w:pStyle w:val="Normal"/>
              <w:tabs>
                <w:tab w:val="clear" w:pos="720"/>
                <w:tab w:val="right" w:pos="5670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Hòa Bình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lorpyrifos Ethyl 500g/l + Permethrin 85g/l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gronindia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đục bẹ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TM S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Tra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wmethri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ầy nâu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XNK Thọ Kha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lorpyrifos Ethyl 500g/l + Permethrin 100g/l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batox 60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ọ trĩ, nhện gié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Vật tư KTNN            Cần Thơ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lorpyrifos Ethyl 600g/l + Permethrin 50g/l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vas supe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sâu xanh da láng/ đậu tương; rầy nâu, sâu đục thân/ lúa; rệp sáp/ cà phê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</w:t>
            </w:r>
          </w:p>
          <w:p>
            <w:pPr>
              <w:pStyle w:val="TextBody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Nông Việt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lorpyrifos Ethyl 50g/kg, (100g/kg),(500g/l), (500g/kg)  + Permethrin 10g/kg, (20g/kg), (100g/l), (100g/kg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sodan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GR, 12GR, 600EC, 600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GR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ầy nâu, sâ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ục thân/ lúa; rệp sáp, ve sầu, mối/ cà phê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GR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âu đục thân, rầy nâu/ lúa; sù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ất, rệp sáp, ve sầu/ cà phê, mối/ cà phê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00WP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âu cuốn lá, rầy nâu/ lúa;  rệp sáp/ cà phê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00E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âu cuốn lá, sâ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ục thân, rầy nâu/lúa, rệp sáp/cà phê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</w:t>
            </w:r>
          </w:p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C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lorpyrifos ethyl 400g/l + Permethrin 100g/l + Pymetrozine 100g/l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uuly 60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Rầy nâu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CP Đầu tư TM &amp; PTNN ADI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lorpyrifos Ethyl 300g/kg + Pymetrozine 120g/kg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p arrow 420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ầy nâu,  rầy nâu nhỏ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p Pacific Pte Ltd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Chlorpyrifos  ethyl 300g/kg + Pymetrozine 200g/kg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attin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ầy nâu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NN HP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lorpyrifos Ethyl 10g/kg (50g/kg), (50g/kg), (400g/kg) (500g/l), (600g/l)  + Pymetrozine 490g/kg (500g/kg), (550g/kg), (250g/kg), (166g/l), (177g/l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esyntop 500WG, 550WG, 600WP, 650WP, 666EC, 777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WG, 550WG, 600WP, 650WP, 666EC, 777EC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ầy nâu/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6EC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ệp sáp/cà phê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Hóa chất và TM Trần Vũ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hlorpyrifos Ethyl 250g/l + Pymetrozine 125g/l + Thiamethoxam 125g/l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Aranta 50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Rầy nâu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TM SX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ôn Tra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lorpyrifos Ethyl 500g/l + Pyriproxyfen 100g/l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lace 60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ệp sáp/ cà phê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Alf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ài Gòn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lorpyrifos Ethyl 250g/l  +  Thiamethoxam 150g/l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go 400SE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ầy nâu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CP SX TM  và  D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ọc Tù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lorpyrifos Ethyl 500g/kg + Thiamethoxam 125g/kg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Scheccusa 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625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Rầy nâu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ông ty TNHH TM SX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hôn Tra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lorpyrifos Ethyl 500g/kg + Thiosultap-sodium (Nereistoxin) 300g/kg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achi 800WP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đục thâ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iling Agrochemical Co., Ltd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Chlorpyrifos Ethyl 25% (500g/l) + Trichlorfon 25% (250g/l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edophos 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EC, 75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50EC:</w:t>
            </w:r>
            <w:r>
              <w:rPr>
                <w:rFonts w:cs="Times New Roman" w:ascii="Times New Roman" w:hAnsi="Times New Roman"/>
                <w:sz w:val="24"/>
              </w:rPr>
              <w:t xml:space="preserve"> sâu xanh/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ậu xanh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50EC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âu phao đục bẹ, sâu cuốn lá/ lúa; rệp sáp giả/cà phê, rệp vảy/ hồ tiê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ông ty CP Hóa Nông                 Mỹ Việt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ức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hlorpyrifos Methyl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min 96%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Monttar                           3 GR, 7.5EC, 20 EC, 4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fr-FR"/>
              </w:rPr>
              <w:t>3GR: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 sâu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ục thân/ ngô</w:t>
            </w:r>
          </w:p>
          <w:p>
            <w:pPr>
              <w:pStyle w:val="Xl24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7.5EC, 20EC:</w:t>
            </w:r>
            <w:r>
              <w:rPr>
                <w:rFonts w:cs="Times New Roman" w:ascii="Times New Roman" w:hAnsi="Times New Roman"/>
                <w:lang w:val="fr-FR"/>
              </w:rPr>
              <w:t xml:space="preserve"> sâu cuốn lá/ ngô                                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val="fr-FR"/>
              </w:rPr>
              <w:t xml:space="preserve">40EC: </w:t>
            </w:r>
            <w:r>
              <w:rPr>
                <w:rFonts w:eastAsia="Times New Roman" w:cs="Times New Roman" w:ascii="Times New Roman" w:hAnsi="Times New Roman"/>
                <w:bCs/>
                <w:szCs w:val="20"/>
                <w:lang w:val="fr-FR"/>
              </w:rPr>
              <w:t>sâu xanh da láng/ đậu tươ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ông ty CP Vật tư NN                     Hoàng Nông</w:t>
            </w:r>
          </w:p>
        </w:tc>
      </w:tr>
      <w:tr>
        <w:trPr>
          <w:trHeight w:val="807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go - Super                   3 GR,  2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GR</w:t>
            </w:r>
            <w:r>
              <w:rPr>
                <w:rFonts w:cs="Times New Roman" w:ascii="Times New Roman" w:hAnsi="Times New Roman"/>
                <w:sz w:val="24"/>
              </w:rPr>
              <w:t>: sâu đục thân/ lúa,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sầu/ cà phê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âu đục bắp/ ngô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                       20EC</w:t>
            </w:r>
            <w:r>
              <w:rPr>
                <w:rFonts w:cs="Times New Roman" w:ascii="Times New Roman" w:hAnsi="Times New Roman"/>
                <w:sz w:val="24"/>
              </w:rPr>
              <w:t>: rệp sáp/ cà phê; bọ trĩ/ điề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BVTV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ài Gòn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Sieusao 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âu vẽ bùa/ cam; xử lý hạt giống trừ sâ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ục thân, rầy nâu, muỗi hành, rầy xanh/ lúa; sâu  đục quả, rệp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ậu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; rệp, rệp sáp, sâ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ục quả/ cà phê 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ú Nô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r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50 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ọ xít/ lúa; 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ệp sáp/ cam; sâu đục ngọn/ xoài; sâu đục gân lá/ nhãn; sâu xanh da láng/ hành; bọ trĩ/ 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hấ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p  Pacific  PTE Ltd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lorpyrifos Methyl 250g/l + Indoxacarb 15g/l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p dona 265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40" w:after="4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Map Pacific Pte Ltd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lorpyrifos Methyl 300g/kg + Pymetrozine 120g/kg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p fang 420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ầy nâu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p Pacific Pte Ltd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lorpyrifos Methyl 300g/kg + Pymetrozine 200g/kg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Novi-ra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00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Rầy nâu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Công ty CP Nông Việt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hromafenozide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min 91%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Phares                           50S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, sâu đục thâ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ăn phòng đại diện Sojitz Corporation tạ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P Hồ Chí Minh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kigold 50S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Hóc Môn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romafenozide 100g/kg + Imidacloprid 200g/kg + Nitenpyram 450g/kg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check 750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ầy nâu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An Nô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inoptilolite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p Logi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90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uyến trùng/ lúa, cam, hồ tiêu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nh long, cà phê, tuyến trùng/cà chu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p Pacific Pte Ltd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Clofentezine                  (min 96%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P Oas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ện đỏ/ ca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p Pacific PTE Ltd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lothianidin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min 95%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antots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6 SG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5GR, 20SC, 50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6SG: </w:t>
            </w:r>
            <w:r>
              <w:rPr>
                <w:rFonts w:cs="Times New Roman" w:ascii="Times New Roman" w:hAnsi="Times New Roman"/>
                <w:sz w:val="24"/>
              </w:rPr>
              <w:t xml:space="preserve">rầy nâu/ lúa, bọ trĩ/ dưa hấu, dòi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ục lá/ cà chua, rầy xanh/ chè, sâu vẽ bùa/ ca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5GR, 20SC, 50WG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ầy nâu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ông ty TNHH Hóa chất Sumitomo Việt Nam 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ptof 16S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ầy nâu/lúa, rầy xanh/chè, bọ trĩ/dưa hấu, sâu vẽ bùa/ca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Phú Nô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othianidin 160g/kg + Dinotefuran 200g/kg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odin 360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Rầy nâu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BVT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ên Gia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othianidin 500g/kg + Fipronil 250g/kg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s 750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ầy nâu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- T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n Thành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nidiadin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Hetsa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 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âu tơ, sâu xanh bướm trắng/ rau họ thập tự; nhện lông nhung/ vải; bọ cánh tơ/ chè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MT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ld Ocean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antranilipro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in 93%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pon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enevi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OD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đục thân, sâu cuốn lá, rầy nâu/lúa; bọ trĩ, sâu xanh sọc trắng, dòi đục lá/ dưa hấu; bọ phấn, sâu xanh, dòi đục lá/ cà chu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Syngenta            Việt Nam</w:t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antraniliprole 10% + Pymetrozine 50%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ecto™ star 60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đục thân, sâu cuốn lá, rầy nâu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Syngenta            Việt Nam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yflumetofen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in 97.5%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isaraba 20S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ện đỏ/hoa hồ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rysta LifeScience Vietna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., Ltd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Cyfluthrin 25 g ai/l + Imidacloprid 25 g ai/l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onSupra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0 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ệp vảy/ cà phê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yer Vietnam Ltd (BVL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yfluthrin 25g/l + Imidacloprid 74.9g/l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Anfigoalus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99.9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Rầy xanh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ông ty CP Nông dượ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iệt Thành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yfluthrin 300g/kg + Dinotefuran 200g/kg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e-tt 500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ầy nâu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- T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Tân Thành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ypermethrin                (min 90 %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Andoril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25.2EC, 50EC, 100EC, 25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25.2EC: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Sâu cuốn lá/lú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fr-FR"/>
              </w:rPr>
              <w:t>50EC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: sâu cuốn lá, bọ trĩ/ lúa</w:t>
            </w: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 xml:space="preserve">                                               100EC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: sâu keo, s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âu cuốn lá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/ 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250EC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: bọ xít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g ty TNHH SX TM DV 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lang w:val="fr-FR"/>
              </w:rPr>
              <w:t>Thu Loan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pencyper              10EC, 35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EC:</w:t>
            </w:r>
            <w:r>
              <w:rPr>
                <w:rFonts w:cs="Times New Roman" w:ascii="Times New Roman" w:hAnsi="Times New Roman"/>
                <w:sz w:val="24"/>
              </w:rPr>
              <w:t xml:space="preserve"> sâu xanh/ đậu tương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35EC:</w:t>
            </w:r>
            <w:r>
              <w:rPr>
                <w:rFonts w:cs="Times New Roman" w:ascii="Times New Roman" w:hAnsi="Times New Roman"/>
                <w:sz w:val="24"/>
              </w:rPr>
              <w:t xml:space="preserve"> sâu cuốn lá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iên Nam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rivo                             5EC, 10EC, 25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EC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bọ trĩ, bọ xít, rầy xanh/ lúa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âu xanh da láng/ đậu tươn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EC, 25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rầy xanh/ lúa, sâu xanh da láng/  đậu tươ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FMC Agricultural Products Interational A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perin 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</w:rPr>
              <w:t>50EC, 100EC,  25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50EC: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 bọ xít/ 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 xml:space="preserve">100EC: 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sâu cuốn lá/ lúa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250EC: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 sâu xanh da láng/ 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ậu t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Công ty TNHH T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Bình Phương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Classtox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50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âu cuốn lá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Công ty TNH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am Nông Phát</w:t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ymerin                          5EC, 10EC, 25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E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bọ trĩ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âu cuốn lá, sâu đục thân/ lúa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E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âu cuốn lá/ lú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5E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ọ xít, sâu cuốn lá, sâu đục thâ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Quốc tế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Hòa Bình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ymkill                         10EC, 25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EC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ọ trĩ/ lúa, sâu khoang/ bông vả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25E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âu khoang/ bông vả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ward International Ltd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yper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/ lúa, bọ xít/ đậu tươ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Nông dược HAI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peran                          5 EC, 10 EC, 25 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E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âu cuốn lá/ lúa, bọ xít muỗi/ điề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10E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âu cuốn lá/ lúa; bọ xít muỗi, sâu róm/ điề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5E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âu cuốn lá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Tập đoàn Lộc Trời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perkill                          5 EC, 10EC, 25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EC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âu khoang/ đậu tương; sâ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ục thân khoai tây; bọ trĩ, bọ xít/ lú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10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âu khoang/ đậu tương; sâu đục củ/ khoai tây;  sâu cuốn lá, rầy xanh, bọ trĩ/ lú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5E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ầy xanh, sâu cuốn lá/  lúa; sâu đục quả/ đậu tương; sâu đục thân/ khoai tây            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ysta LifeScience Vietna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., Ltd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permap                     10 EC, 25 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EC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âu cuốn lá/ 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EC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âu cuốn lá, bọ trĩ/ lúa; rệp sáp/ cà phê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p  Pacific  PTE Ltd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persect                        5 EC, 10 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E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âu ăn lá/ khoai tây, rệp/ cà ph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10E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ọ xít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grimatco Vietnam Co., Ltd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ypetox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Thanh Điền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rux                              5 EC, 10 EC, 25 E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sâu xanh/ đậu xanh, rệp/ cà phê, sâu khoang/ lạc, bọ trĩ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ọ xít/ lúa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rệp muội/ thuốc lá; bọ xít, bọ trĩ/ lúa; rệp sáp/cà phê; sâu xanh/ bông vả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âu xanh/ bông vả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Công ty TNHH UPL Việt Nam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bamerin                       5 EC, 10 EC, 25 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EC, 25EC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âu đục thân, sâu cuốn lá/ lúa, dòi đục lá/ đậu tươ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EC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âu đục thân/ lúa, bọ xít muỗi/ điều, dòi đục lá/ đậu tương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XNK Quốc tế SARA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Doshe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5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bọ trĩ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MTV BVTV Thạnh Hư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dic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CP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ồng Xanh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trin 1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âu xanh/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ậu xan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Nicotex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fr-FR"/>
              </w:rPr>
              <w:t xml:space="preserve">NP-Cyrin super  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fr-FR"/>
              </w:rPr>
              <w:t>100EC, 250EC, 200EC, 480EC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100EC: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 sâu keo, sâu cuốn lá lú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 xml:space="preserve">200 EC: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bọ trĩ/ 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250 EC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: sâu cuốn lá/ lúa, sâu xanh/ đậu tương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fr-FR"/>
              </w:rPr>
              <w:t xml:space="preserve">480EC: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sâu cuốn lá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Công ty TNHH – T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Nông Phát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ankill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EC, </w:t>
            </w:r>
            <w:r>
              <w:rPr>
                <w:rFonts w:cs="Times New Roman" w:ascii="Times New Roman" w:hAnsi="Times New Roman"/>
                <w:sz w:val="24"/>
              </w:rPr>
              <w:t xml:space="preserve">10EC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EC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âu cuốn lá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TM &amp; SX             Ngọc Yến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wer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EC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ọ xít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maspro Resources Sdn Bhd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pt-BR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ycythri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âu phao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ngfat Global Co., Ltd.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fr-FR"/>
              </w:rPr>
              <w:t>SecSaigon                         5 EC, 10EC, 25EC, 50EC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 xml:space="preserve">5EC: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sâu xanh/ hoa cây cảnh, sâu cuốn lá/ lúa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 xml:space="preserve">10EC: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nhện đỏ/ bông vải, sâu khoang/ đậu tương, sâu cuốn lá/ lúa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25EC: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 sâu hồng/ bông vải, sâu cuốn lá/ lúa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 xml:space="preserve">50EC: </w:t>
            </w:r>
            <w:r>
              <w:rPr>
                <w:rFonts w:cs="Times New Roman" w:ascii="Times New Roman" w:hAnsi="Times New Roman"/>
                <w:bCs/>
                <w:sz w:val="24"/>
                <w:lang w:val="fr-FR"/>
              </w:rPr>
              <w:t xml:space="preserve">rệp/ cà phê,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sâu cuốn lá/ lúa, sâu xanh da láng/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ậu t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ươ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ng</w:t>
            </w: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Công ty CP BVTV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Sài Gòn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Sherbush                         5EC, 10EC, 25EC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5EC: </w:t>
            </w:r>
            <w:r>
              <w:rPr>
                <w:rFonts w:cs="Times New Roman" w:ascii="Times New Roman" w:hAnsi="Times New Roman"/>
                <w:sz w:val="24"/>
              </w:rPr>
              <w:t xml:space="preserve">sâu khoang/ lạc, sâu keo/ lúa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ệp sáp/ cà phê, bọ xít muỗi/ điề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0EC</w:t>
            </w:r>
            <w:r>
              <w:rPr>
                <w:rFonts w:cs="Times New Roman" w:ascii="Times New Roman" w:hAnsi="Times New Roman"/>
                <w:sz w:val="24"/>
              </w:rPr>
              <w:t>: bọ xít, sâu keo/ lúa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ệp sáp/ cà phê, bọ xít muỗi/ điề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5EC</w:t>
            </w:r>
            <w:r>
              <w:rPr>
                <w:rFonts w:cs="Times New Roman" w:ascii="Times New Roman" w:hAnsi="Times New Roman"/>
                <w:sz w:val="24"/>
              </w:rPr>
              <w:t xml:space="preserve">: sâu keo/ lúa, bọ xít/ điều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ệp sáp/ cà ph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Công ty CP Vật t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 N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ền Gia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herpa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EC, 25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EC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âu cuốn lá/ lú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EC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âu cuốn lá/ lúa; sâu khoang/ lạc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ậu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yer Vietnam Ltd (BVL)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hertox                            5EW, 5 EC, 10EW,            10 EC, 25 EC, 25EW, 5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EW, 50E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âu phao/ lúa, rệp vảy/ cà ph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5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sâu keo, bọ xít/ lúa; rệp vảy/ cà phê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EW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ệp sáp/ cà phê, sâu phao/ lúa, sâ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lá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ậu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, sâu khoang/ lạ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bọ xít/ lúa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âu khoang/ lạc, sâu cuốn lá/ lú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5EW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âu phao/ lúa, rệp vảy/ cà ph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 Nô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methri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ọ trĩ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Công ty TNHH P-H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uthsher                   5EC, 10EC, 25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EC, 25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sâu khoang/ lạc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EC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âu cuốn lá/ lúa, sâu khoang/ lạc                             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TM - DV           Thanh Sơn Hóa Nô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Superrin                   50EC, 100EC, 150EC, 200EC, 25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50EC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: sâu đục thân, bọ trĩ/ lú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                                              100EC: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 bọ trĩ/ lúa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150EC, 200EC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: sâu cuốn lá, sâu đục thân/ lú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                          250EC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: sâu khoang/ lạc; sâu cuốn lá, sâu đục thâ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li – Parimex. Inc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per                             10 EC, 25 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âu keo/ lú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25 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âu đục thân/ lúa, bọ xít/ điề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– T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ái  Pho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rnado                         10 EC, 25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EC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âu cuốn lá/ 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EC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âu cuốn lá/ lúa, bọ xít muỗi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ều, rệp sáp/ cà phê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siatic Agricultural Industrie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te Ltd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Tungrin                     5EC, 10EC, 25EC, 5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 xml:space="preserve">5EC: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sâu keo/ lúa; rệp sáp, kiến/ cà phê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10EC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: bọ xít, sâu phao, bọ trĩ/ lúa; rệp sáp/ cà phê; sâu xanh da láng/ đậu tươ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25EC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: sâu phao, sâu keo/ lúa; rệp sáp/ cà phê; rệp/ thuốc lá; bọ xít muỗi/ điề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50EC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: bọ trĩ, sâu đục bẹ/ lúa; sâu xanh da láng/ đậu xanh; rệp/ thuốc lá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SX - TM - D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</w:rPr>
              <w:t>Ngọc Tù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sher                              10EW, 25EC, 25EW, 50EC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10EW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sâu cuốn lá, sâu phao/ lúa, sâu xanh/ cà chua, thuốc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lá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5 EW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sâu xanh/ thuốc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lá; sâu phao/ 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5E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: Sâu cuốn lá, sâu keo/ lúa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50EC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sâu cuốn lá/ lúa, sâu khoang/ lạ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Thuốc sát trùng             Việt Nam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aj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Bọ trĩ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</w:rPr>
              <w:t>Hextar Chemicals Sdn, Bhd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da-DK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da-DK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Wamtox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50EC,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100EC, 250EC,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50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fr-FR"/>
              </w:rPr>
              <w:t>50EC, 500EC</w:t>
            </w:r>
            <w:r>
              <w:rPr>
                <w:rFonts w:eastAsia="Times New Roman" w:cs="Times New Roman" w:ascii="Times New Roman" w:hAnsi="Times New Roman"/>
                <w:szCs w:val="20"/>
                <w:lang w:val="fr-FR"/>
              </w:rPr>
              <w:t xml:space="preserve">: sâu khoang/ lạc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val="fr-FR"/>
              </w:rPr>
              <w:t>100EC:</w:t>
            </w:r>
            <w:r>
              <w:rPr>
                <w:rFonts w:eastAsia="Times New Roman" w:cs="Times New Roman" w:ascii="Times New Roman" w:hAnsi="Times New Roman"/>
                <w:szCs w:val="20"/>
                <w:lang w:val="fr-FR"/>
              </w:rPr>
              <w:t xml:space="preserve"> s</w:t>
            </w:r>
            <w:r>
              <w:rPr>
                <w:rFonts w:cs="Times New Roman" w:ascii="Times New Roman" w:hAnsi="Times New Roman"/>
                <w:lang w:val="fr-FR"/>
              </w:rPr>
              <w:t xml:space="preserve">âu cuốn lá, sâu </w:t>
            </w:r>
            <w:r>
              <w:rPr>
                <w:rFonts w:cs="Times New Roman" w:ascii="Times New Roman" w:hAnsi="Times New Roman"/>
                <w:lang w:val="fr-FR"/>
              </w:rPr>
              <w:t>đ</w:t>
            </w:r>
            <w:r>
              <w:rPr>
                <w:rFonts w:cs="Times New Roman" w:ascii="Times New Roman" w:hAnsi="Times New Roman"/>
                <w:lang w:val="fr-FR"/>
              </w:rPr>
              <w:t xml:space="preserve">ục thân, bọ trĩ/ lúa; bọ xít muỗi/ </w:t>
            </w:r>
            <w:r>
              <w:rPr>
                <w:rFonts w:cs="Times New Roman" w:ascii="Times New Roman" w:hAnsi="Times New Roman"/>
                <w:lang w:val="fr-FR"/>
              </w:rPr>
              <w:t>đ</w:t>
            </w:r>
            <w:r>
              <w:rPr>
                <w:rFonts w:cs="Times New Roman" w:ascii="Times New Roman" w:hAnsi="Times New Roman"/>
                <w:lang w:val="fr-FR"/>
              </w:rPr>
              <w:t xml:space="preserve">iều; </w:t>
            </w:r>
            <w:r>
              <w:rPr>
                <w:rFonts w:eastAsia="Times New Roman" w:cs="Times New Roman" w:ascii="Times New Roman" w:hAnsi="Times New Roman"/>
                <w:szCs w:val="20"/>
                <w:lang w:val="fr-FR"/>
              </w:rPr>
              <w:t xml:space="preserve">sâu khoang/ lạc                                       </w:t>
            </w:r>
            <w:r>
              <w:rPr>
                <w:rFonts w:cs="Times New Roman" w:ascii="Times New Roman" w:hAnsi="Times New Roman"/>
                <w:lang w:val="fr-FR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fr-FR"/>
              </w:rPr>
              <w:t>250EC</w:t>
            </w:r>
            <w:r>
              <w:rPr>
                <w:rFonts w:eastAsia="Times New Roman" w:cs="Times New Roman" w:ascii="Times New Roman" w:hAnsi="Times New Roman"/>
                <w:szCs w:val="20"/>
                <w:lang w:val="fr-FR"/>
              </w:rPr>
              <w:t xml:space="preserve">: </w:t>
            </w:r>
            <w:r>
              <w:rPr>
                <w:rFonts w:cs="Times New Roman" w:ascii="Times New Roman" w:hAnsi="Times New Roman"/>
                <w:lang w:val="fr-FR"/>
              </w:rPr>
              <w:t>sâu khoang/ lạc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Công ty TNH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Việt Thắng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permethrin 50 g/l + Dimethoate 400 g/l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gor super 45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âu cuốn lá, sâ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ục thân, rầy nâu/ lúa; sâu xanh da láng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ậu xanh; sâu xanh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ậu tương; bọ xít muỗi, sâu đục cành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ều; rệp sáp giả, mọt đục cành/cà phê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g ty CP SX - TM - DV </w:t>
            </w:r>
          </w:p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ọc Tùng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ypermethrin 2% + Dimethoate 8%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ypdime (558)             10 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âu đục thâ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ông ty TNHH Anh Dẩu </w:t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ền Giang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ypermethrin 3.0% + Dimethoate 27.0%     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itox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âu cuốn lá, sâu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ục bẹ/ lúa; rệp/ cà phê; sâu ăn lá/ đậu tương,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ề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cotex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ypermethrin 3 % + Dimethoate 37 %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iditox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 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ầy nâu/ lúa, rệp sáp/ cà phê     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BVTV I TW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ypermethrin 3 % + Dimethoate 42 %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astn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âu keo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TM &amp; SX               Ngọc Yến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Cypermethrin 50 g/l + Dimethoate 300g/l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izori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 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ọ xít, sâu keo, nhện gié, sâu đục bẹ/ lúa; rệp, bọ trĩ/ đậu tươ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– TM </w:t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ân Thành</w:t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237" w:right="-57" w:hanging="5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ypermethrin 2% (20g/l) + Dimethoate 10 % (200g/l) + Fenvalerate 3% (30g/l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ntrici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EC, 25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5EC:</w:t>
            </w:r>
            <w:r>
              <w:rPr>
                <w:rFonts w:cs="Times New Roman" w:ascii="Times New Roman" w:hAnsi="Times New Roman"/>
                <w:sz w:val="24"/>
              </w:rPr>
              <w:t xml:space="preserve"> bọ xít, sâu cuốn lá nhỏ/ lúa                  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50EC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âu đục quả/ cà phê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Công ty CP XNK Nông d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ợc </w:t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àng Ân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ypermethrin 2.6%  + Fenitrothion 10.5%  + Fenvalerate 1.9%     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P - Penti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E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ệp/ cà phê, sâu đục thâ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ành Phươ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ypermethrin 260g/l + Indoxacarb 140g/l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lerusa 400S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TM S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Tra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ypermethrin 2.0 % + Isoprocarb 6.0 %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etox  809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âu cuốn lá, 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ầy nâu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cotex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ypermethrin 3 % + Malathion 42 %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acyny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 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sâu keo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TM &amp; SX             Ngọc Yến</w:t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Cyromazin 25% + Monosultap 50%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tosin 75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ầy nâu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Phú Nông</w:t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ypermethrin  30 g/l + Phosalone 175 g/l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herzol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5 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sâu cuốn lá, sâu keo, sâu gai, bọ xít/ lúa; rệp, sâu ăn lá, bọ xít/ hoa cây cảnh, thuốc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lá; sâu đục quả, sâu xanh/ lạc; rầy, sâu xanh/ bông vả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BVTV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ài Gòn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permethrin 6.25% + Phosalone 22.5 %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rtha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75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BVTV                   An 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ng Phát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ypermethrin 40g/l + Profenofos 400g/l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watrin 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44 EC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ọ trĩ/ lú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ward International Ltd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lytrin  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0 EC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ệp sáp/ cà phê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Syngenta            Việt Nam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Cypermethrin 30g/l + Quinalphos 200g/l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inagold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EC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âu xanh/ thuốc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lá; rệp sáp/ cà phê; sâu đục quả/  đậu xanh; sâu đục thân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âu cuốn lá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Công ty TNHH UPL Việt Nam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ypermethrin 5 %, (10%) + Quinalphos 20%, (40%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ungrell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 EC, 5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5EC: </w:t>
            </w:r>
            <w:r>
              <w:rPr>
                <w:rFonts w:cs="Times New Roman" w:ascii="Times New Roman" w:hAnsi="Times New Roman"/>
                <w:sz w:val="24"/>
              </w:rPr>
              <w:t xml:space="preserve">sâu cuốn lá, sâu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ục bẹ, nhện gié/ lúa; sâu xanh da láng/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ậu t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 xml:space="preserve">ng; rệp sáp/ cà phê; sâu xanh/ thuốc lá; sâu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ục thân/ ng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EC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sâu đục bẹ, sâu phao, sâu đục thân, nhện gié, sâu cuốn lá/ lúa; rệp sáp/ cà phê; sâu khoang/ lạc; sâu xanh/đậu xan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Công ty CP SX - TM - D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ọc Tù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yromazine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jun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òi đục lá/ đậu tươ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Nicotex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hi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SL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>sâu vẽ bùa/ cây có mú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TM - DV         Thanh Sơn Hóa Nô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wsgard 75 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âu vẽ bùa/ ca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Công ty CP Đồng Xanh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ôngiahư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vẽ bùa/ cam, dòi đục lá/cà chu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ty TNHH – TM</w:t>
            </w:r>
          </w:p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ái Pho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Roninda 100SL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Dòi đục lá/cà chu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Công ty CP BVT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ài Gòn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igard                          100 SL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òi đục lá/ dưa chuột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hoai tây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Syngenta            Việt Nam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ầu botanic + muối kali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uốc sâu sinh học Thiên Nông 1 SL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sâu tơ/ bắp cải, rau cả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Hóa phẩ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iên nô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ầu hạt bông 40% + dầu đinh hương 20% + dầu tỏi 10%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C - Mit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SL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ệp sáp/ cà phê; nhện đỏ/ hoa hồng, bưởi; rệp/ khoai tây; sâu cuốn lá/ lúa; nhện đỏ, rầy xanh/ chè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Ngân Anh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eltamethrin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min 98 %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pendelta                   2.8 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âu phao/ lúa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ệp sáp giả/cà phê, bọ xít muỗi/điều; rệp sáp/ cà phê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iên Nam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phacis 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25 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âu cuốn lá/ lúa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â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ục quả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ậu xan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Kinh doanh hóa chất Việt Bình Phát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Decis                            2.5EC, 250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.5EC: </w:t>
            </w:r>
            <w:r>
              <w:rPr>
                <w:rFonts w:cs="Times New Roman" w:ascii="Times New Roman" w:hAnsi="Times New Roman"/>
                <w:sz w:val="24"/>
              </w:rPr>
              <w:t xml:space="preserve">sâu cuốn lá/ lúa; sâu xanh, rệp/ thuốc lá; sâu khoang/ lạc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â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ục thân/ngô, rệp muội/lạc, sâu xanh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ậu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, bọ xít dài/lúa, sâ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lá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ều, mọ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ục quả/cà phê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250WG: </w:t>
            </w:r>
            <w:r>
              <w:rPr>
                <w:rFonts w:cs="Times New Roman" w:ascii="Times New Roman" w:hAnsi="Times New Roman"/>
                <w:sz w:val="24"/>
              </w:rPr>
              <w:t>sâu cuốn lá, bọ xít, bọ trĩ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yer Vietnam Ltd (BVL)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ersi-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ọ trĩ, bọ xít muỗi/ điều; </w:t>
            </w:r>
            <w:r>
              <w:rPr>
                <w:rFonts w:cs="Times New Roman" w:ascii="Times New Roman" w:hAnsi="Times New Roman"/>
                <w:sz w:val="24"/>
              </w:rPr>
              <w:t xml:space="preserve">sâu cuốn lá/ lúa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</w:t>
            </w:r>
          </w:p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ia Non Biotech (VN)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elta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 EC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âu cuốn lá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TM - DV            Thanh Sơn Hóa Nô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eltaguard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 EC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sâu cuốn lá, bọ trĩ/ lúa; s</w:t>
            </w:r>
            <w:r>
              <w:rPr>
                <w:rFonts w:cs="Times New Roman" w:ascii="Times New Roman" w:hAnsi="Times New Roman"/>
              </w:rPr>
              <w:t>âu xanh da láng/ lạc; bọ xít muỗi/ điều; sâu đục quả/ cà ph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World Vision (VN)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scid 25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âu khoang/ lạc, 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âu cuốn lá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Việt Thắ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eta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5 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âu keo, sâu phao, nhện gié/ lúa; sâu đục quả, rệp/ đậu xanh; sâu khoang/ lạc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– T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ân Thành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hieldmat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xtar Chemicals Sdn, Bhd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ercis 2.5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âu cuốn lá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SX - TM - DV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ọc Tù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oxcis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EC, 2.5S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.5EC:</w:t>
            </w:r>
            <w:r>
              <w:rPr>
                <w:rFonts w:cs="Times New Roman" w:ascii="Times New Roman" w:hAnsi="Times New Roman"/>
                <w:sz w:val="24"/>
              </w:rPr>
              <w:t xml:space="preserve"> sâu đục bông/ đậu xanh, bọ xít/ lúa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2.5SC:</w:t>
            </w:r>
            <w:r>
              <w:rPr>
                <w:rFonts w:cs="Times New Roman" w:ascii="Times New Roman" w:hAnsi="Times New Roman"/>
                <w:sz w:val="24"/>
              </w:rPr>
              <w:t xml:space="preserve"> 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âu xanh da láng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ậu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, rệp vảy/ cà phê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 Nô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idec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 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sâu phao, sâu cuốn lá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Công ty CP Thuốc sát trùng            Việt Nam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>Wofacis 25 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âu đục thâ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Quốc tế Hòa Bình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ltamethrin 25g/l (90g/l), (90g/l), (90g/l), (110g/l), (115g/l), (200g/kg), (50g/kg), (5g/kg) + Fipronil  50g/l (120 g/l), (130g/l), (170g/l), (190g/l), (195g/l), (500g/kg), (727g/kg), (795g/kg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xkalux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75SC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0EC, 220SC, 260SC, 300EC, 310SC, 700WG, 777WG, 800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75SC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EC, 310SC, 777WG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, 800WG: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âu cuốn lá/ lú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10E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hện gié/ 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20S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âu đục quả/ đậu tượ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SC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âu xanh/ thuốc lá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700WG: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Rầy nâu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CP VT Nông nghiệp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Nông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Deltamethrin 10g/l +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Indoxacarb 150g/l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Ebato 160S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âu cuốn lá, nhện gié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Công ty C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ENASA Việt Nam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ltamethrin 100g/l + Thiacloprid 147g/l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ze 24.7S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ệp muội/cà phê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ậu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; sâu cuốn lá, bọ trĩ, bọ xít hôi, rầy nâu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right" w:pos="56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Công ty TNHH Phú Nông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iafenthiuron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min 97 %)            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ine 500S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âu tơ/ bắp cả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</w:rPr>
              <w:t>Sundat (S) PTe Ltd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etec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nhện </w:t>
            </w:r>
            <w:r>
              <w:rPr>
                <w:rFonts w:eastAsia="Times New Roman" w:cs="Times New Roman" w:ascii="Times New Roman" w:hAnsi="Times New Roman"/>
                <w:szCs w:val="20"/>
              </w:rPr>
              <w:t>đ</w:t>
            </w:r>
            <w:r>
              <w:rPr>
                <w:rFonts w:eastAsia="Times New Roman" w:cs="Times New Roman" w:ascii="Times New Roman" w:hAnsi="Times New Roman"/>
                <w:szCs w:val="20"/>
              </w:rPr>
              <w:t>ỏ/ ca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cotex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er 250SC, 500WP, 500S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hệ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ỏ/ca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Đầu tư và Phát triển Ngọc Lâm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yod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SC, 50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5S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hện đỏ/cam, nhện gié/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WP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âu tơ/bắp cả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BM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egasu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 S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sâu tơ, sâu xanh, sâu ăn lá/ súp lơ, bắp cải; sâu xanh, sâu ăn lá/ cà chua, dưa chuột; sâu đục quả, sâu ăn lá/ bông vải; bọ phấn, rệp, nhện/ cây cảnh; n</w:t>
            </w:r>
            <w:r>
              <w:rPr>
                <w:rFonts w:cs="Times New Roman" w:ascii="Times New Roman" w:hAnsi="Times New Roman"/>
                <w:sz w:val="24"/>
                <w:lang w:val="nb-NO"/>
              </w:rPr>
              <w:t>hện lông nhung/ vải, nhã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Syngenta            Việt Nam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lang w:val="nb-NO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lang w:val="nb-NO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lang w:val="nb-NO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esie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S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sâu xanh da láng/ lạc; s</w:t>
            </w:r>
            <w:r>
              <w:rPr>
                <w:rFonts w:cs="Times New Roman" w:ascii="Times New Roman" w:hAnsi="Times New Roman"/>
              </w:rPr>
              <w:t>âu tơ, sâu xanh/ bắp cả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</w:t>
            </w:r>
          </w:p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ệt Thắ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lang w:val="nb-NO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lang w:val="nb-NO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lang w:val="nb-NO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mine 500S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ện lông nhung/ vả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Hóa si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 Châu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Diafenthiuron 500g/kg + Indoxacarb 50g/kg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angiakhen 550S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âu tơ/cải bắp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- T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ái Pho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iazinon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min 95 %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grozino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 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âu đục thâ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Alfa (Sài gòn)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zino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 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sâu đục thân, bọ trĩ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ông ty TNHH Anh Dẩ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ền Gia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asitox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GR, 10GR, 4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GR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âu đục thân, sâu năn/lú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GR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âu đục thân, sâu năn/ lú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40EC: </w:t>
            </w:r>
            <w:r>
              <w:rPr>
                <w:rFonts w:cs="Times New Roman" w:ascii="Times New Roman" w:hAnsi="Times New Roman"/>
                <w:sz w:val="24"/>
              </w:rPr>
              <w:t>bọ xít/ lúa, sâu đục quả/ điề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BVTV I TW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sutigi                        10GR, 40EC, 5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0GR, 50EC: </w:t>
            </w:r>
            <w:r>
              <w:rPr>
                <w:rFonts w:cs="Times New Roman" w:ascii="Times New Roman" w:hAnsi="Times New Roman"/>
                <w:sz w:val="24"/>
              </w:rPr>
              <w:t>sâu đục thân</w:t>
            </w:r>
            <w:r>
              <w:rPr>
                <w:rFonts w:cs="Times New Roman" w:ascii="Times New Roman" w:hAnsi="Times New Roman"/>
                <w:b/>
                <w:sz w:val="24"/>
              </w:rPr>
              <w:t>/</w:t>
            </w:r>
            <w:r>
              <w:rPr>
                <w:rFonts w:cs="Times New Roman" w:ascii="Times New Roman" w:hAnsi="Times New Roman"/>
                <w:sz w:val="24"/>
              </w:rPr>
              <w:t xml:space="preserve"> lúa, sâu đục quả/  lạc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40EC: </w:t>
            </w:r>
            <w:r>
              <w:rPr>
                <w:rFonts w:cs="Times New Roman" w:ascii="Times New Roman" w:hAnsi="Times New Roman"/>
                <w:sz w:val="24"/>
              </w:rPr>
              <w:t>sâu đục thân/ lúa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Công ty CP Vật t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 N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ền Gia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nhnon 40 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ọ xít, sâu đục thâ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iling Agrochemical Co., Ltd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Cazinon                         10 GR, 5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0GR: </w:t>
            </w:r>
            <w:r>
              <w:rPr>
                <w:rFonts w:cs="Times New Roman" w:ascii="Times New Roman" w:hAnsi="Times New Roman"/>
              </w:rPr>
              <w:t>sâu đục thân/ lúa, tuyến trùng/ ngô, ve sầu/ cà phê</w:t>
            </w:r>
          </w:p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50EC: </w:t>
            </w:r>
            <w:r>
              <w:rPr>
                <w:rFonts w:cs="Times New Roman" w:ascii="Times New Roman" w:hAnsi="Times New Roman"/>
              </w:rPr>
              <w:t>sâu đục thân/ lúa, bọ xít/ mía</w:t>
            </w:r>
            <w:r>
              <w:rPr>
                <w:rFonts w:cs="Times New Roman" w:ascii="Times New Roman" w:hAnsi="Times New Roman"/>
                <w:b/>
              </w:rPr>
              <w:t xml:space="preserve">   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TS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ần Thơ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anas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GR, 40EC, 5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GR:</w:t>
            </w:r>
            <w:r>
              <w:rPr>
                <w:rFonts w:cs="Times New Roman" w:ascii="Times New Roman" w:hAnsi="Times New Roman"/>
                <w:sz w:val="24"/>
              </w:rPr>
              <w:t xml:space="preserve"> sâu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ục thân/ ngô, rệp sáp/ cà phê, tuyến trùng/ hồ tiê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0EC:</w:t>
            </w:r>
            <w:r>
              <w:rPr>
                <w:rFonts w:cs="Times New Roman" w:ascii="Times New Roman" w:hAnsi="Times New Roman"/>
                <w:sz w:val="24"/>
              </w:rPr>
              <w:t xml:space="preserve"> sâu 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 xml:space="preserve">n lá/ ngô,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sâu đục thân/ lúa   </w:t>
            </w:r>
          </w:p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EC:</w:t>
            </w:r>
            <w:r>
              <w:rPr>
                <w:rFonts w:cs="Times New Roman" w:ascii="Times New Roman" w:hAnsi="Times New Roman"/>
              </w:rPr>
              <w:t xml:space="preserve"> sâu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ục quả/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ậu t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 xml:space="preserve">ng, mọt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ục quả/ cà phê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XNK Quốc tế SARA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Diaphos                     10GR, 5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0GR: </w:t>
            </w:r>
            <w:r>
              <w:rPr>
                <w:rFonts w:cs="Times New Roman" w:ascii="Times New Roman" w:hAnsi="Times New Roman"/>
                <w:sz w:val="24"/>
              </w:rPr>
              <w:t>sâu đục thân/ lúa, ca cao; rệp gốc/ cà phê; bọ cánh cứng/ dừa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                                        50EC: </w:t>
            </w:r>
            <w:r>
              <w:rPr>
                <w:rFonts w:cs="Times New Roman" w:ascii="Times New Roman" w:hAnsi="Times New Roman"/>
                <w:sz w:val="24"/>
              </w:rPr>
              <w:t xml:space="preserve">sâu đục thân/ ngô; sâu đục quả, mọt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ục cành/ cà phê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BVTV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ài Gòn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Diazan                           10GR, 40EC, 50EC,             60 EC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0GR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sâu đục thân/ lúa, ngô, điều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ệp sáp rễ/ cà phê      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0E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sâu cuốn lá, bọ trĩ/ lúa; 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ọ trĩ, sâ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ục thân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ều       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50E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: sâu đục thân, sâu cuốn lá/ lúa, ngô; dòi đục thân/ đậu tương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âu đục thân/ cà phê, sâ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ục thân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ều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60EC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sâu đục thân/ lúa; dòi đục thân/ đậu tương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Tập đoàn Lộc Trời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Diazol                       10GR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EW, </w:t>
            </w:r>
            <w:r>
              <w:rPr>
                <w:rFonts w:cs="Times New Roman" w:ascii="Times New Roman" w:hAnsi="Times New Roman"/>
                <w:sz w:val="24"/>
              </w:rPr>
              <w:t>60 EC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GR:</w:t>
            </w:r>
            <w:r>
              <w:rPr>
                <w:rFonts w:cs="Times New Roman" w:ascii="Times New Roman" w:hAnsi="Times New Roman"/>
                <w:sz w:val="24"/>
              </w:rPr>
              <w:t xml:space="preserve"> sâu đục thân/ lúa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à phê   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E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âu cuốn lá, sâu đục thân, nhện gié/ lúa; mọt đục cành/cà phê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0EC</w:t>
            </w:r>
            <w:r>
              <w:rPr>
                <w:rFonts w:cs="Times New Roman" w:ascii="Times New Roman" w:hAnsi="Times New Roman"/>
                <w:sz w:val="24"/>
              </w:rPr>
              <w:t>: sâu đục thân/ ngô, 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âu xanh/ lạ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Adama       Việt Nam</w:t>
            </w:r>
          </w:p>
        </w:tc>
      </w:tr>
      <w:tr>
        <w:trPr>
          <w:trHeight w:val="316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fr-FR"/>
              </w:rPr>
              <w:t>Kayazinon 40 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sâu cuốn lá/ lúa, rệp/ mí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ysta LifeScience Viet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., Ltd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hanto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 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âu đục quả/ đậu tương; sâu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ục thân, sâu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ục bẹ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Asiatic Agricultural Industries 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Pte Ltd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Subaru                          10GR, 40 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0GR</w:t>
            </w:r>
            <w:r>
              <w:rPr>
                <w:rFonts w:cs="Times New Roman" w:ascii="Times New Roman" w:hAnsi="Times New Roman"/>
                <w:sz w:val="24"/>
              </w:rPr>
              <w:t xml:space="preserve">: sâu đục thân/ lúa, sâu đục quả/ đậu tương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40EC: </w:t>
            </w:r>
            <w:r>
              <w:rPr>
                <w:rFonts w:cs="Times New Roman" w:ascii="Times New Roman" w:hAnsi="Times New Roman"/>
                <w:sz w:val="24"/>
              </w:rPr>
              <w:t>sâu đục thâ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TM - DV           Thanh Sơn Hóa Nô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izono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 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âu đục thân/ lúa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– T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ái  Phong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Vibasu                            5GR, 10GR, 10BR, 40EC, 5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 xml:space="preserve">5GR: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sâu đục thân/ lúa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 xml:space="preserve">10GR: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sâu đục thân/ lúa, ngô</w:t>
            </w: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 xml:space="preserve">                                        10BR: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sâu xám/ ngô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 xml:space="preserve">40EC: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sâu đục thân/ lúa</w:t>
            </w: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 xml:space="preserve">                                                              50EC: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bọ xít, sâu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ục thân/ lúa</w:t>
            </w: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Công ty CP Thuốc sát trùng               Việt Nam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Diazinon 6% (30%) + Fenobucarb 4 % (20%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ibab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GR, 5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GR:</w:t>
            </w:r>
            <w:r>
              <w:rPr>
                <w:rFonts w:cs="Times New Roman" w:ascii="Times New Roman" w:hAnsi="Times New Roman"/>
                <w:sz w:val="24"/>
              </w:rPr>
              <w:t xml:space="preserve"> sâu đục thân/ lúa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50EC:</w:t>
            </w:r>
            <w:r>
              <w:rPr>
                <w:rFonts w:cs="Times New Roman" w:ascii="Times New Roman" w:hAnsi="Times New Roman"/>
                <w:sz w:val="24"/>
              </w:rPr>
              <w:t xml:space="preserve"> sâu đục thân/ lúa; sâu đục quả/ đậu tươ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Thuốc sát trùng             Việt Nam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iflubenzuron 200g/kg (430 g/kg) (min 97%) + Nitenpyram 500g/kg (350g/kg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odcheck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700WP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0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W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Rầy nâu/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80WP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ọ xít/ vải, rầy nâu, sâu cuốn lá, nhện gié, bọ trĩ/lúa, sâu tơ/bắp cải, rầy xanh/chè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An Nô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flubenzuron 100g/kg (100g/kg) + Nitenpyram 300g/kg (357g/kg)  + 300g/kg (250g/kg) Pymetrozine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Sieucheck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700WP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7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Rầy nâu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An Nô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iflubenzuron 150g/kg + Nitenpyram 450g/kg + Tetramethrin (min 92%) 150g/kg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erram 750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ầy nâu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An Nô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Diflubenzuron 125 g/kg + Pymetrozine 500 g/kg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T-gep 625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Rầy nâu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ông ty TNHH T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ân Thành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imethoate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min 95 %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rripho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 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ọ xít/ lúa; sâu khoang/ lạc; sâu đục thân/ ngô; bọ trĩ/ bông vả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– T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ái Nô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ai 58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 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ọ xít hôi/ lúa, sâu đục quả/ cà phê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CP Công nghệ ca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ốc BVTV USA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 - 58  40 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ệp sáp/ cà phê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SF Vietnam Co., Ltd.</w:t>
            </w:r>
          </w:p>
        </w:tc>
      </w:tr>
      <w:tr>
        <w:trPr>
          <w:trHeight w:val="632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inh - 58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 EC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bọ trĩ, bọ xít, rầy xanh/ lúa; rệp/ đậu xanh, thuốc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lá; rệp sáp/ cà phê; rệp bông xơ/ mía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iling Agrochemical Co., Ltd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ni 58  40 EC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ệp/ mía, cà phê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Nicotex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itox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 EC, 50 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ọ xít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BVTV I TW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y  90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 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ọ xít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ADC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va 4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ệp sáp/ cà phê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da-DK"/>
              </w:rPr>
              <w:t>Hextar Chemicals Sdn. Bhd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bathoate                     40 EC, 50 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ầy/ lúa, nhện/ cà phê, dòi đục lá/ đậu tươ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XNK Quốc tế SARA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imecid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 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ọ xít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grimatco Vietnam Co., Ltd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imenat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rệp sáp/ cà phê                          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BVTV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ài Gòn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ezme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 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âu ăn lá/ hoa cảnh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Zagro Group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Zagro Singapore Pvt Ltd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orgon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EC, 5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âu cuốn lá/ lúa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ward International Ltd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ugor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GR, 40 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GR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ệp sáp giả/rễ cà phê, rễ hồ tiêu; sâu đục thân/ ngô, lúa; bọ hung/mía; bọ hà/khoai la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40EC: </w:t>
            </w:r>
            <w:r>
              <w:rPr>
                <w:rFonts w:cs="Times New Roman" w:ascii="Times New Roman" w:hAnsi="Times New Roman"/>
                <w:sz w:val="24"/>
              </w:rPr>
              <w:t>sâu ăn lá/ lạc; sâu đục thân/ điều; bọ xít, sâu cuốn lá, bọ trĩ, sâu đục thân, sâu đục bẹ/ lúa; rệp sáp/ cà phê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SX - TM - D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ọc Tù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Pyxoate  44 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ầy/ ngô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ngfat Global Co., Ltd.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ần châu 5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Rệp sáp/ cà phê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Đầu tư VTNN </w:t>
            </w:r>
          </w:p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</w:rPr>
              <w:t>Sài Gòn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da-DK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da-DK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lang w:val="da-DK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sz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lang w:val="da-DK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githion                       40EC, 50 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0EC:</w:t>
            </w:r>
            <w:r>
              <w:rPr>
                <w:rFonts w:cs="Times New Roman" w:ascii="Times New Roman" w:hAnsi="Times New Roman"/>
                <w:sz w:val="24"/>
              </w:rPr>
              <w:t xml:space="preserve"> rệp sáp/ cà phê, bọ xít/ lúa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50EC:</w:t>
            </w:r>
            <w:r>
              <w:rPr>
                <w:rFonts w:cs="Times New Roman" w:ascii="Times New Roman" w:hAnsi="Times New Roman"/>
                <w:sz w:val="24"/>
              </w:rPr>
              <w:t xml:space="preserve"> rệp sáp/ cà phê              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Công ty CP Vật t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 N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ền Giang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idithoat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 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ệp/ dưa hấu, rệp sáp/ cà phê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Thuốc sát trùng             Việt Nam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Watox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 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ọ trĩ, bọ xít/ lúa; rệp sáp/ cà phê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ông ty TNH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ệt Thắ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imethoate 15 % + Etofenprox  5 %      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ifentox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ầy nâu/ lúa, rệp sáp/ cà phê    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BVTV I TW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numPr>
                <w:ilvl w:val="0"/>
                <w:numId w:val="13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imethoate  3 %  + Fenobucarb 2%     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B - Tig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GR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rầy nâu/ lúa, dế dũi/ ngô    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Công ty CP Vật t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 NN </w:t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ền Gia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aradan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GR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bọ trĩ/ lúa, sâu đục thân/ mía, 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 trùng ve sầu/ cà phê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Công ty TNHH TM - DV               Thanh S</w:t>
            </w:r>
            <w:r>
              <w:rPr>
                <w:rFonts w:cs="Times New Roman" w:ascii="Times New Roman" w:hAnsi="Times New Roman"/>
                <w:sz w:val="24"/>
              </w:rPr>
              <w:t>ơ</w:t>
            </w:r>
            <w:r>
              <w:rPr>
                <w:rFonts w:cs="Times New Roman" w:ascii="Times New Roman" w:hAnsi="Times New Roman"/>
                <w:sz w:val="24"/>
              </w:rPr>
              <w:t>n Hóa Nô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al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GR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âu đục thâ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TST Cần Thơ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ibam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GR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âu đục thân/ lúa, ngô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Thuốc sát trùng             Việt Nam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imethoate  20%  + Fenobucarb  20%    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ofitox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ầy nâu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BVTV I TW</w:t>
            </w:r>
          </w:p>
        </w:tc>
      </w:tr>
      <w:tr>
        <w:trPr>
          <w:trHeight w:val="60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methoate 400 g/l + Fenobucarb 100 g/l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secto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Rầy nâu/ lúa, rệp sáp/cà phê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 xml:space="preserve">Công ty TNHH SX TM D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 Loan</w:t>
            </w:r>
          </w:p>
        </w:tc>
      </w:tr>
      <w:tr>
        <w:trPr>
          <w:trHeight w:val="60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methoate  20% + Fenvalerate 10%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Bifentox 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0 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bọ xít/ lúa; rệp sáp/ cà phê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Thuốc sát trùng           Việt Nam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imethoate  21.5% + Fenvalerate  3.5%           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enbis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 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rệp/ đậu tương, bọ xít/ lúa, </w:t>
            </w:r>
            <w:r>
              <w:rPr>
                <w:rFonts w:cs="Times New Roman" w:ascii="Times New Roman" w:hAnsi="Times New Roman"/>
              </w:rPr>
              <w:t xml:space="preserve">bọ trĩ/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ề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BVTV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ài Gòn</w:t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entox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 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ọ xít dài, 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âu cuốn lá/ lúa; rệp sáp/ cà phê;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ọ trĩ/ điề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TS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ần Thơ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methoate 220g/l (318g/l) (390g/l) + Fipronil 30g/l (50g/l) (60g/l) + Quinalphos 200g/l (200g/l), (218g/l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Empryse 450EC, 568EC, 668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568EC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: rệp sáp/cà phê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50EC, 668EC: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sâu cuốn lá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Công ty CP TM và đầu t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Bắc Mỹ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imethoate 2 %  + Isoprocarb 3 %          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M - Tig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GR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ầy nâu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Công ty CP Vật t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 NN </w:t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ền Gia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methoate 286 g/l +                      Lambda-cyhalothrin 14g/l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tex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/ lúa, rệp sáp/ cà phê, rệp muội/ mí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CP Công nghệ ca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ốc BVTV US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methoate 20 % + Phenthoate 20 %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idifen </w:t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ệp sáp/ cà phê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âu xanh da láng/ lạc, bọ xít dài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Thuốc sát trùng            Việt Nam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imethoate 3 % + Trichlorfon  2 %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obitox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GR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âu đục thâ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BVTV I TW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Dinotefuran </w:t>
            </w:r>
          </w:p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(min 89%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injapan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rầy nâu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TM SX</w:t>
            </w:r>
          </w:p>
          <w:p>
            <w:pPr>
              <w:pStyle w:val="TextBody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Thôn Tra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pt-BR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rass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ầy nâu, bọ trĩ, rầy nâu/ lúa; bọ cánh tơ/chè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TM – DV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h 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Hoá Nông 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tabs>
                <w:tab w:val="clear" w:pos="720"/>
                <w:tab w:val="center" w:pos="1309" w:leader="none"/>
                <w:tab w:val="right" w:pos="261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</w:rPr>
              <w:t>Chat                        20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rầy nâu/ lúa, bọ nhảy/ bắp cải, rầy bông/ xoài, rầy chổng cánh/ cam, bọ phấn/ cà chua, dòi 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ục lá/ d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a chuộ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Công ty TNHH Phú Nô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pt-BR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er 20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ầy nâu/ lúa, rệp sáp/cà phê, bọ trĩ/dưa hấ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ty CP Vật tư KTNN            Cần Thơ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o super 200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Rầy nâu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ty CP Tập đoàn Lộc Trời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ny 20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Rầy nâu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ty TNHH TM &amp; SX              Ngọc Yến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vasin 20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Rầy nâu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ông ty TNHH Thuốc BVTV Đồng Và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fr-FR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itosh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ME, 200WP, 250WP, 400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ầy nâu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Công ty TNHH</w:t>
            </w:r>
          </w:p>
          <w:p>
            <w:pPr>
              <w:pStyle w:val="TextBody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An Nô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kuz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ầy nâu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MTV BVTV Long An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eiro 25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ầy nâu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720"/>
                <w:tab w:val="right" w:pos="56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TM-SX GNC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shi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GR, 20WP, 20SG, 100SL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GR</w:t>
            </w:r>
            <w:r>
              <w:rPr>
                <w:rFonts w:cs="Times New Roman" w:ascii="Times New Roman" w:hAnsi="Times New Roman"/>
                <w:sz w:val="24"/>
              </w:rPr>
              <w:t xml:space="preserve"> rầy xanh/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ậu bắp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ọ phấn/cà chu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0WP:</w:t>
            </w:r>
            <w:r>
              <w:rPr>
                <w:rFonts w:cs="Times New Roman" w:ascii="Times New Roman" w:hAnsi="Times New Roman"/>
                <w:sz w:val="24"/>
              </w:rPr>
              <w:t xml:space="preserve"> rầy nâu/ lúa, rầy/ xoài, dòi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ục lá/ d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a chuột, rầy chổng cánh/ cam, bọ phấn/ cà chua, bọ nhảy/ bắp cải, bọ trĩ/ d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a hấu, 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ệp sáp/ cà phê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SG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ọ phấn/cà chua, bọ nhảy/cải xanh, rầy xanh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ậu bắp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0SL:</w:t>
            </w:r>
            <w:r>
              <w:rPr>
                <w:rFonts w:cs="Times New Roman" w:ascii="Times New Roman" w:hAnsi="Times New Roman"/>
                <w:sz w:val="24"/>
              </w:rPr>
              <w:t xml:space="preserve"> 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ầy xanh, bọ trĩ, bọ xít muỗi/ chè; bọ trĩ/ hoa cúc; bọ phấn/ hoa hồng; rầy nâu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tsui Chemicals Agro, Inc. 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pt-BR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ercin 200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ầy nâu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Nông 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ợ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Việt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ve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ầy nâu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Delta Cropcare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gunt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ầy nâu/lúa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Sản phẩ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Nghệ Cao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Sara.dx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0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Rầy nâu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Công ty CP Đồng Xanh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nl-NL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frice 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ầy nâu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– TM               Nông Phát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taon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rầy nâu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Công ty CP Thuốc BVTV                Việt Tru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de-DE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da 20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ầy nâu/lúa, rầy chổng cánh/cam, rệp vảy/cà phê, nhện gié, bọ xít dài, bọ trĩ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SX - TM - D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ọc Tù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pt-BR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Toof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5WP, 150SL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5WP: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Rầy l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g trắng, rầy nâu/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50SL: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Bọ trĩ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ông ty TNHH – TM</w:t>
            </w:r>
          </w:p>
          <w:p>
            <w:pPr>
              <w:pStyle w:val="TextBody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 w:val="false"/>
                <w:szCs w:val="24"/>
                <w:lang w:val="pt-BR"/>
              </w:rPr>
              <w:t>Tân Thành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pt-BR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sifen 20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ầy nâu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SX T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ô Ba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pt-BR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shito 200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ầy nâu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CP Nông dượ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ệt Nam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notefuran 200g/kg + Imidacloprid 100g/kg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chest 300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ầy nâu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Pháp Thụy Sĩ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notefuran 250g/kg (10g/kg) + Fipronil 50g/kg (400g/kg) + Imidacloprid 150g/kg (400g/kg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dcnato 450WG, 810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50WG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ầy nâu/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10WG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âu cuốn lá, nhện gié, sâu phao đục bẹ/lúa; rầy nâu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Việt Đức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notefuran 1.9% (200g/kg) + Fipronil 0.1% (100g/kg) + Nitenpyram 48% (250g/kg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cdinosi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WP, 550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ầy nâu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20"/>
                <w:tab w:val="right" w:pos="5670" w:leader="none"/>
              </w:tabs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Công ty TNHH Hoá sinh</w:t>
            </w:r>
          </w:p>
          <w:p>
            <w:pPr>
              <w:pStyle w:val="BodyText2"/>
              <w:tabs>
                <w:tab w:val="clear" w:pos="720"/>
                <w:tab w:val="right" w:pos="5670" w:leader="none"/>
              </w:tabs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Á Châu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notefuran 50g/kg + Imidacloprid 150g/kg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Explore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00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rầy nâu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i w:val="false"/>
                <w:szCs w:val="24"/>
                <w:lang w:val="pt-PT"/>
              </w:rPr>
              <w:t xml:space="preserve">Công ty TNHH CN KH </w:t>
            </w:r>
          </w:p>
          <w:p>
            <w:pPr>
              <w:pStyle w:val="TextBody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i w:val="false"/>
                <w:szCs w:val="24"/>
                <w:lang w:val="pt-PT"/>
              </w:rPr>
              <w:t>Mùa màng Anh Rê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inotefuran 150g/kg + Imidacloprid 50g/kg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Anocis 200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Rầy nâu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CP XNK Nông dược Hoàng Ân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notefuran 5% + Imidacloprid 15%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imgold 200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ầy nâu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BVT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ài Gòn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notefuran 50g/kg + Imidacloprid 200g/kg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chess 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ầy nâu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TM DV SX XNK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ức Thành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notefuran 150g/kg + Imidacloprid 150g/kg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hgold 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ầy nâu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Hóa Nông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úa Và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notefuran 180 g/kg + Imidacloprid 120 g/kg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oshinusa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300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Rầy nâu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ông ty TNHH TM SX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hôn Tra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notefuran 100g/kg + Imidacloprid 150g/kg + Thiamethoxam 250g/kg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Bombigold 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500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Rầy nâu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Công ty TNHH TM DV</w:t>
            </w:r>
          </w:p>
          <w:p>
            <w:pPr>
              <w:pStyle w:val="BodyText2"/>
              <w:tabs>
                <w:tab w:val="clear" w:pos="720"/>
                <w:tab w:val="right" w:pos="5670" w:leader="none"/>
              </w:tabs>
              <w:spacing w:before="40" w:after="0"/>
              <w:jc w:val="center"/>
              <w:rPr>
                <w:szCs w:val="24"/>
                <w:lang w:val="pt-BR" w:eastAsia="en-US"/>
              </w:rPr>
            </w:pPr>
            <w:r>
              <w:rPr>
                <w:lang w:val="pt-BR" w:eastAsia="en-US"/>
              </w:rPr>
              <w:t>Tấn Hư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notefuran 200g/kg + Isoprocarb 200g/kg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Arc-clar 400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Rầy nâu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ông ty TNHH TM SX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ọc Yến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D-Chexx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ầy nâu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ĐT TM và PTNN ADI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notefuran 150g/kg + Lambda-cyhalothrin 20g/kg + Thiamethoxam 55g/kg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zinsup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rầy nâu, bọ xít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An Nô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Dinotefuran 100g/l + Novaluron 100g/l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Heygold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00SE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Rầy nâu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Công ty TNHH Hóa Nô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Lúa Và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inotefuran 85g/l + Profenofos 480g/l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VG20 565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rệp sáp giả/cà phê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ông ty TNHH Hóa chất và TM Trần Vũ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inotefuran 166g/kg, (25g/kg), (90g/kg) + Pymetrozine 500g/kg, (530g/kg), (610g/kg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hetsduc 666WG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5WG, 700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Rầy nâu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Việt Đức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notefuran 250g/kg + Pymetrozine 450g/kg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rousa 700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ầy nâu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TM SX 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Tra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notefuran 400 g/kg + Pymetrozine 200 g/kg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ssin 600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ầy nâu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TM Nông Phát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inotefuran 200g/kg + Tebufenozide 50g/kg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ishin gold 250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Rầy nâu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Hóa sinh 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ùa Và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notefuran 200 g/kg + Thiamethoxam 42g/kg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terosin 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ọ xít/vải, rầy nâu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Hóa nông 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ê Kô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>Emamectin benzoate (Avermectin B1a  90 % +  Avermectin B1b 10%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Acplant                             1.9EC, 4WG, 4 TB, 6EC, 20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1.9EC:</w:t>
            </w:r>
            <w:r>
              <w:rPr>
                <w:rFonts w:cs="Times New Roman" w:ascii="Times New Roman" w:hAnsi="Times New Roman"/>
                <w:bCs/>
                <w:sz w:val="24"/>
                <w:lang w:val="nl-NL"/>
              </w:rPr>
              <w:t xml:space="preserve"> r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ầy nâu, sâu phao 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ục bẹ/ lúa; bọ trĩ/ d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ư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a hấu, sâu vẽ bùa/ cam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4WG: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 sâu cuốn lá/ lúa, bọ trĩ/ xoài, sâu tơ/ bắp cải, sâu khoang/ 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ậu t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ươ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ng, bọ xít muỗi/chè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4TB: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 sâu cuốn lá/ lúa; sâu tơ/ bắp cải; sâu xanh da láng/ đậu tươ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 xml:space="preserve">6EC: 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âu tơ/ bắp cải; sâu cuốn lá, nhện gié/ lú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20WG: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âu cuốn lá, nhện gié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Công ty TNHH Hóa si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Á Châu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nl-NL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ctimax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sâu cuốn lá, sâu </w:t>
            </w:r>
            <w:r>
              <w:rPr>
                <w:rFonts w:cs="Times New Roman" w:ascii="Times New Roman" w:hAnsi="Times New Roman"/>
                <w:bCs/>
                <w:sz w:val="24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</w:rPr>
              <w:t>ục bẹ, bọ trĩ, nhện gié/ lúa; sâu t</w:t>
            </w:r>
            <w:r>
              <w:rPr>
                <w:rFonts w:cs="Times New Roman" w:ascii="Times New Roman" w:hAnsi="Times New Roman"/>
                <w:bCs/>
                <w:sz w:val="24"/>
              </w:rPr>
              <w:t>ơ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/ bắp cải; sâu xanh da láng/ lạc; sâu </w:t>
            </w:r>
            <w:r>
              <w:rPr>
                <w:rFonts w:cs="Times New Roman" w:ascii="Times New Roman" w:hAnsi="Times New Roman"/>
                <w:bCs/>
                <w:sz w:val="24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ục quả/ nhãn; bọ trĩ, dòi </w:t>
            </w:r>
            <w:r>
              <w:rPr>
                <w:rFonts w:cs="Times New Roman" w:ascii="Times New Roman" w:hAnsi="Times New Roman"/>
                <w:bCs/>
                <w:sz w:val="24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</w:rPr>
              <w:t>ục lá/ d</w:t>
            </w:r>
            <w:r>
              <w:rPr>
                <w:rFonts w:cs="Times New Roman" w:ascii="Times New Roman" w:hAnsi="Times New Roman"/>
                <w:bCs/>
                <w:sz w:val="24"/>
              </w:rPr>
              <w:t>ư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a hấu; bọ trĩ, sâu xanh/ thuốc lá, nho; bọ xít muỗi, nhện </w:t>
            </w:r>
            <w:r>
              <w:rPr>
                <w:rFonts w:cs="Times New Roman" w:ascii="Times New Roman" w:hAnsi="Times New Roman"/>
                <w:bCs/>
                <w:sz w:val="24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ỏ/ chè; sâu vẽ bùa, nhện </w:t>
            </w:r>
            <w:r>
              <w:rPr>
                <w:rFonts w:cs="Times New Roman" w:ascii="Times New Roman" w:hAnsi="Times New Roman"/>
                <w:bCs/>
                <w:sz w:val="24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ỏ/ cam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hện lông nhung/nhã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Đầu tư Hợp Trí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temex                          3.8EC, 4.5WG, 5WP, 5EC, 5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.8EC, 4.5WG, 5WP, 5EC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sâu cuốn lá, rầy nâu, nhện gié/ lúa; rầy xanh, nhện </w:t>
            </w:r>
            <w:r>
              <w:rPr>
                <w:rFonts w:cs="Times New Roman" w:ascii="Times New Roman" w:hAnsi="Times New Roman"/>
                <w:bCs/>
                <w:sz w:val="24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</w:rPr>
              <w:t>ỏ, bọ cánh t</w:t>
            </w:r>
            <w:r>
              <w:rPr>
                <w:rFonts w:cs="Times New Roman" w:ascii="Times New Roman" w:hAnsi="Times New Roman"/>
                <w:bCs/>
                <w:sz w:val="24"/>
              </w:rPr>
              <w:t>ơ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, bọ xít muỗi/ chè; sâu </w:t>
            </w:r>
            <w:r>
              <w:rPr>
                <w:rFonts w:cs="Times New Roman" w:ascii="Times New Roman" w:hAnsi="Times New Roman"/>
                <w:bCs/>
                <w:sz w:val="24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ục quả/ </w:t>
            </w:r>
            <w:r>
              <w:rPr>
                <w:rFonts w:cs="Times New Roman" w:ascii="Times New Roman" w:hAnsi="Times New Roman"/>
                <w:bCs/>
                <w:sz w:val="24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</w:rPr>
              <w:t>ậu t</w:t>
            </w:r>
            <w:r>
              <w:rPr>
                <w:rFonts w:cs="Times New Roman" w:ascii="Times New Roman" w:hAnsi="Times New Roman"/>
                <w:bCs/>
                <w:sz w:val="24"/>
              </w:rPr>
              <w:t>ươ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ng, cà chua; sâu vẽ bùa, rệp sáp/ cam; rệp sáp/ cà phê, </w:t>
            </w:r>
            <w:r>
              <w:rPr>
                <w:rFonts w:cs="Times New Roman" w:ascii="Times New Roman" w:hAnsi="Times New Roman"/>
                <w:bCs/>
                <w:sz w:val="24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iều, vải; sâu xanh/ bắp cải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WG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</w:rPr>
              <w:t>sâu cuốn lá, rầy nâu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Công ty TNHH BVTV                An 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ng Phát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ngu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WG, 5ME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WG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sâu cuốn lá, </w:t>
            </w:r>
            <w:r>
              <w:rPr>
                <w:rFonts w:cs="Times New Roman" w:ascii="Times New Roman" w:hAnsi="Times New Roman"/>
                <w:sz w:val="24"/>
              </w:rPr>
              <w:t>sâu phao, sâu phao đục bẹ, sâu đục thân, nhện gié, bọ trĩ/ lúa; sâu tơ, sâu xanh da láng, sâu khoang, bọ nhảy/ bắp cải; sâu đục quả/ đậu tương; sâu ăn bông, bọ trĩ/ xoài; sâu vẽ bùa, nhện đỏ/ cam; bọ trĩ/ nho; nhện đỏ/ chè; bọ xít muỗi, sâu đục cành, bọ trĩ/ điều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M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âu vẽ bùa/ cây có múi, sâu tơ/ bắp cải, sâu cuốn lá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Tập đoàn Lộc Trời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uco 5WG, 60EC, 100EC, 120EC, 120WG, 160WG, 200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WG, 60EC, 100EC, 120EC, 160WG, 200WG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âu cuốn lá/ 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0WG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âu đục bẹ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ty TNHH hỗ trợ PTKT và chuyển giao công nghệ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cs="Times New Roman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pache                                   1EC, 4EC, 6EC, 10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1EC: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 nhện gié, sâu cuốn lá/ lúa; nhện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ỏ/ cam          </w:t>
            </w: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4EC, 6EC: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 sâu cuốn lá/ lú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10WG: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âu cuốn lá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MTV BVTV Thạnh Hư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pt-BR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afuri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tơ/ bắp cải; sâu xanh bướm trắng/ cải xanh; sâu xanh/ cà chua; bọ trĩ/ dưa hấu; sâu đục quả/ đậu tương; sâu đục thân, sâu cuốn lá nhỏ, rầy nâu, nhện gié, sâu đục bẹ/ lúa; sâu xanh da láng/ nho, bông vải; bọ xít/ vải; rầy chổng cánh/ cam; rầy bông/ xoài; bọ cánh tơ, rầy xanh, nhện đỏ/ chè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ông Sinh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mab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EC, 40WG, 52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âu tơ/ bắp cải, sâu cuốn lá/lúa, bọ trĩ/dưa chuột, sâu khoang/lạc, rầy nâu/lúa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TM DV                   Ánh D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>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nged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WG, 50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WG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âu xanh da láng/ bắp cả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WG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âu tơ/ bắp cải, sâu cuốn lá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ty TNHH vật tư nông nghiệp Phương Đô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lladen 50EC, 50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hệ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ỏ/cam, sâu xanh/bắp cả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NN Thanh Xuân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ema 19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tơ/bắp cả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SAM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owc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WG, 150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Minh Thành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lisuper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ME, 5.5WP, 26WG, 41ME, 52WG, 71WG, 126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.5ME, 5.5WP, 41ME, 52WG, 71WG: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sâu cuốn lá/ 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6WG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: sâu đục thân/ 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26WG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: sâu cuốn lá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 w:val="false"/>
                <w:szCs w:val="24"/>
                <w:lang w:val="pt-BR"/>
              </w:rPr>
              <w:t>Công ty TNHH Thuốc BVTV LD Nhật Mỹ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pt-BR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im ưng                         3.8EC, 5.0WG, 20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âu cuốn lá, bọ trĩ, rầy nâu/ lúa; sâu tơ, sâu xanh/ bắp cải; bọ trĩ/ dưa hấu; bọ cánh tơ/ chè; nhện đỏ/ ca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ơn Thành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da gold 5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òi đục lá/cà chua; sâu tơ/bắp cải; sâu cuốn lá, rầy nâu/lúa; rầy xanh/chè; nhện đỏ/cam; bọ rĩ/dưa hấu, nhện lông nhung/nhã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ông ty CP BVTV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ài Gòn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att 55.5 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Rầy nâu, sâu cuốn lá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Lan Anh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ek 2.1EC, 51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âu cuốn lá/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W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âu khoang/lạc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Hoá chất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ại Nam Á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obull 50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âu đục thân, sâu cuốn lá/lúa, rầy bông/xoài, sâ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ục ngon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ều, rệp sáp/cà phê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Công ty CP Nông dượ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griki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Đầu trâu Bi-sad 3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âu cuốn lá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ông ty CP Bình Đ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eKo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pt-BR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pt-BR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abin                           1.9EC, 3.8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.9EC</w:t>
            </w:r>
            <w:r>
              <w:rPr>
                <w:rFonts w:cs="Times New Roman" w:ascii="Times New Roman" w:hAnsi="Times New Roman"/>
                <w:sz w:val="24"/>
              </w:rPr>
              <w:t xml:space="preserve">: nhện gié/ lúa; sâu xanh da láng/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ậu t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>ng; nhện đỏ/ ca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3.8EC: </w:t>
            </w:r>
            <w:r>
              <w:rPr>
                <w:rFonts w:cs="Times New Roman" w:ascii="Times New Roman" w:hAnsi="Times New Roman"/>
                <w:sz w:val="24"/>
              </w:rPr>
              <w:t xml:space="preserve">sâu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ục quả/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ậu t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 xml:space="preserve">ng; nhệ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ỏ/ cam; </w:t>
            </w:r>
            <w:r>
              <w:rPr>
                <w:rFonts w:cs="Times New Roman" w:ascii="Times New Roman" w:hAnsi="Times New Roman"/>
                <w:bCs/>
                <w:sz w:val="24"/>
              </w:rPr>
              <w:t>sâu</w:t>
            </w:r>
            <w:r>
              <w:rPr>
                <w:rFonts w:cs="Times New Roman" w:ascii="Times New Roman" w:hAnsi="Times New Roman"/>
                <w:sz w:val="24"/>
              </w:rPr>
              <w:t xml:space="preserve"> cuốn lá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ồng Xanh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faben 22EC, 40EC, 50WG, 70EC, 100EC, 100WG, 150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BVT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Phát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Dolla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WG, 90EC,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90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90WG: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âu cuốn lá, sâu phao đục bẹ, nhện gié/lúa; su xanh/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ậu tươ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50WG, 90EC: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âu cuốn lá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Công ty CP Quốc Tế AP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Việt Nam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nl-NL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T Ema 30EC, 4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30EC: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Sâu xanh da láng/lạ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EC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hện gié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TM DV SX XNK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ức Thành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ylan 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EC, 5WG, 10EC, 10WG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EC: </w:t>
            </w:r>
            <w:r>
              <w:rPr>
                <w:rFonts w:cs="Times New Roman" w:ascii="Times New Roman" w:hAnsi="Times New Roman"/>
                <w:sz w:val="24"/>
              </w:rPr>
              <w:t>sâu t</w:t>
            </w:r>
            <w:r>
              <w:rPr>
                <w:rFonts w:cs="Times New Roman" w:ascii="Times New Roman" w:hAnsi="Times New Roman"/>
                <w:sz w:val="24"/>
              </w:rPr>
              <w:t>ơ</w:t>
            </w:r>
            <w:r>
              <w:rPr>
                <w:rFonts w:cs="Times New Roman" w:ascii="Times New Roman" w:hAnsi="Times New Roman"/>
                <w:sz w:val="24"/>
              </w:rPr>
              <w:t>, sâu xanh/ bắp cải; sâu t</w:t>
            </w:r>
            <w:r>
              <w:rPr>
                <w:rFonts w:cs="Times New Roman" w:ascii="Times New Roman" w:hAnsi="Times New Roman"/>
                <w:sz w:val="24"/>
              </w:rPr>
              <w:t>ơ</w:t>
            </w:r>
            <w:r>
              <w:rPr>
                <w:rFonts w:cs="Times New Roman" w:ascii="Times New Roman" w:hAnsi="Times New Roman"/>
                <w:sz w:val="24"/>
              </w:rPr>
              <w:t>, sâu xanh b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ớm trắng/ cải xanh; sâu xanh da láng/ hành; rầy xanh, nhệ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ỏ, bọ cánh t</w:t>
            </w:r>
            <w:r>
              <w:rPr>
                <w:rFonts w:cs="Times New Roman" w:ascii="Times New Roman" w:hAnsi="Times New Roman"/>
                <w:sz w:val="24"/>
              </w:rPr>
              <w:t>ơ</w:t>
            </w:r>
            <w:r>
              <w:rPr>
                <w:rFonts w:cs="Times New Roman" w:ascii="Times New Roman" w:hAnsi="Times New Roman"/>
                <w:sz w:val="24"/>
              </w:rPr>
              <w:t xml:space="preserve">, bọ xít muỗi/ chè; sâu vẽ bùa, nhệ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ỏ/ cam, quýt; nhện lông nhung, sâu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ục quả/ nhãn, vải; sâu xanh/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ậu xanh; sâu cuốn lá, sâu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ục bẹ, nhện gié/ 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WG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âu cuốn lá/ lúa, sâu xanh/lạ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E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âu cuốn lá, nhện gié, sâu đục bẹ/lúa; sâu xanh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ậu xan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WG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âu cuốn lá/lúa, sâu tơ/bắp cải, bọ cánh tơ/chè, sâu xanh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ậu tươ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cotex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agl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EC, 10EC, 20EC, 36WG, 50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5EC:</w:t>
            </w:r>
            <w:r>
              <w:rPr>
                <w:rFonts w:cs="Times New Roman" w:ascii="Times New Roman" w:hAnsi="Times New Roman"/>
                <w:sz w:val="24"/>
              </w:rPr>
              <w:t xml:space="preserve"> sâu cuốn lá, sâu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ục thân, rầy nâu, bọ trĩ, sâu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ục bẹ, nhện gié/ lúa; sâu xanh b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ớm trắng, bọ nhảy, rệp/ cải xanh; sâu t</w:t>
            </w:r>
            <w:r>
              <w:rPr>
                <w:rFonts w:cs="Times New Roman" w:ascii="Times New Roman" w:hAnsi="Times New Roman"/>
                <w:sz w:val="24"/>
              </w:rPr>
              <w:t>ơ</w:t>
            </w:r>
            <w:r>
              <w:rPr>
                <w:rFonts w:cs="Times New Roman" w:ascii="Times New Roman" w:hAnsi="Times New Roman"/>
                <w:sz w:val="24"/>
              </w:rPr>
              <w:t xml:space="preserve">/ bắp cải; sâu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ục quả/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ậu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ũa; sâu xanh, dòi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ục lá/ cà chua; bọ trĩ, nhệ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ỏ/ d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a hấu; dòi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ục lá/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ậu t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 xml:space="preserve">ng; sâu khoang, sâu xanh da láng/ lạc; sâu cuốn lá/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ậu xanh; bọ cánh t</w:t>
            </w:r>
            <w:r>
              <w:rPr>
                <w:rFonts w:cs="Times New Roman" w:ascii="Times New Roman" w:hAnsi="Times New Roman"/>
                <w:sz w:val="24"/>
              </w:rPr>
              <w:t>ơ</w:t>
            </w:r>
            <w:r>
              <w:rPr>
                <w:rFonts w:cs="Times New Roman" w:ascii="Times New Roman" w:hAnsi="Times New Roman"/>
                <w:sz w:val="24"/>
              </w:rPr>
              <w:t xml:space="preserve">, rầy xanh, nhệ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ỏ/ chè; nhệ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ỏ, rầy chổng cánh, sâu vẽ bùa/ cam; bọ xít, nhệ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ỏ, sâu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ục quả/ vải; sâu khoang, rệp/ thuốc lá; rầy bông, sâu 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 xml:space="preserve">n bông/ xoài; sâu xanh da láng, bọ trĩ/ nho; sâu róm/ thông; sâu xanh da láng/ bông vải; bọ trĩ/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iều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EC, 20EC, 36WG, 50WG:</w:t>
            </w:r>
            <w:r>
              <w:rPr>
                <w:rFonts w:cs="Times New Roman" w:ascii="Times New Roman" w:hAnsi="Times New Roman"/>
                <w:sz w:val="24"/>
              </w:rPr>
              <w:t xml:space="preserve"> sâu cuốn lá, sâu đục thân, bọ trĩ, rầy nâu/ lúa; sâu tơ, sâu xanh bướm trắng/ bắp cải; rệp/ cải xanh; dòi đục lá/ cà chua; sâu khoang/ đậu tương; bọ trĩ, sâu xanh/ dưa hấu; bọ cánh tơ, rầy xanh, nhện đỏ/ chè; sâu vẽ bùa/ cam; rầy bông/ xoà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CP Công nghệ ca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ốc BVTV USA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Ebam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5.5WG, 50 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sâu cuốn lá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i w:val="false"/>
                <w:szCs w:val="24"/>
                <w:lang w:val="da-DK"/>
              </w:rPr>
              <w:t>Công ty CP Khử trùng</w:t>
            </w:r>
          </w:p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Nam Việt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val="da-DK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da-DK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lang w:val="da-DK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lang w:val="da-DK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benzoat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TM SX GNC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ma king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EC, 25EC, 40EC, 50WG, 100EC, 100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EC, 40EC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âu cuốn lá/lúa, sâu tơ/bắp cả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WG, 25EC, 100EC, 100WG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âu cuốn lá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ông ty TNHH thuốc BVTV Meko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aici 50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Rầy nâu, nhện gié, bọ trĩ, sâu đục bẹ, sâu cuốn lá/ lúa; sâu tơ, sâu xanh/ bắp cả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ông ty CP Hoá chất Nông nghiệp và Công nghiệp AIC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Emaben                               0.2 EC, </w:t>
            </w:r>
            <w:r>
              <w:rPr>
                <w:rFonts w:cs="Times New Roman" w:ascii="Times New Roman" w:hAnsi="Times New Roman"/>
                <w:bCs/>
                <w:sz w:val="24"/>
                <w:lang w:val="pt-BR"/>
              </w:rPr>
              <w:t xml:space="preserve">2.0EC, 3.6WG,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60S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0.2EC: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sâu cuốn lá nhỏ, bọ trĩ/ lúa; rệp/ rau cải; rầy xanh, bọ trĩ/ chè; dòi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ục lá, sâu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ục quả/ cà chua; sâu t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ơ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, sâu xanh, sâu khoang/ bắp cải; sâu vẽ bùa, rầy chổng cánh/ cam, quýt                              </w:t>
            </w: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 xml:space="preserve">2.0EC, 3.6WG: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sâu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ục bẹ, nhện gié, rầy nâu, sâu cuốn lá nhỏ/ lúa; bọ xít muỗi, rầy xanh, bọ trĩ, nhện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ỏ/ chè; bọ xít, sâu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ục quả/ vải; rầy bông/ xoài; sâu vẽ bùa, rầy chổng cánh/ cam; rệp, sâu t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ơ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, sâu xanh b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ớm trắng/ bắp cải; sâu xanh/ cà chua; sâu xanh da láng/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ậu t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ươ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ng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60SG: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dòi đục lá/cà chua; rầy bông/xoài; sâu đục quả/ vải; bọ trĩ, rầy xanh/chè, bọ trĩ, sâu cuốn lá/lúa; sâu khoang/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ậu t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g; sâu xanh bướm trắng/bắp cả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ông ty CP Nông nghiệp HP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macao-T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BVTV Toàn Phát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Emagold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6.5EC, 6.5WG, 10.5WG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5WG, 20.5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6.5EC: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âu khoang/lạ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6.5WG, 10.5WG, 12.5WG, 20.5WG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Sâu cuốn lá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Agricar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ệt Nam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Emaplant                     0.2 EC, 1.9EC, 3.8EC, 5W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.2EC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âu xanh/ đậu xanh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9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âu cuốn lá/ lúa; bọ trĩ/ 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hấu; nhệ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ỏ/ cam; sâu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bắp cải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8EC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ện gié/ lúa; sâu đục quả/ đậu tương</w:t>
            </w:r>
          </w:p>
          <w:p>
            <w:pPr>
              <w:pStyle w:val="Xl24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WG: </w:t>
            </w:r>
            <w:r>
              <w:rPr>
                <w:rFonts w:cs="Times New Roman" w:ascii="Times New Roman" w:hAnsi="Times New Roman"/>
                <w:bCs/>
              </w:rPr>
              <w:t>s</w:t>
            </w:r>
            <w:r>
              <w:rPr>
                <w:rFonts w:cs="Times New Roman" w:ascii="Times New Roman" w:hAnsi="Times New Roman"/>
              </w:rPr>
              <w:t>âu cuốn lá/ lúa; nhện đỏ/ ca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Công ty CP 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Thanh Điền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mati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9 EC, 6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.9EC: </w:t>
            </w:r>
            <w:r>
              <w:rPr>
                <w:rFonts w:cs="Times New Roman" w:ascii="Times New Roman" w:hAnsi="Times New Roman"/>
                <w:sz w:val="24"/>
              </w:rPr>
              <w:t xml:space="preserve">sâu xanh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ục quả/ cà chua, sâu cuốn lá/ lú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0EC:</w:t>
            </w:r>
            <w:r>
              <w:rPr>
                <w:rFonts w:cs="Times New Roman" w:ascii="Times New Roman" w:hAnsi="Times New Roman"/>
                <w:sz w:val="24"/>
              </w:rPr>
              <w:t xml:space="preserve"> Sâu cuốn lá/ lúa, 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ọ trĩ/ dưa hấ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Alfa (Sài gòn)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thai 4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hệ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ỏ/ cam, bọ trĩ/ xoài, rầy nâu, sâu cuốn lá/ lúa,  bọ trĩ/ 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hấ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Thuốc BVTV Đồng Và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mathio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EC, 55EC, 55WG, 65WG, 100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5E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âu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bắp cả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Bọ trĩ/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hấ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WG, 65WG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â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ục thân/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100WG: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âu cuốn lá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ông ty TNHH Hoá chất và TM Trần Vũ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sun 2.2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ện đỏ/ cam; sâu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bắp cải; Sâu đục quả/đậu xanh; bọ trĩ, nhện đỏ/dưa hấu; nhện gié, sâu cuốn lá, bọ trĩ, sâ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ục bẹ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hejiang Hisun Chemical Co., Ltd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asuper                    1.9EC, 3.8EC, 5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.9EC: </w:t>
            </w:r>
            <w:r>
              <w:rPr>
                <w:rFonts w:cs="Times New Roman" w:ascii="Times New Roman" w:hAnsi="Times New Roman"/>
                <w:sz w:val="24"/>
              </w:rPr>
              <w:t xml:space="preserve">rầy xanh, bọ cánh tơ/ chè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.9EC, 5WG: </w:t>
            </w:r>
            <w:r>
              <w:rPr>
                <w:rFonts w:cs="Times New Roman" w:ascii="Times New Roman" w:hAnsi="Times New Roman"/>
                <w:sz w:val="24"/>
              </w:rPr>
              <w:t xml:space="preserve">bọ xít hôi, bọ trĩ, rầy nâu, sâu cuốn lá, sâu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ục thân, nhện gié/ lúa; sâu t</w:t>
            </w:r>
            <w:r>
              <w:rPr>
                <w:rFonts w:cs="Times New Roman" w:ascii="Times New Roman" w:hAnsi="Times New Roman"/>
                <w:sz w:val="24"/>
              </w:rPr>
              <w:t>ơ</w:t>
            </w:r>
            <w:r>
              <w:rPr>
                <w:rFonts w:cs="Times New Roman" w:ascii="Times New Roman" w:hAnsi="Times New Roman"/>
                <w:sz w:val="24"/>
              </w:rPr>
              <w:t xml:space="preserve">, sâu xanh/ bắp cải; dòi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ục lá/ cà chua; rệp muội/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ậu t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 xml:space="preserve">ng; rầy chổng cánh, sâu vẽ bùa, nhệ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ỏ/ cam; rầy bông, sâu 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n bông/ xoà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8EC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ầy nâu, sâu cuốn lá, nhện gié / lúa; sâu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bắp cải; dò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ục lá/ cà chua; rệp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ậu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; rầy chổng cánh/ cam; rầy bông/ xoà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Phú Nô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Ematig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3.8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âu t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/ bắp cải, sâu cuốn lá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ông ty CP Vật tư NN</w:t>
            </w:r>
          </w:p>
          <w:p>
            <w:pPr>
              <w:pStyle w:val="TextBody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Tiền Gia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fr-FR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Emtin 38EC, 100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38EC: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âu cuốn lá/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100WG: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âu cuốn lá, nhện gié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TM D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iệt Nô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Emavua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6EC, 75WG, 50WG, 150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ty CP Hatashi Việt Nam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maxtin                         0.2EC, 1.0EC, 1.9EC, 3.8EC, 5.7EC, 7.6EC, 55.5WG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8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0.2EC, 1.0EC</w:t>
            </w:r>
            <w:r>
              <w:rPr>
                <w:rFonts w:cs="Times New Roman" w:ascii="Times New Roman" w:hAnsi="Times New Roman"/>
                <w:sz w:val="24"/>
              </w:rPr>
              <w:t>: sâu cuốn lá/ lúa; sâu xanh/ cà chua; sâu t</w:t>
            </w:r>
            <w:r>
              <w:rPr>
                <w:rFonts w:cs="Times New Roman" w:ascii="Times New Roman" w:hAnsi="Times New Roman"/>
                <w:sz w:val="24"/>
              </w:rPr>
              <w:t>ơ</w:t>
            </w:r>
            <w:r>
              <w:rPr>
                <w:rFonts w:cs="Times New Roman" w:ascii="Times New Roman" w:hAnsi="Times New Roman"/>
                <w:sz w:val="24"/>
              </w:rPr>
              <w:t xml:space="preserve">/ bắp cải; nhệ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ỏ/ cam, quýt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1.9 EC: </w:t>
            </w:r>
            <w:r>
              <w:rPr>
                <w:rFonts w:cs="Times New Roman" w:ascii="Times New Roman" w:hAnsi="Times New Roman"/>
                <w:bCs/>
                <w:sz w:val="24"/>
              </w:rPr>
              <w:t>r</w:t>
            </w:r>
            <w:r>
              <w:rPr>
                <w:rFonts w:cs="Times New Roman" w:ascii="Times New Roman" w:hAnsi="Times New Roman"/>
                <w:sz w:val="24"/>
              </w:rPr>
              <w:t>ầy nâu, bọ trĩ, sâu phao đục bẹ, sâu cuốn lá/ lúa; sâu xanh/ cà chua; sâu t</w:t>
            </w:r>
            <w:r>
              <w:rPr>
                <w:rFonts w:cs="Times New Roman" w:ascii="Times New Roman" w:hAnsi="Times New Roman"/>
                <w:sz w:val="24"/>
              </w:rPr>
              <w:t>ơ</w:t>
            </w:r>
            <w:r>
              <w:rPr>
                <w:rFonts w:cs="Times New Roman" w:ascii="Times New Roman" w:hAnsi="Times New Roman"/>
                <w:sz w:val="24"/>
              </w:rPr>
              <w:t xml:space="preserve">/ bắp cải; nhệ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ỏ/ cam, quýt                                          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3.8EC, 5.7EC, 7.6EC: </w:t>
            </w:r>
            <w:r>
              <w:rPr>
                <w:rFonts w:cs="Times New Roman" w:ascii="Times New Roman" w:hAnsi="Times New Roman"/>
                <w:bCs/>
                <w:sz w:val="24"/>
              </w:rPr>
              <w:t>s</w:t>
            </w:r>
            <w:r>
              <w:rPr>
                <w:rFonts w:cs="Times New Roman" w:ascii="Times New Roman" w:hAnsi="Times New Roman"/>
                <w:sz w:val="24"/>
              </w:rPr>
              <w:t>âu cuốn lá, rầy nâu, bọ trĩ, sâu phao đục bẹ/ lúa; sâu tơ/ bắp cải; sâu xanh/ cà chua; nhện đỏ/ cam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.5WG, 108W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Nhện đỏ/ cam ; sâu cuốn lá, rầy nâu/ lúa ; rầy xanh/ chè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.Chemical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EMETINannong     0.2EC, 1.0EC, 1.9EC, 3.8EC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55WG,</w:t>
            </w:r>
            <w:r>
              <w:rPr>
                <w:rFonts w:cs="Times New Roman" w:ascii="Times New Roman" w:hAnsi="Times New Roman"/>
                <w:sz w:val="24"/>
              </w:rPr>
              <w:t xml:space="preserve"> 5.7EC, 7.6EC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8WG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0.2EC, 1.0EC: </w:t>
            </w:r>
            <w:r>
              <w:rPr>
                <w:rFonts w:cs="Times New Roman" w:ascii="Times New Roman" w:hAnsi="Times New Roman"/>
                <w:sz w:val="24"/>
              </w:rPr>
              <w:t>sâu cuốn lá/ lúa; sâu xanh/ cà chua; sâu t</w:t>
            </w:r>
            <w:r>
              <w:rPr>
                <w:rFonts w:cs="Times New Roman" w:ascii="Times New Roman" w:hAnsi="Times New Roman"/>
                <w:sz w:val="24"/>
              </w:rPr>
              <w:t>ơ</w:t>
            </w:r>
            <w:r>
              <w:rPr>
                <w:rFonts w:cs="Times New Roman" w:ascii="Times New Roman" w:hAnsi="Times New Roman"/>
                <w:sz w:val="24"/>
              </w:rPr>
              <w:t xml:space="preserve">/ bắp cải; nhệ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ỏ/ cam, quýt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1.9EC, </w:t>
            </w:r>
            <w:r>
              <w:rPr>
                <w:rFonts w:cs="Times New Roman" w:ascii="Times New Roman" w:hAnsi="Times New Roman"/>
                <w:b/>
                <w:sz w:val="24"/>
              </w:rPr>
              <w:t>3.8EC, 5.7EC, 7.6EC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</w:rPr>
              <w:t xml:space="preserve">sâu cuốn lá, rầy nâu, bọ trĩ, sâu phao đục bẹ/ lúa; sâu tơ/ bắp cải; nhện đỏ/ cam, quýt; sâu xanh/ cà chua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55WG, 108W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rầy nâu, sâu cuốn lá/ lúa, nhện đỏ/ca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 Nô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timex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6 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bọ trĩ, sâu cuốn lá, sâu phao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ục bẹ, nhện gié/ lúa; sâu t</w:t>
            </w:r>
            <w:r>
              <w:rPr>
                <w:rFonts w:cs="Times New Roman" w:ascii="Times New Roman" w:hAnsi="Times New Roman"/>
                <w:sz w:val="24"/>
              </w:rPr>
              <w:t>ơ</w:t>
            </w:r>
            <w:r>
              <w:rPr>
                <w:rFonts w:cs="Times New Roman" w:ascii="Times New Roman" w:hAnsi="Times New Roman"/>
                <w:sz w:val="24"/>
              </w:rPr>
              <w:t>/ rau cải, bẵp cải; ruồi/ lá/ cải bó xôi; sâu xanh da láng/ cà chua; sâu khoang, sâu xanh/ lạc; bọ trĩ/ d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a hấu; sâu vẽ bùa/ cam; bọ trĩ, nhệ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ỏ/ nho; nhệ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ỏ/ nhãn; bọ xít muỗi/ chè,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iều; rệp sáp, nhệ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ỏ/ cà phê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Hóa Nô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úa Và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stish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Đầu tư và PT TM QT Thăng Lo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eroly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0SL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.5EC, 125WG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0SL: </w:t>
            </w:r>
            <w:r>
              <w:rPr>
                <w:rFonts w:cs="Times New Roman" w:ascii="Times New Roman" w:hAnsi="Times New Roman"/>
                <w:sz w:val="24"/>
              </w:rPr>
              <w:t>sâu cuốn lá, sâu đục bẹ, bọ xít/ lúa; bọ trĩ/ dưa hấu; rầy xanh, nhện đỏ/ chè; dòi đục lá/ cà chua; nhện lông nhung/ vả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5.5E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âu khoang/lạc; sâu cuốn lá/lú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WG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âu cuốn lá/lúa, sâu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bắp cả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TM DV XNK Thuận Thành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ocal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5.5EC, 80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5.5EC: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s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âu cuốn lá, bọ trĩ/lú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80WG: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Sâu cuốn lá, nhện gié, sâu năn / lúa; nhện đỏ/ chè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Công ty TNHH – T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Tân Thành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ton 5.0 ME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Sâu cuốn lá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Hạt giống HANA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G8-Thôn Trang               2EC, 4EC, 5EC, 5.6EC, 56WG, 96WG, 135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pt-PT"/>
              </w:rPr>
              <w:t>2EC, 4EC, 5EC, 5.6EC:</w:t>
            </w:r>
            <w:r>
              <w:rPr>
                <w:rFonts w:cs="Times New Roman" w:ascii="Times New Roman" w:hAnsi="Times New Roman"/>
                <w:sz w:val="24"/>
                <w:lang w:val="pt-PT"/>
              </w:rPr>
              <w:t xml:space="preserve"> sâu cuốn lá, rầy nâu, bọ trĩ, sâu đục bẹ, nhện gié/ lúa; sâu tơ, sâu xanh da láng/ bắp cải; rầy xanh, bọ cánh tơ/ chè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pt-PT"/>
              </w:rPr>
              <w:t xml:space="preserve">56WG: </w:t>
            </w:r>
            <w:r>
              <w:rPr>
                <w:rFonts w:cs="Times New Roman" w:ascii="Times New Roman" w:hAnsi="Times New Roman"/>
                <w:sz w:val="24"/>
                <w:lang w:val="pt-PT"/>
              </w:rPr>
              <w:t>Sâu cuốn lá/ 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 xml:space="preserve">96WG: 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Nhện đỏ/ chè, sâu đục thân, sâu cuốn lá/lú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 xml:space="preserve">135WG: 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sâu đục thân, sâu cuốn lá /lúa, nhện đỏ/ca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Công ty TNHH TM S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Thôn Tra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.good On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âu pha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ục bẹ/lúa, sâu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bắp cả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Ngân Anh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oldeme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.9EC, 3.8EC, 5.7EC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55WG, 108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.9EC, 3.8EC, 5.7EC: </w:t>
            </w:r>
            <w:r>
              <w:rPr>
                <w:rFonts w:cs="Times New Roman" w:ascii="Times New Roman" w:hAnsi="Times New Roman"/>
                <w:sz w:val="24"/>
              </w:rPr>
              <w:t>sâu cuốn lá, rầy nâu, bọ trĩ, sâu phao đục bẹ/ lúa; sâu tơ/ bắp cải; sâu xanh/ cà chua; nhện đỏ/ cam, quý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55WG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hện gié/lú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8WG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âu đục thân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MT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old Ocean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olnito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EC, 20EC, 36WG, 50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âu cuốn lá, sâu đục thân, bọ trĩ, rầy nâu/ lúa; sâu tơ, sâu xanh bướm trắng/ bắp cải; rệp/ cải xanh; dòi đục lá/ cà chua; sâu khoang/ đậu tương; bọ trĩ, sâu xanh/ dưa hấu; bọ cánh tơ, rầy xanh, nhện đỏ/ chè; sâu vẽ bùa/ cam; rầy bông/ xoà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Quốc tế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òa Bình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Haeur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75WG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5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âu cuốn lá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CEC Việt Nam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gucide 70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BVTV Akita Việt Nam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atox                    0.5ME, 2ME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5M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âu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sâu xanh 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ớm trắng/ bắp cải, su hào; sâu xanh da láng/ cà chua, thuốc lá; sâu khoang/ lạc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ậu côve; sâu cuốn lá lúa; bọ trĩ/ bí xanh, 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chuột; nhệ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ỏ, bọ cánh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chè; nhệ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ỏ/ cam, quýt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M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âu tơ/ bắp cải; sâu xanh bướm trắng/ su hào; sâu xanh da láng/ cà chua, thuốc lá; sâu khoang/ lạc, đậu cô ve; sâu cuốn lá/ lúa; bọ trĩ/ bí xanh, dưa chuột; nhện đỏ, bọ trĩ/ chè; nhện đỏ/ cam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91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</w:t>
            </w:r>
          </w:p>
          <w:p>
            <w:pPr>
              <w:pStyle w:val="Normal"/>
              <w:tabs>
                <w:tab w:val="clear" w:pos="720"/>
                <w:tab w:val="right" w:pos="191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Tr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ờng Thịnh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Homectin 1.9EC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EC, 50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9E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âu cuốn lá/ lú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0E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âu khoang/lạc; rầy nâu, sâu cuốn lá/lúa; bọ xít muỗi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ề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0WG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âu cuốn lá/lúa, bọ trĩ/dưa hấu, sâu xanh bướm trắng/bắp cả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Công ty CP Hốc Môn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iameti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sâu tơ/ bắp cả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 xml:space="preserve">Công ty CP </w:t>
            </w:r>
          </w:p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Jia Non Biotech (VN)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uly                                1.0 EC, 1.9 EC, 5EC, 5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0 EC, 1.9 E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âu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sâu xanh/ cải xanh; rệp sáp/ cà phê; rệp sáp, rầy chổng cánh, nhệ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ỏ/ vải, nhãn, cam, xoài; bọ trĩ, nhệ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ỏ/ chè; bọ trĩ, sâu cuốn lá, sâ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ục bẹ, nhện gié/ lúa; bọ trĩ/ 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hấu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EC, 5WG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âu tơ, sâu xanh, bọ nhảy/ cải xanh, bắp cải; rệp sáp/ cà phê; rệp sáp, rầy chổng cánh, nhện đỏ/ vải, nhãn, cam, xoài; bọ trĩ, nhện đỏ/ chè; bọ trĩ, sâu cuốn lá, nhện gié/ lúa; bọ trĩ/ dưa hấu; sâu xanh, rệp/ đậu xanh, đậu tương; sâu xanh, rầy/ bông vải, thuốc lá                                           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91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ông ty TNHH TM &amp; SX               Gia Phúc 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ji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EC, 5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EC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âu xanh/bắp cải, sâu phao đục bẹ/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5WG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: Sâu cuốn lá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BM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ủ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WG, 60WG, 100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80WG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: sâu cuốn lá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hện gié/ 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60WG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: sâu cuốn lá, nhện gié/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00WG: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sâu đục thân, sâu cuốn lá, nhện gié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ông ty TNHH Việt Đức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inome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9EC, 3.8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.9EC:</w:t>
            </w:r>
            <w:r>
              <w:rPr>
                <w:rFonts w:cs="Times New Roman" w:ascii="Times New Roman" w:hAnsi="Times New Roman"/>
                <w:sz w:val="24"/>
              </w:rPr>
              <w:t xml:space="preserve"> sâu tơ/ bắp cả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.8EC</w:t>
            </w:r>
            <w:r>
              <w:rPr>
                <w:rFonts w:cs="Times New Roman" w:ascii="Times New Roman" w:hAnsi="Times New Roman"/>
                <w:sz w:val="24"/>
              </w:rPr>
              <w:t>: bọ trĩ/ dưa hấ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Vicowin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on k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WG, 50EC, 100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W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âu cuốn lá, bọ trĩ/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âu khoang/lạ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00WG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: sâu cuốn lá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Công ty CP VT Nông nghiệp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ái Bình 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ãng xà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9 EC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1.9EC: </w:t>
            </w:r>
            <w:r>
              <w:rPr>
                <w:rFonts w:cs="Times New Roman" w:ascii="Times New Roman" w:hAnsi="Times New Roman"/>
                <w:bCs/>
                <w:sz w:val="24"/>
              </w:rPr>
              <w:t>sâu cuốn lá/ lúa; sâu xanh/ d</w:t>
            </w:r>
            <w:r>
              <w:rPr>
                <w:rFonts w:cs="Times New Roman" w:ascii="Times New Roman" w:hAnsi="Times New Roman"/>
                <w:bCs/>
                <w:sz w:val="24"/>
              </w:rPr>
              <w:t>ư</w:t>
            </w:r>
            <w:r>
              <w:rPr>
                <w:rFonts w:cs="Times New Roman" w:ascii="Times New Roman" w:hAnsi="Times New Roman"/>
                <w:bCs/>
                <w:sz w:val="24"/>
              </w:rPr>
              <w:t>a hấu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5E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âu xanh da láng/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hấu, sâu cuốn lá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                               Nông nghiệp Xanh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egreen 55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 Nông Phát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ap Winne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WG, 10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5WG: </w:t>
            </w:r>
            <w:r>
              <w:rPr>
                <w:rFonts w:cs="Times New Roman" w:ascii="Times New Roman" w:hAnsi="Times New Roman"/>
                <w:sz w:val="24"/>
              </w:rPr>
              <w:t>sâu cuốn lá/ lúa; sâu tơ/ bắp cải; sâu xanh da láng/ lạc; bọ trĩ/ dưa hấu; sâu vẽ bùa/ cam; rầy bông/ xoài; bọ xít muỗi/ chè; 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âu khoang/ cải xanh; Sâu đục quả/cà chua, nhện đỏ/hoa hồng; rệp</w:t>
            </w:r>
            <w:r>
              <w:rPr>
                <w:rFonts w:cs=".VnTime"/>
                <w:sz w:val="24"/>
                <w:szCs w:val="24"/>
              </w:rPr>
              <w:t>/chanh le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bọ trĩ, rệp /ớt; rầy xanh, sâu xanh /bí ng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WG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âu cuốn lá/ lúa; sâu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bắp cải; sâu vẽ bùa/ cam; bọ xít muỗi/ chè; bọ trĩ/ 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hấu; sâu xanh da láng/ lạc; rầy bông/ xoà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p Pacific Pte Ltd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rix 1.9EC, 5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ty TNHH Nam Bộ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ctinone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ME, 5.0WG, 5.5WP, 22EC, 25WG, 41ME, 53WG, 126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5.0ME, 5.0WG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5.5WP, 25WG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1ME, 53WG, 126WG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: sâu cuốn lá/lúa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2EC: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Sâu đục thân/ lú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Công ty TNHH </w:t>
            </w:r>
          </w:p>
          <w:p>
            <w:pPr>
              <w:pStyle w:val="TextBody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 w:val="false"/>
                <w:szCs w:val="24"/>
                <w:lang w:val="pt-BR"/>
              </w:rPr>
              <w:t>Pháp Thụy Sĩ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Mekomectin          1.9EC, 3.8EC,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45.5EC, 50.5EC, 55.5EC, 70WG, 105WG, 125WG,  135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1.9EC: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âu xanh/ cà chua; sâu t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/ bắp cải; sâu cuốn lá/ lúa; nhện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ỏ/ cam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3.8EC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: sâu xanh/ cà chua; sâu tơ/ bắp cải; rầy nâu, sâu cuốn lá/ lúa; nhện đỏ/ ca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5.5EC, 50.5EC: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nhện đỏ/ cam; sâu đục quả/đậu xanh; sâu cuốn lá, rầy nâu/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55.5EC: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Sâu đục quả/đậu xanh; sâu cuốn lá, rầy nâu/lúa; nhện đỏ/ ca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70WG: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Sâu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ục quả/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ậu xanh; rầy nâu, bọ trĩ/ lúa; sâu xanh da láng/lạ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105WG: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Sâu phao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ục bẹ, sâu cuốn lá/lúa,, sâu tơ/bắp cải, sâu đục quả/đậu tươ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125WG: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Sâu phao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ục bẹ, sâu cuốn lá/lúa; sâu tơ/bắp cả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35WG: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sâu tơ/bắp cải, sâu cuốn lá, nhện gié/lúa, sâu đục quả/đậu tươ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ông ty TNHH Thuốc BVTV Nam Nô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kmir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 EC, 7.9EC, 14.9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EC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bọ xít, sâu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ục quả/ vải; rầy bông/ xoài; rầy nâu, sâu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ục bẹ, sâu cuốn lá nhỏ, nhện gié/ lúa; sâu xanh da láng/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ậu 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g; rầy xanh, bọ trĩ, bọ xít muỗi, nhện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ỏ/ chè; rầy chổng cánh, sâu vẽ bùa/cam; rệp, sâu 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sâu xanh b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ớm trắng/ bắp cải; sâu xanh/ cà chu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9E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âu tơ/bắp cải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.5WG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âu cuốn lá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TM BVT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h Khai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Moous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0EC, 50EC, 60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âu cuốn lá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lang w:val="pt-BR"/>
              </w:rPr>
            </w:pPr>
            <w:r>
              <w:rPr>
                <w:rFonts w:cs="Times New Roman" w:ascii="Times New Roman" w:hAnsi="Times New Roman"/>
                <w:i w:val="false"/>
                <w:lang w:val="pt-BR"/>
              </w:rPr>
              <w:t xml:space="preserve">Công ty TNHH Hoá sinh </w:t>
            </w:r>
          </w:p>
          <w:p>
            <w:pPr>
              <w:pStyle w:val="TextBody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 w:val="false"/>
                <w:lang w:val="pt-BR"/>
              </w:rPr>
              <w:t>Phong Phú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omi 2.0EC, 5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âu vẽ bùa/ cam, sâu cuốn lá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ông ty TNHH Kiên Nam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wgreen 2.0 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âu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ục bẹ, bọ trĩ, sâu cuốn lá/ lúa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âu tơ/ bắp cả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- T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ái Pho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ewmectin                   0.2 ME, 0.5ME, 2.0 EC, 5WP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ME, 53WG, 126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.2ME:</w:t>
            </w:r>
            <w:r>
              <w:rPr>
                <w:rFonts w:cs="Times New Roman" w:ascii="Times New Roman" w:hAnsi="Times New Roman"/>
                <w:sz w:val="24"/>
              </w:rPr>
              <w:t xml:space="preserve"> sâu t</w:t>
            </w:r>
            <w:r>
              <w:rPr>
                <w:rFonts w:cs="Times New Roman" w:ascii="Times New Roman" w:hAnsi="Times New Roman"/>
                <w:sz w:val="24"/>
              </w:rPr>
              <w:t>ơ</w:t>
            </w:r>
            <w:r>
              <w:rPr>
                <w:rFonts w:cs="Times New Roman" w:ascii="Times New Roman" w:hAnsi="Times New Roman"/>
                <w:sz w:val="24"/>
              </w:rPr>
              <w:t xml:space="preserve">, bọ nhảy/ bắp cải; sâu xanh da láng, sâu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ục quả/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ậu t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 xml:space="preserve">ng; rệp sáp/ cà phê; rầy nâu, sâu cuốn lá/ lúa; rệp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ào/ thuốc lá; rầy xanh, nhệ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ỏ, bọ cánh t</w:t>
            </w:r>
            <w:r>
              <w:rPr>
                <w:rFonts w:cs="Times New Roman" w:ascii="Times New Roman" w:hAnsi="Times New Roman"/>
                <w:sz w:val="24"/>
              </w:rPr>
              <w:t>ơ</w:t>
            </w:r>
            <w:r>
              <w:rPr>
                <w:rFonts w:cs="Times New Roman" w:ascii="Times New Roman" w:hAnsi="Times New Roman"/>
                <w:sz w:val="24"/>
              </w:rPr>
              <w:t>/ chè; sâu vẽ bùa/ b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ởi; rầy xanh/ xoài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0.5ME: </w:t>
            </w:r>
            <w:r>
              <w:rPr>
                <w:rFonts w:cs="Times New Roman" w:ascii="Times New Roman" w:hAnsi="Times New Roman"/>
                <w:sz w:val="24"/>
              </w:rPr>
              <w:t>rầy xanh/ xoài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2.0EC: </w:t>
            </w:r>
            <w:r>
              <w:rPr>
                <w:rFonts w:cs="Times New Roman" w:ascii="Times New Roman" w:hAnsi="Times New Roman"/>
                <w:sz w:val="24"/>
              </w:rPr>
              <w:t xml:space="preserve">rầy nâu/ lúa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5WP: </w:t>
            </w:r>
            <w:r>
              <w:rPr>
                <w:rFonts w:cs="Times New Roman" w:ascii="Times New Roman" w:hAnsi="Times New Roman"/>
                <w:sz w:val="24"/>
              </w:rPr>
              <w:t>bọ cánh t</w:t>
            </w:r>
            <w:r>
              <w:rPr>
                <w:rFonts w:cs="Times New Roman" w:ascii="Times New Roman" w:hAnsi="Times New Roman"/>
                <w:sz w:val="24"/>
              </w:rPr>
              <w:t>ơ</w:t>
            </w:r>
            <w:r>
              <w:rPr>
                <w:rFonts w:cs="Times New Roman" w:ascii="Times New Roman" w:hAnsi="Times New Roman"/>
                <w:sz w:val="24"/>
              </w:rPr>
              <w:t xml:space="preserve">/ chè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1ME, 53WG, 126WG: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sâu cuốn lá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911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Công ty CP Thuốc BVTV            Việt Tru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ew Tapk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.2 EC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0.2EC: </w:t>
            </w:r>
            <w:r>
              <w:rPr>
                <w:rFonts w:eastAsia="Times New Roman" w:cs="Times New Roman" w:ascii="Times New Roman" w:hAnsi="Times New Roman"/>
                <w:szCs w:val="20"/>
              </w:rPr>
              <w:t>sâu xanh bướm trắng, sâu tơ/ bắp cải; nhện đỏ/ cam</w:t>
            </w:r>
          </w:p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10EC: </w:t>
            </w:r>
            <w:r>
              <w:rPr>
                <w:rFonts w:cs="Times New Roman" w:ascii="Times New Roman" w:hAnsi="Times New Roman"/>
                <w:lang w:val="pt-BR"/>
              </w:rPr>
              <w:t>Sâu cuốn lá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Công ty CP SX TM D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am Lập Thành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Oman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âu tơ/ bắp cải; sâu xanh bướm trắng/ su hào; bọ trĩ/ chè; nhện đỏ/ cam; sâu xanh da láng/ cà chua, thuốc lá; sâu khoang/ lạc, đậu côve; bọ trĩ/ bí xanh, dưa chuột; sâu cuốn lá/ lúa                     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ông ty CP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ầu t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 TM &amp; PT NN ADI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Proclaim  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.9 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sâu tơ/ bắp cải; </w:t>
            </w:r>
            <w:r>
              <w:rPr>
                <w:rFonts w:cs="Times New Roman" w:ascii="Times New Roman" w:hAnsi="Times New Roman"/>
              </w:rPr>
              <w:t xml:space="preserve">sâu cuốn lá, sâu phao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ục bẹ/ lúa; nhệ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ỏ/ cam; rầy bông, sâu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ục cuống quả/ xoài; sâu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ục quả/ bông vải; sâu khoang, sâu xanh, sâu gai sừng 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n lá/ thuốc lá; rầy xanh, bọ cánh t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, nhệ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ỏ/chè; sâu xanh da láng, sâu xanh/ cà chua; sâu xanh da láng/ hành; sâu xanh da láng, sâu t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, rệp muội/ súp l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; sâu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ục thân/ngô; nhện lông nhung/nhã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Syngenta            Việt Nam</w:t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esolbenzoat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âu cuốn lá/lúa, nhệ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ỏ/cam, sâu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bắp cả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World Vision (VN)</w:t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odife’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9 EC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8EC, 5WG, 6WG, 8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.9EC: </w:t>
            </w:r>
            <w:r>
              <w:rPr>
                <w:rFonts w:cs="Times New Roman" w:ascii="Times New Roman" w:hAnsi="Times New Roman"/>
                <w:sz w:val="24"/>
              </w:rPr>
              <w:t>sâu cuốn lá, nhện gié/ 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8E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ầy bông/ xoài, sâu cuốn lá/lúa, nhện lông nhung/nhã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WG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ầy nâu/ 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WG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ầy nâu/ lúa, nhện lông nhung/nhã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8WG :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sâu cuốn lá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Công ty TNHH - TM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Nông Phát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omectin                       1.0EC, 5.0 EC,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100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0EC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âu cuốn lá, rầy nâu, sâ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ục bẹ, bọ trĩ/ lúa; sâu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sâu xanh da láng/ bắp cải; nhệ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ỏ, sâu vẽ bùa/ cam; bọ xít muỗi, bọ cánh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chè; bọ trĩ, rệp bông/ xoài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0EC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âu cuốn lá, sâu đục bẹ/ lúa; sâu tơ/ bắp cải; sâu xanh da láng/ lạc; sâu vẽ bùa/ cam; bọ trĩ/ nho; rệp bông/ xoà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WG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âu cuốn lá/ lúa, bọ trĩ/ xoài, sâu xanh da láng/ đậu tương, sâu tơ/ bắp cả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ông Việt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Quiluxn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.9EC, 55.5EC, 72EC, 6.0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1.9EC: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sâu cuốn lá, nhện gié/ 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55.5EC, 72EC: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rầy nâu, sâu cuốn lá, nhện gié/ 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6.0WG: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Sâu t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/bắp cải; sâu cuốn lá, nhện gié/ lúa; sâu xanh da láng/lạc; nhện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ỏ/ chè; sâu vẽ bùa/ ca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 w:val="false"/>
                <w:szCs w:val="24"/>
                <w:lang w:val="fr-FR"/>
              </w:rPr>
              <w:t>Công ty TNHH TM &amp; SX             Ngọc Yến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fr-FR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atoi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đục thân, sâu cuốn lá/ lú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; 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ầy xanh/ chè; sâu tơ/ bắp cả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Nông nghiệp                    Việt Nam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Remy 40EC, 19EC, 65EC, 100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âu phao đục bẹ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Real Chemical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Rholam </w:t>
            </w:r>
          </w:p>
          <w:p>
            <w:pPr>
              <w:pStyle w:val="Xl2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20EC, 42EC, 50WP, 58EC, 68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0EC: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sâu cuốn lá nhỏ, sâu đục bẹ, bọ xít/ lúa; bọ trĩ/ dưa hấu; bọ xít muỗi, nhện đỏ/ chè; dòi đục lá/ cà chua; nhện lông nhung/ vải; sâu đục quả/ xoài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42EC: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âu cuốn lá/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50WP: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sâu tơ/ bắp cải; sâu xanh/ súp lơ; nhện đỏ/ cam; rầy xanh, bọ cánh tơ/ chè; sâu cuốn lá nhỏ, nhện gié, bọ trĩ/ lúa; rệp sáp/ cà phê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58EC: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Sâu khoang/lạ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68WG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Sâu xanh da láng/bắp cả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Công ty CP Nông dược </w:t>
            </w:r>
          </w:p>
          <w:p>
            <w:pPr>
              <w:pStyle w:val="Normal"/>
              <w:tabs>
                <w:tab w:val="clear" w:pos="720"/>
                <w:tab w:val="left" w:pos="1180" w:leader="none"/>
                <w:tab w:val="center" w:pos="1692" w:leader="none"/>
              </w:tabs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ab/>
              <w:tab/>
              <w:t xml:space="preserve">Nhật Việt 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ofer 5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/lúa, nhện đỏ/chè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Đầu tư VTN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ài Gòn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yal cit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ACB Nhật Bản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aust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, sâu đục thân/ lúa; sâu xanh bướm trắng, sâu tơ/ bắp cải; sâu khoang/ lạc, đậu côve; sâu xanh/ cà chu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Môi trườ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ốc tế Rainbow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erdoba 20EC, 55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E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âu khoang/lạc, sâu cuốn lá/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55WG: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Sâu cuốn lá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Doanh nghiệp Tư nhân DV TM M &amp; Q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Silsau super                     1EC, 1.9EC, 2.5EC, 3EC, 3.5EC, 4EC, 5WP 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1EC, 1.9EC, 5WP: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sâu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ục thân, sâu cuốn lá, nhện gié/ lúa; sâu t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, sâu xanh b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ớm trắng/ bắp cả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2.5EC, 3EC, 3.5EC, 4EC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: sâu cuốn lá, bọ trĩ/ lúa; sâu t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/ bắp cải; sâu vẽ bùa/ ca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C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ttobios                         19EC, 40EC, 50S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âu cuốn lá, sâu đục thân, bọ trĩ, rầy nâu/ lúa; sâu tơ, sâu xanh bướm trắng/ bắp cải; rệp/ cải xanh; dòi đục lá/ cà chua; sâu xanh, bọ trĩ/ dưa hấu; rầy xanh, nhện đỏ/ chè; sâu khoang/ đậu tương; sâu vẽ bùa/ cam; rầy bông/ xoài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Châu Á Thái Bình Dương (Asia Pacific)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Starrimec                       </w:t>
            </w:r>
          </w:p>
          <w:p>
            <w:pPr>
              <w:pStyle w:val="Xl24"/>
              <w:spacing w:before="0" w:after="4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5 WG, 10EC, 19EC, 40EC, 75EC, 80SC 105SG, 158SG, 198SG, 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WG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âu cuôn lá, sâ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ục thân, bọ trĩ/ lúa; sâu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sâu khoang/ bắp cải; rệp/ cải xanh; dò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ục lá/ cà chua; bọ cánh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chè, sâu khoang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ậu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; sâu vẽ bùa, nhệ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ỏ/ cam                                            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EC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âu cuôn lá, sâ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ục thân, bọ trĩ/ lúa; sâu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sâu khoang, rệp/ bắp cải; dò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ục lá/ cà chua; bọ cánh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chè, sâu khoang/ lạc; sâu vẽ bùa, nhệ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ỏ/ cam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EC, 40EC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âu đục thân, sâu cuốn lá, bọ trĩ, nhện gié, rầy nâu/ lúa; rệp/ ngô; sâu tơ, bọ nhảy/ bắp cải; dòi đục lá/ đậu trạch; sâu khoang/ lạc; bọ trĩ/ dưa hấu; nhện đỏ, bọ cánh tơ/ chè; nhện đỏ, sâu vẽ bùa/ cam; rầy bông/ xoài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75EC, 198SG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:sâu cuốn lá/lú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0SC, 105SG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hệ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ỏ/cam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S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âu tơ/bắp cả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Công ty CP Vật t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NN                     Hoàng Nô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70" w:hanging="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40" w:after="4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Susupes </w:t>
            </w:r>
          </w:p>
          <w:p>
            <w:pPr>
              <w:pStyle w:val="Xl24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.9 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ọ trĩ, sâu cuốn lá, nhện gié, sâ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ục bẹ/ lúa; sâu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sâu xanh 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ớm trắng/ bắp cải; sâu xanh da láng, sâu khoang/ lạc; sâ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ục quả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ậu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; bọ trĩ/ 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hấu; nhện lông nhung/ vải; nhệ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ỏ, sâu vẽ bùa, rầy chổng cánh/ cam; rầy bông/ xoài; rầy xanh, nhệ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ỏ, bọ cánh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chè; rệp sáp/ hồ tiêu; sâ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ục nụ, bọ trĩ/ hoa hồ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Sản phẩm                Công nghệ cao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amal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9 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sâu cuốn lá, nhện gié, rầy nâu/ lúa; rầy bông, rệp sáp/ xoài; sâu t</w:t>
            </w:r>
            <w:r>
              <w:rPr>
                <w:rFonts w:cs="Times New Roman" w:ascii="Times New Roman" w:hAnsi="Times New Roman"/>
                <w:sz w:val="24"/>
              </w:rPr>
              <w:t>ơ</w:t>
            </w:r>
            <w:r>
              <w:rPr>
                <w:rFonts w:cs="Times New Roman" w:ascii="Times New Roman" w:hAnsi="Times New Roman"/>
                <w:sz w:val="24"/>
              </w:rPr>
              <w:t xml:space="preserve">/ bắp cải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SX - T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ô Ba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anwi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0 EC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0EC, 5.5WG, 200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.0EC: </w:t>
            </w:r>
            <w:r>
              <w:rPr>
                <w:rFonts w:cs="Times New Roman" w:ascii="Times New Roman" w:hAnsi="Times New Roman"/>
                <w:sz w:val="24"/>
              </w:rPr>
              <w:t xml:space="preserve">sâu cuốn lá, nhện gié, bọ trĩ, sâu đục bẹ, rầy nâu/ lúa; sâu tơ/ bắp cải; sâu đục quả/ đậu xanh; bọ trĩ, nhện đỏ/ dưa hấu; nhện đỏ/ cam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0E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hện gié/ 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5WG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ầy nâu, sâu cuốn lá, nhện gié, bọ trĩ/lúa; sâu tơ/bắp cải; bọ trĩ/dưa hấ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WG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âu cuốn lá, nhện gié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TM D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ấn Hư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Tasieu                            1.0EC, 1.9EC, 2WG,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3EC, 5EC,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5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1.0EC, 1.9EC: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 xml:space="preserve">sâu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n lá/ hành; sâu 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ơ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, sâu xanh, sâu khoang, rệp muội/ bắp cải; bọ cánh 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ơ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 xml:space="preserve">, rầy xanh, nhện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 xml:space="preserve">ỏ/ chè; sâu khoang, sâu xanh da láng/ lạc; sâu xanh, sâu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 xml:space="preserve">o, nhện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 xml:space="preserve">ỏ/ hoa hồng; sâu vẽ bùa, nhện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ỏ/ cam; bọ trĩ/ 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a hấu, 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 xml:space="preserve">a chuột, nho; rệp muội/ thuốc lào, thuốc lá, na; nhện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 xml:space="preserve">ỏ, rệp muội/ nhãn; sâu xanh/ cà chua; sâu cuốn lá, nhện gié, bọ trĩ, sâu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 xml:space="preserve">ục thân, sâu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 xml:space="preserve">ục bẹ/ lúa; sâu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 xml:space="preserve">ục quả, nhện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 xml:space="preserve">ỏ, bọ xít/ vải; sâu róm/ thông; rầy, sâu xanh/ hồ tiêu; sâu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 xml:space="preserve">n lá, bọ xít muỗi/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 xml:space="preserve">iều; rệp sáp/ cà phê; rầy/ xoài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2WG, 5WG: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sâu róm/ thông; sâu xanh, sâu khoang, sâu tơ/ bắp cải; bọ trĩ/ dưa chuột; bọ xít muỗi/ điều; sâu đục thân, nhện gié, sâu cuốn lá/ lúa; nhện đỏ/ cam; bọ cánh tơ/ chè; bọ xít/ vải, nhãn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3EC, 5EC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: Bọ trĩ/ dưa chuột; bọ xít/ vải, nhãn; sâu cuốn lá, sâu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ục thân/ lúa; sâu t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/ bắp cả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Công ty TNH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Việt Thắ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ikemectin                       2EC, 4EC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WG, 6.0EC, 60WG, 80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EC, 4E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âu cuốn lá, sâu đục thân, bọ trĩ, rầy nâu/ lúa; sâu tơ, sâu khoang/ bắp cải; sâu xanh bướm trắng, rệp, bọ nhảy/ cải xanh; dòi đục lá/ cà chua; bọ trĩ/ dưa hấu; bọ cánh tơ, rầy xanh, nhện đỏ/ chè; sâu vẽ bùa, nhện đỏ, rầy chổng cánh/ cam; rầy bông/ xoà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0EC, 60WG, 20WG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âu cuốn lá/ 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0WG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ầy nâu, sâu cuốn lá, nhện gié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XNK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ọ Kha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Topcide ts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.5EC, 100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âu tơ/bắp cả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CP Vật tư KTNN            Cần Thơ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psix 82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âu cuốn lá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TNHH Nông dược Đại Nam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Tungmectin              1.0EC, 1.9EC, 5EC, 5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0EC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âu xanh 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ớm trắng, sâu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bắp cải; sâu xanh, dò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ục lá/ cà chua; sâu xanh da láng, sâ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ục quả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ậu xanh; ruồì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ục quả, sâu vẽ bùa/ cam; sâu cuốn lá nhỏ, sâu phao, sâ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ục bẹ, bọ xít dài, bọ trĩ, nhện gié/ lúa; bọ cánh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rầy xanh, nhệ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ỏ/ chè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9EC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âu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bắp cải; sâu xanh/ cải xanh; sâu xanh da láng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ậu xanh; sâ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ục quả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ậu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; sâu xanh, dò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ục lá/ cà chua; sâu cuốn lá nhỏ, bọ xít hôi, bọ trĩ, nhện gié, sâ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ục bẹ, sâu phao, sâ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ục thân/ lúa; sâu vẽ bùa/ cây có múi; nhệ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ỏ/ 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chuột; bọ trĩ/ 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hấu; rầy xanh, bọ cánh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chè; rệp sáp, mọ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ục cành/ cà phê; rệp sáp/ hồ tiêu; bọ trĩ, sâ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ục thân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ều; rầy bông/ xoài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EC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âu đục thân, sâu cuốn lá nhỏ, rầy nâu, nhện gié, sâu đục bẹ/ lúa; sâu khoang/ khoai lang; sâu tơ/ bắp cải; sâu xanh bướm trắng/ cải xanh; sâu xanh, sau xanh da láng/ cà chua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ậu xanh; bọ trĩ, bọ xít, nhện đỏ/ dưa hấu; dòi đục lá, sâu đục quả/ đậu tương; sâu xanh da láng, bọ trĩ/ nho; bọ xít, sâu cuốn lá/ vải; rầy chổng cánh, sâu vẽ bùa/ cam; sâu đục bông, rầy bông/ xoài; sâu xanh da láng/ bông vải; bọ cánh tơ, rầy xanh, nhện đỏ/ chè; rệp sáp /cà phê, hồ tiêu; bọ xít muỗi/ điề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WG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âu khoang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ậu tương; rầy bông/xoài; sâu cuốn lá/lúa; sâu xanh/lạc; sâu tơ/cải bắp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ọ xít muỗi/chè; sâu đục quả/cà chua; rệp sáp/hồ tiêu; sâu vẽ bùa/cam; nhện đỏ/nhãn; rệp sáp/na; bọ trĩ/thuốc lá; nhện lông nhung/vải; bọ xít muỗi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ều; sâu xanh da láng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ậu xanh; bọ trĩ/nho; dòi đục lá/dưa hấ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Công ty CP SX - TM - D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ọc Tù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imatox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9 EC, 5S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9E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ọ trĩ, rầy xanh, nhệ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ỏ/ chè; sâ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ục thân, sâ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ục bẹ, </w:t>
            </w:r>
            <w:r>
              <w:rPr>
                <w:rFonts w:cs="Times New Roman" w:ascii="Times New Roman" w:hAnsi="Times New Roman"/>
                <w:sz w:val="24"/>
              </w:rPr>
              <w:t>sâu cuốn lá, nhện gié/ lúa; bọ trĩ/ d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a hấu, xoài; sâu vẽ bùa/ cam; nhệ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ỏ/ b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ở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SG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ọ cánh cứng/ rau cải, sâu cuốn lá/lúa, nhệ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ỏ/cam, nhện lông nhung/nhã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Thuốc sát trùng              Việt Nam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Zamectin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40EC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EC, 83EC,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00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âu phao đục bẹ/lú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CP KT Dohaledus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mamectin benzoate 50g/l (20g/kg), (55g/kg) + Fipronil 20g/l (400g/kg), (500g/kg)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ghcid 70SC, 420WG, 555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0S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âu đục thân, rầy nâu, sâu cuốn lá/ lú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0WG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âu cuốn lá, sâu đục thân/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5W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rầy nâu, sâu cuốn lá, sâu đục thân/lúa; sâu đục thân/ngô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VT BVT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>ng Mai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mectin benzoate 2.5% + Fipronil 17.5%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ngergold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ọ trĩ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MTV BVTV Thạnh Hư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mectin benzoate 10g/l (50g/kg) (10g/kg) + Fipronil 120g/l (200g/kg), (130g/kg) + Thiamethoxam 50g/l (50g/kg), (100g/kg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llto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EW, 300WP, 410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thuốc BVT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ệt Tru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i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mamectin benzoate 10% + Flufiprole 10%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tachi 200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Hóa sinh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 Châu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mectin benzoate 10% + Indoxacarb 20%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k-saula 30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Hóa sinh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Á Châu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mectin benzoate 35g/kg + Indoxacarb 60g/kg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aone 95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Tập đoàn Lộc Trời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mectin benzoate 50g/kg + Indoxacarb 50g/kg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tsau 100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SX và KD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m Nô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mamectin benzoate 50g/l + Indoxacarb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d-Fortune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TM D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ằng Duy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g/l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E-max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Nông Tín A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mectin benzoate 10g/l + Indoxacarb 150g/l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ingold 160S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Hóa si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ùa Và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mectin benzoate 30g/l + Indoxacarb 150g/l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Dhajapane 180S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TM SX</w:t>
            </w:r>
          </w:p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Tra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Emamectin benzoate 50g/l + Indoxacarb 150g/l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hieldkill 200S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âu cuốn lá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Công ty TNHH TM &amp; SX               Ngọc Yến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mamectin benzoate 10% + Indoxacarb 10% + Fipronil 15%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ly 35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ện gié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Hoá si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 Châu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mectin benzoate 25g/l + Lambda-cyhalothrin 25g/l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batoc 5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Nông dượ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ệt Nam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amectin benzoate 20g/l + Liuyangmycin 100g/l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ap Geni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hện gié, sâu cuốn lá/ lúa; sâu xanh da láng/ đậu tương; bọ trĩ/ dưa hấu; nhện đỏ/ cam; rầy bông/ xoà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p Pacific Pte Ltd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Emamectin benzoate 20g/l + Lufenuron 40g/l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k-tot 6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âu cuốn lá, nhện gié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CP XN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ọ Kha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Emamectin benzoate 49g/l (148g/l) +  Matrine 1g/l (2g/l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Nasdaq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0EC, 150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50EC: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âu cuốn lá/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150WG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: Sâu tơ/bắp cả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ông ty CP CN Hoá chấ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hật Bản Kasuta</w:t>
            </w:r>
            <w:r>
              <w:rPr>
                <w:lang w:val="nl-NL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iCs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Emamectin benzoate 5g/l (10g/l) + Matrine 5g/l (10g/l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mcis 10EC, 2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0EC: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Sâu đục ngọn/ điều; rệp sáp/ cà phê; sâu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ục thân, sâu cuốn lá/ lúa; rầy bông/ xoà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20EC: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hện lông nhung/ nhãn, rệp sáp/ cam, bọ hà khoai la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Công ty CP Nông dược </w:t>
            </w:r>
          </w:p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griki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Emamectin benzoate 1g/l (3.5g/l), (5g/l), (7.5g/l) + Matrine 4g/l (3.5g/l), (5g/l), (7.5g/l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Gasrice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5EC, 7EC, 10EC, 15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3"/>
                <w:szCs w:val="23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fr-FR"/>
              </w:rPr>
              <w:t xml:space="preserve">5EC, 10EC: </w:t>
            </w:r>
            <w:r>
              <w:rPr>
                <w:rFonts w:cs="Times New Roman" w:ascii="Times New Roman" w:hAnsi="Times New Roman"/>
                <w:sz w:val="23"/>
                <w:szCs w:val="23"/>
                <w:lang w:val="fr-FR"/>
              </w:rPr>
              <w:t xml:space="preserve">sâu cuốn lá, sâu </w:t>
            </w:r>
            <w:r>
              <w:rPr>
                <w:rFonts w:cs="Times New Roman" w:ascii="Times New Roman" w:hAnsi="Times New Roman"/>
                <w:sz w:val="23"/>
                <w:szCs w:val="23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3"/>
                <w:szCs w:val="23"/>
                <w:lang w:val="fr-FR"/>
              </w:rPr>
              <w:t xml:space="preserve">ục thân, rầy nâu, bọ trĩ, sâu </w:t>
            </w:r>
            <w:r>
              <w:rPr>
                <w:rFonts w:cs="Times New Roman" w:ascii="Times New Roman" w:hAnsi="Times New Roman"/>
                <w:sz w:val="23"/>
                <w:szCs w:val="23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3"/>
                <w:szCs w:val="23"/>
                <w:lang w:val="fr-FR"/>
              </w:rPr>
              <w:t>ục bẹ, nhện gié/ lúa; sâu xanh b</w:t>
            </w:r>
            <w:r>
              <w:rPr>
                <w:rFonts w:cs="Times New Roman" w:ascii="Times New Roman" w:hAnsi="Times New Roman"/>
                <w:sz w:val="23"/>
                <w:szCs w:val="23"/>
                <w:lang w:val="fr-FR"/>
              </w:rPr>
              <w:t>ư</w:t>
            </w:r>
            <w:r>
              <w:rPr>
                <w:rFonts w:cs="Times New Roman" w:ascii="Times New Roman" w:hAnsi="Times New Roman"/>
                <w:sz w:val="23"/>
                <w:szCs w:val="23"/>
                <w:lang w:val="fr-FR"/>
              </w:rPr>
              <w:t>ớm trắng, bọ nhảy, rệp/ cải xanh; sâu t</w:t>
            </w:r>
            <w:r>
              <w:rPr>
                <w:rFonts w:cs="Times New Roman" w:ascii="Times New Roman" w:hAnsi="Times New Roman"/>
                <w:sz w:val="23"/>
                <w:szCs w:val="23"/>
                <w:lang w:val="fr-FR"/>
              </w:rPr>
              <w:t>ơ</w:t>
            </w:r>
            <w:r>
              <w:rPr>
                <w:rFonts w:cs="Times New Roman" w:ascii="Times New Roman" w:hAnsi="Times New Roman"/>
                <w:sz w:val="23"/>
                <w:szCs w:val="23"/>
                <w:lang w:val="fr-FR"/>
              </w:rPr>
              <w:t xml:space="preserve">/ bắp cải; sâu </w:t>
            </w:r>
            <w:r>
              <w:rPr>
                <w:rFonts w:cs="Times New Roman" w:ascii="Times New Roman" w:hAnsi="Times New Roman"/>
                <w:sz w:val="23"/>
                <w:szCs w:val="23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3"/>
                <w:szCs w:val="23"/>
                <w:lang w:val="fr-FR"/>
              </w:rPr>
              <w:t xml:space="preserve">ục quả/ </w:t>
            </w:r>
            <w:r>
              <w:rPr>
                <w:rFonts w:cs="Times New Roman" w:ascii="Times New Roman" w:hAnsi="Times New Roman"/>
                <w:sz w:val="23"/>
                <w:szCs w:val="23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3"/>
                <w:szCs w:val="23"/>
                <w:lang w:val="fr-FR"/>
              </w:rPr>
              <w:t xml:space="preserve">ậu </w:t>
            </w:r>
            <w:r>
              <w:rPr>
                <w:rFonts w:cs="Times New Roman" w:ascii="Times New Roman" w:hAnsi="Times New Roman"/>
                <w:sz w:val="23"/>
                <w:szCs w:val="23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3"/>
                <w:szCs w:val="23"/>
                <w:lang w:val="fr-FR"/>
              </w:rPr>
              <w:t xml:space="preserve">ũa; sâu xanh, dòi </w:t>
            </w:r>
            <w:r>
              <w:rPr>
                <w:rFonts w:cs="Times New Roman" w:ascii="Times New Roman" w:hAnsi="Times New Roman"/>
                <w:sz w:val="23"/>
                <w:szCs w:val="23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3"/>
                <w:szCs w:val="23"/>
                <w:lang w:val="fr-FR"/>
              </w:rPr>
              <w:t xml:space="preserve">ục lá/ cà chua; bọ trĩ, nhện </w:t>
            </w:r>
            <w:r>
              <w:rPr>
                <w:rFonts w:cs="Times New Roman" w:ascii="Times New Roman" w:hAnsi="Times New Roman"/>
                <w:sz w:val="23"/>
                <w:szCs w:val="23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3"/>
                <w:szCs w:val="23"/>
                <w:lang w:val="fr-FR"/>
              </w:rPr>
              <w:t>ỏ/ d</w:t>
            </w:r>
            <w:r>
              <w:rPr>
                <w:rFonts w:cs="Times New Roman" w:ascii="Times New Roman" w:hAnsi="Times New Roman"/>
                <w:sz w:val="23"/>
                <w:szCs w:val="23"/>
                <w:lang w:val="fr-FR"/>
              </w:rPr>
              <w:t>ư</w:t>
            </w:r>
            <w:r>
              <w:rPr>
                <w:rFonts w:cs="Times New Roman" w:ascii="Times New Roman" w:hAnsi="Times New Roman"/>
                <w:sz w:val="23"/>
                <w:szCs w:val="23"/>
                <w:lang w:val="fr-FR"/>
              </w:rPr>
              <w:t xml:space="preserve">a hấu; dòi </w:t>
            </w:r>
            <w:r>
              <w:rPr>
                <w:rFonts w:cs="Times New Roman" w:ascii="Times New Roman" w:hAnsi="Times New Roman"/>
                <w:sz w:val="23"/>
                <w:szCs w:val="23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3"/>
                <w:szCs w:val="23"/>
                <w:lang w:val="fr-FR"/>
              </w:rPr>
              <w:t xml:space="preserve">ục lá/ </w:t>
            </w:r>
            <w:r>
              <w:rPr>
                <w:rFonts w:cs="Times New Roman" w:ascii="Times New Roman" w:hAnsi="Times New Roman"/>
                <w:sz w:val="23"/>
                <w:szCs w:val="23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3"/>
                <w:szCs w:val="23"/>
                <w:lang w:val="fr-FR"/>
              </w:rPr>
              <w:t>ậu t</w:t>
            </w:r>
            <w:r>
              <w:rPr>
                <w:rFonts w:cs="Times New Roman" w:ascii="Times New Roman" w:hAnsi="Times New Roman"/>
                <w:sz w:val="23"/>
                <w:szCs w:val="23"/>
                <w:lang w:val="fr-FR"/>
              </w:rPr>
              <w:t>ươ</w:t>
            </w:r>
            <w:r>
              <w:rPr>
                <w:rFonts w:cs="Times New Roman" w:ascii="Times New Roman" w:hAnsi="Times New Roman"/>
                <w:sz w:val="23"/>
                <w:szCs w:val="23"/>
                <w:lang w:val="fr-FR"/>
              </w:rPr>
              <w:t xml:space="preserve">ng; sâu khoang, sâu xanh da láng/ lạc; sâu cuốn lá/ </w:t>
            </w:r>
            <w:r>
              <w:rPr>
                <w:rFonts w:cs="Times New Roman" w:ascii="Times New Roman" w:hAnsi="Times New Roman"/>
                <w:sz w:val="23"/>
                <w:szCs w:val="23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3"/>
                <w:szCs w:val="23"/>
                <w:lang w:val="fr-FR"/>
              </w:rPr>
              <w:t>ậu xanh; bọ cánh t</w:t>
            </w:r>
            <w:r>
              <w:rPr>
                <w:rFonts w:cs="Times New Roman" w:ascii="Times New Roman" w:hAnsi="Times New Roman"/>
                <w:sz w:val="23"/>
                <w:szCs w:val="23"/>
                <w:lang w:val="fr-FR"/>
              </w:rPr>
              <w:t>ơ</w:t>
            </w:r>
            <w:r>
              <w:rPr>
                <w:rFonts w:cs="Times New Roman" w:ascii="Times New Roman" w:hAnsi="Times New Roman"/>
                <w:sz w:val="23"/>
                <w:szCs w:val="23"/>
                <w:lang w:val="fr-FR"/>
              </w:rPr>
              <w:t xml:space="preserve">, rầy xanh, nhện </w:t>
            </w:r>
            <w:r>
              <w:rPr>
                <w:rFonts w:cs="Times New Roman" w:ascii="Times New Roman" w:hAnsi="Times New Roman"/>
                <w:sz w:val="23"/>
                <w:szCs w:val="23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3"/>
                <w:szCs w:val="23"/>
                <w:lang w:val="fr-FR"/>
              </w:rPr>
              <w:t xml:space="preserve">ỏ/ chè; nhện </w:t>
            </w:r>
            <w:r>
              <w:rPr>
                <w:rFonts w:cs="Times New Roman" w:ascii="Times New Roman" w:hAnsi="Times New Roman"/>
                <w:sz w:val="23"/>
                <w:szCs w:val="23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3"/>
                <w:szCs w:val="23"/>
                <w:lang w:val="fr-FR"/>
              </w:rPr>
              <w:t xml:space="preserve">ỏ, rầy chổng cánh, sâu vẽ bùa/ cam; bọ xít, nhện </w:t>
            </w:r>
            <w:r>
              <w:rPr>
                <w:rFonts w:cs="Times New Roman" w:ascii="Times New Roman" w:hAnsi="Times New Roman"/>
                <w:sz w:val="23"/>
                <w:szCs w:val="23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3"/>
                <w:szCs w:val="23"/>
                <w:lang w:val="fr-FR"/>
              </w:rPr>
              <w:t xml:space="preserve">ỏ, sâu </w:t>
            </w:r>
            <w:r>
              <w:rPr>
                <w:rFonts w:cs="Times New Roman" w:ascii="Times New Roman" w:hAnsi="Times New Roman"/>
                <w:sz w:val="23"/>
                <w:szCs w:val="23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3"/>
                <w:szCs w:val="23"/>
                <w:lang w:val="fr-FR"/>
              </w:rPr>
              <w:t xml:space="preserve">ục quả/ vải; sâu khoang, rệp/ thuốc lá; rầy bông, sâu </w:t>
            </w:r>
            <w:r>
              <w:rPr>
                <w:rFonts w:cs="Times New Roman" w:ascii="Times New Roman" w:hAnsi="Times New Roman"/>
                <w:sz w:val="23"/>
                <w:szCs w:val="23"/>
                <w:lang w:val="fr-FR"/>
              </w:rPr>
              <w:t>ă</w:t>
            </w:r>
            <w:r>
              <w:rPr>
                <w:rFonts w:cs="Times New Roman" w:ascii="Times New Roman" w:hAnsi="Times New Roman"/>
                <w:sz w:val="23"/>
                <w:szCs w:val="23"/>
                <w:lang w:val="fr-FR"/>
              </w:rPr>
              <w:t xml:space="preserve">n bông/ xoài; sâu xanh da láng, bọ trĩ/ nho; sâu róm/ thông; sâu xanh da láng/ bông vải; bọ trĩ/ </w:t>
            </w:r>
            <w:r>
              <w:rPr>
                <w:rFonts w:cs="Times New Roman" w:ascii="Times New Roman" w:hAnsi="Times New Roman"/>
                <w:sz w:val="23"/>
                <w:szCs w:val="23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3"/>
                <w:szCs w:val="23"/>
                <w:lang w:val="fr-FR"/>
              </w:rPr>
              <w:t xml:space="preserve">iều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fr-FR"/>
              </w:rPr>
              <w:t xml:space="preserve">7EC, 15EC: </w:t>
            </w:r>
            <w:r>
              <w:rPr>
                <w:rFonts w:cs="Times New Roman" w:ascii="Times New Roman" w:hAnsi="Times New Roman"/>
                <w:sz w:val="23"/>
                <w:szCs w:val="23"/>
                <w:lang w:val="fr-FR"/>
              </w:rPr>
              <w:t>sâu cuốn lá, sâu đục thân, bọ trĩ, rầy nâu/ lúa; sâu tơ, sâu xanh bướm trắng/ bắp cải; rệp/ cải xanh; dòi đục lá/ cà chua; sâu khoang/ đậu tương; bọ trĩ, sâu xanh/ dưa hấu; bọ cánh tơ, rầy xanh, nhện đỏ/ chè; sâu vẽ bùa/ cam; rầy bông/ xoà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Công ty CP Công nghệ ca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ốc BVTV US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Emamectin benzoate 9g/l (19g/l), (49g/kg),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g/l), </w:t>
            </w:r>
            <w:r>
              <w:rPr>
                <w:rFonts w:cs="Times New Roman" w:ascii="Times New Roman" w:hAnsi="Times New Roman"/>
                <w:iCs/>
                <w:sz w:val="24"/>
              </w:rPr>
              <w:t>(59.9g/kg), (167g/kg), (207g/kg) + Matrine 1g/l (1g/l), (1g/kg),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g/l),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(0.1g/kg), (1g/kg), (1g/kg)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ectinsta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EC, 20EC, 50SG, 60SG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SC 110SG, 168SG, 208S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0EC, 20EC, 50SG: </w:t>
            </w:r>
            <w:r>
              <w:rPr>
                <w:rFonts w:cs="Times New Roman" w:ascii="Times New Roman" w:hAnsi="Times New Roman"/>
                <w:sz w:val="24"/>
              </w:rPr>
              <w:t xml:space="preserve">sâu cuốn lá, bọ trĩ/ lúa; sâu tơ, sâu khoang/ bắp cải; dòi đục lá/ cà chua; bọ trĩ/ dưa hấu; sâu khoang/ lạc; rệp/ thuốc lá; rầy xanh/ chè; rầy bông/ xoài; nhện đỏ/ cam; sâu róm/ thông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60SG: </w:t>
            </w:r>
            <w:r>
              <w:rPr>
                <w:rFonts w:cs="Times New Roman" w:ascii="Times New Roman" w:hAnsi="Times New Roman"/>
                <w:sz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âu tơ/ bắp cả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S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rầy bông/xoà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SG, 168SG, 208SG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âu cuốn lá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Công ty CP Vật t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 NN                  Hoàng Nô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Emamectin  benzoate 21g/l (41g/l), (56g/l) + Matrine 2g/l(2g/l),(2g/l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9X-Action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2.3EC, 4.3EC, 5.8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sâu cuốn lá, sâu đục bẹ, bọ trĩ, rầy nâu, nhện gié/ lúa; sâu tơ, sâu xanh da láng/ bắp cải; rầy xanh, bọ cánh tơ/ chè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ông ty TNHH TM S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hôn Tra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mectin benzoate 10g/l (19g/l), (20g/kg), (29g/l), (60.9g/kg), (119.9g/kg) + Matrine 1g/l (1g/l), (1g/kg), (1g/l),(0.1g/kg), (0.1 g/kg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edconf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1EC, 20EC, 21WP, 30EC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WG, 120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1EC, 20EC, 21WP, 30EC:</w:t>
            </w:r>
            <w:r>
              <w:rPr>
                <w:rFonts w:cs="Times New Roman" w:ascii="Times New Roman" w:hAnsi="Times New Roman"/>
                <w:sz w:val="24"/>
              </w:rPr>
              <w:t xml:space="preserve"> sâu cuốn lá, sâu đục bẹ/ lúa; sâu tơ, sâu xanh, bọ nhảy/ bắp cải; bọ trĩ/ dưa hấu; sâu vẽ bùa, nhện đỏ/ cam; bọ xít muỗi, rầy canh/ chè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WG, 120W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rầy lưng trắng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Thuôc BVTV               Việt Tru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amectin benzoate 10g/l (48g/kg), (98g/kg), (25g/l) + Matrine 2g/l (2g/kg), (2g/kg), (2g/l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Rholam Super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2EC, 50SG, 100WG, 27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12EC: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sâu cuốn lá, bọ trĩ/ lúa; rầy xanh, bọ cánh tơ, nhện đỏ/ chè; sâu tơ/ bắp cải; sâu đục quả, bọ xít/ vải; nhện đỏ/ hoa hồng; bọ trĩ/ dưa chuột; rầy chổng cánh/ cam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27EC: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hện gié/lúa; sâu tơ/bắp cải</w:t>
            </w: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50SG: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sâu đục bẹ, bọ xít/ lúa; bọ cánh tơ, bọ xít muỗi, nhện đỏ/ chè; sâu tơ/ cải xanh; bọ trĩ/ dưa hấu; sâu vẽ bùa/ cam; sâu xanh da láng/ nho; sâu khoang/ lạc; rầy bông/ xoài; sâu đục gân lá/ vải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100WG: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âu cuốn lá/lúa, sâu khoang/lạc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Công ty CP nông dượ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Nhật Việt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mectin benzoate 22g/l (42g/l), (60g/l) + Matrine 4g/l (4g/l) (4g/l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ạch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ợ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EC, 46EC, 64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6E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âu cuốn lá, rầy nâu 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6E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ầy nâu/ lúa, sâu cuốn lá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4E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ầy nâu, sâu cuốn lá/ lúa; nhệ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ỏ/ cam; nhện lông nhung/nhã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- TM</w:t>
            </w:r>
          </w:p>
          <w:p>
            <w:pPr>
              <w:pStyle w:val="TextBody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Nông Phát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mectin benzoate 24g/l, (55g/l), (55g/kg), (99g/kg) + Matrine 1g/l, (0.5g/l), (0.5g/kg), (0.9g/kg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laga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EC, 55.5EC, 55.5WG, 99.9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âu cuốn lá/lúa, sâu tơ/ bắp cải, sâu vẽ bùa/ cam, bọ cánh tơ, rầy xanh, nhện đỏ/chè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.5EC, 99.9WG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hện gié, sâu cuốn lá/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55.5WG: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sâu cuốn lá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Công ty CP ND Quốc tế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fr-F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Emamectin benzoate 95g/kg + Matrine 5g/kg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54 100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âu cuốn lá/ lúa, nhện gié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Công ty TNHH TM D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Tấn Hư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-sure 100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Nông Việt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mectin benzoate 29.5g/l (35.5g/kg),  (49g/l), (49g/kg) + Martrine 0.5g/l (0.5g/kg), (1g/l), (1g/kg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chtimex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EC, 36WG, 50EC, 50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âu cuốn lá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Khoa học Công nghệ cao American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mectin benzoate 0.4% (4g/l), (4g/l) + Monosultap 19.6% (392g/l), (392g/l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p G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ME, 39.6SL, 39.6ME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M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âu cuốn lá, nhện gié/ lúa, nhện/sắ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39.6SL: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s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âu cuốn lá, sâu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ục thân, rầy nâu,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hện gié/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lúa; sâu xanh da láng/ lạc; r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ệp sáp/cà phê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39.6ME: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sâu cuốn lá, nhện gié 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Map Pacific Pte Ltd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amectin benzoate  5g/l  + Petroleum oil 245g/l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sk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âu cuốn lá, bọ xít dài, sâu đục bẹ, nhện gié/ lúa; nhện đỏ, sâu vẽ bùa, rầy chổng cánh/ cam; nhện lông nhung/ vải; sâu xanh da láng/ thuốc lá; sâu khoang/ lạc, đậu tương; bọ trĩ, dòi đục lá/ dưa chuột, bí xanh; rệp sáp/ cà phê; bọ xít muỗi, rầy xanh, nhện đỏ/ chè; sâu tơ, sâu xanh, rệp/ bắp cải; nhện đỏ/ nhã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Nông nghiệp HP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d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ọ trĩ/ dưa hấu, bọ xít muỗi/ chè, rầy bông/ xoài, rệp muội/ hoa cúc, rệp sáp/ cà phê, sâu tơ/ bắp cải, sâu xanh da láng/ hàn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BVTV Sài Gòn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amectin benzoate 10g/l (5g/l) + Petroleum oil 240g/l (395g/l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mame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EC, 40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âu đục thân, cuốn lá, bọ trĩ, rầy nâu/ lúa; rệp/ ngô; sâu tơ/ bắp cải; dòi đục lá/ đậu trạch; sâu khoang/ lạc; bọ trĩ/ dưa hấu; nhện đỏ, bọ cánh tơ/ chè; nhện đỏ, sâu vẽ bùa/ cam; rầy bông/ xoà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Công ty CP Vật t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 NN                 Hoàng Nô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mectin benzoate 19g/l (25g/l), (30g/l) + Permethrin 80.99 g/l (130g/l), (155g/l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acho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9EC, 155EC, 185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9.99E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âu cuốn lá/ 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âu xanh da láng/ đậu xa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185EC: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âu keo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ông ty TNHH TM SX</w:t>
            </w:r>
          </w:p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hôn Tra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Emamectin benzoate 20g/l + Permethrin 220g/l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appymy 24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âu cuốn lá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TM Nông Phát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mectin benzoate 10g/l + Quinalphos 240g/l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isuke 25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Nông dược Việt Nam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mamectin benzoate 30g/kg  + Spinosad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g/kg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mago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Agricar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ệt Nam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mamectin benzoate 50g/l (50g/kg) +200g/l (200g/kg) Spinosad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xin-TS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EC, 250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xanh/bắp cả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20"/>
                <w:tab w:val="right" w:pos="5670" w:leader="none"/>
              </w:tabs>
              <w:jc w:val="center"/>
              <w:rPr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Công ty CP Vật tư KTNN            Cần Thơ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sfenvalerate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min 83 %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sfel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sâu ăn tạp/ đậu tươ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p  Pacific  PTE Ltd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Sumi - Alpha  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5 EC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âu đục quả/ đậu tương; bọ xít, sâu cuốn lá, sâu phao đục bẹ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Hóa chất Sumitomo Việt Nam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Vifenalpha  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5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âu cuốn lá/ lúa, sâu đục quả/ đậu lấy hạ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Thuốc sát trùng              Việt Nam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sfenvalerate 1.25 % + Fenitrothion  25%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Sumicombi - Alpha   26.25 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âu cuốn lá, sâu đục thân, rầy nâu, bọ xít/ lúa; sâu khoang/ lạc; rầy xanh/ bông vả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Hóa chất Sumitomo Việt Nam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thiprole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min 94%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urbix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S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ầy nâu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yer Vietnam Ltd (BVL)</w:t>
            </w:r>
          </w:p>
        </w:tc>
      </w:tr>
      <w:tr>
        <w:trPr>
          <w:trHeight w:val="56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Ethiprole 100 g/l + Imidacloprid 100g/l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eridor 200S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ầy nâu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yer Vietnam Ltd (BVL)</w:t>
            </w:r>
          </w:p>
        </w:tc>
      </w:tr>
      <w:tr>
        <w:trPr>
          <w:trHeight w:val="56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thoprophos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min 94%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pycap 10GR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yến trùng/ hồ tiê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20"/>
                <w:tab w:val="right" w:pos="5670" w:leader="none"/>
              </w:tabs>
              <w:jc w:val="center"/>
              <w:rPr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Công ty TNHH BVTV                       An H</w:t>
            </w:r>
            <w:r>
              <w:rPr>
                <w:lang w:val="en-US" w:eastAsia="en-US"/>
              </w:rPr>
              <w:t>ư</w:t>
            </w:r>
            <w:r>
              <w:rPr>
                <w:lang w:val="en-US" w:eastAsia="en-US"/>
              </w:rPr>
              <w:t>ng Phát</w:t>
            </w:r>
          </w:p>
        </w:tc>
      </w:tr>
      <w:tr>
        <w:trPr>
          <w:trHeight w:val="275" w:hRule="atLeast"/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toca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GR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uyến trùng/ hồ tiêu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ông ty TNHH Hóa Nô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úa Vàng</w:t>
            </w:r>
          </w:p>
        </w:tc>
      </w:tr>
      <w:tr>
        <w:trPr>
          <w:trHeight w:val="268" w:hRule="atLeast"/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old-goat 10GR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uyến trùng/hồ tiê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SX - TM - D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Ngọc Tùng</w:t>
            </w:r>
          </w:p>
        </w:tc>
      </w:tr>
      <w:tr>
        <w:trPr>
          <w:trHeight w:val="268" w:hRule="atLeast"/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suzin 10 GR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yến trùng/ cà phê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Nicotex</w:t>
            </w:r>
          </w:p>
        </w:tc>
      </w:tr>
      <w:tr>
        <w:trPr>
          <w:trHeight w:val="244" w:hRule="atLeast"/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kaph 10GR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uyến trùng, sâu trong đất/ hồ tiêu, thuốc lá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ADC</w:t>
            </w:r>
          </w:p>
        </w:tc>
      </w:tr>
      <w:tr>
        <w:trPr>
          <w:trHeight w:val="574" w:hRule="atLeast"/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buran 10GR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yến trùng/hồ tiê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BVTV </w:t>
            </w:r>
          </w:p>
          <w:p>
            <w:pPr>
              <w:pStyle w:val="Normal"/>
              <w:tabs>
                <w:tab w:val="clear" w:pos="720"/>
                <w:tab w:val="left" w:pos="24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ài Gòn</w:t>
            </w:r>
          </w:p>
        </w:tc>
      </w:tr>
      <w:tr>
        <w:trPr>
          <w:trHeight w:val="574" w:hRule="atLeast"/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ra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GR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tuyến trùng/ hồ tiê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 xml:space="preserve">Công ty CP Quốc tế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Hòa Bình</w:t>
            </w:r>
          </w:p>
        </w:tc>
      </w:tr>
      <w:tr>
        <w:trPr>
          <w:trHeight w:val="550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moca                     10GR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uyến trùng/ hồ tiêu, cà phê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Thuốc sát trùng            Việt Nam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tofenprox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min 96%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ra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ầy nâu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- T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ông Phát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lavic </w:t>
              <w:br/>
              <w:t>10S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rầy nâu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iling Agrochemical Co., Ltd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Trebon                                10 EC, 20 WP, 3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0EC</w:t>
            </w:r>
            <w:r>
              <w:rPr>
                <w:rFonts w:cs="Times New Roman" w:ascii="Times New Roman" w:hAnsi="Times New Roman"/>
                <w:sz w:val="24"/>
              </w:rPr>
              <w:t>: rầy nâu, sâu cuốn lá, bọ trĩ/ lúa; rầy xanh, bọ trĩ, bọ xít muỗi/ chè; sâu xanh, sâu khoang/ bông vải, ngô; sâu vẽ bùa; rệp/ vải; 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ọ xít muỗi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ều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0WP:</w:t>
            </w:r>
            <w:r>
              <w:rPr>
                <w:rFonts w:cs="Times New Roman" w:ascii="Times New Roman" w:hAnsi="Times New Roman"/>
                <w:sz w:val="24"/>
              </w:rPr>
              <w:t xml:space="preserve"> rầy nâu/ lúa; bọ xít/ vải, nhãn; rầy xanh/  chè; rầy/ xoài; sâu khoang/ bắp cả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30EC: </w:t>
            </w:r>
            <w:r>
              <w:rPr>
                <w:rFonts w:cs="Times New Roman" w:ascii="Times New Roman" w:hAnsi="Times New Roman"/>
                <w:sz w:val="24"/>
              </w:rPr>
              <w:t>rầy nâu, 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âu cuốn lá/ lúa;</w:t>
            </w:r>
            <w:r>
              <w:rPr>
                <w:rFonts w:cs="Times New Roman" w:ascii="Times New Roman" w:hAnsi="Times New Roman"/>
                <w:sz w:val="24"/>
              </w:rPr>
              <w:t xml:space="preserve"> rầy mềm/ bắp cải; rầy xanh/ chè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tsui Chemicals Agro, Inc. 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tofenprox  2% + Phenthoate  48 % 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CIDI - M                    50 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bọ xít/ lúa, sâu xanh/ lạc     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Thuốc sát trùng           Việt Nam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Eucalyptol                    (min 70%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est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SL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nhện đỏ, sâu vẽ bùa, rầy chổng cánh/ cam; nhện lông nhung/ vải; nhện đỏ/ nhãn; sâu khoang/ lạc; sâu xanh da láng/ thuốc lá; sâu đục quả/ đậu tương; bọ trĩ/ bí xanh, dưa hấu; sâu cuốn lá, sâu đục thân, rầy nâu/ lúa; sâu tơ/ bắp cải                                                          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Môi trườ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ốc tế Rainbow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Fenbutatin oxide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(min 95%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mite 550S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ện gié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Công ty CP Đầu tư Hợp Trí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enitrothion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min 95 %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actor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âu đục thân/ lúa; rệp sáp/ cà phê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iatic Agricultural Industries Pte Ltd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wathion 5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âu đục thân/ lúa, rệp/ cà phê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ward International Ltd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etyl  annong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âu cuốn lá/ lúa, rệp sáp/ cà phê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 Nô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ysuthion 5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ọ trĩ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TM &amp; SX                Ngọc Yến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mithion                       50 EC, 100 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âu cuốn lá, bọ trĩ/ lúa                        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Hóa chất Sumitomo Việt Nam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Visumit                           5DP, 5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5DP: </w:t>
            </w:r>
            <w:r>
              <w:rPr>
                <w:rFonts w:cs="Times New Roman" w:ascii="Times New Roman" w:hAnsi="Times New Roman"/>
                <w:sz w:val="24"/>
              </w:rPr>
              <w:t>cào cào, sâu trong đất/ lúa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            50EC: </w:t>
            </w:r>
            <w:r>
              <w:rPr>
                <w:rFonts w:cs="Times New Roman" w:ascii="Times New Roman" w:hAnsi="Times New Roman"/>
                <w:sz w:val="24"/>
              </w:rPr>
              <w:t>sâu đục thâ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Thuốc sát trùng            Việt Nam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enitrothion 45% +  Fenoburcarb 30%      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Difetigi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 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ầy nâu/ lúa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Công ty CP Vật t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 N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ền Gia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ubatox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 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âu cuốn lá/ lúa, rệp sáp/ cà phê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BVTV I TW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Fenitrothion  25% (250g/l) +  Fenvalerate  5% (50g/l)          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sithion 30EC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ọ xít hôi/ lúa, sâu ăn tạp/ lạc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Hốc Môn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umicomb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âu cuốn lá, sâu đục thân, rầy nâu, bọ xít/ lúa; sâu khoang/ đậu tương; sâu đục quả, rệp vảy/ cà phê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Hóa chất Sumitomo Việt Nam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umitig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âu cuốn lá/ lúa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Công ty CP Vật t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 N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ền Gia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enitrothion  450g/l +  Fenpropathrin  50g/l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Danitol - S  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50 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hện, bọ trĩ/ lúa; sâu đục cành, đục quả, rệp sáp/  cà phê; rệp, sâu xanh, rầy xanh, bọ trĩ/ bông vả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Hóa chất Sumitomo Việt Nam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Fenitrothion 200 g/l (g/kg) + Trichlorfon 200 g/l (g/kg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fatox                          400EC, 400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400EC: </w:t>
            </w:r>
            <w:r>
              <w:rPr>
                <w:rFonts w:cs="Times New Roman" w:ascii="Times New Roman" w:hAnsi="Times New Roman"/>
                <w:sz w:val="24"/>
              </w:rPr>
              <w:t xml:space="preserve">bọ xít/ lúa, rệp/ ngô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400WP: </w:t>
            </w:r>
            <w:r>
              <w:rPr>
                <w:rFonts w:cs="Times New Roman" w:ascii="Times New Roman" w:hAnsi="Times New Roman"/>
                <w:sz w:val="24"/>
              </w:rPr>
              <w:t>sâu gai, bọ xít, bọ trĩ/ lúa; rệp sáp/ cà phê; rệp bông xơ/ mí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Công ty CP BVTV I TW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enobucarb (BPMC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min 96 %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asba 5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right" w:pos="5670" w:leader="none"/>
              </w:tabs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rầy nâu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Hóa chấ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i Nam Á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nba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 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ầy nâu/ lúa, bọ xít/ hồ tiêu, rệp/ đậu tươ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SX - TM - D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ọc Tù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sasuper  70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ệp sáp/ cà phê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Hóa sinh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 Châu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ascid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 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rầy/ lúa, rệp/ thuốc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lá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BVTV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ài Gòn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ass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 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ầy/ lúa, rệp sáp/ bông vải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ihon Nohyaku Co., Ltd.  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assatigi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 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ầy nâu, sâu keo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Công ty CP Vật t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  NN                  Tiền Gia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ibacide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 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ầy nâu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XNK Quốc tế SARA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adx 5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ầy nâu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Đồng Xanh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xcel Bas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 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ầy nâu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OCI Việt Nam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cin 50 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ầy nâu/ lúa, bọ trĩ/ bông vả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Forward International Ltd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Hoppeci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 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ầy nâu/ lúa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CP Nông dượ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I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Jeta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 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ầy nâu/ lúa, rệp sáp/ cà phê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Tập đoàn Lộc Trời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asa 50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ầy nâu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– T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Tân Thành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iba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 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rầy nâu, 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ầy lưng trắng</w:t>
            </w:r>
            <w:r>
              <w:rPr>
                <w:rFonts w:cs="Times New Roman" w:ascii="Times New Roman" w:hAnsi="Times New Roman"/>
                <w:sz w:val="24"/>
              </w:rPr>
              <w:t>/ lúa, rệp vảy/ cà phê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Nicotex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ash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 EC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ầy nâu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TM - DV           Thanh Sơn Hóa Nô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uper Kill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 EC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ầy nâu/ lú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Hóa nô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úa Và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aps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 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ầy nâu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- T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ái  Pho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Triray 50 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rầy nâu/ lúa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Kiên Nam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ibas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 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rầy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ầy nâu/ lúa;</w:t>
            </w:r>
            <w:r>
              <w:rPr>
                <w:rFonts w:cs="Times New Roman" w:ascii="Times New Roman" w:hAnsi="Times New Roman"/>
                <w:sz w:val="24"/>
              </w:rPr>
              <w:t xml:space="preserve"> rệp/ bông vả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Thuốc sát trùng             Việt Nam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itagr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 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ầy nâu/ lúa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siatic Agricultural Industrie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te Ltd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Fenobucarb 160g/l + Fipronil  20g/l                  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ccess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 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ầy nâu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yer Vietnam Ltd (BVL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Fenobucarb 300g/l + Imidacloprid 50g/l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Azor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35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rầy nâu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ông ty CP Quốc tế</w:t>
            </w:r>
          </w:p>
          <w:p>
            <w:pPr>
              <w:pStyle w:val="TextBody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 w:val="false"/>
                <w:szCs w:val="24"/>
                <w:lang w:val="pt-BR"/>
              </w:rPr>
              <w:t>Hòa Bình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Fenobucarb 415g/l + Imidacloprid 35g/l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Javipa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45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rầy nâu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ông ty CP nông dược</w:t>
            </w:r>
          </w:p>
          <w:p>
            <w:pPr>
              <w:pStyle w:val="TextBody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 w:val="false"/>
                <w:szCs w:val="24"/>
                <w:lang w:val="pt-BR"/>
              </w:rPr>
              <w:t>Nhật Việt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Fenobucarb 200g/l (450g/l) + Imidacloprid 50g/l (50g/l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ro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250EC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ầy nâu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Công ty CP Nông dượ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griki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enobucarb 150g/l (5g/kg) + Isoprocarb 150g/l (195g/kg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nba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WP, 300 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ầy nâu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Công ty CP XNK Nông d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ợ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àng Ân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nobucarb 150g/l (350g/l), (500g/l) + Isoprocarb 100g/l (150g/l) (150g/l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mbas 250EC, 500EC, 65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ầy nâu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Công ty CP Nông dược </w:t>
            </w:r>
          </w:p>
          <w:p>
            <w:pPr>
              <w:pStyle w:val="BodyText2"/>
              <w:tabs>
                <w:tab w:val="clear" w:pos="720"/>
                <w:tab w:val="right" w:pos="5670" w:leader="none"/>
              </w:tabs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pt-BR" w:eastAsia="en-US"/>
              </w:rPr>
              <w:t>Agriki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enobucarb  20 % + Phenthoate  30 %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iphens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 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âu đục thân, sâu đục bẹ/ lúa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Thuốc sát trùng             Việt Nam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enobucarb 30% + Phenthoate  45%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ion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 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ầy nâu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TM &amp; SX             Ngọc Yến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enobucarb 300g/l + Phenthoate  450g/l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psan 75 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rầy nâu/ lúa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Nông dược HAI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nobucar 305 g/l + Phenthoate 450 g/l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asa 755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ầy nâu, sâu cuốn lá, sâ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ục thân/ lúa; mọt đục cành, rệp sáp/cà phê; sâu xanh/lạc; bọ xít muỗi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ề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Công ty CP SX - TM - DV</w:t>
            </w:r>
          </w:p>
          <w:p>
            <w:pPr>
              <w:pStyle w:val="TextBody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Ngọc Tù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enobucarb 45 % + Phenthoate 30%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nockdow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 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ầy nâu/ lúa, sâu xanh/ lạc  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Công ty CP Vật t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 NN                     Tiền Gia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enpropathrin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min  90 %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fapathrin                       10 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âu cuốn lá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Alfa (Sài gòn)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anitol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hện lông nhung/ vải, rệp/ bông vải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Hóa chất Sumitomo Việt Nam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imit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hện đỏ/ hoa hồng; 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ọ trĩ, rệp sáp, nhệ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ỏ/ cà phê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Thuốc sát trùng        Việt Nam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npropathrin 160g/l + Hexythiazox 60g/l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gaz 22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ện đỏ/ cam, hoa hồng; nhện gié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ndat (S) PTe Ltd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npropathrin 100g/l (5g/l), (5g/l) + Profenofos 40g/l (55g/l), (300g/l) + Pyridaben 10g/l,  (200g/l), (5g/l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licydan 150EW, 260EC, 31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EW, 260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nhện gié/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0EC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ệp sáp giả/cà phê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Thuốc BVTV LD Nhật Mỹ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enpyroximate              (min 96%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rtus  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S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hện đỏ/ hoa hồ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ihon Nohyaku Co., Ltd. 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es-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AR"/>
              </w:rPr>
              <w:t>Fenpyroximate 50g/l + Pyridaben 150g/l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Rebat 20S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hện gié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ông ty TNHH TM 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ân Thành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Fenthion                    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min 99.7%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ncofen  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 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âu đục thân/ lúa, sâu đục quả/ đậu tươ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Alfa (Sài gòn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envalerate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min 92 %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batox                      10EC, 2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EC:</w:t>
            </w:r>
            <w:r>
              <w:rPr>
                <w:rFonts w:cs="Times New Roman" w:ascii="Times New Roman" w:hAnsi="Times New Roman"/>
                <w:sz w:val="24"/>
              </w:rPr>
              <w:t xml:space="preserve"> sâu keo/ lúa, sâu cuốn lá/ lạc, rệp sáp/ cà phê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20EC: </w:t>
            </w:r>
            <w:r>
              <w:rPr>
                <w:rFonts w:cs="Times New Roman" w:ascii="Times New Roman" w:hAnsi="Times New Roman"/>
                <w:sz w:val="24"/>
              </w:rPr>
              <w:t xml:space="preserve">sâu cuốn lá, sâu keo/ lúa; sâu cuốn lá/lạc; rệp sáp/ cà phê                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XNK Quốc tế SARA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ncofenv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rầy nâu/ lúa, rệp muội/ điề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Alfa (Sài gòn)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antas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ầy nâu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Asiatic Agricultural Industries 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Pte Ltd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enkill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âu đục thân/ lúa, sâu đục quả/ đậu tương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Công ty TNHH UPL Việt Nam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irs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ọ xít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Zagro Singapore Pte Ltd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uang Hwa Din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ầy xanh/ lúa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on Tech Inc.</w:t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athio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âu xanh/ thuốc lá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TM - DV          Thanh Sơn Hóa Nô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yvalerate 20 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ầy, sâu cuốn lá/ lúa; 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ọ xít muỗi/ điề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ward International Ltd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anvalerat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 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ọ xít/ lúa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ngfat Global Co., Ltd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tomo 25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âu đục quả/ đậu tươ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SX - TM - DV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ọc Tù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imyci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ọ xít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- TM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ái  Pho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ifenva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âu xanh/ thuốc lá, bọ xít/ đậu lấy hạt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âu keo/lúa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Thuốc sát trùng             Việt Nam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envalerate 6 % + Malathion  15 %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alvat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 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âu khoang/ lạc, sâu bao/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iều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BVTV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ài Gòn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ipronil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min 95 %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gai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GR, 50SC, 800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3GR : </w:t>
            </w:r>
            <w:r>
              <w:rPr>
                <w:rFonts w:cs="Times New Roman" w:ascii="Times New Roman" w:hAnsi="Times New Roman"/>
                <w:sz w:val="24"/>
              </w:rPr>
              <w:t xml:space="preserve">sâu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ục thân/ lúa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50SC : </w:t>
            </w:r>
            <w:r>
              <w:rPr>
                <w:rFonts w:cs="Times New Roman" w:ascii="Times New Roman" w:hAnsi="Times New Roman"/>
                <w:sz w:val="24"/>
              </w:rPr>
              <w:t xml:space="preserve">sâu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ục thân, sâu cuốn lá, bọ trĩ/ 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00WG:</w:t>
            </w:r>
            <w:r>
              <w:rPr>
                <w:rFonts w:cs="Times New Roman" w:ascii="Times New Roman" w:hAnsi="Times New Roman"/>
                <w:sz w:val="24"/>
              </w:rPr>
              <w:t xml:space="preserve"> sâu cuốn lá, bọ trĩ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</w:t>
            </w:r>
          </w:p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.Chemical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irblad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SC, 800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ọ trĩ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MTV BVTV Long An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gent 5SC, 800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S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ọ trĩ/ lúa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00WG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âu cuốn lá/lú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TM DV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ệt Nông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pyral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âu cuốn lá, sâu đục thân, nhện gié/lúa; sâu khoang/lạc, mọt đục cành/cà phê; dòi đục thân/ đậu tương, bọ xít muỗi/ ca ca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ty CP Tập đoàn Lộc Trời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Anrogen                  0.3GR,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10.8GR, 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 50SC, 800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de-DE"/>
              </w:rPr>
              <w:t>0.3GR:</w:t>
            </w:r>
            <w:r>
              <w:rPr>
                <w:rFonts w:cs="Times New Roman" w:ascii="Times New Roman" w:hAnsi="Times New Roman"/>
                <w:bCs/>
                <w:sz w:val="24"/>
                <w:lang w:val="de-DE"/>
              </w:rPr>
              <w:t xml:space="preserve"> sâu đục thân/ lú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10.8GR: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Rầy nâu/lúa; tuyến trùng, ấu trùng ve sầu/cà phê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de-DE"/>
              </w:rPr>
              <w:t>50SC, 800WG</w:t>
            </w:r>
            <w:r>
              <w:rPr>
                <w:rFonts w:cs="Times New Roman" w:ascii="Times New Roman" w:hAnsi="Times New Roman"/>
                <w:bCs/>
                <w:sz w:val="24"/>
                <w:lang w:val="de-DE"/>
              </w:rPr>
              <w:t>: sâu đục thân/ ngô; b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ọ trĩ, sâu cuốn lá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 Nông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gent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GR, 5SC, 800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GR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âu đục thân/ 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S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ử lý hạt giống trừ rầy nâu, bọ trĩ/ 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800WG: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Sâu cuốn lá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Công ty CP TST Cần Thơ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ago 800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Việt Đức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yrom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S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âu đục thâ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Alfa (Sài gòn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nl-N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idegent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0 SC, 800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50SC: </w:t>
            </w:r>
            <w:r>
              <w:rPr>
                <w:rFonts w:cs="Times New Roman" w:ascii="Times New Roman" w:hAnsi="Times New Roman"/>
                <w:sz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âu cuốn lá, rầy nâu/lú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00WG</w:t>
            </w:r>
            <w:r>
              <w:rPr>
                <w:rFonts w:cs="Times New Roman" w:ascii="Times New Roman" w:hAnsi="Times New Roman"/>
                <w:sz w:val="24"/>
              </w:rPr>
              <w:t>: 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ầy nâu, sâu cuốn lá, nhện gié, bọ trĩ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Adama       Việt Na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inic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 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2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âu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ục thân/ ngô; sâu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ục thân, sâu cuốn lá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Nicotex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ipen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âu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ục thân/ ngô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Agro Việt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Fiprogen                    0.3GR, 0.5GR, 5SC, 800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de-DE"/>
              </w:rPr>
              <w:t>0.3GR, 0.5GR: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âu đục thân/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de-DE"/>
              </w:rPr>
              <w:t>5SC: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 sâu đục thân/ lúa, sâu xanh/ đậu tươ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de-DE"/>
              </w:rPr>
              <w:t xml:space="preserve">800WG: 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sâu cuốn lá/ lúa</w:t>
            </w:r>
            <w:r>
              <w:rPr>
                <w:rFonts w:cs="Times New Roman" w:ascii="Times New Roman" w:hAnsi="Times New Roman"/>
                <w:sz w:val="24"/>
                <w:lang w:val="es-ES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Công ty TNHH - T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Nông Phát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psho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âu cuốn lá, rầy nâu/ lúa; rệp sáp/ cà phê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Thanh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ền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Fi-Hsiung La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0.3GR, 5S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0.3GR: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sâu đục thân/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5SC: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Rầy nâu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World Vision (VN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orge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 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ọ trĩ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ward International Ltd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ybridsupe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âu cuốn lá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g ty TNHH </w:t>
            </w:r>
          </w:p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 Bộ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vigen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đục thâ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Nông dượ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Nhật Việt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Jianil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S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âu đục thân, sâu cuốn lá/lúa, </w:t>
            </w:r>
            <w:r>
              <w:rPr>
                <w:rFonts w:cs="Times New Roman" w:ascii="Times New Roman" w:hAnsi="Times New Roman"/>
                <w:sz w:val="24"/>
              </w:rPr>
              <w:t xml:space="preserve">xử lý hạt giống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ể trừ bọ trĩ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</w:t>
            </w:r>
          </w:p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ia Non Biotech (VN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Legend 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0.3GR, 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5SC, 800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0.3GR: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bọ trĩ, sâu đục thân/ lúa; sâu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ục thân/ ngô, mía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5SC: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sâu 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ục thân/ ngô, mía; s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âu đục thân, sâu cuốn lá, bọ trĩ/ lúa; rệp sáp/ cà phê; rệp muội/ bông vải; sâu khoang/ thuốc lá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800WG: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âu đục thân, sâu cuốn lá, bọ trĩ/ lúa; sâu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ục thân/ ngô; rệp sáp/ cà phê; sâu khoang/ thuốc lá; rệp/ bông vả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Công ty TNHH XNK Quốc tế SAR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Lexu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SC, 800WG, 800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SC</w:t>
            </w:r>
            <w:r>
              <w:rPr>
                <w:rFonts w:cs="Times New Roman" w:ascii="Times New Roman" w:hAnsi="Times New Roman"/>
                <w:sz w:val="24"/>
              </w:rPr>
              <w:t xml:space="preserve">: sâu cuốn lá/ lúa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800WG:</w:t>
            </w:r>
            <w:r>
              <w:rPr>
                <w:rFonts w:cs="Times New Roman" w:ascii="Times New Roman" w:hAnsi="Times New Roman"/>
                <w:sz w:val="24"/>
              </w:rPr>
              <w:t xml:space="preserve"> sâu xanh da láng/ lạc, rệp/ cam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800WP:</w:t>
            </w:r>
            <w:r>
              <w:rPr>
                <w:rFonts w:cs="Times New Roman" w:ascii="Times New Roman" w:hAnsi="Times New Roman"/>
                <w:sz w:val="24"/>
              </w:rPr>
              <w:t xml:space="preserve"> sâu cuốn lá/ lúa; 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ệp sáp/ cà phê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p Pacific PTE Ltd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ugen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FS, 800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00FS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: xử lý hạt giống trừ rầy nâu,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 bọ trĩ, sâu 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ục thân, sâu cuốn lá/ lúa; sâu đục thân, sâu cuốn lá, bọ trĩ, rầy nâu/ 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800WG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: rầy nâu, sâu cuốn lá, sâu 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ục thân/ lúa; rệp sáp/ cà phê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Công ty TNHH Phú Nông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Lupu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0ME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âu cuốn lá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Công ty TNH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Việt Hóa Nông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ironin                        50 SC, 800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50SC: </w:t>
            </w:r>
            <w:r>
              <w:rPr>
                <w:rFonts w:cs="Times New Roman" w:ascii="Times New Roman" w:hAnsi="Times New Roman"/>
                <w:sz w:val="24"/>
              </w:rPr>
              <w:t>sâu đục thân, sâu cuốn lá, bọ trĩ/ lúa; sâu khoang/ lạc; xử lý hạt giống để trừ bọ trĩ/ ngô, sâu cuốn lá/ lú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800WG: </w:t>
            </w:r>
            <w:r>
              <w:rPr>
                <w:rFonts w:cs="Times New Roman" w:ascii="Times New Roman" w:hAnsi="Times New Roman"/>
                <w:sz w:val="24"/>
              </w:rPr>
              <w:t xml:space="preserve">sâu đục thân/ ngô; sâu khoang/ lạc; </w:t>
            </w:r>
            <w:r>
              <w:rPr>
                <w:rFonts w:cs="Times New Roman" w:ascii="Times New Roman" w:hAnsi="Times New Roman"/>
                <w:sz w:val="24"/>
                <w:lang w:val="nb-NO"/>
              </w:rPr>
              <w:t>sâu cuốn lá/ lúa; xử</w:t>
            </w:r>
            <w:r>
              <w:rPr>
                <w:rFonts w:eastAsia="Arial Unicode MS" w:cs="Times New Roman" w:ascii="Times New Roman" w:hAnsi="Times New Roman"/>
                <w:sz w:val="24"/>
              </w:rPr>
              <w:t xml:space="preserve"> lý hạt giống trừ sâu</w:t>
            </w:r>
            <w:r>
              <w:rPr>
                <w:rFonts w:cs="Times New Roman" w:ascii="Times New Roman" w:hAnsi="Times New Roman"/>
                <w:sz w:val="24"/>
                <w:lang w:val="nb-NO"/>
              </w:rPr>
              <w:t xml:space="preserve"> đục thân, sâu cuốn lá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Hóa Nô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úa Vàng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hizin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SC, </w:t>
            </w:r>
            <w:r>
              <w:rPr>
                <w:rFonts w:cs="Times New Roman" w:ascii="Times New Roman" w:hAnsi="Times New Roman"/>
                <w:sz w:val="24"/>
              </w:rPr>
              <w:t>800 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2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SC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âu cuốn lá/ lúa</w:t>
            </w:r>
          </w:p>
          <w:p>
            <w:pPr>
              <w:pStyle w:val="Normal"/>
              <w:ind w:left="-42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800WG: </w:t>
            </w:r>
            <w:r>
              <w:rPr>
                <w:rFonts w:cs="Times New Roman" w:ascii="Times New Roman" w:hAnsi="Times New Roman"/>
                <w:sz w:val="24"/>
              </w:rPr>
              <w:t xml:space="preserve">sâu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ục thân/ ngô; sâu cuốn lá, sâu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ục thâ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Trường Thịnh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ambo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SC, 800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ọ trĩ, sâu cuốn lá, sâu đục thân, sâu năn/ lúa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TM SX                Khánh Phong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anger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0.3GR, 5SC, 800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.3GR:</w:t>
            </w:r>
            <w:r>
              <w:rPr>
                <w:rFonts w:cs="Times New Roman" w:ascii="Times New Roman" w:hAnsi="Times New Roman"/>
                <w:sz w:val="24"/>
              </w:rPr>
              <w:t xml:space="preserve"> sâu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ục thân/ lúa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5SC:</w:t>
            </w:r>
            <w:r>
              <w:rPr>
                <w:rFonts w:cs="Times New Roman" w:ascii="Times New Roman" w:hAnsi="Times New Roman"/>
                <w:sz w:val="24"/>
              </w:rPr>
              <w:t xml:space="preserve"> sâu đục thân/ ngô, bọ trĩ/ lúa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800WG:</w:t>
            </w:r>
            <w:r>
              <w:rPr>
                <w:rFonts w:cs="Times New Roman" w:ascii="Times New Roman" w:hAnsi="Times New Roman"/>
                <w:sz w:val="24"/>
              </w:rPr>
              <w:t xml:space="preserve"> bọ trĩ, sâu cuốn lá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Công ty TNHH MTV BVTV Thạnh Hưng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eag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SC, 800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S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ầy nâu, sâu cuốn lá, sâ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ục thân/ 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00WG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ầy nâu, </w:t>
            </w:r>
            <w:r>
              <w:rPr>
                <w:rFonts w:cs="Times New Roman" w:ascii="Times New Roman" w:hAnsi="Times New Roman"/>
                <w:sz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âu cuốn lá, sâu đục thân/ lúa; </w:t>
            </w:r>
            <w:r>
              <w:rPr>
                <w:rFonts w:cs="Times New Roman" w:ascii="Times New Roman" w:hAnsi="Times New Roman"/>
                <w:sz w:val="24"/>
              </w:rPr>
              <w:t xml:space="preserve">sâu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ục thân/ ngô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Việt Thắng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egal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GR, 6GR, 50SC, 75SC, 800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3GR: </w:t>
            </w:r>
            <w:r>
              <w:rPr>
                <w:rFonts w:cs="Times New Roman" w:ascii="Times New Roman" w:hAnsi="Times New Roman"/>
                <w:sz w:val="24"/>
              </w:rPr>
              <w:t xml:space="preserve">sâu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ục thân/ lúa, sùng/ mía, tuyến trùng/ hồ tiêu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 xml:space="preserve">6GR: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Sâu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ục thân, tuyến trùng/ lúa</w:t>
            </w:r>
            <w:r>
              <w:rPr>
                <w:rFonts w:cs="Times New Roman" w:ascii="Times New Roman" w:hAnsi="Times New Roman"/>
                <w:sz w:val="24"/>
                <w:lang w:val="es-ES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50SC:</w:t>
            </w:r>
            <w:r>
              <w:rPr>
                <w:rFonts w:cs="Times New Roman" w:ascii="Times New Roman" w:hAnsi="Times New Roman"/>
                <w:sz w:val="24"/>
                <w:lang w:val="es-ES"/>
              </w:rPr>
              <w:t xml:space="preserve"> sâu cuốn lá, rầy nâu, sâu </w:t>
            </w:r>
            <w:r>
              <w:rPr>
                <w:rFonts w:cs="Times New Roman" w:ascii="Times New Roman" w:hAnsi="Times New Roman"/>
                <w:sz w:val="24"/>
                <w:lang w:val="es-ES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es-ES"/>
              </w:rPr>
              <w:t xml:space="preserve">ục thân/ lúa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75SC: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Sâu cuốn lá, sâu đục thân, bọ trĩ, rầy nâu/ lú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800WG:</w:t>
            </w:r>
            <w:r>
              <w:rPr>
                <w:rFonts w:cs="Times New Roman" w:ascii="Times New Roman" w:hAnsi="Times New Roman"/>
                <w:sz w:val="24"/>
                <w:lang w:val="es-ES"/>
              </w:rPr>
              <w:t xml:space="preserve"> sâu đục thân/ ngô; sâu cuốn lá, rầy nâu, sâu </w:t>
            </w:r>
            <w:r>
              <w:rPr>
                <w:rFonts w:cs="Times New Roman" w:ascii="Times New Roman" w:hAnsi="Times New Roman"/>
                <w:sz w:val="24"/>
                <w:lang w:val="es-ES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es-ES"/>
              </w:rPr>
              <w:t xml:space="preserve">ục thân/ lúa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Cali – Parimex. Inc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Regent                          0.3GR, 5SC, 800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de-DE"/>
              </w:rPr>
              <w:t xml:space="preserve">0.3GR: 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sâu đục thân, rầy nâu, bọ trĩ, sâu keo, sâu phao, sâu cuốn lá,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âu năn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/ lúa; sâu đục thân/ ngô, mía</w:t>
            </w:r>
            <w:r>
              <w:rPr>
                <w:rFonts w:cs="Times New Roman" w:ascii="Times New Roman" w:hAnsi="Times New Roman"/>
                <w:b/>
                <w:sz w:val="24"/>
                <w:lang w:val="de-DE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e sầu/ cà phê</w:t>
            </w:r>
            <w:r>
              <w:rPr>
                <w:rFonts w:cs="Times New Roman" w:ascii="Times New Roman" w:hAnsi="Times New Roman"/>
                <w:b/>
                <w:sz w:val="24"/>
                <w:lang w:val="de-DE"/>
              </w:rPr>
              <w:t xml:space="preserve">                                                                              5SC: 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sâu đục thân, sâu cuốn lá, bọ trĩ/ lúa; xử lý hạt giống trừ dế, kiến, nhện, bọ trĩ, sâu đục thân, sâu năn, rầy nâu, sâu cuốn lá, sâu phao, sâu keo</w:t>
            </w:r>
            <w:r>
              <w:rPr>
                <w:rFonts w:cs="Times New Roman" w:ascii="Times New Roman" w:hAnsi="Times New Roman"/>
                <w:b/>
                <w:sz w:val="24"/>
                <w:lang w:val="de-DE"/>
              </w:rPr>
              <w:t>/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 lúa</w:t>
            </w:r>
            <w:r>
              <w:rPr>
                <w:rFonts w:cs="Times New Roman" w:ascii="Times New Roman" w:hAnsi="Times New Roman"/>
                <w:b/>
                <w:sz w:val="24"/>
                <w:lang w:val="de-DE"/>
              </w:rPr>
              <w:t xml:space="preserve">                                                                          800WG: 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sâu đục thân, bọ xít, rầy nâu, sâu cuốn lá, bọ trĩ, nhện gié/ lúa; bọ trĩ/ điều; rệp sáp/ cà phê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Bayer Vietnam Ltd (BVL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ra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đục thâ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Sản phẩm               Công nghệ cao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igell                          3GR, 6GR, 50SC, 75SC, 800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GR:</w:t>
            </w:r>
            <w:r>
              <w:rPr>
                <w:rFonts w:cs="Times New Roman" w:ascii="Times New Roman" w:hAnsi="Times New Roman"/>
                <w:sz w:val="24"/>
              </w:rPr>
              <w:t xml:space="preserve"> sâu cuốn lá/ đậu tương; sâu đục thân/ ngô; tuyến trùng, sâu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ục thân/ mía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GR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âu cuốn lá, sâ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ục thân, tuyến trùng/ 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50SC: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sâu đục thân, sâu cuốn lá/ lúa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SC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âu cuốn lá, sâu đục thân, bọ trĩ, rầy nâu/ lúa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800WG: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rầy nâu, sâu cuốn lá, sâu đục thâ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Quốc tế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òa Bình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genusam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GR, 50SC, 800WG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GR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âu đục thân/lú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0S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ọ trĩ, sâu cuốn lá/ 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00WG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âu cuốn lá, rầy nâu/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TM S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Trang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gofifr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WG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/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BVTV Sài Gòn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pergen                     5SC, 800WG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5SC: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xử lý hạt giống </w:t>
            </w:r>
            <w:r>
              <w:rPr>
                <w:rFonts w:cs="Times New Roman" w:ascii="Times New Roman" w:hAnsi="Times New Roman"/>
                <w:bCs/>
                <w:sz w:val="24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</w:rPr>
              <w:t>ể trừ b</w:t>
            </w:r>
            <w:r>
              <w:rPr>
                <w:rFonts w:cs="Times New Roman" w:ascii="Times New Roman" w:hAnsi="Times New Roman"/>
                <w:sz w:val="24"/>
              </w:rPr>
              <w:t xml:space="preserve">ọ trĩ, sâu phao, sâu keo, muỗi hành, sâu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ục thân, rầy nâu/ lúa</w:t>
            </w:r>
            <w:r>
              <w:rPr>
                <w:rFonts w:cs="Times New Roman" w:ascii="Times New Roman" w:hAnsi="Times New Roman"/>
                <w:bCs/>
                <w:sz w:val="24"/>
              </w:rPr>
              <w:t>; b</w:t>
            </w:r>
            <w:r>
              <w:rPr>
                <w:rFonts w:cs="Times New Roman" w:ascii="Times New Roman" w:hAnsi="Times New Roman"/>
                <w:sz w:val="24"/>
              </w:rPr>
              <w:t xml:space="preserve">ọ trĩ, sâu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ục bẹ, sâu cuốn lá, rầy nâu/ lúa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800WG: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sâu cuốn lá, b</w:t>
            </w:r>
            <w:r>
              <w:rPr>
                <w:rFonts w:cs="Times New Roman" w:ascii="Times New Roman" w:hAnsi="Times New Roman"/>
                <w:sz w:val="24"/>
              </w:rPr>
              <w:t xml:space="preserve">ọ trĩ, rầy nâu, sâu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ục thân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, bọ xít/ lúa; </w:t>
            </w:r>
            <w:r>
              <w:rPr>
                <w:rFonts w:cs="Times New Roman" w:ascii="Times New Roman" w:hAnsi="Times New Roman"/>
                <w:sz w:val="24"/>
              </w:rPr>
              <w:t>rệp sáp/ cà ph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– T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ân Thành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uph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GR, 10GR, 5SC, 10EC, 800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.3GR:</w:t>
            </w:r>
            <w:r>
              <w:rPr>
                <w:rFonts w:cs="Times New Roman" w:ascii="Times New Roman" w:hAnsi="Times New Roman"/>
                <w:sz w:val="24"/>
              </w:rPr>
              <w:t xml:space="preserve"> sâu đục thân/ ngô; sâu cuốn lá, sâu đục thân, sâu năn/ lúa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10GR: </w:t>
            </w:r>
            <w:r>
              <w:rPr>
                <w:rFonts w:cs="Times New Roman" w:ascii="Times New Roman" w:hAnsi="Times New Roman"/>
                <w:bCs/>
                <w:sz w:val="24"/>
              </w:rPr>
              <w:t>rầy nâu, 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âu đục thân, nhện gié/ lúa</w:t>
            </w:r>
            <w:r>
              <w:rPr>
                <w:rFonts w:cs="Times New Roman" w:ascii="Times New Roman" w:hAnsi="Times New Roman"/>
                <w:bCs/>
                <w:sz w:val="24"/>
              </w:rPr>
              <w:t>; 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ệp sáp, ấu trùng ve sầu, tuyến trùng/ cà phê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5SC: </w:t>
            </w:r>
            <w:r>
              <w:rPr>
                <w:rFonts w:cs="Times New Roman" w:ascii="Times New Roman" w:hAnsi="Times New Roman"/>
                <w:sz w:val="24"/>
              </w:rPr>
              <w:t xml:space="preserve">sâu cuốn lá, bọ trĩ, sâu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ục thân/ lúa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10EC:</w:t>
            </w:r>
            <w:r>
              <w:rPr>
                <w:rFonts w:cs="Times New Roman" w:ascii="Times New Roman" w:hAnsi="Times New Roman"/>
                <w:sz w:val="24"/>
              </w:rPr>
              <w:t xml:space="preserve"> sâu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ục thân/ ngô, lúa, mía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800WG:</w:t>
            </w:r>
            <w:r>
              <w:rPr>
                <w:rFonts w:cs="Times New Roman" w:ascii="Times New Roman" w:hAnsi="Times New Roman"/>
                <w:sz w:val="24"/>
              </w:rPr>
              <w:t xml:space="preserve"> sâu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ục thân, bọ trĩ, sâu cuốn lá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C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ngo                       50SC, 800WG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âu đục thân, sâu cuốn lá, rầy nâu, bọ trĩ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BVTV I TW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Tungent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5GR, 5SC,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100SC, 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800WG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 xml:space="preserve">5GR: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Rệp sáp giả/rễ cà phê; tuyến trùng/hồ tiêu; sâu đục thân/mía, ng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de-DE"/>
              </w:rPr>
              <w:t>5SC: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 sâu xanh,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sâu khoang/ lạc; sâu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ục thân/ ngô; sâu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ục thân, sâu cuốn lá, sâu phao, bọ xít, sâu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ục bẹ, 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rầy nâu, bọ trĩ/ lúa;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sâu róm/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iều                                        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 xml:space="preserve">100SC: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rệp sáp/ cà phê; bọ xít muỗi/điều, tuyến trùng/hồ tiêu, sâu đục thân/mía; sâu xanh da láng/lạc, sâu xanh/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ậu tương, sâu đục thân/ngô, rầy nâu, bọ trĩ/lú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de-DE"/>
              </w:rPr>
              <w:t>800WG: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 bọ xít muỗi/ 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iều; rầy nâu, sâu cuốn lá, sâu 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ục bẹ/ lúa; s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âu xanh/ lạc; sâu đục thân/ ng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SX - TM - DV</w:t>
            </w:r>
          </w:p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ọc Tùng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 ếch 800WG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ệp vảy/ cà phê, sâu cuốn lá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Công ty CP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Đ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ồng Xanh</w:t>
            </w:r>
          </w:p>
        </w:tc>
      </w:tr>
      <w:tr>
        <w:trPr>
          <w:trHeight w:val="728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rigen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GR, 50SC, 800WG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3GR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âu đục thân/ lúa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SC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âu cuốn lá/ lúa, xử lý hạt giống trừ bọ trĩ, rầy nâu/lúa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W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bọ trĩ, sâu đục thân, sâu năn, sâu cuốn lá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Thuốc sát trùng             Việt Nam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pronil 75g/l + Difenoconazole 150g/l + Propiconazole 150g/l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ldmil 375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Quốc tế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Hòa Bình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pronil 100g/l  + Flufiprole 100g/l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ufipro 200S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ện gié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Hóa si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 Châu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pronil 75 g/l +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xaconazole 100 g/l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ldfit 175S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Sâu cuốn lá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Công ty CP Quốc tế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Hòa Bình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pronil 400 g/kg +  Imidacloprid 100 g/kg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gerent 500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CP XNK Nông dược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Ân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Fipronil 0.3% + Imidacloprid 0.2%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tim 5GR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sâu đục thâ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ông ty CP Nông dược HAI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pronil 2.9 g/kg, (3g/kg), (50g/l), (20g/l), (85g/kg), (785g/kg)) + Imidacloprid 0.1g/kg, (2g/kg), (5g/l), (80g/l), (15g/kg), (15g/kg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figen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GR, 5GR, 55SC, 100EC, 100WP, 800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GR, 5GR, 55SC, 800WG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âu đục thân, sâu cuốn lá/ lúa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SC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âu đục thân, sâu cuốn lá, nhện gié, bọ trĩ/ lúa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sâu cuốn lá, rầy nâu/ lúa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WP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sâu xanh/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ậu t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>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Kiên Nam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pronil 3g/kg, (29g/l), (59g/l), (130g/kg), (30g/kg), (400g/kg), (30g/kg), (800g/kg) + Imidacloprid 1g/kg, (1g/l), (1g/l), (25g/kg), (250g/kg), (100g/kg), (720g/kg), (30g/kg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enr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GR, 30EC, 60SC, 155WP, 280WP,  500WG, 750WG, 830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GR, 30EC, 60SC, 500WG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âu cuốn lá/ lúa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5WP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âu phao/ lúa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WP, 750W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rầy nâu/ lúa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0W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sâ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ục bẹ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Thuốc BVTV             Việt Trung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pronil 600 g/kg + Imidacloprid 150g/kg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Sespa gold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750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bọ trĩ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ông ty TNHH - T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ông Phát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ipronil 180g/l (400g/kg) + Imidacloprid 360g/l (400g/kg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unato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540FS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800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40F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ử lý hạt giống trừ rầy nâu, bọ trĩ/lúa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WG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ệp sáp giả/ca cao, cà phê; rầy nâu, sâu cuốn lá, sâu đục thân/lúa, bọ trĩ/điều; rệp muội, bọ phấn/khoai tây, rệp sáp giả/hồ tiê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yer Vietnam Ltd (BVL)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nl-NL"/>
              </w:rPr>
              <w:t>Fipronil 250g/kg + Imidacloprid 440g/kg + Lambda-cyhalothrin 60g/kg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Kosau 750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âu đục bẹ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An Nông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Fipronil 100 g/kg + Imidacloprid 10 g/kg + Thiamethoxam 250g/kg 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dora 360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ầy nâu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CP XNK Nông dược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Ân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ipronil 600g/kg + Imidacloprid 150g/kg + Thiamethoxam 100g/kg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Humme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0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ầy nâu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ông ty TNHH - T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ông Phát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Fipronil 50 g/l + Indoxacarb 25 g/l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ugent 75S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âu cuốn lá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Công ty CP Công nghệ ca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ốc BVTV USA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Fipronil 300g/kg + Indoxacarb 150g/kg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p wi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âu cuốn lá nhỏ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p  Pacific  Pte. Ltd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Fipronil 500g/l + Indoxacarb 150g/l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ahawk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S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MTV BVTV Long An 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pronil 400g/kg + Indoxacarb 150g/kg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do 550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, nhện gié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TM D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ệt Nông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pronil 500g/kg, (306g/kg) + Indoxacarb 100g/kg, (150g/kg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79 600WG, 456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TM D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ấn Hưng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Fipronil 50g/l (38g/l) (100g/kg) (450g/kg) + Indoxacarb 16.88g/l (130g/l) (100g/kg), (50g/kg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gergold 66.88EW, 168SC, 200WP, 450S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âu cuốn lá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  <w:tab w:val="center" w:pos="16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CP Thuốc BVT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iệt Trung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Fipronil 50g/l + Indoxacarb 150g/l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omata 20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âu cuốn lá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ông ty CP Nông nghiệ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iệt Nam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Fipronil 25g/l (10g/l) + Indoxacarb 25g/l (150g/l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Adomat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SC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,160SC 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âu cuốn lá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Công ty CP XNK Nông d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ư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ợc Hoàng Ân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pronil 30g/l (35g/kg), (160g/l), (100g/l), (10g/l), (200g/kg), (606g/kg) + Indoxacarb 50g/l (54.9g/kg), (10g/l), (20g/l), (10g/l), (20g/kg), (50g/kg) + Thiamethoxam 15g/l (10g/kg), (10g/l), (50g/l), (200g/l), (50g/kg), (10g/kg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ebay 95EC, 99.9WG, 170EW, 180SC, 220SC, 270WG, 666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5EC, 99.9WG, 180SC, 270WG, 666WG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âu cuốn lá/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70EW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ầy 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 trắng/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SC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ầy nâu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Thuốc BVTV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ệt Trung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pronil 80g/l +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mbda-cyhalothrin 20g/l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nochiefusa 10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đục thâ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Thuốc BVT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 Nông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Fipronil 35g/l (50g/l), (90g/l)  +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ambda-cyhalothrin 15g/l (25g/l)</w:t>
            </w: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, (25g/l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ccent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EC, 75EC, 115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0EC, 115E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â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ục thân/ 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75EC: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âu cuốn lá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ông ty CP nông dược</w:t>
            </w:r>
          </w:p>
          <w:p>
            <w:pPr>
              <w:pStyle w:val="TextBody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 w:val="false"/>
                <w:szCs w:val="24"/>
                <w:lang w:val="pt-BR"/>
              </w:rPr>
              <w:t>Nhật Việt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pronil 45g/l (500g/kg), (795g/kg) + Lambda-cyhalothrin 15g/l (200g/kg), (5g/kg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ldg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EC, 700WG, 800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0E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âu cuốn lá/ 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00WG, 800WG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ầy nâu, sâu cuốn lá, sâ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ục thân, sâ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ục bẹ, bọ trĩ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ty CP Khoa học Công nghệ cao American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pronil 50 g/l +  25g/l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mbda-cyhalothrin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lgal 75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Quốc tế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Hòa Bình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pronil 120g/kg + Methylamine avermectin 60g/kg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8 18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Hóa Si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 Châu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ipronil 0.8 g/l (10.4g/l), (0.1g/l), (60g/kg), (5g/kg), (260g/kg) + Nitenpyram 100 g/l (390g/l), (449.9g/l), (440g/kg), (550g/kg), (540g/kg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Newcheck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.8SL, 400.4SL, 450SL, 500WP, 555WP, 800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100.8SL, 400.4SL, 500WP, 555WP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rầy nâu/ 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00.8SL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Nhện gié/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450SL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hện gié, rầy nâu/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800WP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Rầy nâu, sâu cuốn lá/lúa; rệp sáp/cà phê, bọ trĩ/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đ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iề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ông ty TNHH An Nông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ipronil 260g/kg + Nitenpyram 540g/kg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eta gold 800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ầy nâu, sâu cuốn lá, sâu đục bẹ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Công ty TNHH - T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ân Thành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Fipronil 50 g/kg + Pymetrozine 250g/kg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ymota 300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Rầy nâu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Hoá chất và TM Trần Vũ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Fipronil 100g/kg + Pymetrozine 500g/kg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sshop 600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ầy nâu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SX và K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m Nông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Jette super 600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Rầy nâu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Thuốc BVTV Mekong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pronil 500g/kg + Pymetrozine 200g/kg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50 700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ầy nâu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TM D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ấn Hưng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Fipronil 85g/kg, (110g/kg), (680g/kg), (800g/kg)  + Pymetrozine 500g/kg, (550g/kg), (120g/kg), (10g/kg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het 585WG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0WG, 810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585WG: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rầy nâu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âu cuốn lá/ lúa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660WG, 800WG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rầy nâu/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810WG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: sâu cuốn lá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Việt Đức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pronil 150g/kg + Pymetrozine 600g/kg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grap 750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ầy nâu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TM SX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Trang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Fipron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5g/l + Quinalphos 225g/l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lto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âu cuốn lá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ông ty CP Nông dượ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Việt Nam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pronil 20% + Tebufenozide 20%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re 40S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- T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n Thành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pronil 50.5g/l (100g/kg)+ Thiacloprid 250g/l (550g/kg) + Thiamethoxam 100g/l (107g/kg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genta 400.5SC, 757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00.5S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âu cuốn lá, sâu đục thân, rầy nâu/lúa; sâu xanh da láng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ậu xanh, rệp sáp/cà phê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7WP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âu cuốn lá, rầy nâu, sâu đục bẹ, sâ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ục thân/ lúa; sâu xanh da láng/đậu xanh, rệp sáp/cà phê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20"/>
                <w:tab w:val="right" w:pos="5670" w:leader="none"/>
              </w:tabs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Công ty TNH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 Nông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pronil  5 g/kg + Thiamethoxam 295g/kg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era                   300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ầy nâu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Khoa học Công nghệ cao American</w:t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Fipronil 200g/l (100g/kg) + 200g/l (100g/kg)Thiamethoxam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P Sil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SC, 200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0SC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: Xử lý hạt giống trừ bọ trĩ/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00WP: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bọ trĩ/ lú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Map Pacific Pte Ltd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  <w:t xml:space="preserve">Fipronil 0.3% + 11.7% Thiosultap-sodium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Fretil super 12GR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âu đục thân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Công ty TNHH T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ông Phát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Fipronil 15 g/l + Trichlorfon 485 g/l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lux 50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Sâu cuốn lá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lang w:val="da-DK"/>
              </w:rPr>
              <w:t xml:space="preserve">Công ty TNHH Hóa Nông </w:t>
            </w:r>
          </w:p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Lúa Vàng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lang w:val="da-DK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ipronil 4g/kg + Tricyclazole 40g/kg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Latin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44GR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sâu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ục thâ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Công ty TNHH Hóa Nông </w:t>
            </w:r>
          </w:p>
          <w:p>
            <w:pPr>
              <w:pStyle w:val="TextBody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 w:val="false"/>
                <w:lang w:val="pt-BR"/>
              </w:rPr>
              <w:t>Lúa Vàng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pronil 4 g/kg +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cyclazole 50 g/kg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oithu 54GR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đục thâ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TM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ông Phát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Fipronil 15 g/l +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ricyclazole 150g/l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obaeda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S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đục thân, sâu cuốn lá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Dongbu Farm Hannong Co., Ltd. 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Fipronil 75 g/l + Tricyclazole 500g/l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lneb 575 S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Quốc tế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Hòa Bình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lonicamid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in 95%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pymezi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WG, 50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WG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ầy nâu nhỏ/lúa, nhện lông nhung/nhã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0WG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ầy nâu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Hóa si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Á Châu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onicamid 100g/kg + Nitenpyram 400g/kg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hetray 500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ầy nâu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Hóa si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 Châu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onicamid 100g/kg + Nitenpyram 300g/kg + Pymetrozine 300g/kg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orid 700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ầy nâu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Hóa s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 Châu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lubendiamide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in 95%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kumi 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20WG, 20S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20WG: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âu tơ/ bắp cải, sâu cuốn lá/lúa; sâu khoang/ lạc; sâu đục quả/ cà chu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20SC: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âu tơ/ bắp cải, sâu cuốn lá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Nihon Nohyaku Co., Ltd.  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Flufenoxuron                 (min 98 %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ascade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âu xanh da láng/ lạc, đậu tương; nhện đỏ/ cây có múi, chè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SF Vietnam Co., Ltd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luazinam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in 95%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ame 500S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ện đỏ/ ca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Alfa (Sài gòn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lufiprole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in 97%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chi 150S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ông ty TNHH Hoá si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Á châu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ufiprole 50g/l + Indoxacarb 100g/l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od 150S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ện gié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Hóa si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 Châu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amma-cyhalothri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min 98%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antex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CS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âu đục thân/ lúa, sâu xanh da láng/ lạc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rysta LifeScience Vietna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., Ltd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numPr>
                <w:ilvl w:val="0"/>
                <w:numId w:val="13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Garlic juice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ralic - Tỏi Tỏi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5SL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ọ phấn/ cà chua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Adama                 Việt Nam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numPr>
                <w:ilvl w:val="0"/>
                <w:numId w:val="13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Garlic juice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 xml:space="preserve">Biorepel 10SL  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rầy xanh, bọ cánh t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, bọ xít muỗi/ chè; ruồi/ lá cải bó xôi; rệp muội/ hoa cúc, cải thảo; bọ phấn/ cà chua; rệp sáp/ cà phê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Ngân Anh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xaflumuron              (min 95%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ras 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</w:rPr>
              <w:t>5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sâu xanh/ lạc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 xml:space="preserve">Công ty CP Quốc tế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Hòa Bình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Hexythiazox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min 94 %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ma 5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ện gié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BMC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issoru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hện đỏ/ chè, hoa hồng; nhện gié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itomo Corporation Vietnam LLC.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endo 5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ện gié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MTV BVTV Long An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uki 5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ện gié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Nông 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ợc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ệt Nam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xythiazox 50g/l + Pirydaben 150g/l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somite 20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ện đỏ/ chè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Trường Thịnh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xythiazox 40g/l + Pyridaben 160g/l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er bomb 20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ện gié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TM D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ấn Hư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midacloprid                 (min 96 %)            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99" w:leader="none"/>
                <w:tab w:val="right" w:pos="239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Acmayharay </w:t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ầy nâu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Hoá sinh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 Châu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ctado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ầy nâu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li – Parimex. Inc.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dmir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0 EC, 200 OD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50EC:</w:t>
            </w:r>
            <w:r>
              <w:rPr>
                <w:rFonts w:cs="Times New Roman" w:ascii="Times New Roman" w:hAnsi="Times New Roman"/>
                <w:sz w:val="24"/>
              </w:rPr>
              <w:t xml:space="preserve"> rầy nâu, rầy xanh, bọ trĩ/ lúa; rệp, rầy xanh/ bông vả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0OD:</w:t>
            </w:r>
            <w:r>
              <w:rPr>
                <w:rFonts w:cs="Times New Roman" w:ascii="Times New Roman" w:hAnsi="Times New Roman"/>
                <w:sz w:val="24"/>
              </w:rPr>
              <w:t xml:space="preserve"> 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ầy nâu/ lúa; bọ trĩ/ lúa, điều; rệp sáp, rệp vảy/ cà phê; rầy xanh, rệp muội/ bông vả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>Bayer Vietnam Ltd (BVL)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dmitox               050EC, 100SL, 100WP, 200SC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WP, 600SC, </w:t>
            </w:r>
            <w:r>
              <w:rPr>
                <w:rFonts w:cs="Times New Roman" w:ascii="Times New Roman" w:hAnsi="Times New Roman"/>
                <w:sz w:val="24"/>
              </w:rPr>
              <w:t>750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050EC, 100SL:  </w:t>
            </w:r>
            <w:r>
              <w:rPr>
                <w:rFonts w:cs="Times New Roman" w:ascii="Times New Roman" w:hAnsi="Times New Roman"/>
                <w:sz w:val="24"/>
              </w:rPr>
              <w:t xml:space="preserve">rầy nâu/ lúa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WP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ệp sáp/ cà phê, rầy nâu, bọ trĩ/ lúa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SC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ầy nâu, sâu cuốn lá, bọ trĩ/ lúa; rệp sáp/ cà phê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50WP,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750WG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ầy nâu, bọ trĩ/ 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00S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ầy nâu, bọ trĩ/ lúa, xử lý hạt giống trừ bọ trĩ, rầy nâu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 xml:space="preserve">Công ty  TNH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 Nông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Aicmidae 100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Rầy nâu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CP Hoá chất Nông nghiệp và Công nghiệp AIC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mic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EC, 20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0EC: </w:t>
            </w:r>
            <w:r>
              <w:rPr>
                <w:rFonts w:cs="Times New Roman" w:ascii="Times New Roman" w:hAnsi="Times New Roman"/>
                <w:sz w:val="24"/>
              </w:rPr>
              <w:t>rầy nâu/ lú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WP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ầy nâu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Alfa (Sài gòn)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vad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WP, 200SC, 700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WP, 200S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Rầy nâu/ 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WG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ầy nâu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ệt Thắ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Armada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50EC, 100EC, 100SL, 100WG, 700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50EC:</w:t>
            </w:r>
            <w:r>
              <w:rPr>
                <w:rFonts w:cs="Times New Roman" w:ascii="Times New Roman" w:hAnsi="Times New Roman"/>
                <w:lang w:val="pt-BR"/>
              </w:rPr>
              <w:t xml:space="preserve"> bọ trĩ, </w:t>
            </w:r>
            <w:r>
              <w:rPr>
                <w:rFonts w:eastAsia="Times New Roman" w:cs="Times New Roman" w:ascii="Times New Roman" w:hAnsi="Times New Roman"/>
                <w:szCs w:val="20"/>
                <w:lang w:val="pt-BR"/>
              </w:rPr>
              <w:t>rầy nâu/ lúa</w:t>
            </w:r>
            <w:r>
              <w:rPr>
                <w:rFonts w:cs="Times New Roman" w:ascii="Times New Roman" w:hAnsi="Times New Roman"/>
                <w:lang w:val="pt-BR"/>
              </w:rPr>
              <w:t xml:space="preserve">; sâu cuốn lá/ lạc                                        </w:t>
            </w:r>
            <w:r>
              <w:rPr>
                <w:rFonts w:cs="Times New Roman" w:ascii="Times New Roman" w:hAnsi="Times New Roman"/>
                <w:b/>
                <w:lang w:val="pt-BR"/>
              </w:rPr>
              <w:t>100EC:</w:t>
            </w:r>
            <w:r>
              <w:rPr>
                <w:rFonts w:cs="Times New Roman" w:ascii="Times New Roman" w:hAnsi="Times New Roman"/>
                <w:lang w:val="pt-BR"/>
              </w:rPr>
              <w:t xml:space="preserve"> bọ trĩ/ lúa; sâu cuốn lá/ lạc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lang w:val="pt-BR"/>
              </w:rPr>
              <w:t>100SL</w:t>
            </w:r>
            <w:r>
              <w:rPr>
                <w:rFonts w:cs="Times New Roman" w:ascii="Times New Roman" w:hAnsi="Times New Roman"/>
                <w:lang w:val="pt-BR"/>
              </w:rPr>
              <w:t xml:space="preserve">: rệp sáp/ cà phê                                      </w:t>
            </w:r>
            <w:r>
              <w:rPr>
                <w:rFonts w:cs="Times New Roman" w:ascii="Times New Roman" w:hAnsi="Times New Roman"/>
                <w:b/>
                <w:lang w:val="pt-BR"/>
              </w:rPr>
              <w:t>100WG</w:t>
            </w:r>
            <w:r>
              <w:rPr>
                <w:rFonts w:cs="Times New Roman" w:ascii="Times New Roman" w:hAnsi="Times New Roman"/>
                <w:lang w:val="pt-BR"/>
              </w:rPr>
              <w:t xml:space="preserve">: rầy nâu/ lúa                                          </w:t>
            </w:r>
            <w:r>
              <w:rPr>
                <w:rFonts w:cs="Times New Roman" w:ascii="Times New Roman" w:hAnsi="Times New Roman"/>
                <w:b/>
                <w:lang w:val="pt-BR"/>
              </w:rPr>
              <w:t>700WG:</w:t>
            </w:r>
            <w:r>
              <w:rPr>
                <w:rFonts w:cs="Times New Roman" w:ascii="Times New Roman" w:hAnsi="Times New Roman"/>
                <w:lang w:val="pt-BR"/>
              </w:rPr>
              <w:t xml:space="preserve"> bọ trĩ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Công ty TNHH XNK Quốc tế SARA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70" w:hanging="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Asimo 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10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bọ trĩ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Công ty TNHH TM SX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Thôn Tra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70" w:hanging="0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iffiny 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WP, 70WP, 400S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WP:</w:t>
            </w:r>
            <w:r>
              <w:rPr>
                <w:rFonts w:cs="Times New Roman" w:ascii="Times New Roman" w:hAnsi="Times New Roman"/>
                <w:sz w:val="24"/>
              </w:rPr>
              <w:t xml:space="preserve"> bọ trĩ/ lúa, rầy nâu/ lúa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0WP:</w:t>
            </w:r>
            <w:r>
              <w:rPr>
                <w:rFonts w:cs="Times New Roman" w:ascii="Times New Roman" w:hAnsi="Times New Roman"/>
                <w:sz w:val="24"/>
              </w:rPr>
              <w:t xml:space="preserve"> rầy nâu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ọ trĩ/ lúa; xử lý hạt giống trừ bọ trĩ/ lúa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00S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ầy nâu</w:t>
            </w:r>
            <w:r>
              <w:rPr>
                <w:rFonts w:cs="Times New Roman" w:ascii="Times New Roman" w:hAnsi="Times New Roman"/>
                <w:sz w:val="24"/>
              </w:rPr>
              <w:t>, 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ọ trĩ/ lúa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TM &amp; SX                Ngọc Yến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fidor                       100 SL, 200SL, 700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0S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ệp sáp, rệp vảy/ cà phê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S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ầy nâu, bọ trĩ/lúa; rệp sáp/cà phê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0WG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ầy nâu, bọ trĩ/ lúa; rệp sáp/ cà phê, hồ tiê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yer Vietnam Ltd (BVL)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phai                 10ME, 10WP, 15WP, 100SL, 700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0ME, 10WP, 15WP, 700WG: </w:t>
            </w:r>
            <w:r>
              <w:rPr>
                <w:rFonts w:cs="Times New Roman" w:ascii="Times New Roman" w:hAnsi="Times New Roman"/>
                <w:bCs/>
              </w:rPr>
              <w:t>rầy nâu/ lúa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0SL</w:t>
            </w:r>
            <w:r>
              <w:rPr>
                <w:rFonts w:cs="Times New Roman" w:ascii="Times New Roman" w:hAnsi="Times New Roman"/>
                <w:sz w:val="24"/>
              </w:rPr>
              <w:t>: rầy nâu/ lúa; rệp sáp/ cà phê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ờng Thịnh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mid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 WP,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0SL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2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0WP : </w:t>
            </w:r>
            <w:r>
              <w:rPr>
                <w:rFonts w:cs="Times New Roman" w:ascii="Times New Roman" w:hAnsi="Times New Roman"/>
                <w:sz w:val="24"/>
              </w:rPr>
              <w:t>bọ trĩ/ lúa</w:t>
            </w:r>
          </w:p>
          <w:p>
            <w:pPr>
              <w:pStyle w:val="Normal"/>
              <w:ind w:left="-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S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ầy nâu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ông ty CP Long Hiệp</w:t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Imidov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50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Rầy nâu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Thuốc BVTV Đồng Vàng</w:t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mitox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WP, 20SL, 700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10WP, 20SL: </w:t>
            </w:r>
            <w:r>
              <w:rPr>
                <w:rFonts w:cs="Times New Roman" w:ascii="Times New Roman" w:hAnsi="Times New Roman"/>
                <w:bCs/>
                <w:sz w:val="24"/>
              </w:rPr>
              <w:t>rầy nâu/ lúa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00WG</w:t>
            </w:r>
            <w:r>
              <w:rPr>
                <w:rFonts w:cs="Times New Roman" w:ascii="Times New Roman" w:hAnsi="Times New Roman"/>
                <w:sz w:val="24"/>
              </w:rPr>
              <w:t>: bọ trĩ/ lúa, 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ệp sáp/ cà phê, xử lý hạt giống trừ bọ trĩ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Công ty CP 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Đồng Xanh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manda 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</w:rPr>
              <w:t xml:space="preserve">100WP, </w:t>
            </w:r>
            <w:r>
              <w:rPr>
                <w:rFonts w:cs="Times New Roman" w:ascii="Times New Roman" w:hAnsi="Times New Roman"/>
                <w:lang w:val="pt-BR"/>
              </w:rPr>
              <w:t>250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rầy nâu/ lúa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 xml:space="preserve">Công ty TNHH T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Bình Phươ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bCs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pt-PT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Iproimid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0SL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Rầy nâu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Futai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vida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WP, 150SC, 250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ầy nâu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Nông dượ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Nhật Việt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Jiami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SL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ầy nâu/ lú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rệp sáp/ cà phê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</w:t>
            </w:r>
          </w:p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ia Non Biotech (VN)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Jugal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8 SL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rầy nâu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Công ty TNHH UPL Việt Nam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Just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0 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ầy nâu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TM – DV           Thanh Sơn Hóa Nông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eral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ầy nâu/lúa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TM SX GNC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mida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rầy nâu, bọ trĩ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pt-PT"/>
              </w:rPr>
              <w:t xml:space="preserve">Công ty TNHH – TM                   </w:t>
            </w:r>
            <w:r>
              <w:rPr>
                <w:rFonts w:eastAsia="Times New Roman" w:cs="Times New Roman" w:ascii="Times New Roman" w:hAnsi="Times New Roman"/>
                <w:lang w:val="pt-PT"/>
              </w:rPr>
              <w:t>Tân Thành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pt-P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ol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FS, 700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600FS</w:t>
            </w:r>
            <w:r>
              <w:rPr>
                <w:rFonts w:cs="Times New Roman" w:ascii="Times New Roman" w:hAnsi="Times New Roman"/>
                <w:sz w:val="24"/>
              </w:rPr>
              <w:t xml:space="preserve">: xử lý hạt giống trừ bọ trĩ, rầy nâu, ruồi hại lá/ lúa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700WG</w:t>
            </w:r>
            <w:r>
              <w:rPr>
                <w:rFonts w:cs="Times New Roman" w:ascii="Times New Roman" w:hAnsi="Times New Roman"/>
                <w:sz w:val="24"/>
              </w:rPr>
              <w:t>: bọ trĩ, rầy nâu, ruồi hại lá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C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ngpi-da 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lang w:val="pt-PT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WP, 700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 xml:space="preserve">151WP: 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rầy nâu/ lúa, bọ xít muỗi/ 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iề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 xml:space="preserve">700WG: 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rầy nâu/ lúa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 xml:space="preserve">Công ty TNHH Hóa Nô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Lúa Vàng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 xml:space="preserve">Map – Jon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5EC, 700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PT"/>
              </w:rPr>
              <w:t xml:space="preserve">5EC: </w:t>
            </w:r>
            <w:r>
              <w:rPr>
                <w:rFonts w:cs="Times New Roman" w:ascii="Times New Roman" w:hAnsi="Times New Roman"/>
                <w:sz w:val="24"/>
                <w:lang w:val="pt-PT"/>
              </w:rPr>
              <w:t>bọ trĩ/ 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pt-PT"/>
              </w:rPr>
              <w:t>700WP:</w:t>
            </w:r>
            <w:r>
              <w:rPr>
                <w:rFonts w:cs="Times New Roman" w:ascii="Times New Roman" w:hAnsi="Times New Roman"/>
                <w:sz w:val="24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rầy nâu/ lúa;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âu xám/ ngô; rầy xanh/ bông</w:t>
            </w:r>
            <w:r>
              <w:rPr>
                <w:rFonts w:cs="Times New Roman" w:ascii="Times New Roman" w:hAnsi="Times New Roman"/>
                <w:sz w:val="24"/>
                <w:lang w:val="pt-PT"/>
              </w:rPr>
              <w:t xml:space="preserve"> vải                                         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p Pacific PTE Ltd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ega-m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8 SL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ọ trĩ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ầy nâu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T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h Th</w:t>
            </w:r>
            <w:r>
              <w:rPr>
                <w:rFonts w:cs="Times New Roman" w:ascii="Times New Roman" w:hAnsi="Times New Roman"/>
                <w:sz w:val="24"/>
              </w:rPr>
              <w:t>ơ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Mikhada 10WP,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0WP, 45ME, 70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ầy nâu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TM BVTV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nh Khai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Miretox  2.5WP, 5EC, 10EC, 10WP, 12EC, 250WP, 700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2.5WP, 12EC: </w:t>
            </w:r>
            <w:r>
              <w:rPr>
                <w:rFonts w:cs="Times New Roman" w:ascii="Times New Roman" w:hAnsi="Times New Roman"/>
                <w:sz w:val="24"/>
              </w:rPr>
              <w:t>bọ trĩ, 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ầy nâu/ lúa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5EC, 10EC, 10WP, 2</w:t>
            </w:r>
            <w:r>
              <w:rPr>
                <w:rFonts w:cs="Times New Roman" w:ascii="Times New Roman" w:hAnsi="Times New Roman"/>
                <w:b/>
                <w:sz w:val="24"/>
              </w:rPr>
              <w:t>50WP, 700WG</w:t>
            </w:r>
            <w:r>
              <w:rPr>
                <w:rFonts w:cs="Times New Roman" w:ascii="Times New Roman" w:hAnsi="Times New Roman"/>
                <w:sz w:val="24"/>
              </w:rPr>
              <w:t>: rầy nâu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Thuốc BVTV             Việt Trung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ida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rầy xanh/ bông vải; rầy nâu, bọ trĩ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ầy lưng trắng</w:t>
            </w:r>
            <w:r>
              <w:rPr>
                <w:rFonts w:cs="Times New Roman" w:ascii="Times New Roman" w:hAnsi="Times New Roman"/>
                <w:sz w:val="24"/>
              </w:rPr>
              <w:t xml:space="preserve">/ lúa; rệp vẩy/ cà phê; bọ trĩ/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ề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cotex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mida                         10WP, 15WP, 25WP, 28WP, 50EC, 700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10WP, 15WP, 25WP, 28WP, 50EC: </w:t>
            </w:r>
            <w:r>
              <w:rPr>
                <w:rFonts w:cs="Times New Roman" w:ascii="Times New Roman" w:hAnsi="Times New Roman"/>
                <w:sz w:val="24"/>
              </w:rPr>
              <w:t xml:space="preserve">rầy nâu/ lúa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00WG:</w:t>
            </w:r>
            <w:r>
              <w:rPr>
                <w:rFonts w:cs="Times New Roman" w:ascii="Times New Roman" w:hAnsi="Times New Roman"/>
                <w:sz w:val="24"/>
              </w:rPr>
              <w:t xml:space="preserve"> rầy nâu, bọ trĩ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ông ty CP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ền Thạnh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henodan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 WP, 20 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ầy nâu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Công ty TNHH VT BVTV Ph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>ng Mai</w:t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ysone 700 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ầy nâu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Công ty CP Nông nghiệp HP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imida 100SL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ệp sáp/ cà phê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BVTV Sài Gòn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hara 25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ầy nâu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MTV BVTV Thạnh Hưng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ectox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0EC, 100EC, 100WP, 200EC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0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100WP: </w:t>
            </w:r>
            <w:r>
              <w:rPr>
                <w:rFonts w:cs="Times New Roman" w:ascii="Times New Roman" w:hAnsi="Times New Roman"/>
                <w:sz w:val="24"/>
              </w:rPr>
              <w:t xml:space="preserve">rầy nâu/ lúa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50EC, 100EC, 200EC, 700WG:</w:t>
            </w:r>
            <w:r>
              <w:rPr>
                <w:rFonts w:cs="Times New Roman" w:ascii="Times New Roman" w:hAnsi="Times New Roman"/>
                <w:sz w:val="24"/>
              </w:rPr>
              <w:t xml:space="preserve"> rầy nâu, bọ trĩ/ lúa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Quốc tế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òa Bình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n 20SL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ầy nâu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xtar Chemicals Sdn, Bhd.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n to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700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rầy nâu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</w:rPr>
              <w:t>Sundat (S) PTe Ltd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-email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WP, 70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W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bọ trĩ, rầy nâu, nhện gié/ lúa; rệp sáp, rệp vảy/ cà phê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W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sâu cuốn lá, rầy nâu, nhện gié/ lúa; rệp sáp, rệp vảy/ cà phê; dò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ục lá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ậu xanh; bọ xít muỗi, bọ trĩ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ều; rệp sáp, bọ xít 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ới/ hồ tiê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SX - TM - D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</w:rPr>
              <w:t>Ngọc Tùng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ầ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ịch Trù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ầy nâu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m Nông Phát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anasa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ầy nâu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Công ty CP Nông d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ợc </w:t>
            </w:r>
          </w:p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ệt Nam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nomo 100SL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 xml:space="preserve">rầy nâu, </w:t>
            </w:r>
            <w:r>
              <w:rPr>
                <w:rFonts w:cs="Times New Roman" w:ascii="Times New Roman" w:hAnsi="Times New Roman"/>
              </w:rPr>
              <w:t>bọ trĩ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T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ái Phong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Vicondo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 EC, 700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0 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Rầy nâu/ lú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00W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ầy nâu/ lúa, rệp sáp/ cà phê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Thuốc sát trùng              Việt Nam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amida                          10WP, 100EC, 700WG, 700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WP:</w:t>
            </w:r>
            <w:r>
              <w:rPr>
                <w:rFonts w:cs="Times New Roman" w:ascii="Times New Roman" w:hAnsi="Times New Roman"/>
                <w:sz w:val="24"/>
              </w:rPr>
              <w:t xml:space="preserve"> bọ trĩ, rầy nâu/ lúa; rệp sáp, rệp vảy/ cà phê</w:t>
            </w:r>
          </w:p>
          <w:p>
            <w:pPr>
              <w:pStyle w:val="Normal"/>
              <w:ind w:left="-4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100EC, </w:t>
            </w:r>
            <w:r>
              <w:rPr>
                <w:rFonts w:cs="Times New Roman" w:ascii="Times New Roman" w:hAnsi="Times New Roman"/>
                <w:b/>
                <w:sz w:val="24"/>
              </w:rPr>
              <w:t>700WG, 700WP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:</w:t>
            </w:r>
            <w:r>
              <w:rPr>
                <w:rFonts w:cs="Times New Roman" w:ascii="Times New Roman" w:hAnsi="Times New Roman"/>
                <w:sz w:val="24"/>
              </w:rPr>
              <w:t xml:space="preserve"> bọ trĩ, rầy nâu/ lúa                                                  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iling Agrochemical Co., Ltd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midacloprid 200g/l + Indoxacarb 70g/l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saki 270S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âu cuốn lá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Công ty CP Nông dượ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Việt Nam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midacloprid 150g/l + Indoxacarb 150g/l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Xacarb 300S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âu cuốn lá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Vipe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ệt Nam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arid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S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Kiên Nam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midacloprid 3% + Isoprocarb 32%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shisuco 35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ầy nâu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hỗ trợ phát triển kỹ thuật và chuyển giao công nghệ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midacloprid 100g/kg + Isoprocarb 250g/kg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uray TSC 350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ầy nâu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CP Vật tư KT N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ần Thơ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dacloprid 250g/kg + Lambda-cyhalothrin 50g/kg + Nitenpyram 450g/ kg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ertrixx 750 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ầy nâu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Hoá nô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ê Kô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Imidacloprid 250g/kg (205g/kg) + Lambda-cyhalothrin 50g/kg (50g/kg) + Nitenpyram 450g/kg (500g/kg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tartcheck 750WP, 755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Rầy nâu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An Nô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dacloprid 5% + Nitenpyram 45% + Pymetrozine 25%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msuper 75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ầy nâu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Hóa s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 Châu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dacloprid 200g/kg + Nitenpyram 450g/kg + Transfluthrin (min 95%) 50g/kg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ongfast 700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rầy nâu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An Nô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midacloprid 100g/kg  (50g/l), (150g/kg) + Pirimicarb 20g/kg (150g/l), (350g/kg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agold 120WP, 200EC, 500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WP, 200EC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ầy 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 trắng/lú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WP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Rầy nâu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Thuốc BVTV                Việt Tru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midacloprid 50g/l + Profenofos 200g/l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tasup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ầy nâu/ lúa, rệp sáp/ cà phê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siatic Agricultural Industries </w:t>
            </w:r>
          </w:p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Pte Ltd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</w:rPr>
              <w:t>Imidacloprid 2% + Pyridaben 18%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Hapmisu 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20" w:after="2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b</w:t>
            </w:r>
            <w:r>
              <w:rPr>
                <w:rFonts w:cs="Times New Roman" w:ascii="Times New Roman" w:hAnsi="Times New Roman"/>
              </w:rPr>
              <w:t>ọ phấn/ lạc, rệp sáp/ cà phê, bọ trĩ/ hoa hồng, nhện gié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Sản phẩm          Công nghệ cao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</w:rPr>
              <w:t>Imidacloprid 2.5% + Pyridaben 15%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satabon 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5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ệp bông 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mía, rệp sáp/ cà phê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Khoa học Công nghệ cao American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Imidacloprid 150 g/kg (150g/kg), (250g/kg) + Pymetrozine 200 g/kg (500g/kg), (500g/kg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Tvpymeda 350WP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0WG, 750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Rầy nâu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Hoá chất &amp; TM Trần Vũ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dacloprid 15g/kg + Thiamethoxam 285g/kg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fara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ầy nâu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CP Công nghệ cao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ốc BVTV US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dacloprid 150g/kg + Thiamethoxam 200g/kg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der 350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ầy nâu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CP Tập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àn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ện Bàn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dacloprid 100g/l (400g/kg) + Thiamethoxam 200g/l (350g/kg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SOT Supe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SC, 750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ầy nâu/ lú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</w:t>
            </w:r>
          </w:p>
          <w:p>
            <w:pPr>
              <w:pStyle w:val="TextBody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An Nô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midacloprid 200g/kg + Thiamethoxam 50g/kg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Aicpyricyp 250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Rầy nâu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CP Hoá chất Nông nghiệp và Công nghiệp AIC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midaclorpid 10g/kg (50g/kg) + 340g/kg (700g/kg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Thiosultap-sodium (Nereistoxin)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ctada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0WP, 750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350WP: </w:t>
            </w:r>
            <w:r>
              <w:rPr>
                <w:rFonts w:cs="Times New Roman" w:ascii="Times New Roman" w:hAnsi="Times New Roman"/>
                <w:sz w:val="24"/>
              </w:rPr>
              <w:t xml:space="preserve">sâu cuốn lá/ lúa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750WP:</w:t>
            </w:r>
            <w:r>
              <w:rPr>
                <w:rFonts w:cs="Times New Roman" w:ascii="Times New Roman" w:hAnsi="Times New Roman"/>
                <w:sz w:val="24"/>
              </w:rPr>
              <w:t xml:space="preserve"> 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âu đục thân, sâu cuốn lá, rầy nâu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Quốc tế </w:t>
            </w:r>
          </w:p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òa Bình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 xml:space="preserve">Imidacloprid 1.7% (5%) + </w:t>
            </w:r>
            <w:r>
              <w:rPr>
                <w:rFonts w:cs="Times New Roman" w:ascii="Times New Roman" w:hAnsi="Times New Roman"/>
                <w:sz w:val="24"/>
              </w:rPr>
              <w:t>Thiosultap-sodium (Nereistoxin)</w:t>
            </w:r>
            <w:r>
              <w:rPr>
                <w:rFonts w:cs="Times New Roman" w:ascii="Times New Roman" w:hAnsi="Times New Roman"/>
                <w:sz w:val="24"/>
                <w:lang w:val="pt-PT"/>
              </w:rPr>
              <w:t xml:space="preserve"> 38.3% (85%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bin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WP, 90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2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40WP:</w:t>
            </w:r>
            <w:r>
              <w:rPr>
                <w:rFonts w:cs="Times New Roman" w:ascii="Times New Roman" w:hAnsi="Times New Roman"/>
                <w:sz w:val="24"/>
              </w:rPr>
              <w:t xml:space="preserve"> rầy nâu/ lúa</w:t>
            </w:r>
          </w:p>
          <w:p>
            <w:pPr>
              <w:pStyle w:val="Normal"/>
              <w:ind w:left="-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0WP</w:t>
            </w:r>
            <w:r>
              <w:rPr>
                <w:rFonts w:cs="Times New Roman" w:ascii="Times New Roman" w:hAnsi="Times New Roman"/>
                <w:sz w:val="24"/>
              </w:rPr>
              <w:t>: 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âu đục thân, sâu cuốn lá/ lúa; sâu khoang/ lạc; rệp sáp/ cà phê; bọ xít muỗi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ều; sâu xanh da láng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ậu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Công ty CP Nông nghiệp HP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midacloprid  2 % + Thiosultap-sodium (Nereistoxin) 58 %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idanix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âu xanh/ đậu tương; sâu cuốn lá; bọ trĩ, rầy nâu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cotex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dacloprid 4g/kg (190g/kg), (17g/kg), (25g/kg), (20g/kg) + Thiosultap-sodium (Nereistoxin) 36/kg (100g/kg), (393g/kg), (825 g/kg), (930g/kg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Vk. Dan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0GR, 290WP, 410WP, 850WP, 950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40GR, 850WP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Sâu đục thân/ 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290WP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Rầy nâu/ 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410WP: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âu cuốn lá/ 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950WP: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ọ trĩ, sâu cuốn lá/ lúa; sâu đục thân/ ngô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MTV BVTV Omeg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nl-NL"/>
              </w:rPr>
              <w:t xml:space="preserve">Imidacloprid 5% (50g/kg) + </w:t>
            </w:r>
            <w:r>
              <w:rPr>
                <w:rFonts w:cs="Times New Roman" w:ascii="Times New Roman" w:hAnsi="Times New Roman"/>
                <w:lang w:val="nl-NL"/>
              </w:rPr>
              <w:t>Thiosultap-sodium (Nereistoxin)</w:t>
            </w:r>
            <w:r>
              <w:rPr>
                <w:rFonts w:eastAsia="Times New Roman" w:cs="Times New Roman" w:ascii="Times New Roman" w:hAnsi="Times New Roman"/>
                <w:szCs w:val="20"/>
                <w:lang w:val="nl-NL"/>
              </w:rPr>
              <w:t xml:space="preserve"> 70% (750g/kg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ep play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5WP, 800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75WP: </w:t>
            </w:r>
            <w:r>
              <w:rPr>
                <w:rFonts w:cs="Times New Roman" w:ascii="Times New Roman" w:hAnsi="Times New Roman"/>
                <w:sz w:val="24"/>
              </w:rPr>
              <w:t xml:space="preserve">sâu cuốn lá, rầy nâu, bọ trĩ, sâu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ục bẹ/ lúa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800WP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âu cuốn lá/ lúa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Công ty TNHH - TM </w:t>
            </w:r>
          </w:p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Nông Phát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ndoxacarb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atin                         150S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khoang/ lạc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CP Công nghệ cao </w:t>
            </w:r>
          </w:p>
          <w:p>
            <w:pPr>
              <w:pStyle w:val="BodyText2"/>
              <w:tabs>
                <w:tab w:val="clear" w:pos="720"/>
                <w:tab w:val="right" w:pos="5670" w:leader="none"/>
              </w:tabs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Thuốc BVTV USA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fan 15S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tam Asia Pacific Limited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ateusam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SC, 300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TM SX</w:t>
            </w:r>
          </w:p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ôn Tra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msa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S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bắp cả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20"/>
                <w:tab w:val="right" w:pos="5670" w:leader="none"/>
              </w:tabs>
              <w:jc w:val="center"/>
              <w:rPr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Công ty TNHH Kiên Nam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ater 150SC, 30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0S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âu cuốn lá/ lúa, sâu xanh da láng/đậu tươ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WG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âu xanh/ cà chu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Vật tư KTNN            Cần Thơ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met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S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, nhện gié/lúa; sâu xanh/cà chua, sâu tơ/bắp cải, sâu xanh da láng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ậu tươ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– TM</w:t>
            </w:r>
          </w:p>
          <w:p>
            <w:pPr>
              <w:pStyle w:val="TextBody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Tân Thành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Anhvatơ 150S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âu tơ/bắp cả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T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ái Pho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maten 150S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TM D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ệt Nô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og 8S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Sâu cuốn lá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Công ty TNHH TM - DV          Thanh Sơn Hóa Nô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da-DK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da-DK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lang w:val="da-DK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lang w:val="da-DK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eve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SC, 300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Sâu cuốn lá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Công ty CP BVTV I TW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lang w:val="da-DK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lang w:val="da-DK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xagan 150S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, nhện gié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Adama       Việt Nam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uPont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TM</w:t>
            </w:r>
            <w:r>
              <w:rPr>
                <w:rFonts w:cs="Times New Roman" w:ascii="Times New Roman" w:hAnsi="Times New Roman"/>
                <w:sz w:val="24"/>
              </w:rPr>
              <w:t xml:space="preserve"> Ammat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®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WG, </w:t>
            </w:r>
            <w:r>
              <w:rPr>
                <w:rFonts w:cs="Times New Roman" w:ascii="Times New Roman" w:hAnsi="Times New Roman"/>
                <w:sz w:val="24"/>
              </w:rPr>
              <w:t>150SC, 15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WG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âu cuốn lá/ lúa, sâu xanh/ cà chua, sâu tơ/bắp cải, sâu xanh da láng/hàn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50SC: </w:t>
            </w:r>
            <w:r>
              <w:rPr>
                <w:rFonts w:cs="Times New Roman" w:ascii="Times New Roman" w:hAnsi="Times New Roman"/>
                <w:sz w:val="24"/>
              </w:rPr>
              <w:t>sâu tơ/ bắp cải; sâu xanh da láng/ đậu tương, hành; sâu xanh/ thuốc lá, d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a hấu; sâu khoang/ lạc; sâu cuôn lá/ lúa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50EC: </w:t>
            </w:r>
            <w:r>
              <w:rPr>
                <w:rFonts w:cs="Times New Roman" w:ascii="Times New Roman" w:hAnsi="Times New Roman"/>
                <w:sz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âu khoang/ lạc, sâu xanh/ thuốc lá, sâu xanh da láng/đậu tương, sâu xanh/dưa hấu, sâu cuốn lá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uPont Vietnam Ltd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docar 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S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Hoá si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Á Châu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ony 150S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ty TNHH TM &amp; SX              Ngọc Yến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dosupe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SC, 300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0S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âu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bắp cải; sâu cuốn lá, bọ trĩ, bọ xít hỗi, nhện gié/ lúa; rệp muội, sâu đục quả, sâ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ục hoa, sâu xanh/ đậu tương, nhện lông nhung/nhã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WG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âu cuốn lá, nhện gié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Công ty TNHH Phú Nô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ulen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S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/ lúa, sâu tơ/bắp cả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ty TNHH Minh Lo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permat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S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sâu xanh da láng/ đậu tương, s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âu cuốn lá/ lúa, s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âu xanh/ thuốc lá, sâu khoang/ lạc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An Nô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nset 300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Đầu tư TM &amp; PT NN ADI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amate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S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sâu cuốn lá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MTV BVTV Thạnh Hư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Wavesuper 15S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âu cuốn lá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ty TNHH Nam Bộ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oxacarb 10% + Fipronil 5%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ophos 15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Công ty TNHH BVT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n Hưng Phát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oxacarb 55g/kg (30g/l), (0.2g/l), (160g/l) + Profenofos 0.5g/kg (120g/l), (84.8g/l), (40g/l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ldkt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5WG, 150EC, 85EW, 200S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âu cuốn lá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ông ty TNHH Thuốc BVTV LD Nhật Mỹ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oxacarb 50g/kg + Pymetrozine 550g/kg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ymin 600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ầy nâu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Nông Tín A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oxacarb 150g/l + Lambda-cyhalothrin 30g/l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vine 180S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CP CN Hóa chấ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 Kasut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doxacarb 1.5% + Monosultap 30%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po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alley</w:t>
            </w:r>
            <w:r>
              <w:rPr>
                <w:rFonts w:eastAsia="Symbol" w:cs="Symbol" w:ascii="Symbol" w:hAnsi="Symbol"/>
                <w:sz w:val="24"/>
                <w:szCs w:val="24"/>
                <w:vertAlign w:val="superscript"/>
              </w:rPr>
              <w:t>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31.5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 Pont Vietnam Ltd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doxacarb 150g/l + Tebufenozide 200g/l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ptai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S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Alfa (Sài gòn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soprocarb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pcide                         50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ầy xanh/ bông vải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ầy nâu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ông ty CP BVTV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ài Gòn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Micinjapan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500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Rầy nâu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Công ty TNHH TM SX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hôn Trang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igicarb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EC, 25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ầy nâu/ lúa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Công ty  CP Vật t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  NN             Tiền Gia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imip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EC, 25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ầy/ lúa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Thuốc sát trùng           Việt Nam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i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oprocarb 400g/kg + Thiamethoxam 25g/kg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ynite  </w:t>
            </w:r>
          </w:p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 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Rầy nâu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Công ty TNHH Hóa Nông </w:t>
            </w:r>
          </w:p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Lúa Và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soprocarb 400g/kg (400 g/kg) + Thiacloprid 50g/kg (100 g/kg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orket </w:t>
            </w:r>
          </w:p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WP, 500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ầy nâu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</w:t>
            </w:r>
          </w:p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ợc Mù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Isoprocarb 200g/kg + Pymetrozine 100g/kg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Silwet </w:t>
            </w:r>
          </w:p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00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Rầy nâu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Công ty TNHH Hóa Nông</w:t>
            </w:r>
          </w:p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Lúa Và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anjin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are 2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hện đỏ, bọ cánh tơ/ chè; bọ trĩ/ dưa chuột, nho, dưa hấu; nhện lông nhung/nhãn; nhện gié/lúa, nhện lông nhung/vả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Công ty CP Nông dượ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HAI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Lambda -cyhalothrin           (min  81%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Helara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 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âu khoang/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ậu </w:t>
            </w:r>
            <w:r>
              <w:rPr>
                <w:rFonts w:cs="Times New Roman" w:ascii="Times New Roman" w:hAnsi="Times New Roman"/>
                <w:sz w:val="24"/>
              </w:rPr>
              <w:t>tươ</w:t>
            </w:r>
            <w:r>
              <w:rPr>
                <w:rFonts w:cs="Times New Roman" w:ascii="Times New Roman" w:hAnsi="Times New Roman"/>
                <w:sz w:val="24"/>
              </w:rPr>
              <w:t>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elm A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rate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 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âu cuốn lá, bọ xít, bọ trĩ, sâu phao, rầy nâu/ lúa; bọ xít muỗi/ điều; sâu cuốn lá, sâu ăn lá/ lạc; sâu ăn lá/ đậu tươ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Syngenta            Việt Nam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apha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ọ xít, sâu cuốn lá/ lúa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ọ xít muỗi/ điều; sâu đục quả/ đậu tương; sâu xanh da láng/ lạc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Công ty TNHH Kinh doanh hóa chất Việt Bình Phát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Katera 5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âu cuốn lá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Thanh Điền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fr-FR"/>
              </w:rPr>
              <w:t xml:space="preserve">K - T annong  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fr-FR"/>
              </w:rPr>
              <w:t xml:space="preserve">2.5EC, </w:t>
            </w:r>
            <w:r>
              <w:rPr>
                <w:rFonts w:cs="Times New Roman" w:ascii="Times New Roman" w:hAnsi="Times New Roman"/>
                <w:lang w:val="fr-FR"/>
              </w:rPr>
              <w:t>25EC, 25EW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 xml:space="preserve">2.5EC: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sâu phao/ lú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 xml:space="preserve">25EC, 25EW: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âu cuốn lá/ lúa, sâu khoang/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ậu t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Công ty  TNHH  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An Nô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 - Tee Supe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5EC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.5EC: </w:t>
            </w:r>
            <w:r>
              <w:rPr>
                <w:rFonts w:cs="Times New Roman" w:ascii="Times New Roman" w:hAnsi="Times New Roman"/>
                <w:sz w:val="24"/>
              </w:rPr>
              <w:t>sâu cuốn lá/ lú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50E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âu cuốn lá, sâu đục thâ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CP Công nghệ ca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ốc BVTV USA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ast Kill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 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rệp/ thuốc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lá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TM - DV         Thanh Sơn Hóa Nông</w:t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Iprolamcy 5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âu cuốn lá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Futai</w:t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da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xtar Chemicals Sdn, Bhd.</w:t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cke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âu ăn lá/ lạc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Công ty TNHH XNK Quốc tế SARA</w:t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mo 2.5 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ọ trĩ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ward International  Ltd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ovina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 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âu cuốn lá/ lúa, sâu róm/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ề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BVTV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ài Gòn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ambda-cyhalothrin 50g/kg + Nitenpyram 450g/kg + Paichongding (min 95%) 250g/kg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gcheck 750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rầy nâu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An Nô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Lambda -cyhalothrin 15g/l + Profenofos 335g/l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Wofata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0 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âu khoang/ lạc; 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âu cuốn lá, sâu đục thân, sâu đục bẹ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CP Công nghệ cao </w:t>
            </w:r>
          </w:p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ốc BVTV US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Lambda-cyhalothrin  20g/l + Profenofos 150g/l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ammalin supe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âu xanh da láng/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ậu t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 xml:space="preserve">ng; rầy nâu, sâu cuốn lá, sâu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ục bẹ, nhện gié/ lúa; rệp sáp/ cà phê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siatic Agricultural Industrie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te Ltd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mbda-cyhalothrin 15g/l + Quinalphos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Cydansupe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5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âu cuốn lá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Công ty CP Quốc tê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Hòa Bình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g/l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pdor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rệp sáp/ cà phê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Công ty CP Nông dược </w:t>
            </w:r>
          </w:p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hật Việt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mbda-cyhalothrin 20g/l + Quinalphos 230g/l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pito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âu khoang/ lạc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Công ty CP Khoa học Công nghệ cao American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mbda-cyhalothrin 106g/l + Thiamethoxam 141g/l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Alik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247Z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sâu cuốn lá, 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rầy nâu, nhện gié/ lúa; b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ọ xít muỗi/ca cao;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 rệp, rầy lưng trắng/ngô; bọ xít lưới/ hồ tiêu, mọt đục quả/ cà phê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Syngenta            Việt Nam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taras to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S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ầy nâu, bọ xít hôi, sâ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ục thân, sâu cuốn lá, bọ trĩ/ lúa; rệp sáp/ cà phê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Phú Nô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mbda-cyhalothrin 110g/l + 140g/l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Valudan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50S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, rầy nâu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– TM</w:t>
            </w:r>
          </w:p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ân Thành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iamethoxam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Yapok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S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ầy nâu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- T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ông Phát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Lambda-cyhalothrin 10.6% + Thiamethoxam 14.1%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Uni-tegula 24.7S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Rầy nâu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World Vision (VN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mbda-cyhalothrin 2g/l (15g/l), (2g/l), (50g/l) + Phoxim 120g/l (20g/l), (20g/l), (30g/l) + Profenofos 283g/l (450g/l), (66.88g/l), (19.99g/l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oxing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EC, 485EC, 88.88EC, 99.99EW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5EC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ầy nâu, sâu đục thân/ 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5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Rầy nâu, sâu đục thân/lúa; mọt đục cành, rệp sáp/cà phê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.88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Bọ trĩ, sâu cuốn lá/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.99EW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âu đục thâ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  <w:tab w:val="center" w:pos="16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Thuốc BVT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ệt Tru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Lambda-cyhalothrin 20g/l (10g/kg) (110g/l), (20g/kg)  (30g/l) (50g/kg) + Thiacloprid 36.66g/l (100g/kg) (10g/l), (10g/kg),  (350g/l) (500g/kg) + Thiamethoxam 10g/l (10g/kg), (150g/l), (300g/kg), (100g/l) (50g/kg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afat 66.66EW, 120WP, 270SC, 330WP, 480SC, 600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6.66EW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âu cuốn lá/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0WP, 270SC, 330WP, 480S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ầy lưng trắng/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00WP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â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ục thân/lú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CP Thuốc BVT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ệt Tru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Lufenuron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min 96 %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ufenro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âu tơ/ bắp cải, sâu cuốn lá/lúa; sâu xanh da láng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ậu xanh, thuốc lá; sâu đục quả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ậu tương, sâu vẽ bùa/ca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Công ty C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Xanh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atc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0 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âu tơ/ rau; sâu xanh/ đậu xanh, thuốc lá; sâu cuốn lá/ lúa     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Syngenta            Việt Nam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Liuyangmycin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B52 Supe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ện gié, rầy nâu, sâu cuốn lá/ lúa; nhện lông nhung/ vải; sâu tơ/ bắp cải; dòi đục lá/ dưa hấ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</w:t>
            </w:r>
          </w:p>
          <w:p>
            <w:pPr>
              <w:pStyle w:val="TextBody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An Nô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ap Lot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nhện đỏ/ xoài, cam; sâu xanh da láng/ đậu t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 xml:space="preserve">ng; bọ phấn/ đậu côve; rệp muội/ quýt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p Pacific Pte Ltd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alathion                    (min 95 %)           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alate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0EC, 73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50EC</w:t>
            </w:r>
            <w:r>
              <w:rPr>
                <w:rFonts w:cs="Times New Roman" w:ascii="Times New Roman" w:hAnsi="Times New Roman"/>
                <w:sz w:val="24"/>
              </w:rPr>
              <w:t xml:space="preserve">: sâu xanh da láng/ lạc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73EC</w:t>
            </w:r>
            <w:r>
              <w:rPr>
                <w:rFonts w:cs="Times New Roman" w:ascii="Times New Roman" w:hAnsi="Times New Roman"/>
                <w:sz w:val="24"/>
              </w:rPr>
              <w:t xml:space="preserve">: sâu cuốn lá/ lúa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BVTV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ài Gòn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alfic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 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sâu khoang/ lạc; sâu cuốn lá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- T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ông Phát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Matrine (dịch chiết từ cây khổ sâm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gri-on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SL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âu khoang/ lạc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ậu côve; dòi đục lá/ đậu tương; sâu tơ, sâu xanh bướm trắng/ bắp cải; rệp muội/ cải bẹ; sâu cuốn lá/ lúa; nhện đỏ, sâu vẽ bùa/ cam; bọ trĩ/ dưa hấu; sâu xanh da láng/ cà chua, thuốc lá; bọ cánh tơ, nhện đỏ/ chè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Môi trườ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ốc tế Rainbow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Ajisuper                            0.5SL, 1SL, 1EC, 1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âu cuốn lá, sâu đục bẹ/ lúa; sâu tơ, sâu xanh, bọ nhảy/ bắp cải; bọ trĩ/ dưa hấu; sâu vẽ bùa, nhện đỏ/ cam; bọ cánh tơ, rầy xanh/ chè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Công ty CP Thuốc BVTV         Việt Tru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hophis                         5EC, 1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, sâu đục thân, bọ trĩ, rầy nâu/ lúa; sâu khoang/ đậu tương; sâu tơ, sâu xanh bướm trắng/ bắp cải; rệp/ cải xanh; bọ trĩ, sâu xanh/ dưa hấu; bọ cánh tơ, rầy xanh, bọ xít muỗi/ chè; rầy bông/ xoà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nông dượ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ệt Nam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in                               0.5 EC, 0.5SL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.5EC:</w:t>
            </w:r>
            <w:r>
              <w:rPr>
                <w:rFonts w:eastAsia="Times New Roman" w:cs="Times New Roman" w:ascii="Times New Roman" w:hAnsi="Times New Roman"/>
              </w:rPr>
              <w:t xml:space="preserve"> sâu xanh, rệp muội/ thuốc lá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0.5SL:</w:t>
            </w:r>
            <w:r>
              <w:rPr>
                <w:rFonts w:eastAsia="Times New Roman" w:cs="Times New Roman" w:ascii="Times New Roman" w:hAnsi="Times New Roman"/>
              </w:rPr>
              <w:t xml:space="preserve"> s</w:t>
            </w:r>
            <w:r>
              <w:rPr>
                <w:rFonts w:cs="Times New Roman" w:ascii="Times New Roman" w:hAnsi="Times New Roman"/>
              </w:rPr>
              <w:t>âu t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/ bắp cải; sâu xanh da láng/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ậu t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– T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ái Nô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Đầu trâu Joli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1.1S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ọ trĩ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Bình Đ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Ko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trine 0.6 SL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tơ/ bắp cả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BVTV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ồng Phát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m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, sâu đục thân, sâu đục bẹ, rầy nâu, nhện gié/ lúa; sâu khoang/ khoai lang; sâu tơ/ bắp cải; sâu xanh bướm trắng/ cải xanh; sâu xanh, sâu xanh da láng/ cà chua, đậu xanh; bọ trĩ, bọ xít, nhện đỏ/ dưa hấu; dòi đục lá, sâu đục quả/ đậu tương; sâu xanh da láng, sâu hồng/ bông vải; bọ cánh tơ, rầy xanh, nhện đỏ nâu/ chè, rệp sáp/ cà phê, hồ tiêu; bọ xít muỗi/ điều; bọ trĩ, sâu xanh da láng/ nho; bọ xít, sâu cuốn lá/ vải; rầy chổng cánh, sâu vẽ bùa/ cam; sâu đục bông, rầy bông/ xoà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SX - TM - D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ọc Tù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ain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88EC, 0.3 SL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288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rầy nâu/lúa, rầy xanh/chè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3S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âu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sâu xanh/ bắp cải; bọ cánh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nhệ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ỏ/ chè; sâu cuốn lá, sâ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ục bẹ, nhện gié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cotex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obisupe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SL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hện đỏ, bọ cánh tơ/ chè; sâu cuốn lá/ lúa; nhện đỏ/ hoa cúc, cam; dò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ục lá/ đậ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ũa; sâu xanh/ cà chua; sâu xanh da láng/ hành; nhện đỏ/ nho; sâu đục quả, ruồi đục lá/ đậu đũa; ruồi hại lá/ cây bó xôi; sâu khoang/ lạc; sâu xanh/ thuốc lá; bọ trĩ, nhện đỏ/ dưa chuộ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m Bắc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Ly 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6SL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tơ, sâu xanh bướm trắng/ rau họ thập tự; bọ cánh tơ/ chè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Hóa sinh 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 Châu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arigold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6SL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ầy xanh, bọ cánh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chè; rệp sáp/ cà phê; rầy xanh/ xoài; sâu xanh da láng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ậu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; sâu khoang/ lạc; sâu vẽ bùa/ cam; bọ trĩ/ 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hấu; nhệ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ỏ/ vải; bọ xít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ều; sâ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ục quả/ chôm chôm; sâu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bắp cải; thối quả/ xoài; mốc xám/ nho; sương mai/ dưa hấu, cà chu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Công ty CP Nông d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ợ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hật Việt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lasma 3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âu cuốn lá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CP QT APC Việt Nam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akume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.36EC, 0.5EC 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âu cuốn lá, bọ trĩ/ lúa; bọ nhảy, sâu 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/ bắp cải; sâu xanh da láng/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ậu 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g; rầy xanh, nhện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ỏ/ chè; sâu vẽ bùa, nhện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ỏ/ ca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Công ty CP Vật t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 NN                 Hoàng Nô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okone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6 SL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âu xanh da láng/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ậu 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g; nhện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ỏ, sâu vẽ bùa/ cam; rầy nâu, sâu cuốn lá/ lúa; nhện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ỏ, rầy xanh, bọ cánh 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/ chè; sâu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ục quả/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ậu côve; sâu 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sâu xanh b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ớm trắng/ bắp cả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vật tư nông nghiệp Phương Đô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Sokupi 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0.36SL, 0.5SL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36S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âu tơ, sâu xanh bướm trắng/ rau họ thập tự; rệp muội/ cải bẹ; sâu khoang/ đậu cove, lạc; bọ trĩ/ dưa chuột; sâu xanh/ cà chua; sâu xanh da láng, rệp muội/ thuốc lá; sâu vẽ bùa, rệp muội, nhện đỏ/ cam; bọ cánh tơ, rầy xanh, nhện đỏ/ chè; dòi đục lá/ đậu tương; bọ nhảy/ rau cải xanh; sâu cuốn lá nhỏ, bọ xít dài/ lúa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5S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sâu tơ, sâu xanh bướm trắng/ bắp cải; rệp muội / cải bẹ; sâu khoang/ lạc, đậu côve; sâu xanh da láng/ thuốc lá, cà chua; bọ trĩ/ dưa chuột; bọ trĩ, nhện đỏ/ chè; sâu vẽ bùa/ cam; sâu cuốn lá/ lúa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ờng Thịnh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otac                             5EC, 10EC, 16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E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âu cuốn lá, sâ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ục thân, rầy nâu, bọ trĩ, sâ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ục bẹ, nhện gié/ lúa; sâu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bắp cải; sâu xanh 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ớm trắng, bọ nhảy, rệp/ cải xanh; sâ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ục quả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ậ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ũa; sâu xanh, dò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ục lá/ cà chua; bọ trĩ, nhệ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ỏ/ 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hấu; dò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ục lá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ậu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; sâu khoang, sâu xanh da láng/ lạc; sâu cuốn lá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ậu xanh; bọ cánh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rầy xanh, nhệ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ỏ/ chè; nhệ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ỏ, rầy chổng cánh, sâu vẽ bùa/ cam; bọ xít, nhệ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ỏ, sâ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ục cuống quả/ vải; sâu khoang, rệp/ thuốc lá; rầy bông, sâ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bông/ xoài; sâu xanh da láng, bọ trĩ/ nho; sâu róm/ thông; sâu xanh da láng, sâu hồng/ bông vải; bọ trĩ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ều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EC, 16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âu cuốn lá, sâu đục thân, bọ trĩ, rầy nâu/ lúa; sâu tơ, sâu xanh bướm trắng/ bắp cải; rệp/ cải xanh; dòi đục lá/ cà chua; sâu khoang/ đậu tương; bọ trĩ, sâu xanh/ dưa hấu; bọ cánh tơ, rầy xanh, nhện đỏ/ chè; sâu vẽ bùa/ cam; rầy bông/ xoà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CP Công nghệ ca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ốc BVTV US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Matrine 0.5% + Oxymatrine 0.1%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sre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6 SL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âu 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n hoa/ xoài, sâu t</w:t>
            </w:r>
            <w:r>
              <w:rPr>
                <w:rFonts w:cs="Times New Roman" w:ascii="Times New Roman" w:hAnsi="Times New Roman"/>
                <w:sz w:val="24"/>
              </w:rPr>
              <w:t>ơ</w:t>
            </w:r>
            <w:r>
              <w:rPr>
                <w:rFonts w:cs="Times New Roman" w:ascii="Times New Roman" w:hAnsi="Times New Roman"/>
                <w:sz w:val="24"/>
              </w:rPr>
              <w:t>/ bắp cải, sâu xanh/ lạc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 Nô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rine 2g/l + Quinalphos 250g/l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kamura 252 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Nông dược Việt Nam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aflumizo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(min 96%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Verismo </w:t>
            </w:r>
          </w:p>
          <w:p>
            <w:pPr>
              <w:pStyle w:val="Comment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S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âu khoang/hành; sâu tơ/cải bắp; sâu cuốn lá/lúa; sâu xanh da láng/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ậu tươ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 w:val="false"/>
              </w:rPr>
              <w:t>BASF Vietnam Co., Ltd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de-DE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Cs w:val="20"/>
              </w:rPr>
              <w:t>Metarhirium anisopliae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axa 800D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Rầy nâu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ông ty CP sinh học N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ai Lúa Vàng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pt-BR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Ometar                          1.2 x 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pt-BR"/>
              </w:rPr>
              <w:t xml:space="preserve">9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bào tử/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rầy, bọ xít/ lúa; bọ cánh cứng/ dừ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Viện Lúa đồng bằng sông                 Cửu Long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pt-BR"/>
              </w:rPr>
              <w:t>Metarhizium anisopliae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var.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pt-BR"/>
              </w:rPr>
              <w:t>anisopliae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M1 &amp; M3 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pt-BR"/>
              </w:rPr>
              <w:t>9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-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pt-BR"/>
              </w:rPr>
              <w:t>10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bào tử/g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etamen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 D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ử l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ất trừ tuyến trùng/ cải xanh; xử l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ất trừ bọ nhảy, ấu trùng bọ hung, bọ hà, sâu xám/ cải củ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ện Sinh thái và Bảo vệ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rình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Metarhizium anisopliae var anisopliae </w:t>
            </w:r>
            <w:r>
              <w:rPr>
                <w:rFonts w:cs="Times New Roman" w:ascii="Times New Roman" w:hAnsi="Times New Roman"/>
                <w:iCs/>
                <w:sz w:val="24"/>
              </w:rPr>
              <w:t>Ma 5   10</w:t>
            </w:r>
            <w:r>
              <w:rPr>
                <w:rFonts w:cs="Times New Roman" w:ascii="Times New Roman" w:hAnsi="Times New Roman"/>
                <w:iCs/>
                <w:sz w:val="24"/>
                <w:vertAlign w:val="superscript"/>
              </w:rPr>
              <w:t>11</w:t>
            </w:r>
            <w:r>
              <w:rPr>
                <w:rFonts w:cs="Times New Roman" w:ascii="Times New Roman" w:hAnsi="Times New Roman"/>
                <w:iCs/>
                <w:sz w:val="24"/>
              </w:rPr>
              <w:t>-10</w:t>
            </w:r>
            <w:r>
              <w:rPr>
                <w:rFonts w:cs="Times New Roman" w:ascii="Times New Roman" w:hAnsi="Times New Roman"/>
                <w:iCs/>
                <w:sz w:val="24"/>
                <w:vertAlign w:val="superscript"/>
              </w:rPr>
              <w:t xml:space="preserve">12 </w:t>
            </w:r>
            <w:r>
              <w:rPr>
                <w:rFonts w:cs="Times New Roman" w:ascii="Times New Roman" w:hAnsi="Times New Roman"/>
                <w:iCs/>
                <w:sz w:val="24"/>
              </w:rPr>
              <w:t>bào tử/g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imetarzim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D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ối/ xoài; sâu xám/ cải củ; rầy nâu/ lúa; bọ hung đen/ mía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ung tâm NC SX các chế phẩm sinh học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thoxyfenozide               (min 95%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odig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S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sâu khoang, sâu xanh/ lạc; s</w:t>
            </w:r>
            <w:r>
              <w:rPr>
                <w:rFonts w:cs="Times New Roman" w:ascii="Times New Roman" w:hAnsi="Times New Roman"/>
              </w:rPr>
              <w:t>âu xanh da láng/ bắp cải; sâu cuốn lá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w  AgroSciences B.V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thylamine avermectin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Lutex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EC, 5.5WG, 10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9E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âu cuốn lá/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5WG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âu tơ/ bắp cải, sâu cuốn lá/ lú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0WG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: Sâu cuốn lá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Công ty TNHH Vật t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và                 Nông sản Song Mã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gold 75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CEC Việt Nam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bemecti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in 92%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nknock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hện đỏ/ cam, chè, hoa hồng; nhện lông nhung/vả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20"/>
                <w:tab w:val="right" w:pos="5670" w:leader="none"/>
              </w:tabs>
              <w:jc w:val="center"/>
              <w:rPr>
                <w:szCs w:val="24"/>
                <w:lang w:val="pt-BR" w:eastAsia="en-US"/>
              </w:rPr>
            </w:pPr>
            <w:r>
              <w:rPr>
                <w:lang w:val="en-US" w:eastAsia="en-US"/>
              </w:rPr>
              <w:t>Mitsui Chemicals Agro, Inc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zotil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20"/>
                <w:tab w:val="right" w:pos="567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ông ty TNHH TM </w:t>
            </w:r>
          </w:p>
          <w:p>
            <w:pPr>
              <w:pStyle w:val="BodyText2"/>
              <w:tabs>
                <w:tab w:val="clear" w:pos="720"/>
                <w:tab w:val="right" w:pos="5670" w:leader="none"/>
              </w:tabs>
              <w:jc w:val="center"/>
              <w:rPr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Anh Th</w:t>
            </w:r>
            <w:r>
              <w:rPr>
                <w:lang w:val="en-US" w:eastAsia="en-US"/>
              </w:rPr>
              <w:t>ơ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aled (Bromchlophos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min 93 %)                                 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Dibrom                         50EC, 96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Bọ xít hôi/ lúa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TM - DV         Thanh Sơn Hóa Nông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libol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EC, 96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ọ xít hôi/ lúa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TST Cần Thơ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ĐK_Epoxyco 5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ầy nâu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SX TM D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ô Đăng Kho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itenpyram                 (min 95%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cnipyra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WP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ầy nâu/ lúa, nhện lông nhung/nhã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Hoá sinh </w:t>
            </w:r>
          </w:p>
          <w:p>
            <w:pPr>
              <w:pStyle w:val="PlainText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 Châu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man 500WP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ầy nâu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right" w:pos="5670" w:leader="none"/>
              </w:tabs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Công ty CP NN HP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lsin 10EC, 20EC, 500SL, 600WP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10EC: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Rầy nâu, rầy l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ng trắng/ lúa; rệp/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ậu t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ng; rầy chổng cánh/ cam; rầy xanh/ chè; bọ nhảy/ cải xan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20EC, 500SL, 600WP: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Rầy nâu/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right" w:pos="5670" w:leader="none"/>
              </w:tabs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Công ty CP Enasa Việt Nam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Nitensupe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00WP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Rầy nâu/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An Nô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tenpyram 40% + Pymetrozine 30%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 Led 70WG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ầy nâu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TM Tân Thàn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Nitenpyram 30% (50%) + Pymetrozine 40% (25%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Lkset-u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70WG, 75WP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70WG: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Rầy nâu/Lú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75WP: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ọ trĩ, rầy nâu/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Hoá s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Á Châ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tenpyram 400g/kg + Pymetrozine 200g/kg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lano 600WP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ầy nâu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Hóa nô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úa Và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tenpyram 40% + Pymetrozine 40%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Auschet 80WP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ầy nâu nhỏ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MTV Luck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tenpyram 300 g/kg (500g/kg) + Pyriproxyfen (min 97%) 200g/kg (220g/kg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percheck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WP,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720WP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00WP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ọ xít/ vải, rầy nâu/lúa, nhện lông nhung/nhã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20WP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ầy nâu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</w:t>
            </w:r>
          </w:p>
          <w:p>
            <w:pPr>
              <w:pStyle w:val="Normal"/>
              <w:tabs>
                <w:tab w:val="clear" w:pos="720"/>
                <w:tab w:val="left" w:pos="-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 Nô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tenpyram 450g/kg + Tebufenozide 200g/kg + Thiamethoxam 100g/kg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cetime 750WP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ầy nâu/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An Nô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valur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min 96%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imo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EC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âu tơ/ bắp cải, sâu xanh da láng/ lạ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Adama       Việt Nam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e 100EC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Rầy nâu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ông ty TNHH Phú Nông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xymatrine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imatrin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6 SL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ọ trĩ, nhệ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ỏ, </w:t>
            </w:r>
            <w:r>
              <w:rPr>
                <w:rFonts w:cs="Times New Roman" w:ascii="Times New Roman" w:hAnsi="Times New Roman"/>
                <w:sz w:val="24"/>
              </w:rPr>
              <w:t xml:space="preserve">bọ xít muỗi/ chè; sâu tơ/ rau cải ngọt; ruồi hại lá/ cải bó xôi; bọ phấn, sâu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ục quả, sâu xanh da láng/ cà chua; bọ xít muỗi/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ều; sâu cuốn lá/ lúa; bọ trĩ/ d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a hấ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Thuốc sát trùng               Việt Nam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Permethrin               </w:t>
            </w:r>
          </w:p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(min 92 %)              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groperi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ầy/ lúa, sâu ăn lá/ đậu xan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Alfa (Sài gòn)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my 1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âu khoang/ đậu tươ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maspro Resources Sdn Bhd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sitrin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âu khoang/ lạc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TM - DV          Thanh Sơn  Hóa Nông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atinus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Sâu keo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ông ty TNHH TM S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hôn Trang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rymeri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EC, 100EC, 150EC, 25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a-DK"/>
              </w:rPr>
              <w:t xml:space="preserve">50EC: </w:t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 xml:space="preserve">Mọt </w:t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ục cành, rệp sáp/ cà phê; sâu khoang/ lạc; sâu róm/ điều; sâu đục thân, sâu cuốn lá, rầy nâu/ lú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a-DK"/>
              </w:rPr>
              <w:t>100EC:</w:t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 xml:space="preserve"> bọ xít muỗi/ điều, rệp sáp/ cà phê, hồ tiêu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âu cuốn lá/ lú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a-DK"/>
              </w:rPr>
              <w:t>150EC:</w:t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 xml:space="preserve"> rệp sáp/ hồ tiêu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âu cuốn lá/ 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a-DK"/>
              </w:rPr>
              <w:t>250EC:</w:t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 xml:space="preserve"> bọ xít muỗi/ điều, sâu khoang/ lạc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 xml:space="preserve">Công ty TNHH </w:t>
            </w:r>
          </w:p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Việt Thắng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lang w:val="da-DK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lang w:val="da-DK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lang w:val="da-DK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ullkill                    10EC, 5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0EC: </w:t>
            </w:r>
            <w:r>
              <w:rPr>
                <w:rFonts w:cs="Times New Roman" w:ascii="Times New Roman" w:hAnsi="Times New Roman"/>
                <w:sz w:val="24"/>
              </w:rPr>
              <w:t xml:space="preserve">sâu phao/ lú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50EC: </w:t>
            </w:r>
            <w:r>
              <w:rPr>
                <w:rFonts w:cs="Times New Roman" w:ascii="Times New Roman" w:hAnsi="Times New Roman"/>
                <w:sz w:val="24"/>
              </w:rPr>
              <w:t>sâu cuốn lá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ward International Ltd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alax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sâu xanh/ lạc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Công ty TNHH XNK Quốc tế SARA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lsec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khoang/lạc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20"/>
                <w:tab w:val="right" w:pos="5670" w:leader="none"/>
              </w:tabs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Hextar Chemicals Sdn, Bhd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P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 w:eastAsia="en-US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p - Permethrin            10EC, 5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0EC: </w:t>
            </w:r>
            <w:r>
              <w:rPr>
                <w:rFonts w:cs="Times New Roman" w:ascii="Times New Roman" w:hAnsi="Times New Roman"/>
                <w:sz w:val="24"/>
              </w:rPr>
              <w:t>sâu cuốn lá/ lúa, sâu đục quả/ đậu tương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                                50EC: </w:t>
            </w:r>
            <w:r>
              <w:rPr>
                <w:rFonts w:cs="Times New Roman" w:ascii="Times New Roman" w:hAnsi="Times New Roman"/>
                <w:sz w:val="24"/>
              </w:rPr>
              <w:t xml:space="preserve">sâu cuốn lá/ lúa, bọ xít muỗi/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ều, 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â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ục qủa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ậu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, sâu xanh da láng/ lạc, rệp sáp/ cà phê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p Pacific PTE Ltd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egari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 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2" w:hanging="0"/>
              <w:rPr/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sâu xanh/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ậu t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ươ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TM </w:t>
            </w:r>
          </w:p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h Th</w:t>
            </w:r>
            <w:r>
              <w:rPr>
                <w:rFonts w:cs="Times New Roman" w:ascii="Times New Roman" w:hAnsi="Times New Roman"/>
                <w:sz w:val="24"/>
              </w:rPr>
              <w:t>ơ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atrio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sâu khoang/ đậu tươ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MTV BVTV Thạnh Hư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an                             10 EC, 50 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10EC: </w:t>
            </w:r>
            <w:r>
              <w:rPr>
                <w:rFonts w:cs="Times New Roman" w:ascii="Times New Roman" w:hAnsi="Times New Roman"/>
                <w:sz w:val="24"/>
              </w:rPr>
              <w:t xml:space="preserve">sâu ăn tạp/ bông vải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EC:</w:t>
            </w:r>
            <w:r>
              <w:rPr>
                <w:rFonts w:cs="Times New Roman" w:ascii="Times New Roman" w:hAnsi="Times New Roman"/>
                <w:sz w:val="24"/>
              </w:rPr>
              <w:t xml:space="preserve"> sâu cuốn lá/ lúa; sâu ăn tạp, 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â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ục quả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ậu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; bọ xít muỗi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ề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Tập đoàn Lộc Trời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ER annong                 100EC, 100EW, 500EC,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EW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00EC:</w:t>
            </w:r>
            <w:r>
              <w:rPr>
                <w:rFonts w:cs="Times New Roman" w:ascii="Times New Roman" w:hAnsi="Times New Roman"/>
                <w:sz w:val="24"/>
              </w:rPr>
              <w:t xml:space="preserve"> bọ xít/ lúa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EW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ệp sáp/ cà phê, sâu cuốn lá/ lú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00EC</w:t>
            </w:r>
            <w:r>
              <w:rPr>
                <w:rFonts w:cs="Times New Roman" w:ascii="Times New Roman" w:hAnsi="Times New Roman"/>
                <w:sz w:val="24"/>
              </w:rPr>
              <w:t xml:space="preserve">: bọ xít, sâu cuốn lá/ lúa, sâu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ục hoa/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ậu t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 xml:space="preserve">ng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ệp vảy/ cà phê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500EW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âu cuốn lá/ lúa; rệp vảy/ cà phê</w:t>
            </w: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 Nô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kill                           10 EC, 50 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0EC</w:t>
            </w:r>
            <w:r>
              <w:rPr>
                <w:rFonts w:cs="Times New Roman" w:ascii="Times New Roman" w:hAnsi="Times New Roman"/>
                <w:sz w:val="24"/>
              </w:rPr>
              <w:t xml:space="preserve">: bọ xít/ lúa, sâu khoang/ đậu tương, rệp vảy/ cà phê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50EC</w:t>
            </w:r>
            <w:r>
              <w:rPr>
                <w:rFonts w:cs="Times New Roman" w:ascii="Times New Roman" w:hAnsi="Times New Roman"/>
                <w:sz w:val="24"/>
              </w:rPr>
              <w:t>: sâu xanh/ đậu xanh; rệp sáp / cà phê; sâu cuốn lá nhỏ, bọ xít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Công ty TNHH UPL Việt Nam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ermecide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 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âu khoang/ lạc, bọ xít muỗi/ điều, 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âu cuốn lá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Công ty CP Đầu tư Hợp Trí</w:t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novi 5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âu cuốn lá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Công ty CP Nông Việt</w:t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rthrin 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âu khoang/ đậu tương, </w:t>
            </w:r>
            <w:r>
              <w:rPr>
                <w:rFonts w:cs="Times New Roman" w:ascii="Times New Roman" w:hAnsi="Times New Roman"/>
              </w:rPr>
              <w:t>sâu cuốn lá/ lúa, bọ xít muỗi/ điều, sâu ăn tạp/ bông vả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Công ty CP 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i w:val="false"/>
              </w:rPr>
              <w:t>Đ</w:t>
            </w:r>
            <w:r>
              <w:rPr>
                <w:rFonts w:cs="Times New Roman" w:ascii="Times New Roman" w:hAnsi="Times New Roman"/>
                <w:i w:val="false"/>
              </w:rPr>
              <w:t>ồng Xanh</w:t>
            </w:r>
          </w:p>
        </w:tc>
      </w:tr>
      <w:tr>
        <w:trPr>
          <w:trHeight w:val="836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Pounce                       1.5GR, 10EC, 5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5GR:</w:t>
            </w:r>
            <w:r>
              <w:rPr>
                <w:rFonts w:cs="Times New Roman" w:ascii="Times New Roman" w:hAnsi="Times New Roman"/>
                <w:sz w:val="24"/>
              </w:rPr>
              <w:t xml:space="preserve"> ruồi/ đậu tươ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0EC</w:t>
            </w:r>
            <w:r>
              <w:rPr>
                <w:rFonts w:cs="Times New Roman" w:ascii="Times New Roman" w:hAnsi="Times New Roman"/>
                <w:sz w:val="24"/>
              </w:rPr>
              <w:t xml:space="preserve">: rệp/ thuốc lá; bọ trĩ, bọ xít/ lúa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EC:</w:t>
            </w:r>
            <w:r>
              <w:rPr>
                <w:rFonts w:cs="Times New Roman" w:ascii="Times New Roman" w:hAnsi="Times New Roman"/>
                <w:sz w:val="24"/>
              </w:rPr>
              <w:t xml:space="preserve"> sâu khoang/ lạc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FMC Agricultural Products Interational A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igifas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âu khoang/ đậu tương, sâu đục thâ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Công ty CP Vật t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 N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ền Gia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ungperin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EC, 25EC, 50 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EC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âu xanh da láng/ đậu xanh; rệp sáp/ cà phê; bọ xít muỗi, sâu róm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ều; sâu cuốn lá, bọ trĩ, sâ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ục bẹ/ 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sâu xanh da láng/ đậu xanh; rệp sáp/ cà phê; bọ xít muỗi, sâu róm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ều; sâu cuốn lá, bọ trĩ, sâ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ục bẹ/ lúa</w:t>
            </w:r>
          </w:p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50EC: </w:t>
            </w:r>
            <w:r>
              <w:rPr>
                <w:rFonts w:cs="Times New Roman" w:ascii="Times New Roman" w:hAnsi="Times New Roman"/>
              </w:rPr>
              <w:t>sâu cuốn lá nhỏ, bọ trĩ/ lúa; sâu xanh da láng/ đậu xanh; dòi đục lá/ đậu tương; sâu đục ngọn/ thuốc lá; rệp sáp/ cà phê; bọ xít muỗi/ điều; sâu đục thân/ mí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SX - TM - DV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Ngọc Tù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Permethrin 100g/l  + Profenofos 400g/l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ecksau TS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/lúa, rệp sáp/cà phê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Vật tư KTNN            Cần Thơ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ermethrin 100g/l + Quinalphos 250g/l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rlux 35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đục bẹ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Hóa Nông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úa Và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troleum spray oil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itro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96.3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2" w:hanging="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ệp muội, rệp sáp, nhệ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ỏ, sâu vẽ bùa/ cây có mú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 Fluides. (France)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ầu khoáng DS           98.8 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>nhện đỏ, sâu vẽ bùa/ cây có mú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ồng Xanh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K-Annong Super 909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Rầy xanh/ chè; rệp sáp/ cà phê; nhện đỏ/ ca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ty TNHH</w:t>
            </w:r>
          </w:p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 Nô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dopaz 8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ọ trĩ/ chè; sâu vẽ bùa/ ca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tal Ltd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K Enspray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 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hện đỏ/ chè, cây có múi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hện lông nhung/nhã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BVTV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ài Gòn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icol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 E</w:t>
            </w:r>
            <w:r>
              <w:rPr/>
              <w:t>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rệp sáp/ cà phê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TM - DV            Thanh Sơn Hóa Nông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enthoate (Dimephenthoate)           (min 92 %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lsa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 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sâu đục thân, sâu cuốn lá/ lúa; rầy xanh, sâu ăn lá/ thuốc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lá; rệp/ bông vải; sâu đục thân/ mía; sâu khoang/ lạc; rệp sáp/ cà phê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Nissei Corporation Việt Nam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Forsan                           50 EC, 60 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EC:</w:t>
            </w:r>
            <w:r>
              <w:rPr>
                <w:rFonts w:cs="Times New Roman" w:ascii="Times New Roman" w:hAnsi="Times New Roman"/>
                <w:sz w:val="24"/>
              </w:rPr>
              <w:t xml:space="preserve"> bọ xít/ lú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0EC:</w:t>
            </w:r>
            <w:r>
              <w:rPr>
                <w:rFonts w:cs="Times New Roman" w:ascii="Times New Roman" w:hAnsi="Times New Roman"/>
                <w:sz w:val="24"/>
              </w:rPr>
              <w:t xml:space="preserve"> sâu cuốn lá/ lúa; sâu đục thân/ ngô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ward International Ltd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ce 50 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ầy nâu, sâu phao đục bẹ/ lúa    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An Nô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etho 50 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âu đục thân/ lúa, ngô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Nông dược HAI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yenthoat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 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âu đục thân/ lúa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ngfat Global Co., Ltd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ifel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 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âu xanh/ lạc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âu cuốn lá, bọ xít dài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Thuốc sát trùng          Việt Nam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hosalone (min 93%)               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Pyxolone 35 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ọ trĩ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ward International Ltd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Saliphos  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5 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âu cuốn lá/ lúa, sâu keo/ ngô, rệp sáp/ cà phê, bọ xít muỗi/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iều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BVTV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ài Gòn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rimicarb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min 95%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tis 50 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ệp muội/ thuốc lá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Nicotex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3"/>
              </w:rPr>
            </w:pPr>
            <w:r>
              <w:rPr>
                <w:rFonts w:cs="Times New Roman" w:ascii="Times New Roman" w:hAnsi="Times New Roman"/>
                <w:iCs/>
                <w:sz w:val="23"/>
              </w:rPr>
              <w:t>Polyphenol chiết xuất từ Bồ kết (</w:t>
            </w:r>
            <w:r>
              <w:rPr>
                <w:rFonts w:cs="Times New Roman" w:ascii="Times New Roman" w:hAnsi="Times New Roman"/>
                <w:i/>
                <w:sz w:val="23"/>
              </w:rPr>
              <w:t>Gleditschia australis)</w:t>
            </w:r>
            <w:r>
              <w:rPr>
                <w:rFonts w:cs="Times New Roman" w:ascii="Times New Roman" w:hAnsi="Times New Roman"/>
                <w:iCs/>
                <w:sz w:val="23"/>
              </w:rPr>
              <w:t>, Hy thiêm (</w:t>
            </w:r>
            <w:r>
              <w:rPr>
                <w:rFonts w:cs="Times New Roman" w:ascii="Times New Roman" w:hAnsi="Times New Roman"/>
                <w:i/>
                <w:sz w:val="23"/>
              </w:rPr>
              <w:t>Siegesbeckia orientalis)</w:t>
            </w:r>
            <w:r>
              <w:rPr>
                <w:rFonts w:cs="Times New Roman" w:ascii="Times New Roman" w:hAnsi="Times New Roman"/>
                <w:iCs/>
                <w:sz w:val="23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3"/>
              </w:rPr>
              <w:t>Đơ</w:t>
            </w:r>
            <w:r>
              <w:rPr>
                <w:rFonts w:cs="Times New Roman" w:ascii="Times New Roman" w:hAnsi="Times New Roman"/>
                <w:iCs/>
                <w:sz w:val="23"/>
              </w:rPr>
              <w:t>n buốt (</w:t>
            </w:r>
            <w:r>
              <w:rPr>
                <w:rFonts w:cs="Times New Roman" w:ascii="Times New Roman" w:hAnsi="Times New Roman"/>
                <w:i/>
                <w:sz w:val="23"/>
              </w:rPr>
              <w:t>Bidens pilosa)</w:t>
            </w:r>
            <w:r>
              <w:rPr>
                <w:rFonts w:cs="Times New Roman" w:ascii="Times New Roman" w:hAnsi="Times New Roman"/>
                <w:iCs/>
                <w:sz w:val="23"/>
              </w:rPr>
              <w:t>, Cúc liên chi dại (</w:t>
            </w:r>
            <w:r>
              <w:rPr>
                <w:rFonts w:cs="Times New Roman" w:ascii="Times New Roman" w:hAnsi="Times New Roman"/>
                <w:i/>
                <w:sz w:val="23"/>
              </w:rPr>
              <w:t>Parthenium hystherophorus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nisaf SH-0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SL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rầy xanh, bọ xít muỗi/ chè; sâu xanh, sâu t</w:t>
            </w:r>
            <w:r>
              <w:rPr>
                <w:rFonts w:cs="Times New Roman" w:ascii="Times New Roman" w:hAnsi="Times New Roman"/>
                <w:bCs/>
                <w:sz w:val="24"/>
              </w:rPr>
              <w:t>ơ</w:t>
            </w:r>
            <w:r>
              <w:rPr>
                <w:rFonts w:cs="Times New Roman" w:ascii="Times New Roman" w:hAnsi="Times New Roman"/>
                <w:bCs/>
                <w:sz w:val="24"/>
              </w:rPr>
              <w:t>, sâu khoang/ bắp cải, rau cải; sâu xanh, sâu khoang/ d</w:t>
            </w:r>
            <w:r>
              <w:rPr>
                <w:rFonts w:cs="Times New Roman" w:ascii="Times New Roman" w:hAnsi="Times New Roman"/>
                <w:bCs/>
                <w:sz w:val="24"/>
              </w:rPr>
              <w:t>ư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a chuột; sâu khoang, muội </w:t>
            </w:r>
            <w:r>
              <w:rPr>
                <w:rFonts w:cs="Times New Roman" w:ascii="Times New Roman" w:hAnsi="Times New Roman"/>
                <w:bCs/>
                <w:sz w:val="24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en, rệp </w:t>
            </w:r>
            <w:r>
              <w:rPr>
                <w:rFonts w:cs="Times New Roman" w:ascii="Times New Roman" w:hAnsi="Times New Roman"/>
                <w:bCs/>
                <w:sz w:val="24"/>
              </w:rPr>
              <w:t>đà</w:t>
            </w:r>
            <w:r>
              <w:rPr>
                <w:rFonts w:cs="Times New Roman" w:ascii="Times New Roman" w:hAnsi="Times New Roman"/>
                <w:bCs/>
                <w:sz w:val="24"/>
              </w:rPr>
              <w:t>o/ thuốc lá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Viện nghiên cứu </w:t>
            </w:r>
            <w:r>
              <w:rPr>
                <w:rFonts w:cs="Times New Roman" w:ascii="Times New Roman" w:hAnsi="Times New Roman"/>
                <w:sz w:val="24"/>
              </w:rPr>
              <w:t>đà</w:t>
            </w:r>
            <w:r>
              <w:rPr>
                <w:rFonts w:cs="Times New Roman" w:ascii="Times New Roman" w:hAnsi="Times New Roman"/>
                <w:sz w:val="24"/>
              </w:rPr>
              <w:t>o tạo và t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 vấn khoa học công nghệ (ITC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ofenofos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min 87%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inhfo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 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ọ trĩ/ lúa; rệp, sâu khoang/ bông vải; rệp/ ngô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iling Agrochemical Co., Ltd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allou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 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âu khoang/ đậu xanh, sâu đục thân/ ngô, bọ trĩ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rysta LifeScience Vietna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., Ltd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arina 5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âu cuốn lá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itomo Corporation Vietnam LLC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eaver 45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âu xanh da láng/ lạc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da-DK"/>
              </w:rPr>
              <w:t>Công ty TNHH Thuốc BVTV Bông Sen Vàng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elecro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 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sâu xanh, sâu khoang, rệp, bọ trĩ, nhện đỏ/ bông vải; sâu cuốn lá, rầy xanh/ lúa;</w:t>
            </w:r>
            <w:r>
              <w:rPr>
                <w:rFonts w:cs="Times New Roman" w:ascii="Times New Roman" w:hAnsi="Times New Roman"/>
              </w:rPr>
              <w:t xml:space="preserve"> rệp sáp/ cà phê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Syngenta            Việt Nam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rofenofos 50g/l + Propargite 150g/l + Pyridaben 150g/l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Ducellone 35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hện đỏ/lạc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Công ty CP thuốc BVT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Việt Tru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dive 35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ện đỏ/lạc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ty TNHH Thuốc BVTV LD Nhật Mỹ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fenofos 450g/l + Thiamethoxam 100g/l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pro 55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ầy 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 trắng, rầy nâu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Nông Tín A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nofos 100 g/l + Thiamethoxam 147g/l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k wep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 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ầy nâu/ lúa, rệp sáp/cà phê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XN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ọ Kha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pargite                    (min 85 %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tamit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hệ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ỏ/ hoa hồng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a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ệt Thắ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Comite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(R)</w:t>
            </w:r>
            <w:r>
              <w:rPr>
                <w:rFonts w:cs="Times New Roman" w:ascii="Times New Roman" w:hAnsi="Times New Roman"/>
                <w:sz w:val="24"/>
              </w:rPr>
              <w:t xml:space="preserve"> 73 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hện đỏ/ chè, rau, đậu, cây có múi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ắn; nhện gié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ysta LifeScience Viet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., Ltd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is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nhện đỏ/ chè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Công ty CP Nicotex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mai 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</w:rPr>
              <w:t>730 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lang w:val="pt-PT"/>
              </w:rPr>
            </w:pPr>
            <w:r>
              <w:rPr>
                <w:rFonts w:eastAsia="Times New Roman" w:cs="Times New Roman" w:ascii="Times New Roman" w:hAnsi="Times New Roman"/>
                <w:lang w:val="pt-PT"/>
              </w:rPr>
              <w:t xml:space="preserve">nhện đỏ/ cam, </w:t>
            </w:r>
            <w:r>
              <w:rPr>
                <w:rFonts w:cs="Times New Roman" w:ascii="Times New Roman" w:hAnsi="Times New Roman"/>
                <w:lang w:val="pt-PT"/>
              </w:rPr>
              <w:t>nhện gié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 xml:space="preserve">Công ty CP Hóa Nông                        Mỹ Việt </w:t>
            </w:r>
            <w:r>
              <w:rPr>
                <w:rFonts w:cs="Times New Roman" w:ascii="Times New Roman" w:hAnsi="Times New Roman"/>
                <w:sz w:val="24"/>
                <w:lang w:val="pt-PT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pt-PT"/>
              </w:rPr>
              <w:t>ức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romi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 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hệ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ỏ/ chè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hện gié, bọ phấn /lúa, nhện lông nhung/nhã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BVTV Sài Gòn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uperrex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 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hện đỏ/ ca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Quốc tế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òa Bình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Pymetrozine                 (min 95%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less 500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Rầy nâu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An Nông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iCs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cknp 70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ầy nâu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TM Nông Phát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iCs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hels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0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Rầy nâu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Thuốc BVTV Đồng Vàng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iCs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  <w:lang w:val="nl-NL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es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ầy nâu, 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ầy 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 trắng, bọ phấn/lúa; bọ trĩ, rầy bông/xoà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Syngenta            Việt Nam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iCs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eesap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ầy nâu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CP Quốc tế AP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ệt Nam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iCs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estar 50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ầy nâu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Nicotex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iCs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ersie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WG, 75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WG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ầy nâu, bọ xít dài/lúa, rệp sáp giả/cà phê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5WG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ệp muội/ thuốc lá, bọ xít dài/lúa, rệp sáp/cà phê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ệt Thắng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iCs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ts 500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ầy nâu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Công ty CP Nông dượ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griking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iCs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pa 50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ầy nâu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Công ty CP Đầu tư Hợp Trí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iCs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chespro 500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ầy nâu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Sản phẩm                    Công nghệ cao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iCs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ts 50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ầy nâu/lúa, nhện lông nhung/nhãn, rệp sáp/cà phê; rệp muội, bọ phấn/cải xan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Phú Nông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iCs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tte 50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ầy nâu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thuốc BVTV Mekong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iCs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nganchess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WG, 70WP, 700WG, 750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ầy nâu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MTV BVTV Long An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iCs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oko 50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ầy nâu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CP Nông dượ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ệt Nam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iCs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care 50WG, 600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WG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ầy nâu/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00WG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ầy nâu, bọ trĩ 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BMC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iCs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gometro 50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ầu nâu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BVTV Sài Gòn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iCs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Schezgold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WG, 750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500WG :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rầy xanh/chè, rầy nâu/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0WG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ầy nâu/ lúa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Hoá chất và TM Trần Vũ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iCs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  <w:lang w:val="nl-NL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Scheccjapane super 500WG,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750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500WG: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Rầy nâu/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750WG: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Rầy nâu, bọ trĩ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ông ty TNHH TM S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hôn Trang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iCs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  <w:lang w:val="pt-BR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-osa 50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ầy nâu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- T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n Thành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ymetrozine 65% + Thiamethoxam  5%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ry 70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ầy nâu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-TM Nông Phát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iCs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</w:rPr>
              <w:t xml:space="preserve">Pyrethrins                  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py 14EC, 5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EC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âu tơ/bắp cả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EC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ệp muội/bắp cải, nhện đỏ/chè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ông ty TNHH MTV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í 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 Nô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iCs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ativex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EW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ệp/ bắp cải, thuốc lá, nh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ông Sinh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iCs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ixato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0 CS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rệp muội, sâu t</w:t>
            </w:r>
            <w:r>
              <w:rPr>
                <w:rFonts w:cs="Times New Roman" w:ascii="Times New Roman" w:hAnsi="Times New Roman"/>
                <w:sz w:val="24"/>
              </w:rPr>
              <w:t>ơ</w:t>
            </w:r>
            <w:r>
              <w:rPr>
                <w:rFonts w:cs="Times New Roman" w:ascii="Times New Roman" w:hAnsi="Times New Roman"/>
                <w:sz w:val="24"/>
              </w:rPr>
              <w:t>, sâu xanh/ cải xanh; rầy xanh, bọ cánh t</w:t>
            </w:r>
            <w:r>
              <w:rPr>
                <w:rFonts w:cs="Times New Roman" w:ascii="Times New Roman" w:hAnsi="Times New Roman"/>
                <w:sz w:val="24"/>
              </w:rPr>
              <w:t>ơ</w:t>
            </w:r>
            <w:r>
              <w:rPr>
                <w:rFonts w:cs="Times New Roman" w:ascii="Times New Roman" w:hAnsi="Times New Roman"/>
                <w:sz w:val="24"/>
              </w:rPr>
              <w:t xml:space="preserve">, bọ xít muỗi/ chè; rầy nâu, bọ trĩ, sâu cuốn lá, sâu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ục thân, sâu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ục bẹ/ lúa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cotex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Pyrethrins 2.5% + Rotenone 0.5%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iosu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EW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ầy xanh, bọ cánh tơ, nhện đỏ, bọ xít muỗi/ chè; sâu tơ/ bắp cải; bọ nhảy/ rau cải; bọ phấn/ cà chua; bọ trĩ/ dưa hấu, thuốc lá, nh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ông Sinh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yridaben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(min 95 %)             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lfamit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5EC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5EC: </w:t>
            </w:r>
            <w:r>
              <w:rPr>
                <w:rFonts w:cs="Times New Roman" w:ascii="Times New Roman" w:hAnsi="Times New Roman"/>
                <w:sz w:val="24"/>
              </w:rPr>
              <w:t xml:space="preserve">nhện đỏ/ cây có múi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è; nhện lông nhung/ vải, nhã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WP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hện/ cam, nhện gié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Alfa (Sài gòn)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pimai 15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ện đỏ/ chè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T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Bình Phươ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ven 20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ện gié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Hóc Môn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Dand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hện đỏ/ chè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XNK Quốc tế SARA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etnhen 15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ện gié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Điền Thạnh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obe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ọ trĩ/ d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a hấu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hện đỏ/ chè, cam; rầy bông/ xoài; bọ xít muỗi/ điều; rệp/ cải, bông vải; nhện gié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iling Agrochemical Co., Ltd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gtrum 20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ện gié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MTV BVTV Long An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fan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EC,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8 EC, 25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nhện đỏ/ ca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Công ty TNHH TM S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Thôn Tra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yridalyl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in 91%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Sumipleo 1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âu tơ/ bắp cả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20"/>
                <w:tab w:val="right" w:pos="5670" w:leader="none"/>
              </w:tabs>
              <w:jc w:val="center"/>
              <w:rPr>
                <w:szCs w:val="24"/>
                <w:lang w:val="pt-BR" w:eastAsia="en-US"/>
              </w:rPr>
            </w:pPr>
            <w:r>
              <w:rPr>
                <w:lang w:val="en-US" w:eastAsia="en-US"/>
              </w:rPr>
              <w:t>Công ty TNHH Hóa chất Sumitomo Việt Nam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Pyriproxyfen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(min 95%)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mit 10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ệp sáp/ cà phê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Alfa (Sài gòn)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nla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vẽ bùa/ ca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ndat (S) PTe Ltd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yriproxyfen 50g/l + Quinalphos 250g/l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assain 30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ện gié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An Nô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yriproxyfen 350g/kg + Tolfenpyrad (min 95%) 250g/kg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gsun 600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ện gié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An Nô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Quinalphos            </w:t>
            </w:r>
          </w:p>
          <w:p>
            <w:pPr>
              <w:pStyle w:val="Xl24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(min 70%)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   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Aquinpho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4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Rầy nâu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Công ty CP Nông nghiệ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Việt Nam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aifo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GR, 25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GR:</w:t>
            </w:r>
            <w:r>
              <w:rPr>
                <w:rFonts w:cs="Times New Roman" w:ascii="Times New Roman" w:hAnsi="Times New Roman"/>
              </w:rPr>
              <w:t xml:space="preserve"> sâu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ục thân/ ngô, lú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5EC:</w:t>
            </w:r>
            <w:r>
              <w:rPr>
                <w:rFonts w:cs="Times New Roman" w:ascii="Times New Roman" w:hAnsi="Times New Roman"/>
                <w:sz w:val="24"/>
              </w:rPr>
              <w:t xml:space="preserve"> rệp muội/ thuốc lá, sâu khoang/ lạc, rệp sáp/ cà phê, sâu xanh/ bông vải, sâu đục thân/ lúa     </w:t>
            </w:r>
            <w:r>
              <w:rPr>
                <w:rFonts w:cs="Times New Roman" w:ascii="Times New Roman" w:hAnsi="Times New Roman"/>
              </w:rPr>
              <w:t xml:space="preserve">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XNK Quốc tế SARA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inalux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sâu khoang/ lạc; sâu ăn tạp/ đậu tương; rệp sáp/ cà phê; sâu phao, s</w:t>
            </w:r>
            <w:r>
              <w:rPr>
                <w:rFonts w:cs="Times New Roman" w:ascii="Times New Roman" w:hAnsi="Times New Roman"/>
                <w:sz w:val="24"/>
                <w:lang w:val="es-ES"/>
              </w:rPr>
              <w:t xml:space="preserve">âu cuốn lá, sâu </w:t>
            </w:r>
            <w:r>
              <w:rPr>
                <w:rFonts w:cs="Times New Roman" w:ascii="Times New Roman" w:hAnsi="Times New Roman"/>
                <w:sz w:val="24"/>
                <w:lang w:val="es-ES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es-ES"/>
              </w:rPr>
              <w:t xml:space="preserve">ục bẹ, nhện gié/ lúa; sâu </w:t>
            </w:r>
            <w:r>
              <w:rPr>
                <w:rFonts w:cs="Times New Roman" w:ascii="Times New Roman" w:hAnsi="Times New Roman"/>
                <w:sz w:val="24"/>
                <w:lang w:val="es-ES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es-ES"/>
              </w:rPr>
              <w:t xml:space="preserve">ục ngọn/ </w:t>
            </w:r>
            <w:r>
              <w:rPr>
                <w:rFonts w:cs="Times New Roman" w:ascii="Times New Roman" w:hAnsi="Times New Roman"/>
                <w:sz w:val="24"/>
                <w:lang w:val="es-ES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es-ES"/>
              </w:rPr>
              <w:t>iề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Công ty TNHH UPL Việt Nam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ethink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 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âu phao/ lúa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ệp sáp/ cà phê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TM - DV          Thanh Sơn Hóa Nô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bama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âu khoang/ lạc; rệp sáp/ cà phê; sâu phao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ục bẹ, sâu cuốn lá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hện gié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onchem Co., Ltd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ypho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âu phao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TM S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Tra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iafos 25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âu đục bẹ/ lúa, 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ệp sáp/ cà phê, vòi voi đục nõn/ điề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Đồng Xanh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uilux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EC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â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ục bẹ, nhện gié/ lúa; sâu đục ngọn/ điều, rệp sáp/ cà ph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ông ty CP Thanh Điền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intox                     5EC, 10EC, 25 EC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4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5EC:</w:t>
            </w:r>
            <w:r>
              <w:rPr>
                <w:rFonts w:cs="Times New Roman" w:ascii="Times New Roman" w:hAnsi="Times New Roman"/>
                <w:sz w:val="24"/>
                <w:lang w:val="es-ES"/>
              </w:rPr>
              <w:t xml:space="preserve"> sâu cuốn lá/ ngô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10EC:</w:t>
            </w:r>
            <w:r>
              <w:rPr>
                <w:rFonts w:cs="Times New Roman" w:ascii="Times New Roman" w:hAnsi="Times New Roman"/>
                <w:sz w:val="24"/>
                <w:lang w:val="es-ES"/>
              </w:rPr>
              <w:t xml:space="preserve"> rệp sáp/ cà phê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25EC:</w:t>
            </w:r>
            <w:r>
              <w:rPr>
                <w:rFonts w:cs="Times New Roman" w:ascii="Times New Roman" w:hAnsi="Times New Roman"/>
                <w:sz w:val="24"/>
              </w:rPr>
              <w:t xml:space="preserve"> sâu đục thân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Thuốc BVTV              Việt Trung</w:t>
            </w:r>
          </w:p>
        </w:tc>
      </w:tr>
      <w:tr>
        <w:trPr>
          <w:trHeight w:val="60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inalphos 230g/l + Thiamethoxam 40g/l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ikawa 270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đục thâ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Nông dược       Việt Nam</w:t>
            </w:r>
          </w:p>
        </w:tc>
      </w:tr>
      <w:tr>
        <w:trPr>
          <w:trHeight w:val="60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tenone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in 10EC, 25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10EC: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âu tơ/bắp cả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25EC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Sâu cuốn lá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đầu tư và phát triển Ngọc Lâm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Dibaroten                        5 WP, 5SL, 5GR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5WP: </w:t>
            </w:r>
            <w:r>
              <w:rPr>
                <w:rFonts w:cs="Times New Roman" w:ascii="Times New Roman" w:hAnsi="Times New Roman"/>
                <w:sz w:val="24"/>
              </w:rPr>
              <w:t>sâu xanh/ cải bẹ, dưa chuộ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WP, 5SL, 5GR</w:t>
            </w:r>
            <w:r>
              <w:rPr>
                <w:rFonts w:cs="Times New Roman" w:ascii="Times New Roman" w:hAnsi="Times New Roman"/>
                <w:sz w:val="24"/>
              </w:rPr>
              <w:t>: sâu xanh da láng, sâu xanh, sâu tơ, rầy/ cải xanh, cải bắp; rầy chổng cánh, nhện đỏ/ bầu bí, dưa hấu, dưa chuột, cam, quýt; rệp muội, nhện đỏ/ nho; rệp muội, nhện đỏ, sâu ăn lá/ hoa - cây cảnh; nhện đỏ, rầy xanh, rệp vảy xanh, rệp sáp/ chè, thuốc lá, cà phê, hồ tiêu; bọ nhảy, bọ xít, rệp/ đậu xanh, đậu t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>ng; rệp muội, nhện đỏ, rầy bông/ xoà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XNK Quốc tế SARA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tenone 5 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âu tơ/ rau, sâu xanh/ đậu     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ward International Ltd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Limate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5 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sâu t</w:t>
            </w:r>
            <w:r>
              <w:rPr>
                <w:rFonts w:cs="Times New Roman" w:ascii="Times New Roman" w:hAnsi="Times New Roman"/>
                <w:sz w:val="24"/>
              </w:rPr>
              <w:t>ơ</w:t>
            </w:r>
            <w:r>
              <w:rPr>
                <w:rFonts w:cs="Times New Roman" w:ascii="Times New Roman" w:hAnsi="Times New Roman"/>
                <w:sz w:val="24"/>
              </w:rPr>
              <w:t xml:space="preserve">/ bắp cải; sâu xanh, bọ nhảy, rệp/ cải xanh; rệp, nhệ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ỏ, sâu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ục quả/ ớt; rệp sáp/ bí xanh; nhệ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ỏ/ bí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ỏ, hoa hồng; rệp, sâu khoang/ thuốc lá; sâu khoang/ lạc; sâu xanh da láng, dòi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ục lá/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ậu t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 xml:space="preserve">ng; rầy xanh, nhệ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ỏ, bọ xít muỗi, bọ trĩ/ chè; sâu vẽ bùa, rệp sáp, nhệ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ỏ/ cam; bọ xít/ nhãn; rệp/ xoài; sâu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ục quả/ vải; rệp sáp/ na; sâu 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n lá/ cây hồng; sâu róm/ ổ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VT N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ô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Newfatoc                      50WP, 50SL, 75WP, 75SL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âu cuốn lá, sâu đục thân, bọ trĩ, rầy nâu/ lúa; sâu tơ, sâu xanh bướm trắng/ bắp cải; rệp/ cải xanh; dòi đục lá/ cà chua; sâu khoang/ đậu tương; bọ trĩ, sâu xanh/ dưa hấu; bọ cánh tơ, rầy xanh, nhện đỏ/ chè; sâu vẽ bùa/ cam; rầy bông/ xoà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Thuốc BVTV Nam Nô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inu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 EC, 50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âu tơ/ bắp cải; sâu xanh da láng/ súp lơ, lạc, đậu tương; sâu xanh/ cà chua; dòi đục lá/ dưa chuột; bọ trĩ/ dưa hấu; rệp đào/ thuốc lá; nhện đỏ/ cam; rầy xanh, bọ cánh tơ/ chè; sâu ăn hoa/ xoà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An Nô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tecide 2SL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Ấu trùng ve sầu, rệp sáp/cà phê, </w:t>
            </w:r>
            <w:r>
              <w:rPr>
                <w:rFonts w:cs="Times New Roman" w:ascii="Times New Roman" w:hAnsi="Times New Roman"/>
                <w:sz w:val="24"/>
              </w:rPr>
              <w:t xml:space="preserve">sâu tơ/ bắp cải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ầy nâu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NTN TM DV Đăng Phúc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usa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âu đục quả/ đậu tương; nhện đỏ, sâu vẽ bùa/ cam; sâu tơ/ bắp cải; rệp muội/ cải bẹ; bọ nhảy/ rau cải; sâu cuốn lá/ lúa; bọ trĩ, nhện đỏ/ chè; rệp sáp/ cà phê; sâu xanh da láng/ thuốc lá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CP Môi trường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ốc tế Rainbow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ironon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âu tơ/  rau họ thập tự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Thuốc sát trùng               Việt Nam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tenone 50g/kg (g/l) + Saponin 145g/kg (g/l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Sitto-nin                        15BR, 15E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uyến trùng/ bắp cải, cà phê; bọ hung/ mí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tto Việt Nam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tenone 2.5% + Saponin 2.5%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bonin                            5WP, 5SL, 5GR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WP:</w:t>
            </w:r>
            <w:r>
              <w:rPr>
                <w:rFonts w:cs="Times New Roman" w:ascii="Times New Roman" w:hAnsi="Times New Roman"/>
                <w:sz w:val="24"/>
              </w:rPr>
              <w:t xml:space="preserve"> bọ nhảy, sâu xanh/ cải xan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WP, 5SL, 5GR</w:t>
            </w:r>
            <w:r>
              <w:rPr>
                <w:rFonts w:cs="Times New Roman" w:ascii="Times New Roman" w:hAnsi="Times New Roman"/>
                <w:sz w:val="24"/>
              </w:rPr>
              <w:t>: sâu xanh da láng, sâu xanh, sâu tơ, rầy/ cải xanh, cải bắp; rầy chổng cánh, nhện đỏ/ bầu bí, dưa hấu, dưa chuột, cam, quýt; rệp muội, nhện đỏ/ nho; rệp muội, nhện đỏ, sâu ăn lá/ hoa - cây cảnh; nhện đỏ, rầy xanh, rệp vảy xanh, rệp sáp/ chè,  thuốc lá, cà phê, hồ tiêu; bọ nhảy, bọ xít, rệp/ đậu xanh, đậu nành; rệp muội, nhện đỏ, rầy bông/ xoà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XNK Quốc tế SAR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Rotenone 2g/kg + Saponin 148g/kg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iteno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BR, 150GR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uyến trùng/ bắp cải, cà phê; bọ hung/ mí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Vật tư NN                  Hoàng Nô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aponin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ap lisa 230SL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âu tơ/bắp cả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ap Pacific Pte. Ltd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ponozit 46% + Saponin acid 32%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P - Thần Điền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SL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rệp sáp, rệp vảy xanh, rệp nâu/ cà phê, xoài; rệp muội/ nhãn, vải; rệp/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ậu t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>ng; bọ trĩ/ d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a chuột; rầy xanh, bọ cánh t</w:t>
            </w:r>
            <w:r>
              <w:rPr>
                <w:rFonts w:cs="Times New Roman" w:ascii="Times New Roman" w:hAnsi="Times New Roman"/>
                <w:sz w:val="24"/>
              </w:rPr>
              <w:t>ơ</w:t>
            </w:r>
            <w:r>
              <w:rPr>
                <w:rFonts w:cs="Times New Roman" w:ascii="Times New Roman" w:hAnsi="Times New Roman"/>
                <w:sz w:val="24"/>
              </w:rPr>
              <w:t xml:space="preserve">, nhệ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ỏ/ chè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g ty TNHH 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Thành Phươ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lafluofen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ilato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EW, 20EW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rầy nâu/ lúa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yer Vietnam Ltd (BVL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Sodium pimaric acid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ulux 30EW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ệp sáp/ cà phê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Nicotex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inetoram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in 86.4%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Radian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60S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sâu xanh da láng/ hành, lạc,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ậu t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g; dòi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ục lá, sâu đục quả, bọ trĩ/ cà chua;  bọ trĩ/ d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a hấu, nho, xoài; bọ trĩ, dòi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ục lá/ ớt; sâu vẽ bùa/ cây có múi; sâu t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, sâu xanh b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ớm trắng/ bắp cải; bọ trĩ/ hoa hồng, chè; bọ trĩ, sâu đục thân, sâu cuốn lá, sâu đục bẹ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Dow  AgroSciences B.V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pinosad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min 96.4%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kas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SC, 250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âu đục thân, sâu cuốn lá, nhện gié, rầy nâu, sâu keo/ lúa; sâu tơ, sâu xanh, rệp, bọ nhảy/ bắp cải; sâu xanh da láng/ hành, lạc; dòi đục lá, sâu đục quả/ cà chua; sâu khoang/ đậu tương; dòi đục quả/ ổi; sâu đục quả/ xoà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Wonderful Agriculture (VN)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Automex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00EC, 250EC, 250SC, 250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100EC, 250EC, 250WP: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Sâu cuốn lá, sâu đục thân/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50SC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: Sâu cuốn lá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ông ty CP Nông dượ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Việt Nam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iwansi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S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âu tơ/ bắp cả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Futai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fphê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EC, 100EC, 250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âu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ục thân, sâu cuốn lá, nhện gié/ lúa; sâu t</w:t>
            </w:r>
            <w:r>
              <w:rPr>
                <w:rFonts w:cs="Times New Roman" w:ascii="Times New Roman" w:hAnsi="Times New Roman"/>
                <w:sz w:val="24"/>
              </w:rPr>
              <w:t>ơ</w:t>
            </w:r>
            <w:r>
              <w:rPr>
                <w:rFonts w:cs="Times New Roman" w:ascii="Times New Roman" w:hAnsi="Times New Roman"/>
                <w:sz w:val="24"/>
              </w:rPr>
              <w:t>, sâu xanh b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ớm trắng/ bắp cả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C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icess 28S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sâu xanh/ cà chua; sâu t</w:t>
            </w:r>
            <w:r>
              <w:rPr>
                <w:rFonts w:cs="Times New Roman" w:ascii="Times New Roman" w:hAnsi="Times New Roman"/>
                <w:sz w:val="24"/>
              </w:rPr>
              <w:t>ơ</w:t>
            </w:r>
            <w:r>
              <w:rPr>
                <w:rFonts w:cs="Times New Roman" w:ascii="Times New Roman" w:hAnsi="Times New Roman"/>
                <w:sz w:val="24"/>
              </w:rPr>
              <w:t xml:space="preserve">/ bắp cải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An Nô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pink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S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bọ xít hôi, bọ trĩ, rầy nâu, sâu cuốn lá, sâu keo lúa; sâu t</w:t>
            </w:r>
            <w:r>
              <w:rPr>
                <w:rFonts w:cs="Times New Roman" w:ascii="Times New Roman" w:hAnsi="Times New Roman"/>
                <w:sz w:val="24"/>
              </w:rPr>
              <w:t>ơ</w:t>
            </w:r>
            <w:r>
              <w:rPr>
                <w:rFonts w:cs="Times New Roman" w:ascii="Times New Roman" w:hAnsi="Times New Roman"/>
                <w:sz w:val="24"/>
              </w:rPr>
              <w:t xml:space="preserve">, sâu xanh, rệp muội/ bắp cải; sâu xanh, dòi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ục lá, sâu khoang/ cà chua; sâu xanh, rệp muội/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ậu t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 xml:space="preserve">ng; rầy chổng cánh, sâu vẽ bùa, nhệ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ỏ/ cam; rầy bông, sâu 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n bông, rệp vảy/ xoà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Phú Nô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ucces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.24CB, 25SC,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20S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0.24CB: </w:t>
            </w:r>
            <w:r>
              <w:rPr>
                <w:rFonts w:cs="Times New Roman" w:ascii="Times New Roman" w:hAnsi="Times New Roman"/>
                <w:sz w:val="24"/>
              </w:rPr>
              <w:t>Ruồi đục quả/ xoài, ổ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5SC: </w:t>
            </w:r>
            <w:r>
              <w:rPr>
                <w:rFonts w:cs="Times New Roman" w:ascii="Times New Roman" w:hAnsi="Times New Roman"/>
                <w:sz w:val="24"/>
              </w:rPr>
              <w:t xml:space="preserve">sâu tơ/ bắp cải; sâu xanh/ cà chua; sâu xanh da láng/ hành; ruồi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ục quả/ ổi, xoà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0S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âu đục bẹ, sâu cuốn lá/ lúa; sâu tơ/bắp cả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w AgroSciences B.V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Suhamcon                 25SC, 25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sâu t</w:t>
            </w:r>
            <w:r>
              <w:rPr>
                <w:rFonts w:cs="Times New Roman" w:ascii="Times New Roman" w:hAnsi="Times New Roman"/>
                <w:sz w:val="24"/>
              </w:rPr>
              <w:t>ơ</w:t>
            </w:r>
            <w:r>
              <w:rPr>
                <w:rFonts w:cs="Times New Roman" w:ascii="Times New Roman" w:hAnsi="Times New Roman"/>
                <w:sz w:val="24"/>
              </w:rPr>
              <w:t>, sâu xanh b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ớm trắng, rệp muội, bọ nhảy sọc cong vỏ lạc/ bắp cải; rệp muội, bọ nhảy, sâu xanh da láng/ hành; sâu xanh, dòi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ục lá/ cà chua; sâu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ục quả, rệp muội/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ậu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ũa; sâu xanh da láng/ lạc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Sản phẩm              Công nghệ Cao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Wish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S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sâu t</w:t>
            </w:r>
            <w:r>
              <w:rPr>
                <w:rFonts w:cs="Times New Roman" w:ascii="Times New Roman" w:hAnsi="Times New Roman"/>
                <w:sz w:val="24"/>
              </w:rPr>
              <w:t>ơ</w:t>
            </w:r>
            <w:r>
              <w:rPr>
                <w:rFonts w:cs="Times New Roman" w:ascii="Times New Roman" w:hAnsi="Times New Roman"/>
                <w:sz w:val="24"/>
              </w:rPr>
              <w:t>, sâu xanh, rệp, bọ nhảy/ rau họ thập tự; sâu xanh, rệp, bọ nhảy/ hàn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ông ty CP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ồng Xanh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pirotetrama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(min 96%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ovento 150OD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ệp muội/ bắp cải, rệp sáp/cà phê, cam, hồ tiêu, bọ trĩ/chè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yer Vietnam Ltd (BVL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Sulfoxaflor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min 95%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loser 500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Rầy nâu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Dow AgroSciences B.V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ulfur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cca 80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ện đỏ/ca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Hóa chất NN I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l-elo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ện gié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King Elo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lfex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ện gié/lúa; nhện đỏ/ca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cel Crop Care Ltd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amuluxjapan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hện đỏ/ ca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ông ty TNHH TM SX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hôn Tra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ebufenozide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min 99.6%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Mimic </w:t>
            </w:r>
            <w:r>
              <w:rPr>
                <w:rFonts w:eastAsia="Symbol" w:cs="Symbol" w:ascii="Symbol" w:hAnsi="Symbol"/>
                <w:sz w:val="24"/>
                <w:vertAlign w:val="superscript"/>
              </w:rPr>
              <w:t></w:t>
            </w:r>
            <w:r>
              <w:rPr>
                <w:rFonts w:cs="Times New Roman" w:ascii="Times New Roman" w:hAnsi="Times New Roman"/>
                <w:sz w:val="24"/>
              </w:rPr>
              <w:t xml:space="preserve"> 20 S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sâu xanh da láng/ thuốc lá, lạc; </w:t>
            </w:r>
            <w:r>
              <w:rPr>
                <w:rFonts w:cs="Times New Roman" w:ascii="Times New Roman" w:hAnsi="Times New Roman"/>
              </w:rPr>
              <w:t>sâu cuốn lá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itomo Corporation Vietnam LLC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Rac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0S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âu cuốn lá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Tập đoàn Lộc Trời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Xerox 20S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âu xanh da láng/ đậu xan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ông ty CP Nicotex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ebufenpyrad  250g/kg (min 98.9%) + Thiameth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am 250g/kg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st 500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ầy nâu, nhện gié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– TM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Tân Thành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hiacloprid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min 95%)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alyps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 S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bọ tr</w:t>
            </w:r>
            <w:r>
              <w:rPr>
                <w:rFonts w:cs="Times New Roman" w:ascii="Times New Roman" w:hAnsi="Times New Roman"/>
                <w:sz w:val="24"/>
                <w:lang w:val="pt-PT"/>
              </w:rPr>
              <w:t>ĩ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yer Vietnam Ltd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stox 480S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- T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Tân Thành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t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 S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âu cuốn lá, sâu đục thân, rầy nâu/ lúa; rệp sáp/ cà phê; sâ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ục quả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ậu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;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Phú Nông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Zukop 480S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Rầy nâu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ông ty CP Nông nghiệ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iệt Na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hiamethoxam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min 95 %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tara                              25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5WG:</w:t>
            </w:r>
            <w:r>
              <w:rPr>
                <w:rFonts w:cs="Times New Roman" w:ascii="Times New Roman" w:hAnsi="Times New Roman"/>
                <w:sz w:val="24"/>
              </w:rPr>
              <w:t xml:space="preserve"> rầy nâu, bọ trĩ/ lúa; rầy xanh, bọ trĩ, bọ xít muỗi/ chè; rệp sáp/ cà phê; rầy chổng cánh/  cây có múi; rệp/ rau cải, dưa chuột, mía, ổi; bọ phấn/ cà chua; rầy/ xoài; bọ cánh cứng/ dừa; xử lý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ất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ể trừ: </w:t>
            </w:r>
            <w:r>
              <w:rPr>
                <w:rFonts w:cs="Times New Roman" w:ascii="Times New Roman" w:hAnsi="Times New Roman"/>
                <w:sz w:val="24"/>
                <w:lang w:val="es-ES"/>
              </w:rPr>
              <w:t xml:space="preserve">rệp, bọ phấn/ cà chua, dưa chuột, dưa lê, bắp cải, su hào, </w:t>
            </w:r>
            <w:r>
              <w:rPr>
                <w:rFonts w:cs="Times New Roman" w:ascii="Times New Roman" w:hAnsi="Times New Roman"/>
                <w:sz w:val="24"/>
                <w:lang w:val="es-ES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es-ES"/>
              </w:rPr>
              <w:t xml:space="preserve">ậu </w:t>
            </w:r>
            <w:r>
              <w:rPr>
                <w:rFonts w:cs="Times New Roman" w:ascii="Times New Roman" w:hAnsi="Times New Roman"/>
                <w:sz w:val="24"/>
                <w:lang w:val="es-ES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es-ES"/>
              </w:rPr>
              <w:t>ũa; rệp, bọ phấn, bọ trĩ/ dưa hấu, cà pháo; rệp, bọ phấn, bọ trĩ, sâu xám/ bí đao; rệp, bọ phấn, bọ trĩ, rầy chổng cánh/ cam, bưởi; rệp, rầy chổng cánh/ quất; rệp, ve sầu/ nhãn; rầy, rệp/ xoài; 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ọ trĩ/ thanh long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ều; rệp/ thuốc lá</w:t>
            </w:r>
            <w:r>
              <w:rPr>
                <w:rFonts w:cs="Times New Roman" w:ascii="Times New Roman" w:hAnsi="Times New Roman"/>
                <w:sz w:val="24"/>
                <w:lang w:val="es-ES"/>
              </w:rPr>
              <w:t xml:space="preserve">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Syngenta            Việt Nam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mira 25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ầy nâu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ầy lưng trắng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Nicotex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nfaz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WG, 350S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WG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ọ trĩ, </w:t>
            </w:r>
            <w:r>
              <w:rPr>
                <w:rFonts w:cs="Times New Roman" w:ascii="Times New Roman" w:hAnsi="Times New Roman"/>
                <w:sz w:val="24"/>
              </w:rPr>
              <w:t>rầy nâ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lúa; rệp sáp/ cà phê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SC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ọ trĩ/ lúa; rệp sáp/ cà phê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 Nô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Apfara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</w:rPr>
              <w:t>25 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rầy nâu, bọ trĩ/ lúa; bọ xít muỗi/ chè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 xml:space="preserve">Công ty TNHH TM </w:t>
            </w:r>
          </w:p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Anh Th</w:t>
            </w:r>
            <w:r>
              <w:rPr>
                <w:rFonts w:cs="Times New Roman" w:ascii="Times New Roman" w:hAnsi="Times New Roman"/>
                <w:sz w:val="24"/>
                <w:lang w:val="pt-PT"/>
              </w:rPr>
              <w:t>ơ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 xml:space="preserve">Asarasupe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 xml:space="preserve">250WG, 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300WG, 500SC, 500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ầy nâu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Quốc tế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òa Bình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ercu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</w:rPr>
              <w:t>25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ọ trĩ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MTV BVTV Long An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 xml:space="preserve">Fortara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25 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rầy nâu, bọ xít, bọ trĩ/ lúa; rầy chổng cánh/ cam; rầy/ bông xoài; rệp sáp, sâu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ục cành/ cà phê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Phú Nô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Furacol 25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Rầy nâu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ông ty TNHH BVTV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n H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g Phát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22" w:leader="none"/>
                <w:tab w:val="right" w:pos="304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mpalasuper </w:t>
            </w:r>
          </w:p>
          <w:p>
            <w:pPr>
              <w:pStyle w:val="Normal"/>
              <w:tabs>
                <w:tab w:val="clear" w:pos="720"/>
                <w:tab w:val="center" w:pos="1522" w:leader="none"/>
                <w:tab w:val="right" w:pos="304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rầy nâu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ty TNHH Nam Bộ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iath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ọ trĩ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Jia Non Biotech (VN)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Nofar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35WG,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350S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lang w:val="pt-PT"/>
              </w:rPr>
            </w:pPr>
            <w:r>
              <w:rPr>
                <w:rFonts w:eastAsia="Times New Roman" w:cs="Times New Roman" w:ascii="Times New Roman" w:hAnsi="Times New Roman"/>
                <w:b/>
                <w:lang w:val="pt-PT"/>
              </w:rPr>
              <w:t xml:space="preserve">35WG: </w:t>
            </w:r>
            <w:r>
              <w:rPr>
                <w:rFonts w:eastAsia="Times New Roman" w:cs="Times New Roman" w:ascii="Times New Roman" w:hAnsi="Times New Roman"/>
                <w:lang w:val="pt-PT"/>
              </w:rPr>
              <w:t>bọ trĩ, r</w:t>
            </w:r>
            <w:r>
              <w:rPr>
                <w:rFonts w:cs="Times New Roman" w:ascii="Times New Roman" w:hAnsi="Times New Roman"/>
                <w:lang w:val="pt-PT"/>
              </w:rPr>
              <w:t>ầy nâu/ lúa; bọ xít muỗi/ chè</w:t>
            </w:r>
          </w:p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350SC: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PT"/>
              </w:rPr>
              <w:t>rầy nâu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Công ty TNHH – TM                Nông Phát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 xml:space="preserve">Ranax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25 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2" w:hanging="0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ầy bông/ xoài,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rầy nâu/ lúa, rệp/ cải củ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 xml:space="preserve">Công ty CP </w:t>
            </w:r>
          </w:p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pt-PT"/>
              </w:rPr>
              <w:t>ồng Xanh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ta 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</w:rPr>
              <w:t>25WG, 355S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 xml:space="preserve">25WG: 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rầy nâu, bọ trĩ/ lúa; xử lý hạt giống trừ bọ trĩ/ lúa; rầy xanh, bọ xít muỗi/ chè; rệp sáp/ cà phê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pt-PT"/>
              </w:rPr>
              <w:t xml:space="preserve">355SC: 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Rầy nâu/ lúa, rầy/ xoài, rầy chổng cánh/ cam, rệp sáp/ cà phê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SX - TM - DV</w:t>
            </w:r>
          </w:p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</w:rPr>
              <w:t>Ngọc Tù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ama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rầy nâu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Đầu tư Hợp Trí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ionov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WG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ầy nâu/ lúa; rệp muội, rệp sáp/ cà phê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Công ty TNHH UPL Việt Nam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thoxa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SC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rầy nâu/ lúa;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rầy chổng cánh, s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âu vẽ bùa/cam; bọ trĩ, rầy xanh/chè; xử lý hạt giống trừ bọ trĩ/lúa, bọ trĩ/d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a hấ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Công ty CP Thuốc sát trùng             Việt Nam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numPr>
                <w:ilvl w:val="0"/>
                <w:numId w:val="13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hiodicarb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min 96 %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lick 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</w:rPr>
              <w:t>75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bọ trĩ, ốc bươu vàng, rầy nâu, sâu cuốn lá, sâu 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ục thân/ lúa; s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âu khoang/ đậu tương;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 rệp sáp/ cà phê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Công ty TNHH Phú Nông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Ondosol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750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âu cuốn lá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ông ty TNHH – TM</w:t>
            </w:r>
          </w:p>
          <w:p>
            <w:pPr>
              <w:pStyle w:val="TextBody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 w:val="false"/>
                <w:szCs w:val="24"/>
                <w:lang w:val="pt-BR"/>
              </w:rPr>
              <w:t>Tân Thành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pt-PT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upepugi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0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sâu cuốn lá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Công ty TNHH – TM                Nông Phát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da-DK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da-DK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Thiosultap-sodium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(Nereistoxin)             (min 90%)                         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emo 180SL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 Thịnh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ashuang                  10GR, 18SL, 95 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GR:</w:t>
            </w:r>
            <w:r>
              <w:rPr>
                <w:rFonts w:cs="Times New Roman" w:ascii="Times New Roman" w:hAnsi="Times New Roman"/>
                <w:sz w:val="24"/>
              </w:rPr>
              <w:t xml:space="preserve"> sâu đục thân/ lúa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ía, ngô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                                     18SL, 95WP:</w:t>
            </w:r>
            <w:r>
              <w:rPr>
                <w:rFonts w:cs="Times New Roman" w:ascii="Times New Roman" w:hAnsi="Times New Roman"/>
                <w:sz w:val="24"/>
              </w:rPr>
              <w:t xml:space="preserve"> sâu đục thân, bọ trĩ, sâu cuốn lá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ông ty TNHH - T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ái Nông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nhdan                        10GR, 18SL, 95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0GR:</w:t>
            </w:r>
            <w:r>
              <w:rPr>
                <w:rFonts w:cs="Times New Roman" w:ascii="Times New Roman" w:hAnsi="Times New Roman"/>
                <w:sz w:val="24"/>
              </w:rPr>
              <w:t xml:space="preserve"> sâu đục thân/ lúa, mía, ngô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18SL:</w:t>
            </w:r>
            <w:r>
              <w:rPr>
                <w:rFonts w:cs="Times New Roman" w:ascii="Times New Roman" w:hAnsi="Times New Roman"/>
                <w:sz w:val="24"/>
              </w:rPr>
              <w:t xml:space="preserve"> rầy nâu, sâu đục thân, bọ trĩ, sâu keo, rầy xanh/ lúa; sâu đục thân, rệp/ ngô; sâu xanh/ đậu tương; sâu đục thân, rệp/ mía; rệp sáp/ cà phê, </w:t>
            </w:r>
            <w:r>
              <w:rPr>
                <w:rFonts w:cs="Times New Roman" w:ascii="Times New Roman" w:hAnsi="Times New Roman"/>
                <w:b/>
                <w:sz w:val="24"/>
              </w:rPr>
              <w:t>95WP:</w:t>
            </w:r>
            <w:r>
              <w:rPr>
                <w:rFonts w:cs="Times New Roman" w:ascii="Times New Roman" w:hAnsi="Times New Roman"/>
                <w:sz w:val="24"/>
              </w:rPr>
              <w:t xml:space="preserve"> sâu cuốn lá, sâu đục thân, rầy nâu, rầy xanh/ lúa; sâu xanh/ đậu tương; rầy/ bông vải; sâu đục thân/ ngô, mía; sâu khoang/ lạc; rệp sáp/ cà phê                          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iling Agrochemical Co., Ltd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Catodan                        18SL, 90WP, 95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 xml:space="preserve">18SL: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sâu cuốn lá/ 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 xml:space="preserve">90WP, 95WP: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sâu cuốn lá/ lúa, rệp/ đậu tương</w:t>
            </w: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 xml:space="preserve">                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Công ty CP TS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Cần Thơ</w:t>
            </w:r>
          </w:p>
        </w:tc>
      </w:tr>
      <w:tr>
        <w:trPr>
          <w:trHeight w:val="527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t                               95 WP, 150 SL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5WP</w:t>
            </w:r>
            <w:r>
              <w:rPr>
                <w:rFonts w:cs="Times New Roman" w:ascii="Times New Roman" w:hAnsi="Times New Roman"/>
                <w:sz w:val="24"/>
              </w:rPr>
              <w:t>: sâu phao/ 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50SL</w:t>
            </w:r>
            <w:r>
              <w:rPr>
                <w:rFonts w:cs="Times New Roman" w:ascii="Times New Roman" w:hAnsi="Times New Roman"/>
                <w:sz w:val="24"/>
              </w:rPr>
              <w:t>: sâu đục thâ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C</w:t>
            </w:r>
          </w:p>
        </w:tc>
      </w:tr>
      <w:tr>
        <w:trPr>
          <w:trHeight w:val="1045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badan                          18 SL, 95W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8SL:</w:t>
            </w:r>
            <w:r>
              <w:rPr>
                <w:rFonts w:cs="Times New Roman" w:ascii="Times New Roman" w:hAnsi="Times New Roman"/>
                <w:sz w:val="24"/>
              </w:rPr>
              <w:t xml:space="preserve"> bọ trĩ, rầy nâu, sâu đục thân/ lúa; rệp bông xơ mía; rầy/ bông vải; rệp/ ngô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95WP:</w:t>
            </w:r>
            <w:r>
              <w:rPr>
                <w:rFonts w:cs="Times New Roman" w:ascii="Times New Roman" w:hAnsi="Times New Roman"/>
                <w:sz w:val="24"/>
              </w:rPr>
              <w:t xml:space="preserve"> sâu đục thân, sâu cuốn lá/ lúa; sâu khoang/ ngô; rầy/ bông vải; rệp sáp/ cà phê; rệp bông xơ/ mía                         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XNK Quốc tế SARA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retox  18 SL, 95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âu đục thân, sâu cuốn lá, bọ trĩ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BVTV I TW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val="nl-NL"/>
              </w:rPr>
              <w:t>Netoxin                          90 WP, 95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 xml:space="preserve">90WP: 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sâu xanh/ lạc; sâu cuốn lá, sâu đục thân/  lúa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 xml:space="preserve">95WP: 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sâu cuốn lá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BVTV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ài Gòn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át trùng đơn               (Sát trùng đan)                5 GR, 18 SL, 29SL, 90WP, 95WP 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5GR: </w:t>
            </w:r>
            <w:r>
              <w:rPr>
                <w:rFonts w:cs="Times New Roman" w:ascii="Times New Roman" w:hAnsi="Times New Roman"/>
                <w:sz w:val="24"/>
              </w:rPr>
              <w:t>sâu đục thân/ lúa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       18SL: </w:t>
            </w:r>
            <w:r>
              <w:rPr>
                <w:rFonts w:cs="Times New Roman" w:ascii="Times New Roman" w:hAnsi="Times New Roman"/>
                <w:sz w:val="24"/>
              </w:rPr>
              <w:t>sâu cuốn lá, bọ trĩ/ lúa; sâu ăn lá/ đậu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tương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29SL:</w:t>
            </w:r>
            <w:r>
              <w:rPr>
                <w:rFonts w:cs="Times New Roman" w:ascii="Times New Roman" w:hAnsi="Times New Roman"/>
                <w:sz w:val="24"/>
              </w:rPr>
              <w:t xml:space="preserve"> sâu khoang/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ậu xanh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90WP: </w:t>
            </w:r>
            <w:r>
              <w:rPr>
                <w:rFonts w:cs="Times New Roman" w:ascii="Times New Roman" w:hAnsi="Times New Roman"/>
                <w:sz w:val="24"/>
              </w:rPr>
              <w:t xml:space="preserve">sâu cuốn lá/ lúa, sâu ăn lá/ đậu tương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95WP: </w:t>
            </w:r>
            <w:r>
              <w:rPr>
                <w:rFonts w:cs="Times New Roman" w:ascii="Times New Roman" w:hAnsi="Times New Roman"/>
                <w:sz w:val="24"/>
              </w:rPr>
              <w:t xml:space="preserve">sâu cuốn lá, sâu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ục thân, bọ trĩ/ lúa; sâu ăn lá/ đậu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tương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                  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cotex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davi                           18 SL, 95WP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8SL</w:t>
            </w:r>
            <w:r>
              <w:rPr>
                <w:rFonts w:cs="Times New Roman" w:ascii="Times New Roman" w:hAnsi="Times New Roman"/>
                <w:sz w:val="24"/>
              </w:rPr>
              <w:t>: bọ xít, sâu cuốn lá/ lúa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    95WP</w:t>
            </w:r>
            <w:r>
              <w:rPr>
                <w:rFonts w:cs="Times New Roman" w:ascii="Times New Roman" w:hAnsi="Times New Roman"/>
                <w:sz w:val="24"/>
              </w:rPr>
              <w:t xml:space="preserve">: sâu đục thân, sâu cuốn lá, bọ xít hôi/ lúa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DV NN &amp; PTNT Vĩnh Phúc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nedan 95 WP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âu đục thân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Anh Dẩ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ền Giang</w:t>
            </w:r>
          </w:p>
        </w:tc>
      </w:tr>
      <w:tr>
        <w:trPr>
          <w:trHeight w:val="441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haling Shuang             180 SL, 500WP,  950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80SL</w:t>
            </w:r>
            <w:r>
              <w:rPr>
                <w:rFonts w:cs="Times New Roman" w:ascii="Times New Roman" w:hAnsi="Times New Roman"/>
                <w:sz w:val="24"/>
              </w:rPr>
              <w:t>: sâu đục thân/ 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0WP</w:t>
            </w:r>
            <w:r>
              <w:rPr>
                <w:rFonts w:cs="Times New Roman" w:ascii="Times New Roman" w:hAnsi="Times New Roman"/>
                <w:sz w:val="24"/>
              </w:rPr>
              <w:t xml:space="preserve">: sâu cuốn lá, sâu đục thân/ lúa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950WP</w:t>
            </w:r>
            <w:r>
              <w:rPr>
                <w:rFonts w:cs="Times New Roman" w:ascii="Times New Roman" w:hAnsi="Times New Roman"/>
                <w:sz w:val="24"/>
              </w:rPr>
              <w:t xml:space="preserve">: sâu đục thân, sâu keo, sâu cuốn lá/ lúa                 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Quốc tế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òa Bình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ha Chong Jing            50WP, 90WP, 95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40" w:after="2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sâu đục thâ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- TM</w:t>
            </w:r>
          </w:p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ình  Phươ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20" w:after="2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Sha Chong Shuang           18 SL, 50SP, 90WP, 95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8SL, 90WP: </w:t>
            </w:r>
            <w:r>
              <w:rPr>
                <w:rFonts w:cs="Times New Roman" w:ascii="Times New Roman" w:hAnsi="Times New Roman"/>
                <w:sz w:val="24"/>
              </w:rPr>
              <w:t xml:space="preserve">sâu đục thân, sâu cuốn lá/ lúa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50SP: </w:t>
            </w:r>
            <w:r>
              <w:rPr>
                <w:rFonts w:cs="Times New Roman" w:ascii="Times New Roman" w:hAnsi="Times New Roman"/>
                <w:sz w:val="24"/>
              </w:rPr>
              <w:t>sâu đục thân lúa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95WP: </w:t>
            </w:r>
            <w:r>
              <w:rPr>
                <w:rFonts w:cs="Times New Roman" w:ascii="Times New Roman" w:hAnsi="Times New Roman"/>
                <w:sz w:val="24"/>
              </w:rPr>
              <w:t xml:space="preserve">sâu đục thân, sâu cuốn lá/ lúa; sâu tơ, sâu xanh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uizhou CVC INC.                    (Tổng Công ty Thương mại Zhongyue Quý Châu Trung Quốc)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Taginon                        18 SL, 95 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8SL: </w:t>
            </w:r>
            <w:r>
              <w:rPr>
                <w:rFonts w:cs="Times New Roman" w:ascii="Times New Roman" w:hAnsi="Times New Roman"/>
                <w:sz w:val="24"/>
              </w:rPr>
              <w:t xml:space="preserve">sâu đục thân, bọ trĩ, sâu cuốn lá/ lúa </w:t>
            </w:r>
            <w:r>
              <w:rPr>
                <w:rFonts w:cs="Times New Roman" w:ascii="Times New Roman" w:hAnsi="Times New Roman"/>
                <w:b/>
                <w:sz w:val="24"/>
              </w:rPr>
              <w:t>95WP:</w:t>
            </w:r>
            <w:r>
              <w:rPr>
                <w:rFonts w:cs="Times New Roman" w:ascii="Times New Roman" w:hAnsi="Times New Roman"/>
                <w:sz w:val="24"/>
              </w:rPr>
              <w:t xml:space="preserve"> rầy nâu, sâu đục thân, sâu cuốn lá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– TM 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ân Thành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iginon                       5GR, 18SL, 90WP, 95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 xml:space="preserve">5GR: 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sâu đục thân/ mía, lúa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  <w:t>90WP, 18SL: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 sâu đục thân/ lúa, rệp sáp/ cà phê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 xml:space="preserve">95WP: 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sâu xanh/ đậu xanh, sâu đục thân/ lúa  </w:t>
            </w: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             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lang w:val="it-IT"/>
              </w:rPr>
              <w:t>Công ty CP Vật t</w:t>
            </w:r>
            <w:r>
              <w:rPr>
                <w:rFonts w:cs="Times New Roman" w:ascii="Times New Roman" w:hAnsi="Times New Roman"/>
                <w:lang w:val="it-IT"/>
              </w:rPr>
              <w:t>ư</w:t>
            </w:r>
            <w:r>
              <w:rPr>
                <w:rFonts w:cs="Times New Roman" w:ascii="Times New Roman" w:hAnsi="Times New Roman"/>
                <w:lang w:val="it-IT"/>
              </w:rPr>
              <w:t xml:space="preserve"> NN </w:t>
            </w:r>
          </w:p>
          <w:p>
            <w:pPr>
              <w:pStyle w:val="Xl24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</w:rPr>
              <w:t>Tiền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Gia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Tungsong                      18SL, 25SL, 95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SL</w:t>
            </w:r>
            <w:r>
              <w:rPr>
                <w:rFonts w:cs="Times New Roman" w:ascii="Times New Roman" w:hAnsi="Times New Roman"/>
                <w:sz w:val="24"/>
              </w:rPr>
              <w:t>: sâu đục thân, sâu cuốn lá/ lú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5SL</w:t>
            </w:r>
            <w:r>
              <w:rPr>
                <w:rFonts w:cs="Times New Roman" w:ascii="Times New Roman" w:hAnsi="Times New Roman"/>
                <w:sz w:val="24"/>
              </w:rPr>
              <w:t>: sâu cuốn lá lúa, bọ trĩ/ điề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95WP</w:t>
            </w:r>
            <w:r>
              <w:rPr>
                <w:rFonts w:cs="Times New Roman" w:ascii="Times New Roman" w:hAnsi="Times New Roman"/>
                <w:sz w:val="24"/>
              </w:rPr>
              <w:t>: sâu cuốn lá, sâu đục thân, bọ trĩ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SX - TM - D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ọc Tùng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ietda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6GR, 29SL, 50WP, 95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6GR: </w:t>
            </w:r>
            <w:r>
              <w:rPr>
                <w:rFonts w:cs="Times New Roman" w:ascii="Times New Roman" w:hAnsi="Times New Roman"/>
              </w:rPr>
              <w:t xml:space="preserve">sâu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ục thân/ lúa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29SL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bọ trĩ/ lú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50WP: </w:t>
            </w:r>
            <w:r>
              <w:rPr>
                <w:rFonts w:cs="Times New Roman" w:ascii="Times New Roman" w:hAnsi="Times New Roman"/>
                <w:sz w:val="24"/>
              </w:rPr>
              <w:t>sâu cuốn lá/ 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5WP:</w:t>
            </w:r>
            <w:r>
              <w:rPr>
                <w:rFonts w:cs="Times New Roman" w:ascii="Times New Roman" w:hAnsi="Times New Roman"/>
                <w:sz w:val="24"/>
              </w:rPr>
              <w:t xml:space="preserve"> sâu cuốn lá, sâu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ục thâ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Thuốc BVTV              Việt Trung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netox                           5GR, 18SL, 95S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GR, 18SL:</w:t>
            </w:r>
            <w:r>
              <w:rPr>
                <w:rFonts w:cs="Times New Roman" w:ascii="Times New Roman" w:hAnsi="Times New Roman"/>
                <w:sz w:val="24"/>
              </w:rPr>
              <w:t xml:space="preserve"> sâu đục thân/ lúa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           95SP:</w:t>
            </w:r>
            <w:r>
              <w:rPr>
                <w:rFonts w:cs="Times New Roman" w:ascii="Times New Roman" w:hAnsi="Times New Roman"/>
                <w:sz w:val="24"/>
              </w:rPr>
              <w:t xml:space="preserve"> rệp sáp/ cà phê; sâu đục thân, sâu cuốn lá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Thuốc sát trùng            Việt Nam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lang w:val="da-DK"/>
              </w:rPr>
              <w:t>Vi Tha Dan                      18 SL, 95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da-DK"/>
              </w:rPr>
              <w:t xml:space="preserve">18SL: </w:t>
            </w:r>
            <w:r>
              <w:rPr>
                <w:rFonts w:cs="Times New Roman" w:ascii="Times New Roman" w:hAnsi="Times New Roman"/>
                <w:sz w:val="24"/>
                <w:lang w:val="da-DK"/>
              </w:rPr>
              <w:t xml:space="preserve">bọ trĩ, sâu đục thân lúa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da-DK"/>
              </w:rPr>
              <w:t>95WP</w:t>
            </w:r>
            <w:r>
              <w:rPr>
                <w:rFonts w:cs="Times New Roman" w:ascii="Times New Roman" w:hAnsi="Times New Roman"/>
                <w:sz w:val="24"/>
                <w:lang w:val="da-DK"/>
              </w:rPr>
              <w:t>: sâu đục thân, bọ trĩ, s</w:t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âu cuốn lá</w:t>
            </w:r>
            <w:r>
              <w:rPr>
                <w:rFonts w:cs="Times New Roman" w:ascii="Times New Roman" w:hAnsi="Times New Roman"/>
                <w:sz w:val="24"/>
                <w:lang w:val="da-DK"/>
              </w:rPr>
              <w:t>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lang w:val="da-DK"/>
              </w:rPr>
              <w:t xml:space="preserve">Công ty TNH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lang w:val="da-DK"/>
              </w:rPr>
              <w:t>Việt Thắ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lang w:val="da-DK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ichlorfon (Chlorophos)           (min 97% 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miny                      40EC, 90S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0EC: </w:t>
            </w:r>
            <w:r>
              <w:rPr>
                <w:rFonts w:cs="Times New Roman" w:ascii="Times New Roman" w:hAnsi="Times New Roman"/>
              </w:rPr>
              <w:t xml:space="preserve">sâu keo, bọ trĩ, sâu cuốn lá/ lúa; sâu đục quả/ đậu tương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90SP: </w:t>
            </w:r>
            <w:r>
              <w:rPr>
                <w:rFonts w:cs="Times New Roman" w:ascii="Times New Roman" w:hAnsi="Times New Roman"/>
              </w:rPr>
              <w:t xml:space="preserve">sâu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ục quả/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ậu t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TM &amp; SX              Ngọc Yến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ịch Bách Trùng           90S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ọ xít, bọ trĩ/ lúa; sâu khoang/ đậu tươ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ệt Thắ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ilexso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 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ọ xít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Sơn Thành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ip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 S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âu keo/ lúa, dòi đục lá/ đậu tương  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BVTV I TW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ptecide                         90 W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ọ xít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- T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ình  Phươ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Terex                       50EC, 90SP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EC:</w:t>
            </w:r>
            <w:r>
              <w:rPr>
                <w:rFonts w:cs="Times New Roman" w:ascii="Times New Roman" w:hAnsi="Times New Roman"/>
                <w:sz w:val="24"/>
              </w:rPr>
              <w:t xml:space="preserve"> dòi đục lá, sâu khoang/ đậu tương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90SP: </w:t>
            </w:r>
            <w:r>
              <w:rPr>
                <w:rFonts w:cs="Times New Roman" w:ascii="Times New Roman" w:hAnsi="Times New Roman"/>
                <w:sz w:val="24"/>
              </w:rPr>
              <w:t>sâu keo/ lúa, sâu đục quả/ đậu tươ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SX - TM - DV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Ngọc Tùng</w:t>
            </w:r>
          </w:p>
        </w:tc>
      </w:tr>
      <w:tr>
        <w:trPr/>
        <w:tc>
          <w:tcPr>
            <w:tcW w:w="154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Thuốc trừ bệnh: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corbic acid 2.5%+ Citric acid 3.0% + Lactic acid 4.0%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ilife 100 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ạc lá, lem lép hạt/lúa; thán 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xoài; thối nhũn vi khuẩn/bắp cải; thán thư/ớt; thán thư/thanh long; lúa von/lúa (xử lý hạt giống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Công ty CP Đầu tư Hợp Trí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ibenzolar-S-methyl (min 97%) 40g/l + Difenoconazole 60g/l + Propiconazole 60g/l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mure forte 160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m lép hạt, thối hạt vi khuẩn, bạc lá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hô vằn, vàng lá chín sớ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Syngenta            Việt Nam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crylic acid 4 % + Carvacrol 1 % 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Som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5 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ạo ôn, khô vằn, bạc lá/ lúa; giả sương mai, mốc xám/ dưa chuột, rau, cà; thán thư/ ớ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Môi trường             Quốc tế Rainbow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rilic acid 40g/l + Carvacrol 10g/l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gol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ô vằn, bạc lá, lem lép hạt, vàng lá chín sớm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ạo ôn/ lúa; thán 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ớ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CP Hóa Nông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ỹ Việt Đức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ibenzolar - S - methyl  (min 96%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io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 WG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ạc lá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Syngenta            Việt Nam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bendazo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min 98.8%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benix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F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đạo ôn, lem lép hạt, vàng lá/ lúa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án thư/dưa hấ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cotex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isulbr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om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min 96.5%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kko 20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ương mai/cà chua, giả sương mai/dưa chuộ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Nissei Corporation Việt Nam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zoxystrobin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min 93%)        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mistar 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250 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đ</w:t>
            </w:r>
            <w:r>
              <w:rPr>
                <w:rFonts w:cs="Times New Roman" w:ascii="Times New Roman" w:hAnsi="Times New Roman"/>
              </w:rPr>
              <w:t>ốm vòng/ cà chua, mốc sương, lở cổ rễ/khoai tây, thối quả/ca ca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Syngenta            Việt Nam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zo-elo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m lép hạt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King Elong 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ony 25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ô vằn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ạo ôn/ lúa; sẹo (ghẻ nhám)/ cam, thán thư/xoà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TM SX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ọc Yến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Envi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50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em lép hạt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Công ty CP Đầu tư Hợp Trí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Majesti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50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hán th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hoa/ xoà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MTV BVTV Thạnh Hư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verami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SC, 300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250S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m lép hạt, khô vằn/lú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300SC: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hán thư/ xoài; 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 lép hạt, khô vằn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Nam Bắc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STAR.DX 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250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Khô vằn,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ạo ôn, lem lép hạt, vàng lá chín sớm/lúa; thán thư/ớt, xoài, dưa hấ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Công ty CP 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Đồng Xanh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obin 250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ạo ôn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hô vằn, vàng lá do nấm/ lúa;</w:t>
            </w:r>
            <w:r>
              <w:rPr>
                <w:rFonts w:cs="Times New Roman" w:ascii="Times New Roman" w:hAnsi="Times New Roman"/>
                <w:sz w:val="24"/>
              </w:rPr>
              <w:t xml:space="preserve">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án thư/ xoài; ghẻ nhám/ ca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4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ông ty TNHH </w:t>
            </w:r>
          </w:p>
          <w:p>
            <w:pPr>
              <w:pStyle w:val="Xl24"/>
              <w:spacing w:before="4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ú Nô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oxystrobin 125g/l + Carbendazim 500g/l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ostargold 625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ấm hồng/ cao s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 ty TNHH Hóa chất &amp; TM Trần Vũ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oxystrobin 10g/l  (10g/kg), (300g/l), (50g/l), (200g/kg)  + Carbendazim 10g/l  (170g/kg), (10g/l), (300g/l), (1g/kg) + Hexaconazole 60g/l (30g/kg), (10g/l), (20g/l), (565g/kg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miusato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SC, 210WP, 320SC, 370SC, 766WG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0S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hô vằn/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WP,  320SC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0SC, 766WG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em lép hạt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CP thuốc BVT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ệt Tru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oxystrobin 20g/l + Carbendazim 375g/l + Hexaconazole 30g/l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scar 425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Vàng lá chín sớm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m lép hạt/ lúa; phấn trắng/ hoa hồng; thán thư/ vải; rỉ sắt/ cà phê; vàng rụng lá/ cao su; sương mai/ hàn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ông ty CP NN HP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zoxystrobin 60g/l + Chlorothalonil 500g/l 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ghty 560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giả sương mai/dưa chuộ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ông ty TNHH Alfa (Sài gòn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zoxystrobin 60g/l (100g/l) + Chlorothalonil 500g/l (500g/l) 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tiva 560SC, 600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60SC:</w:t>
            </w:r>
            <w:r>
              <w:rPr>
                <w:rFonts w:cs="Times New Roman" w:ascii="Times New Roman" w:hAnsi="Times New Roman"/>
                <w:sz w:val="24"/>
              </w:rPr>
              <w:t xml:space="preserve"> giả s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>ng mai/ dưa chuột, 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ương mai, đốm vòng, đốm lá và quả/cà chua; sương mai/dưa hâu; thán thư/xoài, khô nứt vỏ/ cao su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00S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án thư/ xoài; thán thư, đốm vòng/ ớt; giả sương mai/ dưa chuột; nấm hồng/ cà phê; thán thư, sương mai/ dưa hấu; thán thư, rỉ sắt/ cà phê; thán thư, đốm vòng, sương mai/ cà chu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Syngenta            Việt Nam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oxystrobin 90g/l + Chlorothalonil 700g/l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mpo 790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ương mai/ dưa hấ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Trường Thịnh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oxystrobin 200g/kg + Cyproconazole 75g/kg + Trifloxystrobin 250g/kg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at 525WG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m lép hạt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Nông Tín A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oxystrobin 200g/l + Difenoconazole 125g/l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mistar top 325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khô vằn, v</w:t>
            </w:r>
            <w:r>
              <w:rPr>
                <w:rFonts w:cs="Times New Roman" w:ascii="Times New Roman" w:hAnsi="Times New Roman"/>
              </w:rPr>
              <w:t xml:space="preserve">àng lá do nấm, lem lép hạt,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ạo ôn/ lúa; mốc sương,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ốm vòng/ cà chua, hành; chết cây con/ lạc, phấn trắng/ hoa hồng, phấn trắng, vàng lá/cao su; khô nứt vỏ/cao su; đốm lá lớn, gỉ sắt/ngô; thán thư/cà phê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Syngenta            Việt Nam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ylatop 325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àng lá chín sớm, đạo ôn, khô vằn, lem lép hạt/lúa; chết cây con/lạc, phấn trắng/cao s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Công ty TNHH SX &amp; KD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am Nô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maitop 325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m lép hạt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Việt Thắ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zofenc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m lép hạt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lang w:val="da-DK"/>
              </w:rPr>
              <w:t>Công ty TNHH Kital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teengold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àng lá chín sớm, đạo ôn, khô vằn, lem lép hạt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Lan Anh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Keviar 325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ạo ôn, lem lép hạt, vàng lá chín sớm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Đầu tư Hợp Trí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k Top 325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vàng lá chín sớm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Công ty TNHH Hoá si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Á Châu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tertop 325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vàng lá chín sớm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Công ty CP Giải pháp N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Tiên Tiến 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eys 325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m lép hạt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ạo ôn, vàng lá chín sớm/ lúa; phấn trắng/hoa hồng; sẹo/cam; thán 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xoài; sương mai/ cà chu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Nông nghiệp HP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reme 325 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Khô vằn,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ạo ôn, lem lép hạt/lúa; thán th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/xoà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Alfa (Sài gòn)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pmysta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em lép hạt, vàng lá chín sớm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Công ty TNHH Hoá si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Á Châu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-Over 325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m lép hạt, khô vằn, vàng lá chín sớm/lúa; thán thư/ xoài, gỉ sắt/cà phê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- T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n Thành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obin to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ạo ôn, khô vằn, lem lép hạt, vàng lá/ lúa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ốm nâu, lở cổ rễ/ lạc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ốm lá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ậu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; rỉ sắt, thán 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cà phê; thối gốc/ lạc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ốm vòng, sương mai/cà chua; thán thư/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hấu, xoài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ốm vòng/khoai tây, phấn trắng/nh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Phú Nô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oxystrobin 250g/l (200g/l), (200g/l), (200g/kg), (250g/l), (250g/l), (250g/kg) + Difenoconazole 10g/l (133g/l), (200g/l), (200g/kg), (200g/l), (250g/l), (250g/kg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mity to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SC, 333SC, 400SC, 400SG, 450SC, 500SC, 500SG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60S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m lép hạt, khô vằn/lúa; rỉ sắt/cà phê; vàng rụng lá/cao s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3SC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àng lá vi khuẩn, lem lép hạt, khô vằn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ạo ôn/lúa; vàng rụng lá/cao su; rỉ sắt/cà phê; phấn trắng/cao s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SC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ỉ sắt/cà phê, phấn trắng/cao su; lem lép hạt/lúa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ốm lá/xoà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SG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em lép hạt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ạo ôn, khô vằn/lúa; rỉ sắt/cà phê, phấn trắng/cao s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SC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hô vằn, lem lép hạt/lúa; rỉ sắt/cà phê; phấn trắng/cao s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SC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hô vằn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ạo ôn, lem lép hạt, bạc lá/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SG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Đạo ôn, khô vằn/lúa; rỉ sắt/cà phê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Việt Đức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oxystrobin 200 g/l (250g/l) + Difenoconazole 133 g/l (150g/l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-a 333SC, 400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33S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m lép hạt, khô vằn/lúa, vàng rụng lá/cao s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00S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m lép hạt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ạo ôn, khô vằ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TM D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Tấn Hư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oxystrobin 200g/l (400g/kg) + Difenoconazole 125g/l (250g/kg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fatop 325SC, 65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25S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án thư/ xoài, vải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ạo ôn, vàng lá, lem lép hạt/ lúa; phấn trắng/ nh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0WP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em lép hạt, vàng lá/ lúa; nấm hồng/cà phê, thán thư/xoà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An Nô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zoxystrobin 0.5g/kg (0.5g/l), (10g/kg), (50g/kg), (200g/l)  + Difenoconazole 54.5g/kg (59.5g/l), (200g/kg), (200g/kg), (125g/l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dione 55WP, 60SC, 210WP, 250WG, 325S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WP, 60S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Vàng lá/ 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WP, 250WG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em lép hạt/ 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25S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ạo ôn, vàng lá chín sớm, lem lép hạt/lú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Thuốc BVTV                Việt Tru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Azoxystrobin 190g/l (200g/l) + 143g/l (150g/l) Difenoconazole 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Maxtatopgol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333SC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0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333SC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: lem lép hạt/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350SC: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phấn trắng/cao s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ông ty CP Vật tư nông nghiệp Hoàng Nô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oxystrobin 200 g/l + Difenoconazole 150g/l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ass TSC 350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m lép hạt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CP Vật tư KT N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ần Thơ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a – supe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m lép hạt, vàng lá chín sớm, đạo ôn, khô vằn/lúa; thán thư/xoài, gỉ sắt/cà phê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ốm lá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ậu tương, chết nhanh/hồ tiêu, sương mai/khoai tây, chết dây do nấm/dưa hấu, phấn trắng/nh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CP SX - TM - D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Ngọc Tù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lang w:val="da-DK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Avis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50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em lép hạt/ lúa, phấn trắng/ cao su, thán thư/ vải, cà phê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Công ty CP Nông dược HAI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 stop 350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Lem lép hạt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Công ty TNHH TM Nông Phát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Azoxystrobin 200g/l (200g/l), (200g/l), (200g/l) + 150g/l (200g/l), (220g/l), (250g/l) Difenoconazole 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etictop 350SC, 400SC, 420SC, 450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50S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ạo ôn/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SC, 420SC, 450SC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em lép hạt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MTV BVTV Thạnh Hư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oxystrobin 200g/l (250g/l) + Difenoconazole 125g/l (150g/l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hho 325SC, 400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m lép hạt, vàng lá chín sớm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Nam Bộ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oxystrobin 235g/l (275g/l), (325g/l), (375g/l) + Difenoconazole 125 g/l (125g/l), (125g/l), (125g/l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oamistagold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SC,  400SC,  450SC, 500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60SC, 450S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m lép hạt, vàng lá chín sớm/ lú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00SC, 500S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àng lá chín sớm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TM S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Tra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oxystrobin 250g/l + Difenoconazole 150g/l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Anmisdotop 400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em lép hạt, đạo ôn, khô vằn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CP XNK Nông dược Hoàng Ân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Asmiltatop Supe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00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em lép hạt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ông ty TNHH TM D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ông Tra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Azotop 400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án thư/xoài; đạo ôn, lem lép hạt 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ông ty TNHH Thuốc BVT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eKo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nl-NL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nl-NL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nl-NL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Dovato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fr-FR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0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fr-FR"/>
              </w:rPr>
              <w:t xml:space="preserve">Thán thư/ xoài, sầu riêng, điểu; ghẻ nhám/cam; nứt dây/dưa hấu; khô vằn, vàng lá, </w:t>
            </w:r>
            <w:r>
              <w:rPr>
                <w:rFonts w:cs="Times New Roman" w:ascii="Times New Roman" w:hAnsi="Times New Roman"/>
                <w:sz w:val="23"/>
                <w:szCs w:val="23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3"/>
                <w:szCs w:val="23"/>
                <w:lang w:val="fr-FR"/>
              </w:rPr>
              <w:t>ạo ôn, lem lép hạt/lúa; khô quả/cà phê; nấm hồng, vàng rụng lá/cao su; chết nhanh/hồ tiêu; phấn trắng/nh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fr-F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fr-FR"/>
              </w:rPr>
              <w:t>Công ty TNHH Thuốc BVTV Đồng Và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3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3"/>
                <w:lang w:val="fr-FR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el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m lép hạt, vàng lá do nấm, khô vằn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ạo ôn/ lúa; thán thư/ dưa hấu, ớt, xoài, nho, hồ tiêu, hoa hồng, cà phê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ADC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max 400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án thư/xoài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ạo ôn, khô vằn, lem lép hạt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TM &amp; S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ọc Yến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per 400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m lép hạt/lúa, vàng rụng lá/ cao s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TM DV SX XNK Đức Thành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ple 400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án thư/vả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Đầu tư TM &amp; PT NN ADI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zoxystrobin 250g/l + Difenoconazole 175g/l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Vk.Lasstop 425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lem lép hạt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ông ty TNHH MTV BVTV Omeg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zoxystrobin 250g/l + Difenoconazole 200g/l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nl-NL"/>
              </w:rPr>
              <w:t>Toplusa 450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3"/>
                <w:szCs w:val="23"/>
                <w:lang w:val="nl-NL"/>
              </w:rPr>
              <w:t>ạo ôn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Công ty TNHH Vipe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Việt Nam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zoxystrobin 300g/l + Difenoconazole 150g/l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Jiadeporo 450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lem lép hạt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ông ty CP Jianon Biotech (VN)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  <w:lang w:val="nl-NL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iligo 450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Lem lép hạt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nl-NL"/>
              </w:rPr>
              <w:t xml:space="preserve">Công ty TNH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nl-NL"/>
              </w:rPr>
              <w:t>Nông Nghiệp Xanh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3"/>
                <w:lang w:val="nl-N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oxystrobin 270g/l + Difenoconazole 180g/l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lgent 450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ạo ôn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ông ty CP Nông dượ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iệt Nam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oxystrobin 200g/l + Difenoconazole 200g/l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Enextatop 400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vàng lá chín sớm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ông ty CP Vật tư Liên Việt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Azoxystrobin 60g/kg + Difenoconazole 200g/kg + 100g/kg Dimethomorph 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ovistar 36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ươ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ng mai/cà chua, thán thư/xoài;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đ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ạo ôn, vàng lá chín sớm, lem lép hạt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ông ty CP Nông Việt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zoxystrobin 210 g/l + Difenoconazole 130 g/l + Hexaconazole 50g/l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itop one 390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lem lép hạt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ông ty TNHH TM Nông Phát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3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zoxystrobin 200g/l + Difenoconazole 125g/l + Hexaconazole 50g/l 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egold 375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àng lá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ạo ôn, khô vằn, lem lép hạt/lúa; thán thư/xoài; khô cành khô quả/ cà phê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Hóa Nông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úa Và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oxystrobin 150g/l + Difenoconazole 85g/l + Hexaconazole 115g/l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eratop 350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vàng lá chín sớm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Công ty TNHH SX &amp; XK </w:t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Bày Tay Việt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oxystrobin 200g/l + Difenoconazole 125g/l + Hexaconazole 100g/l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vil 425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m lép hạt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Hóa sinh       </w:t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Á Châu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oxystrobin 200g/l + Difenoconazole 150g/l + Propiconazole 150g/l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mypro 500SE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m lép hạt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Hóa sinh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Á Châu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oxystrobin 200g/l + Difenoconazole 80 g/l + Tricyclazole 200g/l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huoctop 480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m lép hạt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ầu t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 TM &amp; PT NN ADI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oxystrobin 200g/l + Difenoconazole 125g/l + Tricyclazole 200g/l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xperfect 525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àng lá chín sớm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ạo ôn, lem lép hạt, khô vằn/lúa; nấm hồng, vàng rụng lá/cao su; rỉ sắt/ cà phê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Thuốc sát trùng      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Việt Nam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Azoxystrobin 50g/l + Difenoconazole 250g/l + Tricyclazole 255g/l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Tilgermany super 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55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em lép hạt, đạo ôn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TM SX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ôn Tra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oxystrobin 20.1g/l (205g/l), (350g/l), (50g/l), (50g/kg) + Difenoconazole 12.6g/l (128g/l), (10g/l), (100g/l), (150g/kg) + Sulfur 249.3g/l (10g/l), (10g/l), (250g/l), (560g/kg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itanicone 327SC, 343SC, 370SC, 400SC, 76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400SC: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Vàng lá chín sớm/lúa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327SC, 760WP: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Vàng lá chín sớm/, lem lép hạt/ lúa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43SC, 370S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m lép hạt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Công ty CP Thuốc BVTV 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Việt Tru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oxystrobin 60g/kg + Dimethomorph 250g/kg + Fosetyl-aluminium 30g/kg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ap hero 34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án thư/cà chua, giả sương mai/ dưa ga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ap Pacific Pte Ltd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oxystrobin 250 g/l (250g/kg) + Fenoxanil 200g/l (500g/kg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k-Vill @ 450SC, 750WG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50S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m lép hạt/ 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0WG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đạo ôn/ lú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Hoá si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 Châu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oxystrobin 200g/kg (250g/l)  + Fenoxanil 125g/kg (150g/l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ega  325WP, 400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325WP: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vàng lá chín sớm, đạo ôn/lúa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00SC: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đạo ô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ông ty TNHH Thuốc BVTV MeKo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oxystrobin 30g/l + Fenoxanil 200g/l + Kasugamycin 30g/l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rijapane 260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o ôn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TM SX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Tra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oxystrobin 200g/l + Fenoxanil 210g/l + Ningnanmycin 40g/l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zerusa 450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o ôn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TM SX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Tra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oxystrobin 150g/l + Flusilazole 150g/l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llsuper 300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m lép hạt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TM D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ấn Hư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oxystrobin 50g/l + Hexaconazole 100g/l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amilo 150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ô vằn, vàng lá chín sớm/lúa; nấm hồng, vàng rụng lá/ cao su; rỉ sắt, nấm hồng/cà phê; thán thư/xoài, phấn trắng/cao s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C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oxystrobin 270 g/l + Hexaconazole 90 g/l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jivil 360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vàng lá chín sớm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Công ty CP Nông dượ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Việt Nam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oxystrobin 1g/l (50g/l) + Hexaconazole 49g/l (100g/l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xtop 5SC, 150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S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hô vằn/lú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0S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m lép hạt, khô vằn /lúa; vàng rụng lá/cao s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TM D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ệt Nô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oxystrobin 50g/l + Hexaconazole 101g/l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er cup 151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ấm hồng/cà phê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TM D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ấn Hư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oxystrobin 10g/l (300g/l), (400g/l), (200g/kg) + Hexaconazole  60g/l (10g/l), (10g/l), (565g/kg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forli 70SC, 310SC, 410SC, 765WG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SC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hô vằn/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0SC, 410SC, 765WG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em lép hạt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CP Thuốc BVT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ệt Tru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oxystrobin 200g/l + Hexaconazole 40g/l + Tricyclazole 220g/l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ng-cide Japa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m lép hạt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TM Nông Phát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zoxystrobin 200g/l (250g/kg) + Hexaconazole 100g/l (100g/kg) + Tebuconazole 20g/l (400g/kg) 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cdino 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SC, 750WG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50S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m lép hạt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ạo ôn/lúa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50WG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àng lá chín sớm/ lúa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Hoá Sinh 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 Châu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oxystrobin 180g/l (360g/kg) + Hexaconazole 80g/l (160g/kg) + Thiophanate methyl 120g/l (240g/kg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utovin 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SC, 76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80S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àng lá chín sớm/ lúa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60WP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án thư/ vải, rỉ sắt/cà phê; khô vằn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ạo ôn, lem lép hạt/lúa; môc sương/cà chu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right" w:pos="5670" w:leader="none"/>
              </w:tabs>
              <w:spacing w:before="0" w:after="4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Công ty TNHH An Nô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Azoxystrobin 150g/l + Metalaxyl 300g/l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ystalusa 450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vàng lá chín sớm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Công ty TNHH TM SX 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hôn Tra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oxystrobin 20% + Propiconazole 15%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n-azopro 35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m lép hạt, vàng lá chín sớm, đạo ôn, khô vằn/lúa; rỉ sắt/cà phê, phấn trắng/cao s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Bảo Nông Việt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oxystrobin 75g/l + Propiconazole 125g/l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ilt 200SE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ốm lá lớn/ ngô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Syngenta            Việt Nam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oxystrobin 1g/l (130g/l), (260g/l), (100g/kg), (1g/kg), (200g/kg) + Propineb 10g/l (10g/l), (10g/l) (300g/kg), 705g/kg (10g/kg) + Tebuconazole 260g/l (60g/l), (200g/l), (100g/kg), (10g/kg), (550g/kg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isuperto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EW, 330SC, 340SC, 500WP, 716WP, 76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em lép hạt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ông ty CP Thuốc BVT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iệt Tru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oxystrobin 1g/l (260g/l), (33.3g/l), (360g/l), (50g/kg) +  Sulfur 20g/l (10g/l), (250g/l), (10g/l),  (460g/kg) + Tebuconazole 260g/l (60g/l), (50g/l), (10g/l), (250g/kg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pnat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EW, 330SC, 333.3SC, 380SC, 76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3.3SC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àng lá chín sớm/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81EW, 330SC, 380SC, 760WP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m lép hạt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Thuốc BVTV                Việt Tru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Azoxystrobin 200g/l + Tebuconazole 200g/l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Lotusus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00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em lép hạt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Công ty TNHH TM SX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Thôn Tra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oxystrobin 400g/kg +Tebuconazole100g/kg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Maxx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00WG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ạo ôn; lem lép hạt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ông ty TNHH TM D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ấn Hư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oxystrobin 250g/kg (277g/kg),  (300g/kg), (360g/kg) + Tebuconazole 500g/kg (500g/kg), (500g/kg), (500g/kg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tidu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WG, 777WG, 800WG, 860WG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750WG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gỉ sắt/cà phê; vàng lá chín sớm, đạo ôn,  lem lép hạt /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777WG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Đạo ôn, lem lép hạt, vàng lá chín sớm, khô vằn /lúa; gỉ sắt/cà phê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800WG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Đ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ạo ôn, khô vằn, lem lép hạt/lúa; gỉ sắt/cà phê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860WG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đạo ôn, lem lép hạt, vàng lá chín sớm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Việt Đức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oxystrobin 120g/l + Tebuconazole 200g/l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stodia 320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án thư/ vả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Adama       Việt Nam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oxystrobin 260g/l (100g/kg), (200g/kg) + Tebuconazole 60g/l (350g/kg), (560g/kg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tigold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SC, 450WG, 760WG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320SC: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em lép hạt, đạo ôn /lúa; thán thư/xoà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450WG: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Lem lép hạt,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ạo ôn, vàng lá/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760WG: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vàng lá chín sớm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Công ty CP thuốc BVTV              Việt Tru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oxystrobin 0.2g/kg (100g/l), (0.5g/l), (60g/l), (1g/kg), (10g/kg) + Tricyclazole 79.8g/kg (225g/l), (401.5g/l), (400g/l), (559g/kg), (750g/kg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ygol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WP, 325SC, 402SC, 460SC, 560WP, 760W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WP, 402SC, 560WP, 760WG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ạo ôn/ 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25S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m lép hạt/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60S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m lép hạt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ạo ôn/lú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Thuốc BVTV LD Nhật Mỹ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oxystrobin 10g/kg + Tricyclazole 800g/kg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-amusa 81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ạo ôn/ lúa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TM DV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ông Tra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oxystrobin 60g/l (100g/l)  + Tricyclazole 500g/l (500g/l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tista-top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SC, 600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60S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m lép hạt, đạo ôn/ lúa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SC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ạo ô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Nam Bắc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oxystrobin 20g/l + Tricyclazole 400g/l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-care 420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o ôn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CP Khử trùng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 Việt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Azoxystrobin 60g/l + Tricyclazole 400g/l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Roshow 460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o ôn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Đầu tư TM &amp; PT NN ADI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ạc Nano 1g/l + Chitosan 25g/l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no Kit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Nấm hồng/ cao s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Ngân Anh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Bacillus subtilis</w:t>
            </w: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ioba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héo xanh/ cà chua; phấn trắng/ dâu tây; </w:t>
            </w:r>
            <w:r>
              <w:rPr>
                <w:rFonts w:cs="Times New Roman" w:ascii="Times New Roman" w:hAnsi="Times New Roman"/>
              </w:rPr>
              <w:t>thối rễ/ súp l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, s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ng rễ/ bắp cả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n Tech Inc.,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onite 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ốm phấn vàng, phấn trắng/ 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chuột, bí xanh; 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 mai/ nho; mốc 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/ cà chua; biến màu quả/ vải; héo vàng, chết cây con/ lạc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 thân/ thuốc lá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ạo ôn, lem lép hạt/ lúa; bệnh còng, chết cây con/ hành tây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ông Sinh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enalaxyl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min 94%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obexyl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ả s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>ng mai/ d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a hấu,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ốm lá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ậu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, vàng lá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ồng Xanh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enomyl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min 95 %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myl 50 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ệnh khô hoa, trái non/ điều; bệnh ghẻ/ cây có múi; vàng lá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Nông dược HAI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endazol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 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àng lá chín sớm, đạo ôn/ lúa; thán thư/ điề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BVTV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ài Gòn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nex  50 WP</w:t>
            </w:r>
          </w:p>
        </w:tc>
        <w:tc>
          <w:tcPr>
            <w:tcW w:w="500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hô vằn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maspro Resources Sdn Bhd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enofu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 WP</w:t>
            </w:r>
          </w:p>
        </w:tc>
        <w:tc>
          <w:tcPr>
            <w:tcW w:w="500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vàng lá/ lúa, đốm lá/ đậu phộ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Zagro Singapore Pte Ltd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notigi  50 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vàng lá/ lúa, phấn trắng/ cà phê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Vật tư N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ền Gia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ezomyl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àng lá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- T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ân Thành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inhnomyl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 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ạo ôn, vàng lá, lem lép hạt/ lúa; đốm lá/ đậu tương; sương mai/ khoai tây; rỉ sắt/ cà phê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iling Agrochemical Co., Ltd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undazol 50 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àng lá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Giải pháp Nông nghiệp Tiên Tiến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unomyl  50 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àng lá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ward International Ltd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inomyl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 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àng lá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- TM                 Thái  Pho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ben 5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àng lá/ lúa, rỉ sắt/ cà phê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Thuốc sát trù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ệt Nam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enomyl 10% + Bordeaux 45% + Zineb 20%        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opper - B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 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vàng lá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Vật tư KTNN            Cần Thơ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Benomyl 25% + Copper Oxychloride 25%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iben - C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 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vàng lá/ lúa, rỉ sắt/ cà phê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Thuốc sát trùng             Việt Nam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nomyl 100 g/kg,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g/kg)</w:t>
            </w:r>
            <w:r>
              <w:rPr>
                <w:rFonts w:cs="Times New Roman" w:ascii="Times New Roman" w:hAnsi="Times New Roman"/>
                <w:sz w:val="24"/>
              </w:rPr>
              <w:t xml:space="preserve"> + Iprodione 100 g/kg,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5g/kg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969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nkisten  </w:t>
            </w:r>
          </w:p>
          <w:p>
            <w:pPr>
              <w:pStyle w:val="Normal"/>
              <w:tabs>
                <w:tab w:val="clear" w:pos="720"/>
                <w:tab w:val="center" w:pos="3969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0 WP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969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00WP:</w:t>
            </w:r>
            <w:r>
              <w:rPr>
                <w:rFonts w:cs="Times New Roman" w:ascii="Times New Roman" w:hAnsi="Times New Roman"/>
                <w:sz w:val="24"/>
              </w:rPr>
              <w:t xml:space="preserve"> lem lép hạt/ lúa</w:t>
            </w:r>
          </w:p>
          <w:p>
            <w:pPr>
              <w:pStyle w:val="Normal"/>
              <w:tabs>
                <w:tab w:val="clear" w:pos="720"/>
                <w:tab w:val="center" w:pos="396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W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lem lép hạt, vàng lá chín sớm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Công ty CP XNK Nông d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ợc </w:t>
            </w:r>
          </w:p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Hoàng Ân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enomyl  25 % + Mancozeb 25 %  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969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ell  </w:t>
            </w:r>
          </w:p>
          <w:p>
            <w:pPr>
              <w:pStyle w:val="Normal"/>
              <w:tabs>
                <w:tab w:val="clear" w:pos="720"/>
                <w:tab w:val="center" w:pos="3969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 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96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àng lá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TM - DV          Thanh Sơn Hóa Nô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enomyl  17% + Zineb  53%     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Benzeb  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70 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tabs>
                <w:tab w:val="clear" w:pos="720"/>
                <w:tab w:val="center" w:pos="3969" w:leader="none"/>
              </w:tabs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vàng lá, lem lép hạt/ lúa; đốm lá/ lạc; sương mai/ khoai tây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BVTV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ài Gòn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Bismerthiazol                 (Sai ku zuo)               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picol 2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ạc lá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BVTV                </w:t>
            </w:r>
          </w:p>
          <w:p>
            <w:pPr>
              <w:pStyle w:val="PlainText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 Hưng Phát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da-DK"/>
              </w:rPr>
              <w:t xml:space="preserve">(min 90 %)              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ti-xo 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ạc lá, thối gốc vi khuẩn/lúa, loét vi khuẩn/ cam; thối đen vi khuẩn/bắp cải; đốm lá vi khuẩn/cà chua, đậu tương; héo xanh vi khuẩn/ớ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Phú Nô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sus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WP, 25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bạc lá/ lúa             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- T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ái Nô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iebiala 20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ạc lá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Thuốc BVTV Đồng Và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nl-NL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adatil 30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Bạc lá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Công ty TNHH T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ông Phát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pt-BR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sa                               20 WP, 25 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ạc lá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uizhou CVC INC.                   (Tổng Công ty Thương mại Zhongyue Quý Châu Trung Quốc)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nsai 200 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ạc lá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Quốc tế Hòa Bình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T-atanil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ạc lá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Delta Cropcare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 Basu 25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Bạc lá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ông ty TNHH - T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ân Thành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VK. Sakuci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5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ạc lá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SX &amp; T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ễn Kha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Xanthomix 20 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ạc lá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Nicotex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iexi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bạc lá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Công ty TNHH TM                   Bình Phươ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ppelin 20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ạc lá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Đầu tư và PT Ngọc Lâm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smerthiazol 15% + Copper hydroxide 60%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-tafin 75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ạc lá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TM Tân Thành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smerthiazol 150g/kg + Gentamycin sulfate 15g/kg + Streptomycin sulfate 50g/kg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C-clench 215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ạc lá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TM &amp; SX                Ngọc Yến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azor 215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ạc lá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CP Nông dượ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Việt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Bismerthiazol 150g/l + Hexaconazole 450g/l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-bemdex 600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khô vằn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TM Tân Thành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smerthiazol 190 g/kg + Kasugamycin 10g/kg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robicol 20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Bạc lá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Công ty TNHH T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Nông Phát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smerthiazol 290g/kg  + Kasugamycin 10g/kg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nowall 30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ạc lá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thuốc BVT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 Nô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smerthiazol 200g/kg + Oxytetracyline hydrochloride 20g/kg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kyo-Nhật 22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ạc lá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Anh Dẩ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ền Gia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smerthiazol 200g/kg + Oxolinic acid 200g/kg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tivan 40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ạc lá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MTV BVTV Thạnh Hưng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ngantivo 40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ạc lá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MTV BVTV Long An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smerthiazol 200 g/kg + Streptomycin sulphate 50g/kg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bencarb 25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ạc lá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Công ty TNHH TM Nông Phát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smerthiazol 150g/kg + Tecloftalam 100g/kg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agen 25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ạc lá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Việt Thắng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eu sieu 25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Bạc lá/ lúa;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ốm sọc vi khuẩn/ lúa, ngô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Công ty TNHH TM &amp; SX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Ngọc Yến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ismerthiazol 400g/kg + Tricyclazole 100g/kg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tric 50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ạc lá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ông ty TNHH TM D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iệt Nông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smerthiazol 400g/kg, (300g/kg) + Tricyclazole 375g/kg (500g/kg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tigold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WP, 80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ạo ôn, bạc lá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Công ty TNHH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Phú Nông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nl-NL"/>
              </w:rPr>
              <w:t>Bismerthiazol 250g/kg + Tricyclazole 550g/kg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itric 80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ạo ô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ông ty TNHH TM D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iệt Nông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smerthiazol 300g/kg + Tricyclazole 500g/kg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gondiamond 80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ạc lá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CP NN HP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smerthiazol 200g/kg + Tricyclazole 400g/kg + Sulfur 200g/kg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Antimer-so 800W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ạc lá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ông ty TNHH TM D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ông Tr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omuconazole                (min 96%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ectra                         200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ạo ôn, khô vằn, đốm nâu/ lúa; rỉ sắt/ cà phê; mốc sương/ khoai tây; đốm lá/ lạc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yer Vietnam Ltd (BVL)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Bronopol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(min 99%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ta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vàng lá chín sớm, bạc lá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Tập đoàn Lộc Trời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Xantoci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4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Bạc lá, 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thối gốc do vi khuẩn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ông ty CP Khử trù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Việt Nam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-biomycin 40.5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ạc lá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TM Tân Thành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nopol 450g/kg + Salicylic acid 250g/kg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eukhua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Vàng lá chín sớm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An Nông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lcium Polysulfide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me Sulfur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ấn trắng/ nho, nhện đỏ/ cây có mú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ADC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arbendazim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min 98%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covil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 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hô vằn, lem lép hạt, vàng lá, đạo ôn/ lúa; đốm lá/ lạc, hồ tiê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– T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ái Nô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davi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 F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hô vằn, lem lép hạt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Công ty CP XNK Nông d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ợ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àng Ân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grodazi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 SL, 500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50SL: </w:t>
            </w:r>
            <w:r>
              <w:rPr>
                <w:rFonts w:cs="Times New Roman" w:ascii="Times New Roman" w:hAnsi="Times New Roman"/>
                <w:sz w:val="24"/>
              </w:rPr>
              <w:t>mốc sương/ khoai tây; đạo ôn/ lúa; thán thư/ điề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00S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hô vằn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Alfa (Sài gòn)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pencarb super           50FL, 75WG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50FL: </w:t>
            </w:r>
            <w:r>
              <w:rPr>
                <w:rFonts w:cs="Times New Roman" w:ascii="Times New Roman" w:hAnsi="Times New Roman"/>
                <w:sz w:val="24"/>
              </w:rPr>
              <w:t xml:space="preserve">khô vằn/ lúa, bệnh thối/ xoài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án thư/điều, thối khô quả/cà phê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75WG</w:t>
            </w:r>
            <w:r>
              <w:rPr>
                <w:rFonts w:cs="Times New Roman" w:ascii="Times New Roman" w:hAnsi="Times New Roman"/>
                <w:sz w:val="24"/>
              </w:rPr>
              <w:t>: khô vằn/ lúa, thán thư/ đậu tươ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iên Nam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in                              25SC, 50SC, 5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5SC</w:t>
            </w:r>
            <w:r>
              <w:rPr>
                <w:rFonts w:cs="Times New Roman" w:ascii="Times New Roman" w:hAnsi="Times New Roman"/>
                <w:sz w:val="24"/>
              </w:rPr>
              <w:t xml:space="preserve">: vàng lá, lem lép hạt/ lúa; rỉ sắt/ cà phê; nấm hồng/ cà phê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50SC</w:t>
            </w:r>
            <w:r>
              <w:rPr>
                <w:rFonts w:cs="Times New Roman" w:ascii="Times New Roman" w:hAnsi="Times New Roman"/>
                <w:sz w:val="24"/>
              </w:rPr>
              <w:t xml:space="preserve">: đạo ôn, vàng lá/ lúa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ử lý hạt giống trừ bệnh lúa von/ lúa</w:t>
            </w:r>
            <w:r>
              <w:rPr>
                <w:rFonts w:cs="Times New Roman" w:ascii="Times New Roman" w:hAnsi="Times New Roman"/>
                <w:sz w:val="24"/>
              </w:rPr>
              <w:t>; đốm lá/ đậu tương; thán thư/ xoài, điều; rỉ sắt/ cà phê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WP:</w:t>
            </w:r>
            <w:r>
              <w:rPr>
                <w:rFonts w:cs="Times New Roman" w:ascii="Times New Roman" w:hAnsi="Times New Roman"/>
                <w:sz w:val="24"/>
              </w:rPr>
              <w:t xml:space="preserve"> khô vằ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SX - TM - D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ọc Tù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berim 500 F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ốm lá/ đậu tương; vàng rụng lá, nấm hồng/cao su; khô vằn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ạo ôn, lem lép hạt/lúa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ốm lá/lạc, rỉ sắt/cà phê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ệt Thắ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visan 50 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đạo ôn/ lúa, bệnh đốm lá/ đậu tương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ia Tai Seeds Co., Ltd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nvil 50 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hô vằ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An Nô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nzimidine 50 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lem lép hạt lúa, thán thư/ điều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Công ty CP Đầu tư Hợp Trí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inhnavil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 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hô vằn, lem lép hạt, vàng lá, đạo ôn/ lúa; thán thư/ cà phê; đốm lá/ lạc; phấn trắng/ cao su; đốm lá/ bông vả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iling Agrochemical Co., Ltd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odazim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Lem lép hạt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Nông dược            Việt Nam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adazim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 F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hô vằn/ lúa, rỉ sắt/ cà phê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- T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ông Phát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arban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 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àng lá chín sớm/ lúa; chết cây con/ đậu; thán thư/ cà phê,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ều, vải; 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éo đen đầu lá, vàng rụng lá, khô nứt vỏ/cao s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Tập đoàn Lộc Trời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rben                          50 WP, 50 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50WP: </w:t>
            </w:r>
            <w:r>
              <w:rPr>
                <w:rFonts w:cs="Times New Roman" w:ascii="Times New Roman" w:hAnsi="Times New Roman"/>
                <w:sz w:val="24"/>
              </w:rPr>
              <w:t xml:space="preserve">khô vằn/ lúa, mốc xám/ rau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50SC: </w:t>
            </w:r>
            <w:r>
              <w:rPr>
                <w:rFonts w:cs="Times New Roman" w:ascii="Times New Roman" w:hAnsi="Times New Roman"/>
                <w:sz w:val="24"/>
              </w:rPr>
              <w:t>khô vằn, đạo ôn, lem lép hạt/ lúa; mốc xám/ cà chu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Vật tư N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ền Gia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rbenda supper                      50 SC, 6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SC:</w:t>
            </w:r>
            <w:r>
              <w:rPr>
                <w:rFonts w:cs="Times New Roman" w:ascii="Times New Roman" w:hAnsi="Times New Roman"/>
                <w:sz w:val="24"/>
              </w:rPr>
              <w:t xml:space="preserve"> lem lép hạt, đốm nâu, khô vằn, vàng lá/ lúa; đốm lá/ lạc; thán thư/ xoài, vải,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ều, thanh long; thối cổ rễ/ d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a hấu; thố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ả/cà phê</w:t>
            </w:r>
            <w:r>
              <w:rPr>
                <w:rFonts w:cs="Times New Roman" w:ascii="Times New Roman" w:hAnsi="Times New Roman"/>
                <w:bCs/>
                <w:sz w:val="24"/>
              </w:rPr>
              <w:t>;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àng rụng lá/cao su; phấn trắng/cao s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0WP</w:t>
            </w:r>
            <w:r>
              <w:rPr>
                <w:rFonts w:cs="Times New Roman" w:ascii="Times New Roman" w:hAnsi="Times New Roman"/>
                <w:sz w:val="24"/>
              </w:rPr>
              <w:t>: đốm nâu/ lúa, thán thư/ xoà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CP Nông dượ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I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rbenvil 50 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đạo ôn/ lúa, thán thư/ rau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no Ocean Enterprises Ltd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rbenzim                    50 WP, 500 F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50WP: </w:t>
            </w:r>
            <w:r>
              <w:rPr>
                <w:rFonts w:cs="Times New Roman" w:ascii="Times New Roman" w:hAnsi="Times New Roman"/>
                <w:sz w:val="24"/>
              </w:rPr>
              <w:t>khô vằn/ lú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500FL: </w:t>
            </w:r>
            <w:r>
              <w:rPr>
                <w:rFonts w:cs="Times New Roman" w:ascii="Times New Roman" w:hAnsi="Times New Roman"/>
                <w:sz w:val="24"/>
              </w:rPr>
              <w:t xml:space="preserve">khô vằn, vàng lá/ lúa; đốm lá/ lạc; thán thư/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iều; thối quả/ cà phê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ấn trắng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ốm đen/hoa hồng; thán 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vàng rụng lá, phấn trắng/cao su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ốm vòng/xà lách; thán 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hấ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BVTV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ài Gòn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Care 50 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m lép hạt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ADC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arbe-TB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00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án thư/xoài, khô vằn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SX-TM Tô Ba</w:t>
            </w:r>
          </w:p>
        </w:tc>
      </w:tr>
      <w:tr>
        <w:trPr>
          <w:trHeight w:val="316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.td 500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m lép hạt, khô vằn/lúa; đốm lá/ lạc; thán thư/ xoà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Thanh Điền</w:t>
            </w:r>
          </w:p>
        </w:tc>
      </w:tr>
      <w:tr>
        <w:trPr>
          <w:trHeight w:val="616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avil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SC, 50WP, 6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50WP, 60WP: </w:t>
            </w:r>
            <w:r>
              <w:rPr>
                <w:rFonts w:cs="Times New Roman" w:ascii="Times New Roman" w:hAnsi="Times New Roman"/>
                <w:sz w:val="24"/>
              </w:rPr>
              <w:t xml:space="preserve">khô vằn/ lúa, rỉ sắt/ cà phê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0S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ối hạch/lạc, </w:t>
            </w:r>
            <w:r>
              <w:rPr>
                <w:rFonts w:cs="Times New Roman" w:ascii="Times New Roman" w:hAnsi="Times New Roman"/>
                <w:sz w:val="24"/>
              </w:rPr>
              <w:t xml:space="preserve">khô vằn/ lúa, rỉ sắt/ cà phê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àng rụng lá/cao su</w:t>
            </w: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Công ty CP BVTV I TW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arzentha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0 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án th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/ vả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ông ty CP Sinh học N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ai Lúa Và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rop - Car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 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hô vằn/ lúa,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án thư/cà phê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maspro Resources Sdn Bhd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aphavil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 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m lép hạt, khô vằn/ lúa; 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ỉ sắt/ cà phê; thán 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ề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Công ty TNHH Kinh doanh hóa chất Việt Bình Phát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Dibavil  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50FL, 5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FL:</w:t>
            </w:r>
            <w:r>
              <w:rPr>
                <w:rFonts w:cs="Times New Roman" w:ascii="Times New Roman" w:hAnsi="Times New Roman"/>
                <w:sz w:val="24"/>
              </w:rPr>
              <w:t xml:space="preserve"> khô vằn/ lúa,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ốm lá/ bắp cải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50WP</w:t>
            </w:r>
            <w:r>
              <w:rPr>
                <w:rFonts w:cs="Times New Roman" w:ascii="Times New Roman" w:hAnsi="Times New Roman"/>
                <w:sz w:val="24"/>
              </w:rPr>
              <w:t>: rỉ sắt/ cà phê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XNK Quốc tế SARA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sol                        50SC, 50WP, 6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50SC: </w:t>
            </w:r>
            <w:r>
              <w:rPr>
                <w:rFonts w:cs="Times New Roman" w:ascii="Times New Roman" w:hAnsi="Times New Roman"/>
                <w:sz w:val="24"/>
              </w:rPr>
              <w:t>đạo ôn/ 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50WP: </w:t>
            </w:r>
            <w:r>
              <w:rPr>
                <w:rFonts w:cs="Times New Roman" w:ascii="Times New Roman" w:hAnsi="Times New Roman"/>
                <w:sz w:val="24"/>
              </w:rPr>
              <w:t xml:space="preserve">khô vằn/ lúa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60WP: </w:t>
            </w:r>
            <w:r>
              <w:rPr>
                <w:rFonts w:cs="Times New Roman" w:ascii="Times New Roman" w:hAnsi="Times New Roman"/>
                <w:sz w:val="24"/>
              </w:rPr>
              <w:t>khô vằn/ lúa, thán thư/ xoà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ward International Ltd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lor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hán thư/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ều; khô vằn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àng lá chín sớm/lúa</w:t>
            </w:r>
            <w:r>
              <w:rPr>
                <w:rFonts w:cs="Times New Roman" w:ascii="Times New Roman" w:hAnsi="Times New Roman"/>
                <w:sz w:val="24"/>
              </w:rPr>
              <w:t>; 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ỉ sắt, thán thư/cà phê,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Adama       Việt Nam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cpenvil                        50WP, 500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0WP</w:t>
            </w:r>
            <w:r>
              <w:rPr>
                <w:rFonts w:cs="Times New Roman" w:ascii="Times New Roman" w:hAnsi="Times New Roman"/>
                <w:sz w:val="24"/>
              </w:rPr>
              <w:t xml:space="preserve">: lem lép hạt/ lúa, thối nhũn/ rau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500SC</w:t>
            </w:r>
            <w:r>
              <w:rPr>
                <w:rFonts w:cs="Times New Roman" w:ascii="Times New Roman" w:hAnsi="Times New Roman"/>
                <w:sz w:val="24"/>
              </w:rPr>
              <w:t>: lem lép hạt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.Chemical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gacarben 500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m lép hạt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TNHH Hóa chất và TM Trần Vũ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et 50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khô vằ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non Corporation, Taiwan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caben 50SC, 50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0S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ối quả/ cà phê; thán thư/xoài; lem lép hạt, khô vằn/ lúa; nấm hồng/ cao s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00WP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ấn trắng/ cao s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Công ty CP Nicotex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-Cabedazim 500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ỉ sắt/ cà phê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Hóa si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 Châu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arbenindia super 500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án thư/ xoà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TM D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Tra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carben                  50WP, 50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50WP</w:t>
            </w:r>
            <w:r>
              <w:rPr>
                <w:rFonts w:cs="Times New Roman" w:ascii="Times New Roman" w:hAnsi="Times New Roman"/>
                <w:sz w:val="24"/>
              </w:rPr>
              <w:t>: đạo ôn/ lúa, 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ấm hồng/ cao su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50SC</w:t>
            </w:r>
            <w:r>
              <w:rPr>
                <w:rFonts w:cs="Times New Roman" w:ascii="Times New Roman" w:hAnsi="Times New Roman"/>
                <w:sz w:val="24"/>
              </w:rPr>
              <w:t>: vàng lá, lem lép hạt, khô vằ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Công nghệ cao thuốc BVTV USA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lvil                                500SC, 50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0SC:</w:t>
            </w:r>
            <w:r>
              <w:rPr>
                <w:rFonts w:cs="Times New Roman" w:ascii="Times New Roman" w:hAnsi="Times New Roman"/>
                <w:sz w:val="24"/>
              </w:rPr>
              <w:t xml:space="preserve"> bệnh  khô vằn, bạc lá, lem lép hạt/ lúa; rỉ sắt/ cà phê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0WP</w:t>
            </w:r>
            <w:r>
              <w:rPr>
                <w:rFonts w:cs="Times New Roman" w:ascii="Times New Roman" w:hAnsi="Times New Roman"/>
                <w:sz w:val="24"/>
              </w:rPr>
              <w:t>: đạo ôn, khô vằn, lem lép hạt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Quốc tế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òa Bình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carben                         50WP, 50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50WP: </w:t>
            </w:r>
            <w:r>
              <w:rPr>
                <w:rFonts w:cs="Times New Roman" w:ascii="Times New Roman" w:hAnsi="Times New Roman"/>
                <w:sz w:val="24"/>
              </w:rPr>
              <w:t>đốm lá/ ngô, thán thư/ hồ tiêu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50SC: </w:t>
            </w:r>
            <w:r>
              <w:rPr>
                <w:rFonts w:cs="Times New Roman" w:ascii="Times New Roman" w:hAnsi="Times New Roman"/>
                <w:sz w:val="24"/>
              </w:rPr>
              <w:t>thán thư/ xoài, khô vằn/ lúa;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án 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ều, cà phê; vàng rụng lá/ cao s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Thuốc sát trùng             Việt Nam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oom                               50WP, 50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50WP: </w:t>
            </w:r>
            <w:r>
              <w:rPr>
                <w:rFonts w:cs="Times New Roman" w:ascii="Times New Roman" w:hAnsi="Times New Roman"/>
                <w:sz w:val="24"/>
              </w:rPr>
              <w:t xml:space="preserve">khô vằn/ lúa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50SC: </w:t>
            </w:r>
            <w:r>
              <w:rPr>
                <w:rFonts w:cs="Times New Roman" w:ascii="Times New Roman" w:hAnsi="Times New Roman"/>
                <w:sz w:val="24"/>
              </w:rPr>
              <w:t>đạo ôn/ lúa, rỉ sắt/ cà phê, phấn trắng/ bầu bí,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án thư/ điề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Công ty TNHH UPL Việt Nam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bendazim 230 g/l + Cymoxanil 250g/l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-Tanos  480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àng lá chín sớm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TM Tân Thành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rbendazim 50% + Cymoxanil 8% + Metalaxyl 8%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Love ric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 xml:space="preserve">chết cây con/ dưa hấu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àng lá do nấm/ lúa, xì mủ/ sầu riêng; thán thư/ ớt; vàng rụng lá/ cao su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ốm lá/lạc, rỉ sắt/cà phê; phấn trắng/nho; thán thư/xoà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ông ty CP Thanh Điền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bendazim 5g/l (50g/l) (500g/l) (100g/kg)  (10g/kg) + Difenoconazole 250g/l (30g/l) (10g/l) (50g/kg), (10g/kg) + Tricyclazole 5g/l (350g/l), (10g/l) (400g/kg) (760g/kg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tanicgold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EW, 430SC, 520SC, 550WP, 78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60EW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lem lép hạt/ lúa                                              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0SC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đạo ôn, lem lép hạt /lúa, gỉ sắt/cà phê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0SC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hô vằn/ lúa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50WP, 780WP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ạo ôn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thuốc BVTV              Việt Tru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arbendazim 125 g/l + Epoxiconazole 125g/l  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wing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hô vằn, lem lép hạt, vàng lá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SF Vietnam Co., Ltd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bendazim 230 g/l + Flusilazole 250 g/l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 Take 48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ạo ôn/ lúa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TM Tân Thành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Carbendazim 1g/l (325g/l) + 49g/l (25g/l) Hexaconazole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dovin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SC, 350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5SC: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 lem lép hạt/ lúa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350SC: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t-PT"/>
              </w:rPr>
              <w:t>lem lép hạt, khô vằn/ lúa; v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àng rụng lá/cao s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Công ty CP XNK Nông d</w:t>
            </w:r>
            <w:r>
              <w:rPr>
                <w:rFonts w:cs="Times New Roman" w:ascii="Times New Roman" w:hAnsi="Times New Roman"/>
                <w:sz w:val="24"/>
                <w:lang w:val="pt-PT"/>
              </w:rPr>
              <w:t>ư</w:t>
            </w:r>
            <w:r>
              <w:rPr>
                <w:rFonts w:cs="Times New Roman" w:ascii="Times New Roman" w:hAnsi="Times New Roman"/>
                <w:sz w:val="24"/>
                <w:lang w:val="pt-PT"/>
              </w:rPr>
              <w:t xml:space="preserve">ợc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</w:rPr>
              <w:t>Hoàng Ân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bendazim 5g/l + Hexaconazole 50g/l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livil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ạo ôn, khô vằn / lúa; gỉ sắt/cà phê, thán thư/ điều; vàng rụng lá/ cao s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Hóa Nông               Mỹ Việt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ức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arbendazim  0.7% + Hexaconazole 4.8% 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ilusa 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5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40" w:after="40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lem lép hạt, khô vằn/ lúa; </w:t>
            </w:r>
            <w:r>
              <w:rPr>
                <w:rFonts w:cs="Times New Roman" w:ascii="Times New Roman" w:hAnsi="Times New Roman"/>
              </w:rPr>
              <w:t>rỉ sắt/ đậu tương, cà phê, lạc; phấn trắng/ hoa cúc; n</w:t>
            </w:r>
            <w:r>
              <w:rPr>
                <w:rFonts w:eastAsia="Times New Roman" w:cs="Times New Roman" w:ascii="Times New Roman" w:hAnsi="Times New Roman"/>
                <w:bCs/>
              </w:rPr>
              <w:t>ấm hồng/ cà phê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CP Công nghệ cao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ốc BVTV US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Carbendazim 7g/l (5g/l), (95g/kg), (5g/l), (170g/kg), (230g/l), (300g/l)+            Hexaconazole 48g/l, (80g/l), (2g/kg), (105g/l), (30g/kg), (20g/l), (50g/l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ivi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SC, 85SC, 97WP, 110SC, 200WP, 250SC, 350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SC, 85SC, 110S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350S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khô vằn/ lúa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WP, 200WP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em lép hạt/ 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S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Khô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/ lúa, ngô; thối quả/cà phê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Thuốc BVTV          Việt Tru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arbendazim 150g/l (200g/l) + 30g/l (50g/l) Hexaconazole 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o.One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SC, 250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180SC: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khô vằn/ lúa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250SC: </w:t>
            </w:r>
            <w:r>
              <w:rPr>
                <w:rFonts w:cs="Times New Roman" w:ascii="Times New Roman" w:hAnsi="Times New Roman"/>
              </w:rPr>
              <w:t xml:space="preserve">rỉ sắt/ cà phê; thán thư/ điều, ớt; khô vằn,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ạo ôn, vàng lá chín sớm, lem lép hạt/lúa; nấm hồng, vàng rụng lá/cao su, thối quả/ca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ồng  Xanh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arbendazim 150g/l (150g/l), (250g/l) + Hexaconazole 30g/l (30g/l), (25g/l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Hexc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80EC, 180SC, 275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0EC: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àng rụng lá/cao su, rỉ sắt/cà phê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180SC: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àng rụng lá/cao su; gỉ sắt/cà phê; lem lép hạt, vàng lá chín sớm /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275EC: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án thư/cao su, rỉ sắt/cà phê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SX-T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ô B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rbendazim 220g/l (450g/l) + 30g/l (50g/l) Hexaconazole 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suvin 250SC, 500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ỉ sắt/cà phê; lem lép hạt/lúa; vàng rụng lá/ cao s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Đầu tư và Phát triển Ngọc Lâm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bendazim 500g/l + Hexaconazole 50g/l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cony 550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Vàng lá chín sớm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Công ty TNHH TM và SX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gọc Yến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Carbendazim 220 g/l + 30g/l Hexaconazole 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hakir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lem lép hạt/ lúa, vàng rụng lá/ cao su</w:t>
            </w:r>
          </w:p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- T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ông Phát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bendazim 200g/l + Hexaconazole 50g/l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Bivil 250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ạo ôn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ông ty CP Cây trồ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Bình Chánh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rbendazim 250g/l (500g/l)  + Hexaconazole 25g/l (25g/l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nsupe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SC, 525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275SC: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lem lép hạt/ lúa; đốm vòng/ khoai lang; 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ẻ sẹo/ cam; thán thư/ dưa hấ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 xml:space="preserve">525SC: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rỉ sắt/ cà phê, thán thư/ xoài, lem lép hạt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Công ty CP Nông dượ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griki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rbendazim 250g/l  + Hexaconazole 25g/l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ixazol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5 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m lép hạt, thối bẹ/ lúa; 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ỉ sắt/ cà phê; thán thư/xoài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ều, cà phê; vàng rụng lá/cao s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Thuốc sát trùng              Việt Nam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bendazim 450g/l + Hexaconazole 50g/l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c-vil 500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m lép hạt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Hóa sinh Á Châu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bendazim 250g/l (150g/l), (400g/kg) + Hexaconazole 25g/l (200g/l), (200g/kg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uvi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SC, 350SC, 600W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275SC: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vàng lá do nấm/ 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350SC: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ô vằn, lem lép hạt/ lúa; rỉ sắt/ cà phê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600WP: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vàng rụng lá/ cao s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 Nô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Carbendazim 125g/l (250g/l)  + Hexaconazole 30g/l (50g/l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exad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SC, 300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5S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ấn trắng/ nho; vàng lá, lem lép hạt, khô vằn/ lúa; nấm hồng, rỉ sắt/ cà phê; vàng rụng lá, nấm hồng/cao su; khô cành khô quả/ cà phê; đốm lá/ sắ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300SC: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vàng lá do nấm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Công ty TNHH Hóa Nô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Lúa Và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bendazim 250g/l + Hexaconazole 50g/l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o’y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Vàng rụng lá / cao s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MTV BVTV Long An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Dari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00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àng rụng lá/ cao su, khô vằn/lúa, rỉ sắt/ cà phê; thán thư/ xoà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ông ty CP Hóc Môn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bendazim 300 g/l + Hexaconazole 30g/l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ihex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 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m lép hạt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Futai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arbendazim  15g/l (490g/l) + Hexaconazole 40g/l (10 g/l) 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-T Vil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SL, 500 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55SL:</w:t>
            </w:r>
            <w:r>
              <w:rPr>
                <w:rFonts w:cs="Times New Roman" w:ascii="Times New Roman" w:hAnsi="Times New Roman"/>
              </w:rPr>
              <w:t xml:space="preserve"> rỉ sắt/ cà phê</w:t>
            </w:r>
          </w:p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500SC: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khô vằn, lem lép hạt, </w:t>
            </w:r>
            <w:r>
              <w:rPr>
                <w:rFonts w:cs="Times New Roman" w:ascii="Times New Roman" w:hAnsi="Times New Roman"/>
              </w:rPr>
              <w:t xml:space="preserve">vàng lá chín sớm, đạo ôn/lúa; đốm lá/lạc; vàng rụng lá, nấm hồng/cao su; 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>s</w:t>
            </w:r>
            <w:r>
              <w:rPr>
                <w:rFonts w:cs="Times New Roman" w:ascii="Times New Roman" w:hAnsi="Times New Roman"/>
              </w:rPr>
              <w:t>ẹo/ cam; đốm lá/ bắp cả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ệt Thắ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bendazim 500 g/l +  Hexaconazole 5 g/l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ozol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ạo ô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Khoa học Công nghệ cao American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bendazim 170g/l + Hexaconazole 30g/l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amar 200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vàng rụng lá/cao s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Công ty TNHH TM D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ấn Hư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bendazim 300g/l + Hexaconazole 50g/l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ipora 350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vàng rụng lá/cao s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ông ty CP BVTV Sài Gòn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bendazim 51% + Hexaconazole 2% + Kasugamycin 2%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ny super 55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m lép hạt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TM SX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ọc Yến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bendazim 7g/l (170g/kg), (510g/l) + Hexaconazole 50g/l (30g/kg), (10g/l) + Sulfur 38g/l (100g/kg), (20g/l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Mullingold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95SC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0WP, 540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95SC: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àng lá chín sớm, khô vằn/ 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300WP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lem lép hạt/ lú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540SC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rỉ sắt/ cà phê, khô vằ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CP Thuốc BVT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iệt Tru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bendazim 200g/kg, (100g/l) + Hexaconazole 10g/kg, (30g/l) + Tricyclazole 440g/kg, (250g/l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Andobe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650WP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0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380SC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khô vằn, đạo ôn/lú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650WP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ạo ôn, khô vằn, lem lép hạt/lú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CP XNK Nông d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ợc Hoàng Ân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arbendazim 400g/kg + Hexaconazole 50g/kg + Tricyclazole 400g/kg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othantilt 85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ạo ôn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Nam Bắc</w:t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Carbendazim 200g/l (400g/l), (400g/kg), (500g/kg) + Iprodione 50g/l (100g/l), (100g/kg), (250g/kg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ndoral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 SC, 500SC, 500WP, 75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250SC, 500SC, 750WP:  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lem lép hạt/ lúa  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500WP: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khô vằn, lem lép hạt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Công ty CP XNK Nông d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ợ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àng Ân</w:t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it-IT"/>
              </w:rPr>
              <w:t>Carbendazim 250g/kg + Iprodione 250g/kg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ilral supe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m lép hạt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Quốc tế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òa Bình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Carbendazim 350g/l + Iprodione 150g/l 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ony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lem lép hạt / lúa                          </w:t>
            </w:r>
          </w:p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TM &amp; SX              Ngọc Yến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arbendazim 100 g/kg + Iprodione 400 g/kg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oral 50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m lép hạt, khô vằn, vàng lá chín sớm/ lúa; rỉ sắt/ cà phê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Công ty CP Nông dượ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griki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Vkgoral 50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lem lép hạt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MTV BVTV Omeg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arbendazim 250g/l + Iprodione 255 g/l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old cat 505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ạo ôn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CP SX - TM - DV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ọc Tù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rbendazim 87.5g/l + Iprodione  175 g/l 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Calidan                      262.5 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khô vằn, vàng lá, lem lép hạt, đạo ô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Bayer Vietnam Ltd (BVL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rbendazim 200g/kg + Isoprothiolane 200g/kg + Tricyclazole 350g/kg 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ttiz                      75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ạo ô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Công ty CP Nam MêKo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bendazim 100g/kg (200g/kg) + Isoprothiolane 200g/kg (200g/kg) + Tricyclazole 350g/kg (350g/kg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tigold-TSC 650WP, 75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ạo ôn/lúa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Vật tư KTNN            Cần Thơ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rbendazim 277g/kg +Isoprothiolane 250g/kg + Tricyclazole 250g/kg 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Fujibem 777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ạo ôn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Công ty CP Quốc tế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Hoà Bình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rbendazim 50 g/l (10g/kg) + Isoprothiolane 130 g/l (200g/kg) + 300g/l (400g/kg) Tricyclazole 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cesilk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SE, 70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o ôn, lem lép hạt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Hóa Nông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úa Và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rbendazim 400g/kg + Kasugamycin 25g/kg + Tricyclazole 352g/kg 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ieubem 777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ạo ôn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Công ty CP Quốc tế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Hoà Bình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bendazim 120g/kg + Mancozeb 630g/kg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a-PL 75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Vàng lá chín sớm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Phan Lê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Carbendazim 62 g/kg + Mancozeb 738 g/kg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manthai  8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hối quả/ xoà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Công ty CP Bình Đi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eKo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arbendazim 12% + Mancozeb 63% 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aaf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 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đạo ôn/ lúa,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ốm nâu/ lạc, thán t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ều, mốc s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>ng/ d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a hấ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Công ty TNHH UPL Việt Nam</w:t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arbendazim 300g/l (120g/kg) (60g/kg), (150g/kg) + Mancozeb 300g/l (630g/kg), (740g/kg), (700 g/kg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egazebus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600SC, 750WP, 800WP, 85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600SC: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ốm lá/hoa hồ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750WP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àng lá chín sớm/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800WP: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oét sọc mặt cạo/cao s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850WP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: Mốc sương/ cà chu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Hoá chất và TM Trần Vũ</w:t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Carbendazim 500g/l + Metalaxyl 100g/l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-mexyl 600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án 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cà phê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Baconco</w:t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rbendazim 450g/kg + Ningnanmycin 18g/kg + Tricyclazole 309g/kg 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Blubem 777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ạo ôn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Công ty CP Quốc tế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Hoà Bình</w:t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bendazim 100g/kg + Prochloraz 400g/kg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zim 50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 vằn, đạo ôn/lúa; thối khô/ cao su; thối quả/ cà phê; thán thư/ ớ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ndat (S) PTe Ltd</w:t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arbendazim 150g/l + Propiconazole 150g/l 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osupe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 EW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m lép hạt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ồng Xanh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rbendazim 200g/l + Propiconazole 100g/l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fatil super              300EW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khô vằn, lem lép hạt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Công ty TNHH - TM </w:t>
            </w:r>
          </w:p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Nông Phát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arbendazim 5g/l + Propiconazole 120g/l + Tricyclazole 400g/l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iulia 525SE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ạo ôn, khô vằn, vàng lá chín sớm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CP XNK Nông dược Hoàng Ân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bendazim 500g/kg + Sulfur 100g/kg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cpenji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 vằn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CP Nông nghiệ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ệt Nam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arbendazim 150 g/l + Tetraconazole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min 94%) 125g/l 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inent Pro         125/150SE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ạo ôn, lem lép hạt, vàng lá, khô vằ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Isagro S.p.A Centro Uffici S. Siro, Italy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bendazim 250g/l + Triadimefon 100g/l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abas 350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ỉ sắt/ cà phê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Trường Thịnh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bendazim 450 g/kg (30g/kg) + Tricyclazole 50g/kg (720g/kg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lvil supe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WP, 75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500WP</w:t>
            </w:r>
            <w:r>
              <w:rPr>
                <w:rFonts w:cs="Times New Roman" w:ascii="Times New Roman" w:hAnsi="Times New Roman"/>
                <w:sz w:val="24"/>
              </w:rPr>
              <w:t>: lem lép hạt, vàng lá chín sớm/ lúa;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àng lá/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0W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ạo ô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Hóa Nông               Mỹ Việt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ức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bendazim 300g/kg + Tricyclazole 450g/kg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vibea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ạo ô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Công ty CP Nông dượ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Nhật Việt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bendazim 400g/kg + Tricyclazole 100g/kg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ta-hope 50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ạo ôn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Công ty TNHH Kital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rbendazim 42% + Tricyclazole 8%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enz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 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đạo ôn, v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àng lá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Công ty TNH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Trường Thịnh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rbendazim 9.2% + Tricyclazole 5.8% + Validamycin 5%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arzol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hô vằn, đạo ôn/ lúa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ối quả, nấm hồng, rỉ sắt/ cà phê; thán 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ề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Công ty CP Nông nghiệp HP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arbendazim 50g/kg + Tricyclazole 100g/kg + Validamycin 100g/kg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acarben 25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ạo ôn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tam Asia Pacific Limited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arbendazim 50% + Sulfur 20% 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carben - S                    7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phấn trắng/ vải, </w:t>
            </w:r>
            <w:r>
              <w:rPr>
                <w:rFonts w:cs="Times New Roman" w:ascii="Times New Roman" w:hAnsi="Times New Roman"/>
              </w:rPr>
              <w:t>rỉ sắt/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ậu tương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, lạc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Thuốc sát trùng              Việt Nam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arbendazim 235 g/l + Thiram 265 g/l 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ram Plus                    500 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ấn trắng/ xoà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Thuốc sát trùng             Việt Nam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Carbendazim 5% + </w:t>
            </w:r>
            <w:r>
              <w:rPr>
                <w:rFonts w:eastAsia="Symbol" w:cs="Symbol" w:ascii="Symbol" w:hAnsi="Symbol"/>
                <w:sz w:val="24"/>
              </w:rPr>
              <w:t>µ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-NAA + P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+ K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O + N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+ vi  lượng 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ola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khô vằ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- T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ái Nô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arpropamid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min 95%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wcad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ạo ô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An Nô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aetomium cupreum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Ketomium                          1.5 x 1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4"/>
              </w:rPr>
              <w:t xml:space="preserve"> cfu/g bột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thối rễ, thối thân/ cà phê, hồ tiêu; đạo ôn/ lúa; héo rũ/ cà chua; đốm lá, phấn trắng/ cây hồ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Viện Di truyền nông nghiệp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Chaetomium sp  1.5 x 1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6 </w:t>
            </w:r>
            <w:r>
              <w:rPr>
                <w:rFonts w:cs="Times New Roman" w:ascii="Times New Roman" w:hAnsi="Times New Roman"/>
              </w:rPr>
              <w:t>cfu/ml + Tricoderma sp                 1.2 x 10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cfu/ml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</w:rPr>
              <w:t>Mocabi 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sưng rễ, héo vàng/ bắp cải; héo vàng/ cà chua; thối gốc, thối lá/ hành tây; vàng lá, lem lép hạt/ lúa; thối gốc/ hồ tiêu; nấm hồng/ cao s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Công ty TNH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Nông Sinh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Chitosan                    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iogree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5 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ương mai/ bắp cải, khoai tây;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ốm lá, thối đọt/ địa lan; thối bẹ/ thanh lo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CN - KT -                Sinh Hóa Thái Nam Việt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usai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 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ạo ôn, bạc lá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Công ty CP Quốc tế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Hòa Bình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olle                                 1SL, 40SL, 5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ạo ôn, lem lép hạt/ lúa; tuyến trùng/ bí xanh, cà phê, hồ tiêu; thối quả/ vải, xoài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MTV BVTV Omega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ido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SL, 5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ạo ôn, lem lép hạt/ lúa; tuyến trùng/ bí xanh, cà phê, hồ tiêu; thối quả/ xoài, vả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ông ty TNHH Thuốc BVTV LD Nhật Mỹ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ợi nô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0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án th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/ thanh lo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ông ty CP NN Sinh thá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IAM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op                                 5 SL, 10SL, 15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S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uyến trùng/ cà rốt, cà chua, thanh long, hoa huệ, xà lách; héo dây, cháy lá, thối rễ, thối gốc/ dưa hấu; đạo ôn, khô vằn/ lúa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S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đạo ôn, khô vằn/ lúa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WP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uyến trùng/ cà rốt; sương mai/ dưa chuột; đốm nâu, đốm xám, thối búp do nấm bệnh, thối rễ do nấm bệnh và tuyến trùng/ chè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Ngân Anh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humb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ạc lá, khô vằn, đạo ôn/ lúa; phấn trắng/ bí xanh; giả sương mai/ dưa chuột; sương mai/ cà chua; thán thư/ ớ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Môi trườ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ốc tế Rainbow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ram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uyến trùng/ cải xanh, xà lách, bầu bí, cà phê, hồ tiêu, chè, hoa cúc; tuyến trùng, bệnh héo rũ, lở cổ rễ/ cà chua; tuyến trùng, mốc sương/ dưa hấu; héo rũ/ lạc; đạo ôn, tuyến trùng/ lúa; đốm lá/ngô; thối quả/ vải, xoài; mốc xám/ xà lác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XNK Quốc tế SARA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acxilplan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đạo ôn, </w:t>
            </w:r>
            <w:r>
              <w:rPr>
                <w:rFonts w:cs="Times New Roman" w:ascii="Times New Roman" w:hAnsi="Times New Roman"/>
                <w:sz w:val="24"/>
              </w:rPr>
              <w:t>lem lép hạt</w:t>
            </w:r>
            <w:r>
              <w:rPr>
                <w:rFonts w:cs="Times New Roman" w:ascii="Times New Roman" w:hAnsi="Times New Roman"/>
                <w:bCs/>
                <w:sz w:val="24"/>
              </w:rPr>
              <w:t>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TM – SX          Phước Hư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uk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SL, 150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ạo ôn, khô vằn, bạc lá, lem lép hạt/ lúa; thối đen/ bắp cải; thối nhũn/ hàn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MT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old Ocean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igo-Chitosan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saza                                3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o ôn, lem lép hạt, kích thích sinh trưởng/ lúa; thối ngọn, kích thích sinh trưởng/ mía; kích thích sinh trưởng/ chè; mốc xám/ quả, kích thích sinh trưởng/ dâu tây; phấn trắng, rỉ sắt, kích thích sinh trưởng/ đậu Hà lan; mốc sương, kích thích sinh trưởng/ cà chu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Ngân Anh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itosan 5g/l + Kasugamycin 20g/l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remi 25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Lem lép hạt,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ạo ôn, vàng lá chín sớm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Thuốc BVTV LD Nhật Mỹ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Chitosan tan 0.5% + nano Ag 0.1%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ifu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6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ạo ôn, lem lép hạt/ lúa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ện Khoa học vật liệu ứng dụ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itosan 10g/l (10g/kg), (10g/l) + Ningnanmycin 10g/l (17g/kg), (38g/l) 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p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SL, 27WP, 48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án thư/ vả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CP Thuốc BVT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ệt Tru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itosan 20g/kg + Nucleotide 5g/kg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one 25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án 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quả/vải; lem lép hạt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ạo ôn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Thuốc BVTV                Việt Tru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itosan 2%  + Oligo-Alginate 10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S Sea &amp; See           12WP, 12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12WP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đốm vòng/ cà rốt; thối đen vi khuẩn/ súp lơ xanh; rỉ sắt/ hoa cúc; kích thích sinh trưởng/ cải xanh, chè; đốm nâu, đốm xám/ chè</w:t>
            </w:r>
          </w:p>
          <w:p>
            <w:pPr>
              <w:pStyle w:val="Xl24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2SL</w:t>
            </w:r>
            <w:r>
              <w:rPr>
                <w:rFonts w:eastAsia="Times New Roman" w:cs="Times New Roman" w:ascii="Times New Roman" w:hAnsi="Times New Roman"/>
                <w:szCs w:val="20"/>
              </w:rPr>
              <w:t>: đốm vòng/ cà rốt; thối đen vi khuẩn/ bắp cải; rỉ sắt/ hoa cúc; kích thích sinh trưởng/cải xan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Ngân Anh</w:t>
            </w:r>
          </w:p>
        </w:tc>
      </w:tr>
      <w:tr>
        <w:trPr>
          <w:trHeight w:val="58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hitosan 19g/kg (49g/kg) + Polyoxin 1g/kg (1g/kg) 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tarone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WP, 5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0WP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ạo ôn, lem lép hạt, vàng lá, khô vằn/ lúa; phấn trắng/ xoài; lở cổ rễ/ bắp cải,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ối búp/chè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50WP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ạo ôn, lem lép hạt, vàng lá, khô vằn/ lúa; phấn trắng/ xoài; lở cổ rễ/ bắp cả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Thuốc BVTV               Việt Trung</w:t>
            </w:r>
          </w:p>
        </w:tc>
      </w:tr>
      <w:tr>
        <w:trPr>
          <w:trHeight w:val="58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tosan 1g/l, (1g/kg), (25g/kg) + Polyoxin B 20g/l (21g/kg), (10g/kg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onegold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SL, 22WP,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5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S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ạo ôn, lem lép hạt, vàng lá chín sớm/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WP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hán thư/ vả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W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lem lép hạt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Thuốc BVTV LD Nhật Mỹ</w:t>
            </w:r>
          </w:p>
        </w:tc>
      </w:tr>
      <w:tr>
        <w:trPr>
          <w:trHeight w:val="58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itosan 6g/kg + Streptomycin sulfate 100g/kg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Babylongold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06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Vàng lá chín sớm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ụng ty TNHH Thuốc BVTV LD Nhật Mỹ</w:t>
            </w:r>
          </w:p>
        </w:tc>
      </w:tr>
      <w:tr>
        <w:trPr>
          <w:trHeight w:val="58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Chlorobromo isocyanuric acid </w:t>
            </w:r>
          </w:p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(min 85%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ả tiễn 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S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ạc lá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BVTV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ài Gòn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hlorothalonil               (min 98%)            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gronil 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75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khô vằn/ lúa, s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>ng mai/ d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a hấ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</w:t>
            </w:r>
          </w:p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ia Non Biotech (VN)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Anhet 75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ả s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 mai/d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a hấ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Futai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rygreen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5 WP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75WP:</w:t>
            </w:r>
            <w:r>
              <w:rPr>
                <w:rFonts w:cs="Times New Roman" w:ascii="Times New Roman" w:hAnsi="Times New Roman"/>
                <w:sz w:val="24"/>
              </w:rPr>
              <w:t xml:space="preserve"> đốm vòng/ cà chua; sương mại/ dưa hấu, vải thiều; đốm lá/ hành; thán thư/ xoài, điều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SC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hán thư/ điều, xoài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ốm lá/ hành, lạc; giả 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 mai/ 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hấu; sương mai/ cà chua, vải; chết rạp cây con/ ớ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rysta LifeScience Vietnam </w:t>
            </w:r>
          </w:p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., Ltd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inhconil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 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đốm lá/ lạc; đốm nâu/ thuốc lá; khô vằn/ lúa; thán thư/ cao s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iling Agrochemical Co., Ltd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oni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án 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xoài; đốm lá/ hành; đốm vòng/ cà chua; giả sương mai/ dưa chuột; chết cây con/ ớ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CP Nông nghiệ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rnil 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75WP, 500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sương mai/ khoai tây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Quốc t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òa Bình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conil                           75WP, 500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75WP: </w:t>
            </w:r>
            <w:r>
              <w:rPr>
                <w:rFonts w:cs="Times New Roman" w:ascii="Times New Roman" w:hAnsi="Times New Roman"/>
                <w:sz w:val="24"/>
              </w:rPr>
              <w:t>phấn trắng/ cà chua, hoa hồng, d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a chuột; đốm lá/ hành, chè; bệnh đổ ngã cây con/ bắp cải, thuốc lá; đạo ôn, khô vằn/ lúa; thán thư/ vải, ớt, xoài; 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ẹo, Melanos/ cam; mốc sương/ khoai tây; thán thư/chanh leo; giả sương mai/dưa hấu; mốc sương/ cà chua, sương mai/khoai tâ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500SC: </w:t>
            </w:r>
            <w:r>
              <w:rPr>
                <w:rFonts w:cs="Times New Roman" w:ascii="Times New Roman" w:hAnsi="Times New Roman"/>
                <w:sz w:val="24"/>
              </w:rPr>
              <w:t>đốm lá/ lạc; thán thư/ xoài, dưa hấu, nhãn; sương mai/ cà chua; giả sương mai/ dưa chuột; đạo ôn, khô vằn, lem lép hạt/ lúa; phấn trắng/ nho, vải; 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ẹo, Melanos/ cam; mốc sương/ khoai tây; thán thư/chanh le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Việt Thắng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ruda 75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ương mai/ dưa hấ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Dongbu Farm Hannong Co., Ltd. 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wanil                          50SC, 75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50SC:</w:t>
            </w:r>
            <w:r>
              <w:rPr>
                <w:rFonts w:cs="Times New Roman" w:ascii="Times New Roman" w:hAnsi="Times New Roman"/>
                <w:sz w:val="24"/>
              </w:rPr>
              <w:t xml:space="preserve"> khô vằn/ lúa, rỉ sắt/ cà phê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75WP</w:t>
            </w:r>
            <w:r>
              <w:rPr>
                <w:rFonts w:cs="Times New Roman" w:ascii="Times New Roman" w:hAnsi="Times New Roman"/>
                <w:sz w:val="24"/>
              </w:rPr>
              <w:t xml:space="preserve">: đốm vòng/ cà chua, đốm nâu/ lạc, sương mai/  bắp cải              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ward International Ltd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othanil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 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rỉ sắt/ lạc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Guizhou CVC INC.                   (Tổng Công ty Thương mại Zhongyue Quý Châu Trung Quốc)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Thalonil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 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ương mai/ dưa hấu, đốm vòng/ cà chu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ng Fat Co., (Taiwan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lorothalonil 500g/l + Carbendazim 100g/l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comicl 600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ỉ sắt/ hoa hồ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NN HP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hlorothalonil 60% + Cymoxanil 15% 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ythal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 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ỉa s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>ng mai/ d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a hấu; 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ấn trắng/ nho; vàng lá do nấm, khô vằn/ lúa; rỉ sắt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ậu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, cà phê; thán 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xoà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ồng Xanh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lorothalonil 600g/kg + Cymoxanil 150g/kg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ipcy 75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ương mai/ cà chu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CP Đầu tư TM &amp; PT NN ADI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lorothalonil 302g/l (400g/l) + Cymoxanil 1g/l (40g/l) + Metalaxyl 30g/l (40g/l) 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Efigo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33SC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, 480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333SC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: vàng lá chín sớm/lú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80SC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: Sương mai/ cà chu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C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ASA Việt Nam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lorothalonil 500g/l + Hexaconazole 50g/l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sabe 550 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ỉ sắt/ cà phê, vàng lá chín sớm, khô vằn/lúa; thán 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hấu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ều, xoài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ốm vòng/hành; vàng rụng lá/ cao su; ghẻ nhám/ca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Nông nghiệp HP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lorothalonil 200g/kg + Propineb 600g/kg 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r.Green 80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án th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/ xoà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 xml:space="preserve">Công ty TNH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Nông Nghiệp Xanh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 xml:space="preserve">Chlorothalonil 400g/l + Mandipropamid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(min 93%) 40g/l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vus opt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sương mai/ cà chua, mốc sương/ dưa chuột, nứt dây/ dưa hấu, thán thư/ xoài,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ốm vòng, mốc sương/khoai tây, thán thư, thối rễ/hồ tiê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Syngenta            Việt Nam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lorothalonil 600g/kg + Metalaxyl 50g/kg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ins 65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ương mai/cà chu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CP Nông dược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ệt Thành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lorothalonil 250g/l + Thiophanate methyl 250g/l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atek 500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ạo ô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Việt Hóa Nô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lorothalonil 35% + Tricyclazole 45%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nglan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khô vằn, lem lép hạt, vàng lá, thối bẹ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 xml:space="preserve">Công ty TNHH TM &amp; SX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Ngọc Yến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lorothalonil 250g/kg + Tricyclazole 500g/kg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mone 75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ỉ sắt/ cà phê, lem lép hạt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ạo ôn/lúa, thán thư/cao s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Công ty CP Nông dượ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griki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inmethylin 2% + Tricyclazole 20% 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om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ạo ô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ờng Thịnh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Citrus oil 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AP Gree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SL, 6SL, 8SL, 10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SL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sâu xanh da láng/ nho; thối búp, bọ xít muỗi/ chè; thán th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ư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/ ớt, xoài; bọ phấn/ cà chua; bọ nhảy/ rau cải; s</w:t>
            </w: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</w:rPr>
              <w:t>âu cuốn lá/ chè; nhện đỏ/ dưa chuột; phấn trắng/ bầu bí; sâu tơ/ bắp cải; bọ trĩ, mốc s</w:t>
            </w: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</w:rPr>
              <w:t>ươ</w:t>
            </w: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</w:rPr>
              <w:t>ng/ nho</w:t>
            </w:r>
          </w:p>
          <w:p>
            <w:pPr>
              <w:pStyle w:val="Xl24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6SL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thối búp/ chè; thán th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ư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/ ớt; bọ trĩ, sâu xanh da láng/ nho; phấn trắng/ bầu bí; bọ phấn/ cà chua; bọ nhảy/ cải; sâu 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ơ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/ bắp cải; bọ xít muỗi, sâu cuốn lá/ chè; nhện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đ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ỏ/ d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ư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a chuột; mốc 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ươ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g/ nho; thán th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ư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/ xoài; vàng lá chín sớm/ lúa; nhện lông nhung/nhãn; Hỗ trợ tăng hiệu quả của thuốc trừ rệp sáp/cà phê, bọ xít muỗi/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đ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iều, chết ẻo cây con/lạc, xì mủ/cam, thán thư/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đ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iều; vàng rụng lá/ cao su; thán thư/ cà phê</w:t>
            </w:r>
          </w:p>
          <w:p>
            <w:pPr>
              <w:pStyle w:val="Xl24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8SL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hện đỏ/ cam</w:t>
            </w:r>
          </w:p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0SL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mốc sương, bọ trĩ, sâu xanh da láng/ nho; thán thư/ xoài, ớt; thối búp, sâu cuốn lá, bọ xít muỗi/ chè; phấn trắng/ bầu bí; bọ phấn/ cà chua; sâu tơ/ bắp cải; bọ nhảy/ rau cải; nhện đỏ/ dưa chuộ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p  Pacific  PTE Ltd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pper citrat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min 99.5%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Ải vâ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4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>bạc lá, l</w:t>
            </w:r>
            <w:r>
              <w:rPr>
                <w:rFonts w:cs="Times New Roman" w:ascii="Times New Roman" w:hAnsi="Times New Roman"/>
              </w:rPr>
              <w:t xml:space="preserve">em lép hạt/ lúa;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ốm lá/ lạc; thán thư/ điều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XNK Quốc tế SARA</w:t>
            </w:r>
          </w:p>
        </w:tc>
      </w:tr>
      <w:tr>
        <w:trPr>
          <w:trHeight w:val="598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erog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ng rễ/ bắp cải; lở cổ rễ/ b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p cải,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ậu t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ng, lạc, d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a hấu; tuyến trùng/ cà rốt, hồ tiêu; bạc lá,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ạo ô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Công ty TNHH BVTV                An H</w:t>
            </w:r>
            <w:r>
              <w:rPr>
                <w:rFonts w:cs="Times New Roman" w:ascii="Times New Roman" w:hAnsi="Times New Roman"/>
                <w:sz w:val="24"/>
                <w:lang w:val="es-ES"/>
              </w:rPr>
              <w:t>ư</w:t>
            </w:r>
            <w:r>
              <w:rPr>
                <w:rFonts w:cs="Times New Roman" w:ascii="Times New Roman" w:hAnsi="Times New Roman"/>
                <w:sz w:val="24"/>
                <w:lang w:val="es-ES"/>
              </w:rPr>
              <w:t>ng Phát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Copper Hydroxide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jil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ương mai/ cà chua, rỉ sắt/ cà phê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Việt Thắ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ampion                  37.5 SC, 57.6 DP, 77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7.5SC:</w:t>
            </w:r>
            <w:r>
              <w:rPr>
                <w:rFonts w:cs="Times New Roman" w:ascii="Times New Roman" w:hAnsi="Times New Roman"/>
                <w:sz w:val="24"/>
              </w:rPr>
              <w:t xml:space="preserve"> thán thư/ xoài, bệnh sẹo/ cây có mú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                                 57.6DP: </w:t>
            </w:r>
            <w:r>
              <w:rPr>
                <w:rFonts w:cs="Times New Roman" w:ascii="Times New Roman" w:hAnsi="Times New Roman"/>
                <w:sz w:val="24"/>
              </w:rPr>
              <w:t xml:space="preserve">mốc sương/ cà chua, phấn trắng/ nho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ụng quả, tảo đỏ/cà phê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                               77WP:</w:t>
            </w:r>
            <w:r>
              <w:rPr>
                <w:rFonts w:cs="Times New Roman" w:ascii="Times New Roman" w:hAnsi="Times New Roman"/>
                <w:sz w:val="24"/>
              </w:rPr>
              <w:t xml:space="preserve"> thán thư/ xoài, nấm hồng/ cà phê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ufarm Asia Sdn Bh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apao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 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ẹo/ ca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TM                 Bình Phươ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pperion 77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mốc sương/ khoai tây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Công ty CP VT NN Việt Nô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DuPont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TM</w:t>
            </w:r>
            <w:r>
              <w:rPr>
                <w:rFonts w:cs="Times New Roman" w:ascii="Times New Roman" w:hAnsi="Times New Roman"/>
                <w:sz w:val="24"/>
              </w:rPr>
              <w:t xml:space="preserve"> Kocide</w:t>
            </w:r>
            <w:r>
              <w:rPr>
                <w:rFonts w:eastAsia="Symbol" w:cs="Symbol" w:ascii="Symbol" w:hAnsi="Symbol"/>
                <w:sz w:val="24"/>
                <w:vertAlign w:val="superscript"/>
              </w:rPr>
              <w:t>Ò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.1 WG, </w:t>
            </w:r>
            <w:r>
              <w:rPr>
                <w:rFonts w:cs="Times New Roman" w:ascii="Times New Roman" w:hAnsi="Times New Roman"/>
                <w:sz w:val="24"/>
              </w:rPr>
              <w:t>53.8 WG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6.1WG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án thư/ điều; 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 mai/ cà chua; cháy lá vi khuẩn, thối nhũn/ bắp cải; bạc lá/ lúa; 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 mai/ vải; sương mai/khoai tây, thán thư/xoài, bệnh loét/cam, chết nhanh, thán thư/ hồ tiêu; nứt thân chảy nhựa/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hấu, phấn trắng/ nho, thán 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thối rễ/cà phê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53.8WG:  </w:t>
            </w:r>
            <w:r>
              <w:rPr>
                <w:rFonts w:cs="Times New Roman" w:ascii="Times New Roman" w:hAnsi="Times New Roman"/>
                <w:sz w:val="24"/>
              </w:rPr>
              <w:t xml:space="preserve">khô vằn, vàng lá, lem lép hạt/ lúa; chảy nhựa thân/ dưa hấu; thán thư/ xoài; phấn trắng/ nho; sương mai/ khoai tây; bệnh canker, sẹo, bệnh muội đen/ cây có múi; bệnh do Fusarium, thán thư/ cà phê; bệnh chết nhanh, thán thư/ hồ tiêu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                 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DuPont  Vietnam Ltd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unguran - OH                 50WP 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ốc sương/ khoai tây, vàng lá/ hồ tiêu, khô vằn/ lúa, 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ỉ sắt/ cà phê; thối nhũn/bắp cải, bạc lá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iess Urania Agrochem GmbH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Hidrocop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 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ương mai/ cà chua, mốc sương/ nh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Adama       Việt Nam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ap-Jah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 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gỉ sắt/ cà phê; </w:t>
            </w:r>
            <w:r>
              <w:rPr>
                <w:rFonts w:cs="Times New Roman" w:ascii="Times New Roman" w:hAnsi="Times New Roman"/>
                <w:lang w:val="es-ES"/>
              </w:rPr>
              <w:t xml:space="preserve">ghẻ/ cam; thán thư/ xoài,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a hấ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p Pacific PTE Ltd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Zisento 77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ẹo/ ca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Nicotex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opper hydroxide 22.9% + Copper oxychloride 24.6%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Oticin 47.5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ạc lá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ông ty TNHH T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ân Thành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pper Oxychloride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cba 86 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éo rũ cây con/ dưa hấ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SX - T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ô Ba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OC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 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ương mai/ cà chua, bệnh sẹo/ cây có múi, thối quả/ nhã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Adama       Việt Nam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enox oc 85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án thư/ xoà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ông ty TNHH Ngân  Anh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fr-FR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Đồng clorulox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>sương mai/ cà chu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Việt Thắ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polists 85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án thư/ cam, ớt, xoài; bạc lá/lúa, héo rũ cây con/dưa hấu, phấn trắng/nho, rỉ sắt/cà phê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Thanh Điền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saco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.2WG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ệnh sẹo/ ca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it-IT"/>
              </w:rPr>
              <w:t>Isagro S.p.A Centro Uffici S. Siro, Italy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it-IT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N – Coppercid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ét sẹo/ cam quýt; sương mai, đốm vòng/ cà chua; đốm lá, thối thân/ lạc; rỉ sắt/ cà phê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 Phương Nam, Việt Nam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mio 30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ương mai/ khoai tây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ông ty CP Thuốc BVTV                Việt Tru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pt-BR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inpower 85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ệnh loét/ca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non Corporation, Taiwan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pt-BR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percook 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</w:rPr>
              <w:t>85 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ốm lá/ cà chu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Công ty TNHH BVTV                    An H</w:t>
            </w:r>
            <w:r>
              <w:rPr>
                <w:rFonts w:cs="Times New Roman" w:ascii="Times New Roman" w:hAnsi="Times New Roman"/>
                <w:sz w:val="24"/>
                <w:lang w:val="pt-PT"/>
              </w:rPr>
              <w:t>ư</w:t>
            </w:r>
            <w:r>
              <w:rPr>
                <w:rFonts w:cs="Times New Roman" w:ascii="Times New Roman" w:hAnsi="Times New Roman"/>
                <w:sz w:val="24"/>
                <w:lang w:val="pt-PT"/>
              </w:rPr>
              <w:t>ng Phát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pt-BR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doc                            30 WP, 50 SC, 80 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30WP: </w:t>
            </w:r>
            <w:r>
              <w:rPr>
                <w:rFonts w:cs="Times New Roman" w:ascii="Times New Roman" w:hAnsi="Times New Roman"/>
                <w:sz w:val="24"/>
              </w:rPr>
              <w:t>mốc sương/ khoai tâ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50SC: </w:t>
            </w:r>
            <w:r>
              <w:rPr>
                <w:rFonts w:cs="Times New Roman" w:ascii="Times New Roman" w:hAnsi="Times New Roman"/>
                <w:sz w:val="24"/>
              </w:rPr>
              <w:t>mốc sương/ cà chua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       80WP:</w:t>
            </w:r>
            <w:r>
              <w:rPr>
                <w:rFonts w:cs="Times New Roman" w:ascii="Times New Roman" w:hAnsi="Times New Roman"/>
                <w:sz w:val="24"/>
              </w:rPr>
              <w:t xml:space="preserve"> giả sương mai/ dưa chuột, sương mai/ nho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bệnh loét/ cây có mú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Thuốc sát trùng              Việt Nam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Copper Oxychloride 29% + Cymoxanil 4% + Zineb 12%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osa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 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ương mai/ khoai tây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àng rụng lá/cao su; vàng lá chín sớm/lúa, thán thư/vải, giả sương mai/dưa hấ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gria S.A, Bulgari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opper Oxychloride 16% + Kasugamycin  0.6%  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w Kasuran        16.6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éo rũ/ rau, rỉ sắt/ đậu, 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ạc lá/lúa, nấm hồng/cà phê, thán thư/điều</w:t>
            </w:r>
            <w:r>
              <w:rPr>
                <w:rFonts w:cs="Times New Roman" w:ascii="Times New Roman" w:hAnsi="Times New Roman"/>
                <w:sz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ối nhũn/ bắp cải; héo xanh/ dưa hấu; phấn trắng/ cao su; rỉ sắt/ cà phê</w:t>
            </w: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Thuốc sát trùng              Việt Nam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 xml:space="preserve">Copper Oxychloride  45% (45%) + 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. Kanamin                   47WP, 5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7WP:</w:t>
            </w:r>
            <w:r>
              <w:rPr>
                <w:rFonts w:cs="Times New Roman" w:ascii="Times New Roman" w:hAnsi="Times New Roman"/>
                <w:sz w:val="24"/>
              </w:rPr>
              <w:t xml:space="preserve"> thối nhũn/ hành, thán thư/ nho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50WP</w:t>
            </w:r>
            <w:r>
              <w:rPr>
                <w:rFonts w:cs="Times New Roman" w:ascii="Times New Roman" w:hAnsi="Times New Roman"/>
                <w:sz w:val="24"/>
              </w:rPr>
              <w:t>: phấn trắng/ khoai tây, thán thư/ hoa hồ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Vật tư NN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ền Gia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3"/>
              </w:rPr>
              <w:t>Kasugamycin 2% (5%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suran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WP, 5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47WP:</w:t>
            </w:r>
            <w:r>
              <w:rPr>
                <w:rFonts w:cs="Times New Roman" w:ascii="Times New Roman" w:hAnsi="Times New Roman"/>
                <w:sz w:val="24"/>
              </w:rPr>
              <w:t xml:space="preserve"> thán thư/ rau, phấn trắng/ cây có múi    </w:t>
            </w:r>
            <w:r>
              <w:rPr>
                <w:rFonts w:cs="Times New Roman" w:ascii="Times New Roman" w:hAnsi="Times New Roman"/>
                <w:b/>
                <w:sz w:val="24"/>
              </w:rPr>
              <w:t>50WP</w:t>
            </w:r>
            <w:r>
              <w:rPr>
                <w:rFonts w:cs="Times New Roman" w:ascii="Times New Roman" w:hAnsi="Times New Roman"/>
                <w:sz w:val="24"/>
              </w:rPr>
              <w:t xml:space="preserve">: thối vi khuẩn/ đậu, </w:t>
            </w:r>
            <w:r>
              <w:rPr>
                <w:rFonts w:cs="Times New Roman" w:ascii="Times New Roman" w:hAnsi="Times New Roman"/>
                <w:i/>
                <w:sz w:val="24"/>
              </w:rPr>
              <w:t>Pseudomonas</w:t>
            </w:r>
            <w:r>
              <w:rPr>
                <w:rFonts w:cs="Times New Roman" w:ascii="Times New Roman" w:hAnsi="Times New Roman"/>
                <w:sz w:val="24"/>
              </w:rPr>
              <w:t xml:space="preserve"> spp/ cà phê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itomo Corporation Vietnam LLC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pper Oxychloride  755g/kg + Kasugamycin 20g/kg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ward 775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ạc lá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Alf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ài Gòn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pper Oxychloride 39% + Mancozeb 30%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ocMan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 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án thư/ ớt, lem lép hạt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Adama       Việt Nam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opper Oxychloride        43% + Mancozeb 37%     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upenix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 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ốc sương/ khoai tây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Thuốc sát trùng               Việt Nam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pper Oxychloride         50% + Metalaxyl 8%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iroxyl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 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ương mai/ khoai tây, thối nhũn/ rau, phấn trắng/ dưa chuột; chết vàng cây con/ lạc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Thuốc sát trùng             Việt Nam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pper Oxychloride  60% + Oxolinic acid 10%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asum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ạc lá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ông ty TNHH Hóa chất Sumitomo Việt Nam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Copper Oxychloride  6.6% +</w:t>
            </w:r>
            <w:r>
              <w:rPr>
                <w:rFonts w:cs="Times New Roman" w:ascii="Times New Roman" w:hAnsi="Times New Roman"/>
                <w:i/>
                <w:sz w:val="24"/>
              </w:rPr>
              <w:t>Streptomycin</w:t>
            </w:r>
            <w:r>
              <w:rPr>
                <w:rFonts w:cs="Times New Roman" w:ascii="Times New Roman" w:hAnsi="Times New Roman"/>
                <w:sz w:val="24"/>
              </w:rPr>
              <w:t xml:space="preserve">  5.4% 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Batocide  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2 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ạc lá/ lúa, giác ban/ bông vải</w:t>
            </w:r>
            <w:r>
              <w:rPr>
                <w:rFonts w:cs="Times New Roman" w:ascii="Times New Roman" w:hAnsi="Times New Roman"/>
                <w:sz w:val="24"/>
                <w:lang w:val="nb-NO"/>
              </w:rPr>
              <w:t>, bệnh loét/ cây có mú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Thuốc sát trùng              Việt Nam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pper Oxychloride 45% 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treptomycin Sulfa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%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K.Susa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5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bạc lá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 xml:space="preserve">Công ty CP Quốc tế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Hòa Bình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opper Oxychloride 10% (17%) +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Streptomycin sulfate</w:t>
            </w:r>
            <w:r>
              <w:rPr>
                <w:rFonts w:cs="Times New Roman" w:ascii="Times New Roman" w:hAnsi="Times New Roman"/>
                <w:sz w:val="24"/>
              </w:rPr>
              <w:t xml:space="preserve">  2% (5%) +  10% (10%) Zinc sulfate 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PN - balacide                    22WP, 32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2WP:</w:t>
            </w:r>
            <w:r>
              <w:rPr>
                <w:rFonts w:cs="Times New Roman" w:ascii="Times New Roman" w:hAnsi="Times New Roman"/>
                <w:sz w:val="24"/>
              </w:rPr>
              <w:t xml:space="preserve"> bạc lá, đốm sọc vi khuẩn/ lúa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32WP</w:t>
            </w:r>
            <w:r>
              <w:rPr>
                <w:rFonts w:cs="Times New Roman" w:ascii="Times New Roman" w:hAnsi="Times New Roman"/>
                <w:sz w:val="24"/>
              </w:rPr>
              <w:t xml:space="preserve">: bạc lá, đốm sọc vi khuẩn, đen lép hạt/ lúa; bệnh thối lá/ cây hoa huệ; bệnh thối hoa/ cây hoa hồng; thối nhũn/ hành, bắp cải; đốm góc lá/ dưa chuột; héo xanh/ cà chua, khoai tây    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Công ty TNHH Phương Nam,   Việt Nam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Copper Oxychloride 300g/kg  + Zineb 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incopper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ệnh loét/ cây ăn quả, mốc sương/ cà chua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ỉ sắt/ cà phê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TS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ần Thơ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200g/kg              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izincop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đốm lá/ rau, mồ hóng (nấm đen)/ xoài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ỉ sắt, nấm hồng/cà phê, phấn trắng/cao su; thán thư/ điều; thối nhũn/ bắp cả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Thuốc sát trùng             Việt Nam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Copper Oxychloride 17% + Zineb 34 %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Copforce Blue  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51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ỉ sắt/ cà phê, sương mai/ nho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àng lá chín sớm/lúa, mốc sương/khoai tây, giả sương mai/dưa chuộ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gria SA, Bulgari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pper Oxychloride 175g/kg + Streptomycin sulfate 50g/kg +  Zinc sulfate 100g/kg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osa 325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Bạc lá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Công ty CP ND Quốc tế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pper  Sulfate (Tribasic) (min 98%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uproxat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5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ỉ sắt/ cà phê, bạc lá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ufarm Asia Sdn Bhd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Đồng Hocmon 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4.5SG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đốm mắt cua/ thuốc lá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Công ty CP Hốc Môn</w:t>
            </w:r>
          </w:p>
        </w:tc>
      </w:tr>
      <w:tr>
        <w:trPr>
          <w:trHeight w:val="97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opper Sulfate (Tribasic) 78.520% + Oxytetracyline 0.235% + 2.194%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Streptomycine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uprimicin 500               81 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ạc lá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Adama       Việt Nam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ucuminoid 5% + Gingerol 0.5%</w:t>
            </w:r>
          </w:p>
        </w:tc>
        <w:tc>
          <w:tcPr>
            <w:tcW w:w="26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tifan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5SL</w:t>
            </w:r>
          </w:p>
        </w:tc>
        <w:tc>
          <w:tcPr>
            <w:tcW w:w="500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ối nhũn, sương mai/ rau họ thập tự; bạc lá, đốm sọc vi khuẩn/ lúa; thối gốc, chết cây con/ lạc, đậu đũa; héo xanh, mốc sương, héo vàng, xoăn lá/ cà chua, khoai tây; héo xanh, giả sương mai/ dưa chuột, bầu bí; đốm lá, thối gốc, bệnh còng/ hành; chảy gôm, thối nâu quả/ cam, quýt; khô hoa rụng quả/ vải; phồng lá, chấm xám/ chè; đốm đen, sương mai/ hoa hồng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Sản phẩm             Công nghệ cao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uprous Oxide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min 97%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rshield                  58WP, 86.2WG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W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vàng lá thối rễ/ cà phê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.2W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thán 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ều, </w:t>
            </w:r>
            <w:r>
              <w:rPr>
                <w:rFonts w:cs="Times New Roman" w:ascii="Times New Roman" w:hAnsi="Times New Roman"/>
                <w:sz w:val="24"/>
              </w:rPr>
              <w:t>bạc lá/ lúa, gỉ sắt/ cà phê, 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ử lý hạt giống trừ bệnh lúa vo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Công ty CP Đầu tư Hợp Trí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Onrush 86.2WG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ạc lá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ông ty TNHH BVT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An Hưng Phát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prous oxide 60% + Dimethomorph 12%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dy 72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ết nhanh/hồ tiêu, thối quả/ ca cao; mốc sương/khoai tây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Công ty CP Đầu tư Hợp Trí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yazofamid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min 93.5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nman                              10 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s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>ng mai/ cà chua, nho; giả s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>ng mai/ d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a chuột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itomo Corporation Vietnam LLC.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ymoxanil 30 % + Famoxadone 22.5% 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Pon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quatio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5WG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ương mai/ cà chua, 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chuột, nho; vàng lá chín sớm, khô vằn, bạc lá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ạo ôn, lem lép hạt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DuPont Vietnam Ltd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moxanil 60g/kg + Propineb 640g/kg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ramix 70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hô vằ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ông ty CP XNK Nông dược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àng Ân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ymoxanil 8% + 64%</w:t>
            </w:r>
          </w:p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setyl-Aluminium 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sc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ứt thân xì mủ/ sầu riêng, phấn trắng/ nho, chết cây con/ thuốc lá, chết nhanh/ hồ tiêu, sương mai/cà chu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Xanh</w:t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ymoxanil 8% + Mancozeb 64%            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jet - M1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ương mai/ cà chua, dưa hấu, nho; chết dây/ hồ tiêu; vàng lá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TS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ần Thơ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rozat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ương mai/ vải, cà chua; thán thư/ dưa hấ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Sản phẩm                    Công nghệ cao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mozeb                        72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mốc sương/ cà chu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Hóa chấ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i Nam Á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DuPont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TM</w:t>
            </w:r>
            <w:r>
              <w:rPr>
                <w:rFonts w:cs="Times New Roman" w:ascii="Times New Roman" w:hAnsi="Times New Roman"/>
                <w:sz w:val="24"/>
              </w:rPr>
              <w:t xml:space="preserve"> Curzate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®</w:t>
            </w:r>
            <w:r>
              <w:rPr>
                <w:rFonts w:cs="Times New Roman" w:ascii="Times New Roman" w:hAnsi="Times New Roman"/>
                <w:sz w:val="24"/>
              </w:rPr>
              <w:t xml:space="preserve"> - M8  72 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ết héo dây/ hồ tiêu; sương mai / nho, dưa hấu, vải, cà chua; vàng lá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uPont Vietnam Ltd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ck M9 72 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ương mai/ cà chua; 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 lép hạt, vàng lá/ lúa; nứt thân/ dưa hấu; thán thư/ nh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ADC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Iprocyman 72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 mai/ vả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Fut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zate-TSC M2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ương mai/cà chu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Vật tư KTNN            Cần Thơ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Karozet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72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Vàng lá chín sớm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ông ty CP NN Thanh Xuân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k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ương mai/ dưa hấu, vàng lá chín sớm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BMC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olex 72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ả sương mai/dưa hấ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Nông dược HAI Quy Nhơn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ctozat                             72 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sương mai/ nho, cà chua; v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àng lá do nấm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Long Hiệp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Xanized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 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ương mai/ cà chua, vải; mốc s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>ng/ nho, 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ét sọc mặt cạo/ cao su; chết cây con/dưa hấu, xì mủ/cam; thán 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hấ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Nông nghiệp HP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ymoxanil 80g/kg + Mancozeb 640g/kg            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ras 72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 mai/vải; sương mai, thán thư /cà chua; sương mai/dưa chuột, hoa hồng, loét sọc mặt cạo/cao s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Việt Thắ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lphi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Đạo ôn/ lúa ; sẹo/ cam; thán th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/ xoài ; chạy dây/ d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 hấu; mốc s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ng,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ốm vòng/cà chu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ông ty TNHH Phú Nô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amamo 72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ương mai/dưa hấ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CP Jianon Biotech (VN)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zomil                         720 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Sương mai/ cà chua, vàng lá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CP Quốc tế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òa Bình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mi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vàng lá chín sớm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extar Chemicals Sdn, Bhd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ocide 72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sương mai/ cà chu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Công ty CP Nông dượ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Nhật Việt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ymoxanil 8% + Mancozeb 67%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zate 75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àng lá chín sớm/ lúa; s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ương mai/cà chua, dưa hấ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Thuốc BVT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ông Sen Và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ymoxanil 4% (8%), (8%) + Macozeb 40% (60%), (64%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Kin-kin Bu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4WG, 68WG, 72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44WG: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àng rụng lá/cao su; vàng lá chín sớm/lúa, mốc sương/cà chua, thán thư/ xoà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68WP: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ết cây con/thuốc lá; sương mai/khoai tây, dưa hấu; loét sọc mặt cạo/cao s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72WP: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ả sương mai/ dưa hấu, vàng lá chín sớm/lúa, s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 mai/cà chua, vải; vàng rụng lá/cao su, thán thư/xoà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Agria S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moxanil 30g/kg (40g/kg) + Mancozeb 680g/kg (720g/kg) + Metalaxyl 40g/kg (40g/kg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Ridoxanil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750WP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750WP: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ương mai/dưa hấ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800WP: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loét sọc mặt cạo/cao s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Công ty CP TM và Đầu t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Bắc Mỹ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ymoxanil 60 g/kg + Propineb 700g/kg 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acomix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án thư/ xoài; l</w:t>
            </w:r>
            <w:r>
              <w:rPr>
                <w:rFonts w:cs="Times New Roman" w:ascii="Times New Roman" w:hAnsi="Times New Roman"/>
              </w:rPr>
              <w:t>em lép hạt, v</w:t>
            </w:r>
            <w:r>
              <w:rPr>
                <w:rFonts w:eastAsia="Times New Roman" w:cs="Times New Roman" w:ascii="Times New Roman" w:hAnsi="Times New Roman"/>
              </w:rPr>
              <w:t>àng lá/ lúa; p</w:t>
            </w:r>
            <w:r>
              <w:rPr>
                <w:rFonts w:cs="Times New Roman" w:ascii="Times New Roman" w:hAnsi="Times New Roman"/>
              </w:rPr>
              <w:t>hấn trắng/vải thiề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Hoá nô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úa Và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ymoxanil 8% + Propineb 70%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Rudy 78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ương mai/d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a hấ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Cửu Lo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yproconazole                 (min 94%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nanza                          100 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hô vằn/ lúa, rỉ sắt/ cà phê, đốm lá/ lạc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Syngenta            Việt Nam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yproconazole 50g/l + Hexaconazole 50g/l + Tricyclazole 250g/l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cyp 350SE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ạo ô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CP Nông tín A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Cyproconazole  80g/l + Propiconazole 250g/l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lita Gold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Khô vằ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Công ty TNH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hú Nô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utrin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Khô vằn, lem lép hạt, vàng lá chín sớm/lúa; rỉ sắt/ cà phê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ông ty CP Vật tư KTNN            Cần Thơ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vo 330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hô vằn, lem lép hạt, vàng lá,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ối thân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Syngenta            Việt Nam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yo                       330EW, 330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 xml:space="preserve">330EW: 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lem lép hạt/ lú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330EC: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lem lép hạt, vàng lá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 Nô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pha 330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m lép hạt/ lúa, thán thư/ cà phê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NN HP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gh supe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lem lép hạt, vàng lá/ lúa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ông ty TNHH TM Tân Thành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proconazole 0.5g/kg (0.5g/l), (20g/l), (10g/kg), (80g/l) + Propiconazole  49.5g/kg (64.5g/l), (130g/l), (250 g/kg), (250g/l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sup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WP, 65SC, 150EC, 260WG, 330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0WP, 65S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àng lá/ lú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0EC, 260WG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m lép hạt/lú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0EC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ô vằ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Thuốc BVTV                Việt Tru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Cyproconazole  80g/l + Propiconazole 260g/l 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rotocol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 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lem lép hạt/ lúa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 xml:space="preserve">Công ty TNHH - T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Nông Phát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prodinil (min 97%) 500g/kg + Myclobutanil 50g/kg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ydinil 55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vàng lá chín sớm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An Nô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ytokinin (Zeatin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tobo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6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yến trùng/ lạc,cà rốt; lở cổ rễ/ bắp cải, cải củ; tuyến trùng, thối rễ/ chè; thối rễ/ hoa hồng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Được Mùa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eno 200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SL 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yến trùng/ dưa hấu, bầu bí, cà phê, hồ tiêu, chè, hoa cúc; tuyến trùng, khô vằn/ lúa; tuyến trùng, mốc xám/ xà lách, cải xanh; héo rũ, tuyến trùng, mốc sương/ cà chua; héo rũ/ lạc; đốm lá/ ngô; thối quả/ vải, nho, nhãn, xoà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XNK Quốc tế SARA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ncocin 0.56 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yến trùng, nấm/ trong đất trồng bắp cải, lạc,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li – Parimex. Inc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ytosinpeptidemycin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a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SL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S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ạc lá/ lúa; khảm, héo xanh/ thuốc lá; 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 mai, héo xanh, x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lá/ cà chua; héo xanh/ bí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o, hồ tiêu; thối nõn/ dứa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ốm lá/ hành; loét, chảy gôm/ cam; thán 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thối cuống/ nho; thối vi khuẩn/ gừng; thán 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xoài, ớt; nứt thân chảy gôm/ 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hấu; 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 mai, phấn trắng, giả 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 mai/ 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chuộ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S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ạc lá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Nam Bắc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zomet (min 98%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samid Granula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MG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ử l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ất trừ bệnh héo rũ do nấm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usar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p/Hoa cúc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hn Meyer Agricare (S) Pte Ltd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ầu bắp 30% + dầu hạt bông 30% + dầu tỏi 23%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C - 3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hấn trắng/ hoa hồng, đậu que, dưa chuột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Ngân Anh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ẫn xuất Salicylic Acid (Ginkgoic acid  425g/l + Corilagin 25g/l +  m-pentadecadienyl resorcinol  50g/l) 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Sông Lam 333  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50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hô vằn, đạo ôn/ lúa; chảy mủ do Phytophthora/ cây có múi, 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ở cổ rễ/hồ tiêu, lở cổ rễ, thân do nấm/ cà phê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N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át triển Kim Lo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fenoconazole                 (min 96%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vino 250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o ôn/lúa, đốm vòng/bắp cả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Adama       Việt Nam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ain 25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hán thư/ xoà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Alfa (Sài gòn)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ldnil 250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ạo ô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CP Công nghệ ca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ốc BVTV USA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cie 250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m lép hạt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Công ty CP Nông d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ợ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ệt Nam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ndur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ấm xám/ xoà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Dongbu Farm Hannong Co., Ltd. 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cogold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EC, 479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m lép hạt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Công ty CP Vật t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 N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Hoàng Nô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cor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hấn trắng, chấm xám, sương mai/ nho, táo, xoài; phấn trắng, đốm đen, thán thư, rỉ sắt, giác ban/ rau; mốc sương/ khoai tây; phấn trắng/ cây cảnh, thuốc lá; thán thư/ xoài,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ều; đốm vòng/ cà chua, hành; nứt dây/ dưa hấu; 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ộ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ốm nâu vòng/ thuốc lá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ốm cành/ thanh lo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Syngenta            Việt Nam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nl-NL"/>
              </w:rPr>
              <w:t xml:space="preserve">Difenoconazole 12%  + Fenoxanil 20%  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Feronil 32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ạo ô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ông ty TNHH QT </w:t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ông nghiệp và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ifenoconazole 170g/l + Fenoxanil 200g/l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otuscide 370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ạo ôn, lem lép hạt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ông ty TNHH Thuốc BVTV </w:t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ông Sen Và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ifenoconazole 150g/l + Flusilazole 150g/l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noto 300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àng lá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  <w:tab w:val="center" w:pos="1692" w:leader="none"/>
              </w:tabs>
              <w:spacing w:before="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  <w:tab/>
              <w:t xml:space="preserve">Công ty TNHH Hóa Nông 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Lúa Và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ifenoconazole 130g/l + Hexaconazole170g/l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ig super 300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Vàng lá chín sớm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ông ty TNHH An Nô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ifenoconazole 50g/l + Hexaconazole 100g/l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nganvingold 150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m lép hạt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MTV BVTV Long An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Difenoconazole 150g/l + Hexaconazole 33 g/l + Propiconazole 150g/l 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er super 333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án thư/vải; vàng lá chín sớm, lem lép hạt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SX &amp; XK </w:t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n Tay Việt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fenoconazole 5g/l (37g/l) + Hexaconazole 10g/l (63g/l) + 350g/l (300g/l)Tricyclazole 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sin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SC, 400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5S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đạo ôn/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00S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ạo ôn, khô vằn, lem lép hạt/ lúa; rỉ sắt/ cà phê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Enasa Việt Nam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fenoconazole 100g/kg + Hexaconazole 100g/kg + Tricyclazole 450g/kg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er tank 65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o ôn, lem lép hạt, khô vằn/lúa, thán thư/cà phê, nấm hồng/cao s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TM D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ấn Hư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fenoconazole 150g/kg + Isoprothiolane 400g/kg + Propiconazole 150g/kg 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favi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ạo ôn, lem lép hạt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– T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n Thành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fenoconazole 7.5% (15%) + Isoprothiolane 12.5% (25%) + 20% (40%) Tricyclazole 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balu 40WP, 8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o ôn, lem lép hạt 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Nam Bộ</w:t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fenoconazole 100g/kg + Isoprothiolane 150g/kg + Tricyclazole 350g/kg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an 60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ạo ôn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ông ty CP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ầu t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 TM &amp; PT NN ADI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fenoconazole 75g/l (75g/kg), (15%) + Isoprothiolane 125g/l (125g/kg), (25%) + Tricyclazole 200g/l (200g/kg), (40%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ump gold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SE, 40WP, 80W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S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Đạo ôn, lem lép hạt, vàng lá/ 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WP, 80WP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ạo ôn, lem lép hạt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ty TNHH</w:t>
            </w:r>
          </w:p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C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fenoconazole 15% + Isoprothiolane 25% + Tricyclazole 40%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ivil 8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ạo ô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TM Tân Thành</w:t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pful 8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ạo ô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Điền Thạnh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fenoconazole 5g/kg (5g/kg) (8g/kg) + Isoprothiolane 295g/kg (295g/kg) (300g/kg) + Tricyclazole 500g/kg (550g/kg) (580g/kg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imstar 800WP, 850WP, 888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ạo ô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ông ty CP Vật tư N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oàng Nông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fenoconazole 50g/l (50.5g/l), (150g/l), (150g/l), (250g/l) + Propiconazole 250.5g/l (250g/l), (150g/l), (150g/l) (0.5g/l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initaly surper        300.5EC, 300.5SE 300EC, 300SE, 250.5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 xml:space="preserve">250.5EC: 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phấn trắng/ hoa hồng                          </w:t>
            </w: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300EC: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khô vằn, lem lép hạt/ lúa                        </w:t>
            </w: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 xml:space="preserve">300.5EC: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em lép hạt/ lúa, rỉ sắt/ cà phê,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ốm lá/ lạc </w:t>
            </w:r>
          </w:p>
          <w:p>
            <w:pPr>
              <w:pStyle w:val="Normal"/>
              <w:ind w:left="-42" w:hanging="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300SE,</w:t>
            </w:r>
            <w:r>
              <w:rPr>
                <w:rFonts w:cs="Times New Roman" w:ascii="Times New Roman" w:hAnsi="Times New Roman"/>
                <w:b/>
                <w:sz w:val="2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300.5SE: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l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em lép hạt, vàng lá do nấm/ lúa, rỉ sắt/ cà phê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</w:t>
            </w:r>
          </w:p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 Nô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Difenoconazole 150g/l + Propiconazole 150g/l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Acsupertil  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</w:rPr>
              <w:t>300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lem lép hạt/ lúa, r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ỉ sắt/ cà phê, phấn trắng/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ề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Công ty TNHH MT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Lucky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ryto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 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lem lép hạt/ lúa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ysta LifeScience Vietnam Co., Ltd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zole 300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lem lép hạt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Công ty TNHH SX &amp; XK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Bàn Tay Việt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Cure supe 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00 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lem lép hạt, khô vằn, vàng lá/ lúa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ỉ sắt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ốm mắt cua/ cà phê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  <w:tab w:val="center" w:pos="1692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  <w:tab/>
              <w:t xml:space="preserve">Công ty TNHH Hóa Nông 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Lúa Và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iwanp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lem lép hạt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Futai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Famerti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300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lem lép hạt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right" w:pos="5670" w:leader="none"/>
              </w:tabs>
              <w:ind w:left="113" w:firstLine="57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 w:val="false"/>
                <w:szCs w:val="24"/>
                <w:lang w:val="pt-BR"/>
              </w:rPr>
              <w:t>Công ty TNHH Sản phẩm             Công nghệ cao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tisc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lem lép hạt/ lúa,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ốm lá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ậu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, rỉ sắt/ cà phê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g ty CP 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Đồng Xanh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o tin 300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ô vằn 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Công ty TNHH BVTV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An H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ng Phát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Jasmin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300SE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lem lép hạt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MTV BVTV Thạnh Hư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Jettilesuper 300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em lép hạt, khô vằn, vàng lá chín sớm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CP Lan Anh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iasupper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lem lép hạt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Công ty C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Jia Non Biotech (VN)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avil 300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m lép hạt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Kiên Nam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msuper 300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vàng lá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Công ty CP Nông dượ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griki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ap supe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 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lem lép hạt/ lúa; 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ỉ sắt/ cà phê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ậu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ốm lá/ lạc; thán thư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ều, cà phê; phấn trắng/hoa hồng; vàng rụng lá/cao s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p Pacific Pte Ltd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-ti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rỉ sắt/ cà phê, lem lép hạt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Công ty CP Nicotex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ifad 300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m lép hạt/ lúa, rỉ sắt/ cà phê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Bình Điền MeKo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gograin 300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lem lép hạt, khô vằn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Công ty CP BVTV Sài Gòn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ooter 300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lem lép hạt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Công ty TNHH TM &amp; SX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Ngọc Yến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ill liver 300ME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em lép hạt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CP Công nghệ NN Chiến Thắ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Super-kostin 300 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lem lép hạt/ lúa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ỉ sắt/cà phê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Công ty TNHH OCI Việt Nam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ertim 300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m lép hạt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Việt Thắ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erten 300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m lép hạt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Vật tư KTNN            Cần Thơ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nzole 30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Lem lép hạt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i w:val="false"/>
              </w:rPr>
              <w:t>Sundat (S) PTe Ltd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PT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</w:rPr>
              <w:t>Tien super                   300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lem lép hạt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Công ty TNHH Công nghiệp Khoa học Mùa màng Anh-Rê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lbest supe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em lép hạt/ lú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ông ty CP Hóa nông                Mỹ Việt Đức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lcalisuper  300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m lép hạt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li - Parimex Inc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leuro supe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0"/>
              <w:rPr>
                <w:rFonts w:ascii="Times New Roman" w:hAnsi="Times New Roman" w:eastAsia="MS Mincho;ＭＳ 明朝" w:cs="Times New Roman"/>
                <w:lang w:val="pt-BR"/>
              </w:rPr>
            </w:pPr>
            <w:r>
              <w:rPr>
                <w:rFonts w:eastAsia="MS Mincho;ＭＳ 明朝" w:cs="Times New Roman" w:ascii="Times New Roman" w:hAnsi="Times New Roman"/>
                <w:lang w:val="pt-BR"/>
              </w:rPr>
              <w:t xml:space="preserve">lem lép hạt/ lúa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Khoa học Công nghệ cao American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lfugi                            300 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lem lép hạt, vàng lá, khô vằn/ lúa;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ốm lá/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ậu t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>ng; rỉ sắt/ cà phê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– TM </w:t>
            </w:r>
          </w:p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ân Thành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lt Super                  300E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hô vằn, lem lép hạt, vàng lá/ lúa; đốm lá/ lạc; rỉ sắt/ cà phê, đậu tương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ấm hồng, vàng lá/cao su; khô vằn/ngô; thán thư/cà phê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Syngenta            Việt Nam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nmynew Super 300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lem lép hạt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US.Chemical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tus super 300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m lép hạt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nông dượ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ệt Nam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stil super 300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2" w:hanging="0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lem lép hạt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Công ty CP Quốc tế Hòa Bình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i-dipr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 vằn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World Vision (VN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fenoconazole 150g/l (230g/l), (260g/l), (300g/l) + 150g/l (170g/l), (190g/l), (200g/l) Propiconazole 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ilindia super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300EC, 400EC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0EC,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500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300EC, 450EC: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Lem lép hạt/ 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400EC: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Rỉ sắt/cà phê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500EC: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Khô vằn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Công ty TNHH TM SX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Thôn Tra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Difenoconazole 150g/l (150g/kg) + Propiconazole 150g/l (150g/kg) 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perone                     300EC, 30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00EC</w:t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>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khô vằn, lem lép hạt/ lúa; rỉ sắt/ cà phê</w:t>
            </w:r>
          </w:p>
          <w:p>
            <w:pPr>
              <w:pStyle w:val="Xl24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300WP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khô vằn, lem lép hạt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C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fenoconazole 150g/l (200g/l), (222g/lg) + Propiconazole 150g/l (200g/l), (222g/l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etil Supe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EC, 400EC, 444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khô vằn, lem lép hạt/ 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EC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em lép hạt, vàng lá/ 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4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lem lép hạt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– TM               Nông Phát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fenoconazole 15% + Propiconazole 15%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o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 vằ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Alfa (Sài gòn)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</w:rPr>
              <w:t>Happyend 30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khô vằ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Dongbu Farm Hannong Co., Ltd.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ifenoconazole 150g/l + Propiconazole 160g/l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Nôngiabảo 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Rỉ sắt/ cà phê, lem lép hạt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– TM 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ái Pho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Difenoconazole 150g/l + Propiconazole 170g/l 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anazole super 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0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m lép hạt, vàng lá/ lúa; rỉ sắt/ cà phê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TST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ần Thơ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fenoconazole 40g/kg (45g/l), (155g/l), (160g/kg), (150g/l), (250g/kg) + Propiconazole 30g/kg (45g/l) (150g/l), (160g/kg), (200g/l), (500g/kg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ljapanesupe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WP, 90SC, 305SC, 320WP, 350EC, 75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WP, 90SC, 350EC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àng lá/ 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05SC, 320WP, 350EC, 750WP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m lép hạt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Thuốc BVTV LD Nhật Mỹ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ifenoconazole 200g/l + Propiconazole 200g/l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intin 400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 xml:space="preserve">Lem lép hạt, vàng lá chín sớm, khô vằn/lúa; rỉ sắt/ cà phê; </w:t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ốm lá/lạc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 xml:space="preserve">Công ty TNHH – T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Thái Nô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Difenoconazole 150g/l + Propiconazole 150g/l + Hexaconazole 100g/l 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hed 400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Khô vằ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CP  Nông Tín A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fenoconazole 20 g/l, (150g/l),  (20g/l), (20g/l), (50.5g/kg) + Propiconazole 150 g/l, 200.5g/l (95g/l), (10g/l), (0.5g/kg)  + Prochloraz 150 g/l, 0.5g/l (300g/l), (400g/l), (504g/kg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Tilobam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320EC, 351EC, 415EC, 430EC, 555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Lem lép hạt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ông ty TNHH Thuốc BVTV LD Nhật Mỹ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Difenoconazole 150g/l + Propiconazole 150g/l  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T-supernew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350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lem lép hạt, khô vằn, vàng lá do nấm/ lúa; 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ốm lá/ lạc;  rỉ sắt/ cà phê, lạc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Công ty CP SX - TM - D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</w:rPr>
              <w:t>Ngọc Tù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+  Tebuconazole 50g/l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besupe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em lép hạt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ông ty TNHH Hóa Si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Á Châu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ifenoconazole 155g/l + Propiconazole 155g/l + Tebuconazole 50g/l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micol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0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lem lép hạt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Công ty TNHH - T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Nông Phát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Difenoconazole 100g/l +Propiconazole  150g/l  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Goltil super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300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lem lép hạt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ông ty CP Quốc tế Hoà Bình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ebuconazole 50g/l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lplus super 300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m lép hạt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Công ty CP Nông d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ợ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ệt Nam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Difenoconazole 150g/l + Propiconazole 100g/l + Tebuconazole 50 g/l 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lbluesuper 300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m lép hạt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Khoa học Công nghệ cao American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ifenoconazole 150g/l + Propiconazole 50g/l + Tebuconazole 150g/l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ne super 350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m lép hạt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Sơn Thành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fenoconazole 140g/l (140g/l) (150g/l) + Propiconazole  120g/l (120g/l), (130g/l) + Tebuconazole 140g/l (190g/l), (220g/l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lasiasuper 400EC, 450EC, 500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em lép hạt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ông ty CP Vật tư N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oàng Nô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fenoconazole 5g/l (6g/l) + Propiconazole 165g/l (160g/l) + Tricyclazole 430g/l (500g/l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ate 600SE, 666SE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ạo ôn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Vật tư N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Hoàng Nô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fenoconazole 200g/kg + Propineb 500g/kg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ermax TSC 70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Vàng lá chín sớm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Công ty CP Vật tư KT N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ần Thơ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Difenoconazole 15% + Tebuconazole 15%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suwang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ốm lá/ lạc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Dongbu Farm Hannong Co., Ltd.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40" w:after="40"/>
              <w:rPr>
                <w:rFonts w:ascii="Times New Roman" w:hAnsi="Times New Roman" w:eastAsia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ifenoconazole 150g/l + Tebuconazole 150g/l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lvilusa                  300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lem lép hạt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Công ty CP </w:t>
            </w:r>
            <w:r>
              <w:rPr>
                <w:rFonts w:cs="Times New Roman" w:ascii="Times New Roman" w:hAnsi="Times New Roman"/>
                <w:sz w:val="24"/>
                <w:lang w:val="pt-PT"/>
              </w:rPr>
              <w:t>Hóa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 nông                  Mỹ Việt Đức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fenoconazole 50g/kg (30g/kg) + Tebuconazole 250g/kg (250g/kg) + Tricyclazole 50g/kg (250g/kg) 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Latimo super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500WP, 780WG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500WP :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úa von/ lúa (xử lý hạt giống), khô vằn/ 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780WG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em lép hạt, vàng lá/lú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 Nô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ifenoconazole 150g/l + Tricyclazole 350g/l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ld-chick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m lép hạt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ạo ôn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SX - TM - D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ọc Tù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fenoconazole 265.5g/l (30g/kg), (25g/l), (50g/kg) + Tricyclazole 0.5g/l (270g/kg), (400g/l), (600g/kg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pergold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ME, 300WP, 425SC, 65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66M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m lép hạt, vàng lá chín sớm/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WP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em lép hạt/ 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5SC, 650WP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ạo ôn, lem lép hạt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CP Thuốc BVT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ệt Tru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fenoconazole 150g/kg (g/l)+ 450g/kg (g/l) Tricyclazole 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wbo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WP, 600SE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600SE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ạo ôn/ lúa</w:t>
            </w:r>
          </w:p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00WP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ạo ôn, lem lép hạt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ADC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nl-NL"/>
                </w:rPr>
                <w:t>Difenoconazole 150g/k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(150g/kg), (150g/kg) + Tricyclazole 450g/kg (600g/kg), (650g/kg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Dovabea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600WP, 750 WP, 80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ạo ô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Thuốc BVTV Đồng Và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fenoconazole 150g/kg + Tricyclazole 460g/kg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mperial 61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ạo ô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ông ty TNHH - T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ông Phát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ifenoconazole 150g/kg + Tricyclazole 450 g/kg + Cytokinin 2g/kg</w:t>
              </w:r>
            </w:hyperlink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</w:rPr>
              <w:t>Salame 602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ạo ôn, lem lép hạt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ty TNH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C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</w:rPr>
              <w:t xml:space="preserve">Dimethomorph 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uran 50WG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ốc sương/ cà chua, giả sương mai/dưa chuột; sọc lá/ngô (xử lý hạt giống); sọc lá/ngô (phun); phấn trắng/ nho; chết nhanh/ hồ tiê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Tập đoàn Lộc Trời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hytocide 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</w:rPr>
              <w:t>5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giả sương mai/ dưa hấu, loét sọc mặt cạo/ cao su, chết nhanh/ hồ tiêu; sương mai/ vải, cà chua; bạch tạng/ngô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Đầu tư Hợp Trí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methomorph                 (min 99.1%) 90g/kg + Mancozeb 600 g/kg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robat MZ           90/600 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ương mai/ dưa hấu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à chua;</w:t>
            </w:r>
            <w:r>
              <w:rPr>
                <w:rFonts w:cs="Times New Roman" w:ascii="Times New Roman" w:hAnsi="Times New Roman"/>
                <w:sz w:val="24"/>
              </w:rPr>
              <w:t xml:space="preserve"> chảy gôm/ cây có múi; chết nhanh/ hồ tiêu; thối thân xì mủ/ sầu riêng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ét sọc mặt cạo/ cao s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SF Vietnam Co., Ltd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methomorph 10% + Mancozeb 60%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man bul 7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vàng lá chín sớm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ia SA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methomorph 100g/kg + Mancozeb 600g/kg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ibat 70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ét sọc mặt cạo/cao s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CP XNK Nông dượ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Ân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iniconazole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min 94%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na - Win                 12.5 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ỉ sắt/ cà phê, lem lép hạt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XNK Quốc tế SARA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ico 12.5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Rỉ sắt/ cà phê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Công ty CP Nicotex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da-DK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da-DK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cozol 25 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5SC: </w:t>
            </w:r>
            <w:r>
              <w:rPr>
                <w:rFonts w:cs="Times New Roman" w:ascii="Times New Roman" w:hAnsi="Times New Roman"/>
                <w:sz w:val="24"/>
              </w:rPr>
              <w:t xml:space="preserve">lem lép hạt/ lúa, rỉ sắt/ cà phê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ấn trắng/ xoà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.5WP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m lép hạt/lúa, rỉ sắt/cà phê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ốm đen/hoa hồng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ốm lá/lạc, phấn trắng/xoà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Thanh Điền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mi - Eig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5 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rỉ sắt/ cà phê; lem lép hạt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ạo ôn</w:t>
            </w:r>
            <w:r>
              <w:rPr>
                <w:rFonts w:cs="Times New Roman" w:ascii="Times New Roman" w:hAnsi="Times New Roman"/>
                <w:sz w:val="24"/>
              </w:rPr>
              <w:t>/ lúa; phấn trắng/ xoài, nho, cao s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Hóa chất Sumitomo Việt Nam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difenphos 200g/l + Isoprothiolane 200g/l 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ifusa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 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ạo ô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Công ty CP BVTV I TW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Epoxiconazole                (min 92%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azype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 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khô vằn, lem lép hạt/ lúa; rỉ sắt/ cà phê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Adama       Việt Nam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us                              75 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lem lép hạt, khô vằn, vàng lá/ lúa, đốm lá/ lạc, rỉ sắt/ cà phê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hô vằn/ ngô; đốm đồng tiền/ khoai la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SF Vietnam Co., Ltd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ythromycin 200g/kg + Oxytetracyline 250g/kg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pe Life 45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ạc lá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An Nô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rythromycin (min 98%) 5g/kg (10g/kg), (15g/kg) + 15g/kg (20g/kg), (25g/kg) Streptomycin sulfate 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olits 20WP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WP, </w:t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4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a-DK"/>
              </w:rPr>
              <w:t xml:space="preserve">20WP: </w:t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 xml:space="preserve">vàng lá, bạc lá, </w:t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ốm sọc/ 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a-DK"/>
              </w:rPr>
              <w:t xml:space="preserve">30WP: </w:t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Bạc lá/lúa, thán thư/lạc, thối nhũn/bắp cải, nấm hồng/ca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a-DK"/>
              </w:rPr>
              <w:t>40WP:</w:t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 xml:space="preserve"> bạc lá, vàng lá chín sớm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20"/>
                <w:tab w:val="right" w:pos="5670" w:leader="none"/>
              </w:tabs>
              <w:jc w:val="center"/>
              <w:rPr/>
            </w:pPr>
            <w:r>
              <w:rPr>
                <w:szCs w:val="24"/>
                <w:lang w:val="pt-BR" w:eastAsia="en-US"/>
              </w:rPr>
              <w:t>Công ty CP Tr</w:t>
            </w:r>
            <w:r>
              <w:rPr>
                <w:szCs w:val="24"/>
                <w:lang w:val="pt-BR" w:eastAsia="en-US"/>
              </w:rPr>
              <w:t>ư</w:t>
            </w:r>
            <w:r>
              <w:rPr>
                <w:szCs w:val="24"/>
                <w:lang w:val="pt-BR" w:eastAsia="en-US"/>
              </w:rPr>
              <w:t>ờng S</w:t>
            </w:r>
            <w:r>
              <w:rPr>
                <w:szCs w:val="24"/>
                <w:lang w:val="pt-BR" w:eastAsia="en-US"/>
              </w:rPr>
              <w:t>ơ</w:t>
            </w:r>
            <w:r>
              <w:rPr>
                <w:szCs w:val="24"/>
                <w:lang w:val="pt-BR" w:eastAsia="en-US"/>
              </w:rPr>
              <w:t>n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thaboxam </w:t>
            </w:r>
          </w:p>
          <w:p>
            <w:pPr>
              <w:pStyle w:val="Xl24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(min 99.6%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anjiri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ốc sương/ nho; sương mai/cà chua, dưa chuột, hoa hồng, dưa hấ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Hóa chất Sumitomo Việt Nam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ugenol  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enol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SL, 1.2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giả sương mai/ dưa chuột, d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a hấu, cà chua, nhãn, hoa hồng;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ạo ôn, khô vằn, vàng lá, lem lép hạt/ lúa; khô vằn/ ngô;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ốm lá/ thuốc lá, thuốc lào; thối búp/ chè; sẹo/ cam; thán t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/ nho, vải,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ều, hồ tiêu; nấm hồng/ cao su, cà phê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uizhou CVC INC.                     (Tổng Công ty Thương mại Zhongyue Quý Châu Trung Quốc)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Lilacter 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.3 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khô vằn, bạc lá, tiêm lửa, vàng lá, đạo ôn, thối hạt vi khuẩn/ lúa; héo xanh, mốc xám, giả sương mai/ dưa chuột; mốc xám/ cà pháo, đậu tương, hoa lyly; thán thư/ ớt; thán thư, sương mai/ vải; đốm lá/ na; phấn trắng, thán thư/ xoài, hoa hồng; sẹo/ cam; thối quả/ hồng; thối nõn/ dứa; thối búp/ chè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Công ty TNHH VT NN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h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ươ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ng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Đ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ô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ian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EW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ạo ôn, khô vằn, bạc lá, lem lép hạt, vàng lá/ lúa; thán thư/ xoài; phấn trắng/ nho; thối đen/ bắp cải; thối nhũn/ hàn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 Nô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PN - Linhcide                 1.2 EW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khô vằn/ lúa; mốc sương/ cà chua; phấn trắng/ dưa chuột;đốm nâu,đốm xám/chè;phấn trắng/hoa hồng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Phương Nam,  Việt Nam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ugenol  2% + Carvacrol 0.1%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nly 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2.1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ạc lá, khô vằn/ lúa; phấn trắng/ bí xanh; giả sương mai/ dưa chuột; sương mai/ cà chua; thán thư/ ớ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ờng Thịnh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modaxone 450g/kg + Hexaconazole 250g/kg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mozol 70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vàng lá chín sớm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An Nô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enbuconazole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min 98.7%) 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Indar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F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 vằn, lem lép hạt, vàng lá/ lúa; thán thư/ xoà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w  AgroSciences B.V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nbuconazole 400g/kg + Hexaconazole 200g/kg + Thiophanate methyl 150g/kg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nxatyl 75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vàng lá chín sớm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An Nô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noxanil (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min 95%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Fendy 25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ạo ô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ông ty TNHH Q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ông nghiệp và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ana 20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ạo ô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ihon Nohyaku Co., Ltd.  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Kasot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00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ạo ôn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CP Công nghệ NN Chiến Thắ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ko 25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o ôn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Agricar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ệt Nam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iyou 20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o ôn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Công ty CP Đầu tư Hợp Trí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Fenoxanil 200g/l, (250g/l), (300g/l)  + Hexaconazole 50g/l, (50g/l), (50g/l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Hutajapane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250SC, 300SC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0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250SC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ạo ôn, khô vằn, lem lép hạt/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300SC, 350SC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 đạo ôn, lem lép hạt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ông ty TNHH TM SX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ôn Tra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Fenoxanil 300g/l + Hexaconazole 200g/l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anilzol 500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ạo ôn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Hóa si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 Châu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Fenoxanil 50g/l + Isoprothiolane 300g/l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nja 35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ạo ô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ihon Nohyaku Co., Ltd. 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Fenoxanil 100g/l + Isoprothiolane 400g/l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oxanil 50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ạo ôn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Hóa si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 Châu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Fenoxanil 60g/l + Isoprothiolane 300g/l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iso 360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ạo ô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Hóa si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ùa Và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Fenoxanil 50g/l + Isoprothiolane 400g/l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dit 450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o ôn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Alfa (Sài gòn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noxanil 250g/kg + Kasugamycin 18g/kg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Feno super 268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ạo ôn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Agricare Việt Nam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noxanil 220g/l + Ningnanmycin 30g/l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ctoryusa 250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o ôn, lem lép hạt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TM Thôn Tra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Fenoxanil 200g/kg + Sulfur 350g/kg + Tricyclazole 200g/kg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tini super 75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o ôn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An Nô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enoxanil 100g/l (200g/kg) + 250g/l (500g/kg)Tricyclazole 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p Fam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SC, 70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ạo ô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</w:rPr>
              <w:t>Map Pacific Pte Ltd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 xml:space="preserve">Florfenicol 5g/kg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(min 99%) + 15g/k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namycin sulfate 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aflotil 2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ạo ôn, lem lép hạt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20"/>
                <w:tab w:val="right" w:pos="5670" w:leader="none"/>
              </w:tabs>
              <w:jc w:val="center"/>
              <w:rPr>
                <w:i/>
                <w:i/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Công ty CP Tr</w:t>
            </w:r>
            <w:r>
              <w:rPr>
                <w:szCs w:val="24"/>
                <w:lang w:val="en-US" w:eastAsia="en-US"/>
              </w:rPr>
              <w:t>ư</w:t>
            </w:r>
            <w:r>
              <w:rPr>
                <w:szCs w:val="24"/>
                <w:lang w:val="en-US" w:eastAsia="en-US"/>
              </w:rPr>
              <w:t>ờng S</w:t>
            </w:r>
            <w:r>
              <w:rPr>
                <w:szCs w:val="24"/>
                <w:lang w:val="en-US" w:eastAsia="en-US"/>
              </w:rPr>
              <w:t>ơ</w:t>
            </w:r>
            <w:r>
              <w:rPr>
                <w:szCs w:val="24"/>
                <w:lang w:val="en-US" w:eastAsia="en-US"/>
              </w:rPr>
              <w:t>n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uazinam  (min 95%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k-Chacha 300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o ô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Hoá sinh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 Châu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-amit 500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o ôn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TM Tân Thành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luazinam 500g/kg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+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etalaxyl-M 180g/kg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rama 68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vàng lá chín sớm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An Nô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uopicolide (min 97%) 44.4 g/kg + Fosetyl alumilium 666.7 g/kg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filer 711.1WG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ương mai/nh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yer Vietnam Ltd (BVL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Fluopicolide (min 97%) 62.5 g/l + Propamocarb 625g/l 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Infinito 687.5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ốc sương/ cà chu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Bayer Vietnam Ltd (BVL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uquinconazole (min 97%) 400g/kg + Myclobutanil 100g/kg + Thiophanate methyl 200g/kg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cotyl 70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vàng lá chín sớm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An Nô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lusilazole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min 92.5 %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anRUTA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00EC, 400EW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lem lép hạt, </w:t>
            </w:r>
            <w:r>
              <w:rPr>
                <w:rFonts w:cs="Times New Roman" w:ascii="Times New Roman" w:hAnsi="Times New Roman"/>
                <w:sz w:val="24"/>
              </w:rPr>
              <w:t xml:space="preserve">khô vằn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àng lá do nấm/ lúa, rỉ sắt/ cà phê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EW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em lép hạt, vàng lá do nấm/ lúa, rỉ sắt/ cà phê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 Nô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Avasta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40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lem lép hạt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Công ty TNHH TM D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Tấn Hư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de-DE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>DuPont</w:t>
            </w:r>
            <w:r>
              <w:rPr>
                <w:rFonts w:eastAsia="Times New Roman" w:cs="Times New Roman" w:ascii="Times New Roman" w:hAnsi="Times New Roman"/>
                <w:szCs w:val="20"/>
                <w:vertAlign w:val="superscript"/>
              </w:rPr>
              <w:t>TM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Nustar®                      40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mốc xám/ nho; rỉ sắt/ lạc; đạo ôn, khô vằn, vàng lá, lem lép hạt/ lúa; vàng lá thối rễ/ cam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uPont Vietnam Ltd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tsang 40 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m lép hạt, vàng lá/ lúa;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án 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hấ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ông ty CP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ồng Xanh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onut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lem lép hạt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Công ty CP Vật tư KTNN            Cần Thơ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pt-BR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ôngiaphúc 400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ạo ôn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T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ái Pho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zole 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40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lem lép hạt,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ạo ôn, khô vằn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àng lá do nấm/ lúa</w:t>
            </w:r>
            <w:r>
              <w:rPr>
                <w:rFonts w:cs="Times New Roman" w:ascii="Times New Roman" w:hAnsi="Times New Roman"/>
                <w:sz w:val="24"/>
              </w:rPr>
              <w:t>; phấn trắng, chạy dây/ d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a hấu; thán t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/ xoài, dưa hấu; rỉ sắt/ cà phê;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ốm lá/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ậu t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 xml:space="preserve">ng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án th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ốm trắng lá/ ớt; vết dầu loang/ca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ú Nô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usilazole 100g/l + Propiconazole 300g/l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otsc 400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m lép hạt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Vật tư KTNN            Cần Thơ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usilazole 50g/kg (25g/l) (30g/kg) + Tebuconazole 250g/kg (100g/l), (500g/kg) + Tricyclazole 200g/kg (400g/l), (250g/kg 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thivo 500WP, 525SE, 780WG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WP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, 525SE: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ạo ôn/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780WG: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lem lép hạt, khô vằn/lúa; xử lý hạt giống trừ bệnh lúa von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An Nô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lusulfamide 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bijin 0.3D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ệnh ghẻ/ khoai tây (Xử lý đất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tsui Chemicals Agro, Inc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lutriafol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ockan 25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ứt thân chảy nhựa/dưa hấu; đạo ôn, lem lép hạt /lúa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ốm vòng/cà chua, thán thư/ ớ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Tập đoàn Lộc Trời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mpact 12.5 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ỉ sắt/ cà phê; đạo ôn, vàng lá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rysta LifeScience Vietna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</w:rPr>
              <w:t>Co., Ltd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utriafol 500g/kg + Hexaconazole 150g/kg + Thiophanate methyl 100g/kg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uxanat 75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vàng lá chín sớm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An Nô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lutriafol 30% + Tricyclazole 40% 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Victod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7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ạo ôn, lem lép hạt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Long Hiệp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utriafol 300 g/kg + Tricyclazole 400 g/kg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wi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ạo ôn/ lúa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h Lo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Folpet</w:t>
              <w:tab/>
              <w:t>(min 90 %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lcal 50 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ì mủ/ cao s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ysta LifeScience Vietnam Co., Ltd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lpan                             50 WP, 50 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50WP: </w:t>
            </w:r>
            <w:r>
              <w:rPr>
                <w:rFonts w:cs="Times New Roman" w:ascii="Times New Roman" w:hAnsi="Times New Roman"/>
                <w:sz w:val="24"/>
              </w:rPr>
              <w:t>khô vằn, đạo ôn/ lúa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iả sương mai/dưa hấ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50SC: </w:t>
            </w:r>
            <w:r>
              <w:rPr>
                <w:rFonts w:cs="Times New Roman" w:ascii="Times New Roman" w:hAnsi="Times New Roman"/>
                <w:sz w:val="24"/>
              </w:rPr>
              <w:t xml:space="preserve">khô vằn, đạo ôn/ lúa; thán thư/ xoài; mốc sương/ nho;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ốm lá/ hàn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Adama       Việt Nam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Fosetyl-aluminium            (min 95 %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caete  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8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ết nhanh/ hồ tiê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Công ty TNHH – TM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Thái Nô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gofast 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80 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hết nhanh/ hồ tiêu,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ốm lá/ thuốc lá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Đồng Xanh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Aliette                            80 WP, 800 WG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80WP: </w:t>
            </w:r>
            <w:r>
              <w:rPr>
                <w:rFonts w:cs="Times New Roman" w:ascii="Times New Roman" w:hAnsi="Times New Roman"/>
                <w:i/>
                <w:sz w:val="24"/>
              </w:rPr>
              <w:t>Bremia sp</w:t>
            </w:r>
            <w:r>
              <w:rPr>
                <w:rFonts w:cs="Times New Roman" w:ascii="Times New Roman" w:hAnsi="Times New Roman"/>
                <w:sz w:val="24"/>
              </w:rPr>
              <w:t>/ hồ tiêu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       800WG: </w:t>
            </w:r>
            <w:r>
              <w:rPr>
                <w:rFonts w:cs="Times New Roman" w:ascii="Times New Roman" w:hAnsi="Times New Roman"/>
                <w:sz w:val="24"/>
              </w:rPr>
              <w:t xml:space="preserve">lở cổ rễ/ hồ tiêu; sương mai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ưa hấu, khoai tây; thối quả, xì mủ/ sầu riêng,ca cao; bạc lá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yer Vietnam Ltd (BVL)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e 800WG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ết nhanh/ hồ tiê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SX - TM - DV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ọc Tù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imet                               80WP, 80WG, 90S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0WP:</w:t>
            </w:r>
            <w:r>
              <w:rPr>
                <w:rFonts w:cs="Times New Roman" w:ascii="Times New Roman" w:hAnsi="Times New Roman"/>
                <w:sz w:val="24"/>
              </w:rPr>
              <w:t xml:space="preserve"> sương mai/ điều, khoai tây, xoài; chết nhanh/ hồ tiêu; xì mủ/ sầu riêng; mốc sương/ nho; thối nõn/ dứa; chết cây con/ thuốc lá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WG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ốc sương/ nho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90SP: </w:t>
            </w:r>
            <w:r>
              <w:rPr>
                <w:rFonts w:cs="Times New Roman" w:ascii="Times New Roman" w:hAnsi="Times New Roman"/>
                <w:sz w:val="24"/>
              </w:rPr>
              <w:t>mốc sương/ nho, dưa hấu; chết nhanh/ hồ tiêu; xì mủ/ sầu riêng; đốm lá/ thuốc lá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Kiên Nam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onil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WP, 800WG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pt-PT"/>
              </w:rPr>
              <w:t xml:space="preserve">80WP: </w:t>
            </w:r>
            <w:r>
              <w:rPr>
                <w:rFonts w:eastAsia="Times New Roman" w:cs="Times New Roman" w:ascii="Times New Roman" w:hAnsi="Times New Roman"/>
                <w:lang w:val="pt-PT"/>
              </w:rPr>
              <w:t>chết nhanh/ hồ tiêu</w:t>
            </w:r>
          </w:p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b/>
                <w:lang w:val="pt-PT"/>
              </w:rPr>
              <w:t xml:space="preserve">800WG: </w:t>
            </w:r>
            <w:r>
              <w:rPr>
                <w:rFonts w:cs="Times New Roman" w:ascii="Times New Roman" w:hAnsi="Times New Roman"/>
                <w:lang w:val="pt-PT"/>
              </w:rPr>
              <w:t>Bạc lá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Công ty CP Nicotex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pt-PT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Alpine                             80 WP, 80WG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0WP:</w:t>
            </w:r>
            <w:r>
              <w:rPr>
                <w:rFonts w:cs="Times New Roman" w:ascii="Times New Roman" w:hAnsi="Times New Roman"/>
                <w:sz w:val="24"/>
              </w:rPr>
              <w:t xml:space="preserve"> sương mai/ hoa cây cảnh, dưa hấu; chết nhanh/ hồ tiêu, xì mủ/ cam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80WG</w:t>
            </w:r>
            <w:r>
              <w:rPr>
                <w:rFonts w:cs="Times New Roman" w:ascii="Times New Roman" w:hAnsi="Times New Roman"/>
                <w:sz w:val="24"/>
              </w:rPr>
              <w:t>: thối rễ/ dưa hấu, chết nhanh/ hồ tiêu, xì mủ/ cam, bạc lá/ lúa, 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ốc sương/ nho; thối thân xì mủ/ cao su; thố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/phong la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BVTV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ài Gòn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uminy 800WG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ạc lá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TM và SX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ọc Yến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ANLIEN - annong </w:t>
            </w: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400SC</w:t>
            </w:r>
            <w:r>
              <w:rPr>
                <w:rFonts w:cs="Times New Roman" w:ascii="Times New Roman" w:hAnsi="Times New Roman"/>
                <w:lang w:val="sv-SE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sv-SE"/>
              </w:rPr>
              <w:t>800WP, 800WG, 900S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  <w:t>400SC,</w:t>
            </w:r>
            <w:r>
              <w:rPr>
                <w:rFonts w:cs="Times New Roman" w:ascii="Times New Roman" w:hAnsi="Times New Roman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sv-SE"/>
              </w:rPr>
              <w:t>800WG, 900SP:</w:t>
            </w: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 chết nhanh/ hồ tiêu  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sv-SE"/>
              </w:rPr>
              <w:t>800WP:</w:t>
            </w: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 thối thân/ hồ tiêu              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Công ty TNHH </w:t>
            </w:r>
          </w:p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An Nô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afostyl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ết nhanh/ hồ tiêu; 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 mai / nho, 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hấu; xì mủ/ ca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Kinh doanh hóa chất Việt Bình Phát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bajet 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pt-PT"/>
              </w:rPr>
            </w:pPr>
            <w:r>
              <w:rPr>
                <w:rFonts w:cs="Times New Roman" w:ascii="Times New Roman" w:hAnsi="Times New Roman"/>
              </w:rPr>
              <w:t>8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chết nhanh/ hồ tiê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 w:val="false"/>
                <w:i w:val="false"/>
                <w:lang w:val="pt-PT"/>
              </w:rPr>
            </w:pPr>
            <w:r>
              <w:rPr>
                <w:rFonts w:cs="Times New Roman" w:ascii="Times New Roman" w:hAnsi="Times New Roman"/>
                <w:i w:val="false"/>
                <w:lang w:val="pt-PT"/>
              </w:rPr>
              <w:t>Công ty TNHH XNK Quốc tế SARA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pt-PT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orliet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ương mai/ dưa hấu, c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hết nhanh/ hồ tiêu, </w:t>
            </w:r>
            <w:r>
              <w:rPr>
                <w:rFonts w:cs="Times New Roman" w:ascii="Times New Roman" w:hAnsi="Times New Roman"/>
                <w:sz w:val="24"/>
              </w:rPr>
              <w:t xml:space="preserve">xì mủ/ cam, thối quả/ nhãn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áy lá do vi khuẩn/lúa, nứt thân chảy nhựa/dưa hấu; sọc lá/ngô; loét sọc mặt cạo/ cao su; thối nhũn/gừ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Công ty TNHH - TM 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Tân Thành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Juliet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 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giả sương mai/ dưa chuộ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Công ty TNHH TM - DV          Thanh Sơn Hóa Nông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ialpho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 S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ết nhanh, thối thân/ hồ tiêu; chảy gôm/ ca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Thuốc sát trùng                Việt Nam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Xl24"/>
              <w:spacing w:before="40" w:after="4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Fosetyl-aluminium 25% (8%) + Mancozeb  45% (72%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inyvil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WP, 80 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WP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àng lá chín sớm/ lúa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0WP: </w:t>
            </w:r>
            <w:r>
              <w:rPr>
                <w:rFonts w:cs="Times New Roman" w:ascii="Times New Roman" w:hAnsi="Times New Roman"/>
                <w:sz w:val="24"/>
              </w:rPr>
              <w:t xml:space="preserve">giả sương mai/ dưa chuột; vàng lá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m lép hạt/ lúa</w:t>
            </w:r>
            <w:r>
              <w:rPr>
                <w:rFonts w:cs="Times New Roman" w:ascii="Times New Roman" w:hAnsi="Times New Roman"/>
                <w:sz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án thư/ xoà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TM &amp; SX            Ngọc Yến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setyl-aluminium 400g/kg + Mancozeb 200g/kg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lia 600WG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ết nhanh/ hồ tiê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Thuốc BVTV LD Nhật Mỹ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thalide 15% (20%)  + Kasugamycin 1.2% (1.2%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sai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2 SC, 21.2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.2SC</w:t>
            </w:r>
            <w:r>
              <w:rPr>
                <w:rFonts w:cs="Times New Roman" w:ascii="Times New Roman" w:hAnsi="Times New Roman"/>
                <w:sz w:val="24"/>
              </w:rPr>
              <w:t xml:space="preserve">: đạo ôn/ lúa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21.2WP</w:t>
            </w:r>
            <w:r>
              <w:rPr>
                <w:rFonts w:cs="Times New Roman" w:ascii="Times New Roman" w:hAnsi="Times New Roman"/>
                <w:sz w:val="24"/>
              </w:rPr>
              <w:t>: đạo ôn, lem lép hạt, vàng lá/ lúa; thối đen/ bắp cải; thối nhũn/ hành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itomo Corporation Vietnam LLC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thalide 200 g/kg +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ugamycin 20 g/kg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icado 22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ạo ô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áp Thụy Sĩ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Fugous Proteoglycans 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lcari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éo xanh/ cà chua, ớt, thuốc lá; thối nhũn/ bắp cải; bạc lá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Nông nghiệp                 Việt Nam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Garlic oil 2% + </w:t>
            </w:r>
            <w:r>
              <w:rPr>
                <w:rFonts w:cs="Times New Roman" w:ascii="Times New Roman" w:hAnsi="Times New Roman"/>
                <w:iCs/>
                <w:sz w:val="24"/>
              </w:rPr>
              <w:t>Ningnanmycin 3%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Lusatex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bạc lá, lem lép hạt, vàng lá/ lúa; héo rũ, s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>ng mai/ cà chua; xo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n lá/ ớt; phấn trắng/ nho; chết nhanh/ hồ tiêu; hoa lá/ thuốc lá; chết khô/ d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a chuộ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VT NN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Ph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 xml:space="preserve">ng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ô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entamycin sulfate 15g/kg + 45 g/kg Ningnanmycin+50g/kg  Streptomycin sulfate 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Riazor gol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1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Bạc lá do vi khuẩn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Công ty CP Nông d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ợ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Nhật Việt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tamicin sulfate 2% + Oxytetracycline Hydrochloride 6 %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valon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bạc lá/ lúa, 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>đ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ốm cành/ thanh long, 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>đ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ốm đen xì mủ/ xoài, </w:t>
            </w:r>
            <w:r>
              <w:rPr>
                <w:rFonts w:cs="Times New Roman" w:ascii="Times New Roman" w:hAnsi="Times New Roman"/>
                <w:bCs/>
              </w:rPr>
              <w:t xml:space="preserve">héo xanh vi khuẩn/ cà chua, loét/ cam; </w:t>
            </w:r>
            <w:r>
              <w:rPr>
                <w:rFonts w:cs="Times New Roman" w:ascii="Times New Roman" w:hAnsi="Times New Roman"/>
              </w:rPr>
              <w:t xml:space="preserve">thối quả/thanh long,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ốm sọc vi khuẩn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- T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P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bo 8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ạc lá, lem lép hạt/ lúa; héo xanh/cà chua; héo xanh vi khuẩn/ dưa hấu; thối đen gân lá, thối nhũn/bắp cả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TM - DV          Thanh Sơn Hóa Nô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tamycin sulfate 20g/kg + Oxytetracyline hydrochloride 60g/kg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isuper 80W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ạc lá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Điền Thạnh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tamycin Sulfate 20g/kg + Streptomycin sulfate  46.6g/kg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ta 66.6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ạc lá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TM SX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ọc Yến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exaconazole                (min 85 %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anvinsuper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55SC, 111SC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m lép hạt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MTV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cky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Aicavil 100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ạo ôn, khô vằn, vàng lá chín sớm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CP Hoá chất Nông nghiệp và Công nghiệp AIC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goldvi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em lép hạt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MTV Gold Ocean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nhvi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 SC, 100SC, 150SC, 200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0SC, 100SC</w:t>
            </w:r>
            <w:r>
              <w:rPr>
                <w:rFonts w:cs="Times New Roman" w:ascii="Times New Roman" w:hAnsi="Times New Roman"/>
                <w:sz w:val="24"/>
              </w:rPr>
              <w:t xml:space="preserve">: lem lép hạt, vàng lá do nấm/ lúa                                         </w:t>
            </w:r>
          </w:p>
          <w:p>
            <w:pPr>
              <w:pStyle w:val="Normal"/>
              <w:ind w:left="-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SC, 200S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lem lép hạt, vàng lá/ lúa; rỉ sắt/ cà phê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</w:t>
            </w:r>
          </w:p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.Chemical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nnongvin                       45 SC, 50 SC, 100SC, 150SC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SC, 250SC, 300SC, 400SC, 800WG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45SC</w:t>
            </w:r>
            <w:r>
              <w:rPr>
                <w:rFonts w:cs="Times New Roman" w:ascii="Times New Roman" w:hAnsi="Times New Roman"/>
                <w:sz w:val="24"/>
              </w:rPr>
              <w:t xml:space="preserve">: lem lép hạt/ lúa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50SC, 100SC, 800WG: </w:t>
            </w:r>
            <w:r>
              <w:rPr>
                <w:rFonts w:cs="Times New Roman" w:ascii="Times New Roman" w:hAnsi="Times New Roman"/>
                <w:sz w:val="24"/>
              </w:rPr>
              <w:t>khô vằn, 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 lép hạt, vàng lá/ lúa; rỉ sắt/ cà phê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SC, 300SC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em lép hạt, vàng lá/ lúa; thán 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xoài; rỉ sắt/ cà phê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SC, 400SC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em lép hạt, vàng lá/ lúa; thán 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xoài; nấm hồng/ cà phê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SC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em lép hạt, vàng lá/ lúa; thán 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xoài; nấm hồng/ cà phê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 Nô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  <w:t xml:space="preserve">Amwilus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  <w:t>50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m lép hạt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BVT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 Hưng Phát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Anvil 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5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hô vằn, lem lép hạt/ lúa; rỉ sắt, nấm hồng, đốm vòng/ cà phê;  đốm lá/ lạc; khô vằn/ ngô; phấn trắng, đốm đen, rỉ sắt/  hoa hồng; lở cổ rễ/ thuốc lá; 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ấn trắng, vàng lá, nấm hồng/cao s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Syngenta            Việt Nam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nwinno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SC, 100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S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thán thư/ xoài; lem lép hạt, vàng lá, khô vằn/ lúa, rỉ sắt/ cà phê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S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rỉ sắt/ cà phê; thán thư/ xoài, vải; lem lép hạt, vàng lá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MTV Us Agro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tulvil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SC, 5.55SC, 10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5SC: </w:t>
            </w:r>
            <w:r>
              <w:rPr>
                <w:rFonts w:cs="Times New Roman" w:ascii="Times New Roman" w:hAnsi="Times New Roman"/>
                <w:bCs/>
                <w:sz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ỉ sắt/ cà phê; nấm hồng/ cao su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ốm lá/ lạc; khô vằn, lem lép hạt/ 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EC:</w:t>
            </w:r>
            <w:r>
              <w:rPr>
                <w:rFonts w:cs="Times New Roman" w:ascii="Times New Roman" w:hAnsi="Times New Roman"/>
                <w:sz w:val="24"/>
              </w:rPr>
              <w:t xml:space="preserve"> lem lép hạt/ lúa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.55SC</w:t>
            </w:r>
            <w:r>
              <w:rPr>
                <w:rFonts w:cs="Times New Roman" w:ascii="Times New Roman" w:hAnsi="Times New Roman"/>
                <w:sz w:val="24"/>
              </w:rPr>
              <w:t xml:space="preserve">: khô vằn/ lúa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Thanh Điền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-V-T Vi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5SC, 10SC, 30SC, 50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10SC, 30SC, 50SC: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Khô vằn/ 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5SC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: Lem lép hạt, khô vằn, vàng lá chín sớm,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ạo ôn/ lúa;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ốm lá/lạc; nấm hồng, vàng rụng lá/cao s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Công ty TNH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Việt Thắ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win 100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ô vằn/ lúa, vàng rụng lá/cao su, rỉ sắt/cà phê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Công ty TNHH T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Thái Pho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st-Harves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SC, 15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S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hô vằn/ 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S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ỉ sắt/ cà phê, khô vằn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ndat (S) Pte Ltd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oride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m lép hạt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g ty CP Nông dược         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ệt Nam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allihex 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hô vằn, vàng lá/ lúa;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ốm lá/ lạc; thán t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ều; 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ỉ sắt/ đậu tương, cà phê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ysta LifeScience Vietnam Co., Ltd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entervi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SC, 100SC, 200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50SC:</w:t>
            </w:r>
            <w:r>
              <w:rPr>
                <w:rFonts w:cs="Times New Roman" w:ascii="Times New Roman" w:hAnsi="Times New Roman"/>
                <w:sz w:val="24"/>
              </w:rPr>
              <w:t xml:space="preserve"> khô vằn, lem lép hạt/ lúa; nấm hồng/ cao su; đốm lá/ lạ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00SC, 200SC: </w:t>
            </w:r>
            <w:r>
              <w:rPr>
                <w:rFonts w:cs="Times New Roman" w:ascii="Times New Roman" w:hAnsi="Times New Roman"/>
                <w:sz w:val="24"/>
              </w:rPr>
              <w:t>lem lép hạt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MTV BVTV Omega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evin 5SC, 10SC, 40WG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SC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àng rụng lá/ cao su; </w:t>
            </w:r>
            <w:r>
              <w:rPr>
                <w:rFonts w:cs="Times New Roman" w:ascii="Times New Roman" w:hAnsi="Times New Roman"/>
                <w:sz w:val="24"/>
              </w:rPr>
              <w:t xml:space="preserve">khô vằn, lem lép hạt/ lúa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ỉ sắt/ cà phê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SC, 40WG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hô vằn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Nicotex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onvil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EC, 10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EC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hán thư/ điều, </w:t>
            </w:r>
            <w:r>
              <w:rPr>
                <w:rFonts w:cs="Times New Roman" w:ascii="Times New Roman" w:hAnsi="Times New Roman"/>
                <w:sz w:val="24"/>
              </w:rPr>
              <w:t>khô vằn/ 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SC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ỉ sắt/ cà phê, lem lép hạt/ lúa, thán 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xoà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Alfa (Sài gòn)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ibazol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SC, 10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SC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hô vằn, lem lép hạt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ạo ôn/ lúa; rỉ sắt/ cà phê, khô vằn/ ngô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ốm lá/ lạc, lở cổ rễ/ bầu bí, vàng rụng lá/cao s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S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em lép hạt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ạo ôn/ lúa; rỉ sắt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ốm vòng/ cà phê; rỉ sắt/ hoa hồng; lở cổ rễ/ bầu bí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ốm lá/ lạc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ốm mắt cua/ cà phê, vàng rụng lá/cao s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XNK Quốc tế SARA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cto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ME, 5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5ME: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khô vằn/ lú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5SC: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Lem lép hạt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Công ty TNHH BVT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ồng Phát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ovil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SC, 10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5SC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khô vằn, lem lép hạt/ lúa</w:t>
            </w:r>
          </w:p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0SC:</w:t>
            </w:r>
            <w:r>
              <w:rPr>
                <w:rFonts w:cs="Times New Roman" w:ascii="Times New Roman" w:hAnsi="Times New Roman"/>
                <w:lang w:val="pt-BR"/>
              </w:rPr>
              <w:t xml:space="preserve"> khô vằ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MTV BVTV Thạnh Hưng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viti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m lép hạt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Tập đoàn Lộc Trời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orwavil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khô vằ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ward International Ltd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ulvi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SC, 10SC</w:t>
            </w:r>
          </w:p>
        </w:tc>
        <w:tc>
          <w:tcPr>
            <w:tcW w:w="500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S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hô vằn, lem lép hạt/ lúa; thán thư/ điều; phấn trắng/ cao su; rỉ sắt/ hoa hồng, gỉ sắt, khô cành/cà phê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SC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em lép hạt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T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Tân Thành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ldvil 50SC</w:t>
            </w:r>
          </w:p>
        </w:tc>
        <w:tc>
          <w:tcPr>
            <w:tcW w:w="500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lem lép hạt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Khoa học Công nghệ cao American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kivil 5SC</w:t>
            </w:r>
          </w:p>
        </w:tc>
        <w:tc>
          <w:tcPr>
            <w:tcW w:w="500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 vằn/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Đầu tư VTN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ài Gòn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Hanovil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SC, 10SC</w:t>
            </w:r>
          </w:p>
        </w:tc>
        <w:tc>
          <w:tcPr>
            <w:tcW w:w="500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5SC: </w:t>
            </w:r>
            <w:r>
              <w:rPr>
                <w:rFonts w:cs="Times New Roman" w:ascii="Times New Roman" w:hAnsi="Times New Roman"/>
                <w:sz w:val="24"/>
              </w:rPr>
              <w:t xml:space="preserve">khô vằn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m lép hạt/lúa</w:t>
            </w:r>
            <w:r>
              <w:rPr>
                <w:rFonts w:cs="Times New Roman" w:ascii="Times New Roman" w:hAnsi="Times New Roman"/>
                <w:sz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ỉ sắt/cà phê, vàng rụng lá/ cao s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S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án thư/ điều; nấm hồng/ cao su; lem lép hạt, vàng lá/ lúa; khô vằn/ ngô; rỉ sắt/ đậu tươ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Nông nghiệp HP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Hecwi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SC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5SC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khô vằn, lem lép hạt/ lúa; n</w:t>
            </w:r>
            <w:r>
              <w:rPr>
                <w:rFonts w:cs="Times New Roman" w:ascii="Times New Roman" w:hAnsi="Times New Roman"/>
              </w:rPr>
              <w:t>ấm hồng, phấn trắng</w:t>
            </w:r>
            <w:r>
              <w:rPr>
                <w:rFonts w:eastAsia="Times New Roman" w:cs="Times New Roman" w:ascii="Times New Roman" w:hAnsi="Times New Roman"/>
                <w:szCs w:val="20"/>
              </w:rPr>
              <w:t>, v</w:t>
            </w:r>
            <w:r>
              <w:rPr>
                <w:rFonts w:cs="Times New Roman" w:ascii="Times New Roman" w:hAnsi="Times New Roman"/>
              </w:rPr>
              <w:t>àng rụng lá/cao su; rỉ sắt, nấm hồng/cà phê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  </w:t>
            </w:r>
          </w:p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550WP:</w:t>
            </w:r>
            <w:r>
              <w:rPr>
                <w:rFonts w:cs="Times New Roman" w:ascii="Times New Roman" w:hAnsi="Times New Roman"/>
              </w:rPr>
              <w:t xml:space="preserve"> khô vằn, lem lép hạt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C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Hexatha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50SC, 100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50SC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Lem lép hạt, khô vằn/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100SC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Gỉ sắt/cà phê, lem lép hạt/lúa, vàng rụng lá/ cao s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Đầu tư và Phát triển Ngọc Lâm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exin 5SC</w:t>
            </w:r>
          </w:p>
        </w:tc>
        <w:tc>
          <w:tcPr>
            <w:tcW w:w="500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àng lá, lem lép hạt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Khử trù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m Việt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exavil                            5SC, 6SC, 8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5SC: </w:t>
            </w:r>
            <w:r>
              <w:rPr>
                <w:rFonts w:cs="Times New Roman" w:ascii="Times New Roman" w:hAnsi="Times New Roman"/>
                <w:sz w:val="24"/>
              </w:rPr>
              <w:t>khô vằn, l</w:t>
            </w:r>
            <w:r>
              <w:rPr>
                <w:rFonts w:cs="Times New Roman" w:ascii="Times New Roman" w:hAnsi="Times New Roman"/>
                <w:sz w:val="24"/>
                <w:lang w:val="es-ES"/>
              </w:rPr>
              <w:t xml:space="preserve">em lép hạt/ lúa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án thư/cà phê</w:t>
            </w:r>
            <w:r>
              <w:rPr>
                <w:rFonts w:cs="Times New Roman" w:ascii="Times New Roman" w:hAnsi="Times New Roman"/>
                <w:sz w:val="24"/>
                <w:lang w:val="es-ES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lang w:val="es-ES"/>
              </w:rPr>
              <w:t>6SC:</w:t>
            </w:r>
            <w:r>
              <w:rPr>
                <w:rFonts w:cs="Times New Roman" w:ascii="Times New Roman" w:hAnsi="Times New Roman"/>
                <w:sz w:val="24"/>
                <w:lang w:val="es-ES"/>
              </w:rPr>
              <w:t xml:space="preserve"> khô vằn/ lúa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8SC:</w:t>
            </w:r>
            <w:r>
              <w:rPr>
                <w:rFonts w:cs="Times New Roman" w:ascii="Times New Roman" w:hAnsi="Times New Roman"/>
                <w:sz w:val="24"/>
                <w:lang w:val="es-ES"/>
              </w:rPr>
              <w:t xml:space="preserve"> lem lép hạt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- T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ông Phát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savil 5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hô vằn, lem lép hạt/ lúa, đốm lá/ lạc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án thư/ điều, rỉ sắt/ cà phê, vàng rụng lá/ cao s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Hốc Môn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ivil 5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 vằn, lem lép hạt, vàng lá chín sớm/lúa; nấm hồng/cao su, gỉ sắt/cà phê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ikwang Corporation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avil 5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lem lép hạt, khô vằn/ lúa; thán thư/ điều, xoài; rỉ sắt/ cà phê, nấm hồng/ cao su, 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ốm lá/ lạc; vàng rụng lá/ cao s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Công ty CP</w:t>
            </w:r>
          </w:p>
          <w:p>
            <w:pPr>
              <w:pStyle w:val="Normal"/>
              <w:tabs>
                <w:tab w:val="clear" w:pos="720"/>
                <w:tab w:val="right" w:pos="5670" w:leader="none"/>
              </w:tabs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pt-PT"/>
              </w:rPr>
              <w:t>ồng Xanh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70" w:hanging="0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pa vil 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SC, 110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SC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ạo ôn/lúa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SC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em lép hạ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Hoá sinh </w:t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ong Phú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VI Vil </w:t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lem lép hạt/ lúa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Công ty CP Nông dược </w:t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Nhật Việt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Jiavi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hô vằn/ lúa, 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ỉ sắt/ cà phê, thán 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ều, nấm hồng/ cao s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</w:t>
            </w:r>
          </w:p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ia Non Biotech (VN)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ara 5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 vằ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Dongbu Farm Hannong Co., Ltd. 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Lervil  50 SC, </w:t>
            </w:r>
            <w:r>
              <w:rPr>
                <w:rFonts w:cs="Times New Roman" w:ascii="Times New Roman" w:hAnsi="Times New Roman"/>
              </w:rPr>
              <w:t>75SC, 100SC, 250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50SC: </w:t>
            </w:r>
            <w:r>
              <w:rPr>
                <w:rFonts w:cs="Times New Roman" w:ascii="Times New Roman" w:hAnsi="Times New Roman"/>
                <w:sz w:val="24"/>
              </w:rPr>
              <w:t>khô vằn/ lúa; phấn trắng/ xoài; sương mai, phấn trắng/ nh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SC, 100SC, 250SC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em lép hạt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Quốc tế Hòa Bình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nganvin 5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 vằn 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MTV BVTV Long An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nex 50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 vằn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Adama       Việt Nam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kongvil 5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 vằ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P - H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ewvil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lem lép hạt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li – Parimex Inc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izole 5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phấn trắng/ nho; nấm hồng/ cao su, cà phê; 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ốm lá/ lạc; lem lép hạt, khô vằn/ lúa; chết cây con/cà rốt; vàng rụng lá/cao s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BVTV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ài Gòn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B-hexa 5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ấn trắng/cao su; lem lép hạt, đạo ôn, khô vằn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SX-TM Tô Ba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vil 50SC, 100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S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Lem lép hạt/lúa, gỉ sắt/cà phê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SC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em lép hạt/lúa, vàng rụng lá/cao su, phấn trắng/hoa hồ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iên Nam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onvil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SC, 100SC, 200SC, 250SC, 300SC, 400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S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án thư, gỉ sắt/cà phê; lem lép hạt/ 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SC,  250SC, 300SC, 400S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lem lép hạt/ lúa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S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khô vằ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TM SX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Thôn Tra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pvil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SC, 111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a-DK"/>
              </w:rPr>
              <w:t xml:space="preserve">50SC: </w:t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rỉ sắt/ cà phê, vàng rụng lá/ cao s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a-DK"/>
              </w:rPr>
              <w:t xml:space="preserve">111SC: </w:t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lem lép hạt/ lúa, nấm hồng/cao su, thán thư/cà phê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 xml:space="preserve">Công ty TNHH TM D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Tấn Hư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lang w:val="da-DK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lang w:val="da-DK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ungvil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5SC: </w:t>
            </w:r>
            <w:r>
              <w:rPr>
                <w:rFonts w:cs="Times New Roman" w:ascii="Times New Roman" w:hAnsi="Times New Roman"/>
              </w:rPr>
              <w:t xml:space="preserve">lem lép hạt,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ạo ôn, vàng lá, khô vằn/ lúa;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ốm lá/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ậu t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ng; rỉ sắt, nấm hồng, thán t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/ cà phê; lở cổ rễ/ thuốc lá; nấm hồng/ cao su;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ốm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en/ hoa hồng; thán t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/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iều                              </w:t>
            </w:r>
            <w:r>
              <w:rPr>
                <w:rFonts w:cs="Times New Roman" w:ascii="Times New Roman" w:hAnsi="Times New Roman"/>
                <w:b/>
              </w:rPr>
              <w:t>10SC:</w:t>
            </w:r>
            <w:r>
              <w:rPr>
                <w:rFonts w:cs="Times New Roman" w:ascii="Times New Roman" w:hAnsi="Times New Roman"/>
              </w:rPr>
              <w:t xml:space="preserve"> lem lép hạt/ lúa, rỉ sắt/ cà phê, nấm hồng/ cao su, thán t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/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ề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ông ty CP SX -TM &amp; DV 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gọc Tù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da-DK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da-DK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lang w:val="da-DK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lang w:val="da-DK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vil TSC 50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m lép hạt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CP Vật tư KT N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ần Thơ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Uni-hex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Khô văn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World Vision (VN)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vil 5SC, 100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5SC: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Vàng lá chín sớm, lem lép hạt, khô vằn/ lúa; vàng rụng lá/ cao su; rỉ sắt, thối quả/ cà phê; thán thư/ điều; 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ỉ sắt/nho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ốm lá/lạc, phấn trắng/xoài</w:t>
            </w:r>
          </w:p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100SC: </w:t>
            </w:r>
            <w:r>
              <w:rPr>
                <w:rFonts w:cs="Times New Roman" w:ascii="Times New Roman" w:hAnsi="Times New Roman"/>
                <w:lang w:val="en-GB"/>
              </w:rPr>
              <w:t>Vàng lá chín sớm, lem lép hạt, khô vằn/ lúa, vàng rụng lá/ cao s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Công ty CP Thuốc sát trùng              Việt Nam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exaconazole 50g/l + Carbosulfan 200g/l 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iddencard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 vằn, lem lép hạt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Dongbu Farm Hannong Co., Ltd.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exaconazole 85g/l, (95g/l), (105g/l), 50g/l  (75g/l)  + 115g/l (155g/l), (195g/l), 50g/l (75g/l) Isoprothiolane 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ontrangvil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SC,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50SC, 300SC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SC, 150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00SC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: khô vằn/lúa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00SC, 250SC, 300SC, 150SC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: Lem lép hạt/ lú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ông ty TNHH TM S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hôn Tra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exaconazole 5% + Isoprothiolane 40% 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monas 45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o ôn, lem lép hạt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CP Công nghệ NN Chiến Thắ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xaconazole 30g/l  (30g/l), (30g/l), (20g/kg), (30g/kg) + Isoprothiolane 250g/l (270g/l), (300g/l), (320g/kg), (420g/kg) + Tricyclazole 220g/l (250g/l), (270g/l), (460g/kg), (400g/kg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biusamy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SC, 550SC, 600SC, 800WP, 85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ạo ô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TM S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Tra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s-E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xaconazole 32 g/kg + Isoprothiolane 350g/kg + Tricyclazole 440g/kg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ofada 822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ạo ôn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Công ty TNHH T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Nông Phát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xaconazole 30g/kg + Isoprothiolane 420g/kg + Tricyclazole 410g/kg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el 86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ạo ôn/ lúa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Việt Đức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exaconazole 5% + Isoprothiolane 35% + Tricyclazole 40%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Beansuperusa 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8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ạo ôn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ông ty TNHH BVTV 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An Hưng Phát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xaconazole 3% + Isoprothiolane 43% + Tricyclazole 40%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tymyusa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o ôn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MTV DV TM Đăng Vũ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xaconazole 5% (50g/l) + Kasugamycin 3% (30g/l) + Tricyclazole 72% (360g/l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ny super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WP, 440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80WP: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ạo ôn, lem lép hạt, bạc lá, vàng lá/ lúa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440SC: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vàng lá chín sớm, lem lép hạt, thối thân lúa, đạo ô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Công ty TNHH TM &amp; SX             Ngọc Yến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Hexaconazole 40g/l + Metconazole 60g/l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play 100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em lép hạt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An Nô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exaconazole 320g/kg + Myclobutanil 380g/kg 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erbig 70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án thư/ vải, đạo ôn, lem lép hạt, vàng lá chín sớm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SX &amp; XK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y Tay Việt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xaconazole 120g/l (240g/kg) + Myclobutanil 135g/l (290g/kg) + Thiophanate methyl 135g/l (247g/kg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agold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SC, 777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390SC: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vàng lá chín sớm/ 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777WP: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hán thư/ vải, khô vằn, lem lép hạt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An Nô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xaconazole 30g/kg +  Paclobutrazol 140g/kg + Tricyclazole 690g/kg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rativousa 86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ạo ô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ông ty TNHH TM SX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ôn Tr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exaconazole 62 g/k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Propineb 615 g/kg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ut 677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àng lá, lem lép hạt, khô vằn/ lúa; rỉ sắt, nấm hồng/cà phê; phấn trắng, nấm hồng, vàng rụng lá/cao s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Công ty TNH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DC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d-Casu 677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vàng rụng lá/cao s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Công ty TNHH TM D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Hằng Duy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xaconazole 75g/kg + Propineb 630g/kg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scan 705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vàng rụng lá/ cao s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Công ty TNHH TM SX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hôn Tra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xaconazole 50g/kg + Propiconazole 150g/kg + Tricyclazole 355g/kg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ieubem super 555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ạo ôn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Công ty CP Quốc tế </w:t>
            </w:r>
          </w:p>
          <w:p>
            <w:pPr>
              <w:pStyle w:val="BodyText2"/>
              <w:tabs>
                <w:tab w:val="clear" w:pos="720"/>
                <w:tab w:val="right" w:pos="5670" w:leader="none"/>
              </w:tabs>
              <w:jc w:val="center"/>
              <w:rPr>
                <w:i/>
                <w:i/>
                <w:szCs w:val="24"/>
                <w:lang w:val="nl-NL" w:eastAsia="en-US"/>
              </w:rPr>
            </w:pPr>
            <w:r>
              <w:rPr>
                <w:lang w:val="nl-NL" w:eastAsia="en-US"/>
              </w:rPr>
              <w:t>Hòa Bình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 w:eastAsia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exaconazole 35g/l (50g/l), (550g/kg) + Sulfur 20g/l (49.9g/l), (100g/kg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Galirex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5SC, 99.9SC, 65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55SC: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Khô vằn/ lú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99.9SC: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ỉ sắt/cà phê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650WP: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em lép hạt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ông ty CP Nông dượ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iệt Thành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Hexaconazole 50g/l (100g/l), (5g/l), (10g/kg), (20g/kg) + Sulfur 20g/l (30g/l), (20g/l), (450g/kg), (100g/kg) + Tricyclazole 10g/l (10g/l), (395g/l), (50g/kg), (680 g/kg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andgold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SC, 140SC, 420SC, 510WP, 80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SC, 140S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Khô vằn/ 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20S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m lép hạt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ạo ôn/lúa; rỉ sắt/cà phê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10WP, 800WP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ạo ôn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CP Thuốc BVT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ệt Trung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exaconazole 50g/kg (25g/l), (30g/kg) + Tebuconazole 250g/kg (100g/l), (500g/kg) + Tricyclazole 200g/kg (400g/l), (250g/kg) 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Vatino sup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500WP, 525SE, 780WG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500WP: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Khô vằn/lú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525SE: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Lem lép hạt,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ạo ôn, vàng lá/ lúa; xử lý hạt giống trừ bệnh lúa von/ 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780WG: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Vàng lá, lem lép hạt/ lúa; xử lý hạt giống trừ bệnh lúa vo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An Nô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exaconazole 50g/kg + Tebuconazole 500g/kg + Tricyclazole 250g/kg 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ernova 800WG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vàng lá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Công ty TNHH SX &amp; XK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Bàn Tay Việt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exaconazole 100g/kg + Tebuconazole 400g/kg + 250g/kg Trifloxystrobin 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atoyo 750WG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Lem lép hạt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An Nô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xaconazole 250g/l (500g/kg) + Thiophanate methyl 200g/l (280g/kg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hteen supe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SC, 78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SC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àng lá/ 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0WP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em lép hạt/lúa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ốm lá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ậu xanh, khô vằn/lúa; vàng rụng lá/cao s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An Nô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Hexaconazole 30g/l + Tricyclazole 220g/l 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mvin 250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ạo ô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Công ty TNHH TM D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Tấn Hư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hazol 250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 vằn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KT Dohaledusa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 xml:space="preserve">Forvilnew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250 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42" w:hanging="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 xml:space="preserve">đạo ôn, </w:t>
            </w:r>
            <w:r>
              <w:rPr>
                <w:rFonts w:cs="Times New Roman" w:ascii="Times New Roman" w:hAnsi="Times New Roman"/>
                <w:sz w:val="24"/>
                <w:lang w:val="es-ES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es-ES"/>
              </w:rPr>
              <w:t xml:space="preserve">ốm vằn/ lúa; </w:t>
            </w:r>
            <w:r>
              <w:rPr>
                <w:rFonts w:cs="Times New Roman" w:ascii="Times New Roman" w:hAnsi="Times New Roman"/>
                <w:sz w:val="24"/>
              </w:rPr>
              <w:t xml:space="preserve">rỉ sắt/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ậu t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 xml:space="preserve">ng, cà phê;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ốm lá/ lạc,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ậu t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>ng; thán t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/ cà phê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 xml:space="preserve">Công ty TNH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Phú Nô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</w:rPr>
              <w:t>Hextric 250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pt-PT"/>
              </w:rPr>
              <w:t>ạo ôn, l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em lép hạt, khô vằn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 xml:space="preserve">Công ty CP </w:t>
            </w:r>
            <w:r>
              <w:rPr>
                <w:rFonts w:cs="Times New Roman" w:ascii="Times New Roman" w:hAnsi="Times New Roman"/>
                <w:sz w:val="24"/>
                <w:lang w:val="pt-PT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pt-PT"/>
              </w:rPr>
              <w:t>ồng Xanh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n-hex-tric 25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ạo ôn/ lúa, rỉ sắt/ lạc, thán thư/ điề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ndat (S) Pte Ltd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Westminster 250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ạo ôn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TM-SX GNC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Hexaconazole 50 g/l + Tricyclazole 200g/l 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amvil-super 250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o ô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Công ty TNHH BVT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anh Vy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shsupe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ạo ôn, khô vằn/ lúa; héo đen đầu lá/ cao su; rỉ sắt, thán thư /cà phê, thán thư /điều; vàng rụng lá/cao s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Công ty TNHH - TM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ân Thành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xaconazole 30g/l (40g/l), (35g/kg) + Tricyclazole  220g/l (239g/l), (770g/kg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ng-cid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SC, 279SC, 805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ạo ô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- T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ông Phát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xaconazole 30g/l (100g/l), (57g/kg) + Tricyclazole 220g/l (425g/l), (700g/kg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ukali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SC, 525SE, 757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50S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ô vằn, lem lép hạt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ạo ôn/ 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25SE, 757WP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ạo ôn, lem lép hạt/ lú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An Nông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exaconazole 30g/l + Tricyclazole 250g/l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-trihex 280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o ôn/lúa, thán thư/ cà phê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Baconco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nomyl 280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ạo ô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MTV BVTV Thạnh Hưng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Hexaconazole 50g/l + Tricyclazole 250g/l 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ilan 300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o ôn, lem lép hạt/ lúa; nấm hồng,  rỉ sắt/ cà phê; thán 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ều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ốm lá/lạc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– TM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ái Nông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D-pingo 300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o ôn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TM D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ằng Duy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xalazole 300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 vằn, đạo ôn/lúa; rỉ sắt, thán thư/ cà phê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TM DV SX XNK Đức Thành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Newtec 300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Khô vằn, đạo ôn, lem lép hạt 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Syngenta            Việt Nam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vin 300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o ôn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TM D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ệt Nông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nl-NL"/>
              </w:rPr>
              <w:t>Hexaconazole 47g/l (100g/l), (50g/l), (80g/l), + Tricyclazole 3g/l (300g/l), (200g/l), (220g/l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vindu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SC, 400SC, 250SC, 300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50SC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vàng lá chín sớm, lem lép hạt/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50SC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lem lép hạt, khô vằn/lúa; vàng rụng lá/cao s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00SC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khô vằn/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00SC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Đạo ôn, khô vằn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Việt Đức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Hexaconazole 125 g/l + Tricyclazole 400g/l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x 525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o ô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CP Tập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à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ện bàn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Hexaconazole 100g/l + Tricyclazole 425g/l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atofull 525SE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o ôn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Hoá nô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ê Kông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xaconazole 30g/l (30g/kg), (30g/l) + Tricyclazole 270g/l (770 g/kg), (470g/l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evil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SC, 800WP, 500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ạo ôn/ lúa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TM S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Trang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Hexaconazole 50g/l + Tricyclazole 450g/l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old duck 500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Vàng lá do nấm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ông ty CP SX - TM - DV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ọc Tùng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exaconazole 30g/kg + Tricyclazole 670g/kg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rihexad 70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ạo ôn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ông ty CP Bình Điền 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ê Kông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Hexaconazole 20g/l + Tricyclazole 800g/l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gold 820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àng lá chín sớm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XNK Thọ Khang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exaconazole 50 g/kg, 50g/l + Tricyclazole 700g/kg, 299.8g/l +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bberellic acid 1g/kg, 0.2g/l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cseedplu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1WP,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50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o ôn, lem lép hạt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Hoá sinh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Á Châu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Imibenconazole                 (min 98.3 %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nage                            5 WP, 15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5WP: </w:t>
            </w:r>
            <w:r>
              <w:rPr>
                <w:rFonts w:cs="Times New Roman" w:ascii="Times New Roman" w:hAnsi="Times New Roman"/>
                <w:sz w:val="24"/>
              </w:rPr>
              <w:t>phồng lá/ chè; rỉ sắt/ đậu tương; thán thư/ vải, xoài; đốm đen/ hoa hồng; phấn trắng/ dưa chuột, dưa hấu, hoa hồng, nho; vàng lá/ lú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5WP: </w:t>
            </w:r>
            <w:r>
              <w:rPr>
                <w:rFonts w:cs="Times New Roman" w:ascii="Times New Roman" w:hAnsi="Times New Roman"/>
                <w:sz w:val="24"/>
              </w:rPr>
              <w:t>rỉ sắt, đốm lá/ lạc; rỉ sắt/ đậu xan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itomo Corporation Vietnam LLC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minoctadine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min 93%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llku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 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ấn trắng/ hoa hồng; vàng lá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itomo Corporation Vietnam LLC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probenfos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min 94%) 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isaigon                        10 GR, 50 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0GR: </w:t>
            </w:r>
            <w:r>
              <w:rPr>
                <w:rFonts w:cs="Times New Roman" w:ascii="Times New Roman" w:hAnsi="Times New Roman"/>
                <w:sz w:val="24"/>
              </w:rPr>
              <w:t xml:space="preserve">đạo ôn, thối thân/ lúa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50EC: </w:t>
            </w:r>
            <w:r>
              <w:rPr>
                <w:rFonts w:cs="Times New Roman" w:ascii="Times New Roman" w:hAnsi="Times New Roman"/>
                <w:sz w:val="24"/>
              </w:rPr>
              <w:t>khô vằn, đạo ôn/ lúa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BVTV             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ài Gòn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itatigi                            5GR, 10GR, 50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5GR, 10GR: </w:t>
            </w:r>
            <w:r>
              <w:rPr>
                <w:rFonts w:cs="Times New Roman" w:ascii="Times New Roman" w:hAnsi="Times New Roman"/>
                <w:sz w:val="24"/>
              </w:rPr>
              <w:t>đạo ôn/ lúa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  50EC: </w:t>
            </w:r>
            <w:r>
              <w:rPr>
                <w:rFonts w:cs="Times New Roman" w:ascii="Times New Roman" w:hAnsi="Times New Roman"/>
                <w:sz w:val="24"/>
              </w:rPr>
              <w:t xml:space="preserve">đạo ôn, thối thân/ lúa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Vật tư NN 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ền Giang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pozin 50 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ạo ô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T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ái  Pho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kita                               10 GR, 50 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ạo ô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Thuốc sát trùng             Việt Nam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probenfos 20 % + Isoprothiolane 20% 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ifuk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 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ạo ô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Thuốc sát trùng           Việt Nam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probenfos 30% (10g/l), (10g/kg)+ Isoprothiolane 15% (390g/l), (390g/kg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  <w:tab w:val="center" w:pos="1151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  <w:tab/>
              <w:t xml:space="preserve">Afumin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 EC, 400EC, 40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ạo ô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Công ty CP XNK Nông d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ợ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àng Ân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probenfos 100g/kg + Monosultap 50g/kg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lsult 15GR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ạo ôn, rầy nâu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Nông dược HAI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probenfos 10% (400g/kg) + Tricycalzole 10% (400g/kg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acb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 WP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0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0WP:</w:t>
            </w:r>
            <w:r>
              <w:rPr>
                <w:rFonts w:cs="Times New Roman" w:ascii="Times New Roman" w:hAnsi="Times New Roman"/>
                <w:sz w:val="24"/>
              </w:rPr>
              <w:t xml:space="preserve"> khô vằn/ 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800WP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ạo ô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Hạt giống HAN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probenfos 14% + Tricyclazole 6%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Lúa và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ạo ô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BVTV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ài Gòn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probenfos 25g/kg (100g/kg), (88g/kg) + Tricyclazole 500g/kg (750g/kg), (800g/kg) 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perbe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WP, 850WP, 888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o ôn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VT N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Nô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prodione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min 96 %)              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tion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SC, 500WP, 700WG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SC, 500WP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em lép hạt/ 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00WG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hô vằ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- TM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n Thành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oroval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 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2" w:hanging="0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lem lép hạt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MTV BVTV Long An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Givral 50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lem lép hạt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ông ty TNHH TM S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hôn Tra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ạt chắ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m lép hạt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TM &amp; SX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ọc Yến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ạt vàng                         50 WP, 250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WP:</w:t>
            </w:r>
            <w:r>
              <w:rPr>
                <w:rFonts w:cs="Times New Roman" w:ascii="Times New Roman" w:hAnsi="Times New Roman"/>
                <w:sz w:val="24"/>
              </w:rPr>
              <w:t xml:space="preserve"> lem lép hạt/ lúa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250SC:</w:t>
            </w:r>
            <w:r>
              <w:rPr>
                <w:rFonts w:cs="Times New Roman" w:ascii="Times New Roman" w:hAnsi="Times New Roman"/>
                <w:sz w:val="24"/>
              </w:rPr>
              <w:t xml:space="preserve"> lem lép hạt/ lúa, đốm quả/ nhã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BVTV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ài Gòn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ado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WG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m lép hạt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CN K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ùa màng Anh Rê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ifora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5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lem lép hạt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C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cotex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ta                              50 WP, 750 WG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WP</w:t>
            </w:r>
            <w:r>
              <w:rPr>
                <w:rFonts w:cs="Times New Roman" w:ascii="Times New Roman" w:hAnsi="Times New Roman"/>
                <w:sz w:val="24"/>
              </w:rPr>
              <w:t>: lem lép hạt, vàng lá, khô vằn/ lúa; héo vàng/ đậu tươ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50WG</w:t>
            </w:r>
            <w:r>
              <w:rPr>
                <w:rFonts w:cs="Times New Roman" w:ascii="Times New Roman" w:hAnsi="Times New Roman"/>
                <w:sz w:val="24"/>
              </w:rPr>
              <w:t>: lem lép hạt, khô vằ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ú Nô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zaltha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khô vằ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Adama       Việt Nam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r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m lép hạt, khô vằn/ lúa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ốm lá/ đậu tương; thán thư/ điều, hồ tiê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SX - TM - D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ọc Tùng</w:t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 xml:space="preserve">Rora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5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m lép hạt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Công ty TNHH - TM ACP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Rovannong                   50 WP,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250SC, 500SC, 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750 WG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  <w:t>50WP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: khô vằn/ 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250SC, 500SC,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  <w:t>750WG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: lem lép hạt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 Nô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yal                            350 SC, 350 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lem lép hạt, khô vằn/ lúa.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TM – DV           Thanh Sơn Hóa Nô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Rovral                             50 WP, 750WG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50WP: </w:t>
            </w:r>
            <w:r>
              <w:rPr>
                <w:rFonts w:cs="Times New Roman" w:ascii="Times New Roman" w:hAnsi="Times New Roman"/>
                <w:sz w:val="24"/>
              </w:rPr>
              <w:t xml:space="preserve">lem lép hạt/ lúa;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ốm lá/ cà chua, 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hấu, bắp cải, lạc; thán 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cà phê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50WG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  <w:r>
              <w:rPr>
                <w:rFonts w:cs="Times New Roman" w:ascii="Times New Roman" w:hAnsi="Times New Roman"/>
                <w:sz w:val="24"/>
              </w:rPr>
              <w:t xml:space="preserve"> đốm lá/ lạc, cà phê; lem lép hạt, khô vằ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MC Agricultural Products Interational A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ilral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 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m lép hạt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Quốc tế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òa Bình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iroval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 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m lép hạt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Thuốc sát trùng          Việt Nam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oralm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WP, 250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m lép hạt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Hoá si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 Châu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prodione 200g/l, (50g/kg), (251g/kg), (400g/kg), (10g/kg) +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lfur 300g/l, (500g/kg), (251g/kg) (350g/kg), (800g/kg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llon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SC, 550WP, 502WP, 750WP, 81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SC, 550WP, 502WP, 750WP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em lép hạt/ 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0WP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àng lá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Thuốc BVTV                Việt Tru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Iprodione 50g/kg + Tricyclazole 700g/kg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emgold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>đ</w:t>
            </w:r>
            <w:r>
              <w:rPr>
                <w:rFonts w:eastAsia="Times New Roman" w:cs="Times New Roman" w:ascii="Times New Roman" w:hAnsi="Times New Roman"/>
                <w:szCs w:val="20"/>
              </w:rPr>
              <w:t>ạo ô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CP Công nghệ ca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ốc BVTV US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prodione 350g/kg + Zineb 250g/kg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grorpran 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</w:rPr>
              <w:t>60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lem lép hạt/ lúa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Công ty TNHH Hóa Nô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Lúa Và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soprothiolane                  (min 96 %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co one 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0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ạo ô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- TM                Thái Nô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nfua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EC, 4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ạo ô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 Nô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jione 40 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ạo ô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MTV BVTV Long An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Fuan 40 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ạo ôn lá, đạo ôn cổ bông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Tập đoàn Lộc Trời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uanno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ạo ô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.Chemical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 xml:space="preserve">Fu-army 30 WP, </w:t>
            </w:r>
            <w:r>
              <w:rPr>
                <w:rFonts w:cs="Times New Roman" w:ascii="Times New Roman" w:hAnsi="Times New Roman"/>
                <w:sz w:val="24"/>
              </w:rPr>
              <w:t>40 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ạo ô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Nicotex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Fujiduc 450EC, 400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ạo ô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Công ty TNHH Việt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ức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nl-N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uji - One                       40 EC, 4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ạo ô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ihon Nohyaku Co., Ltd.  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ujy New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 EC, 400 WP, 450EC, 470EC, 500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ạo ô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– T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ông Phát</w:t>
            </w:r>
          </w:p>
        </w:tc>
      </w:tr>
      <w:tr>
        <w:trPr>
          <w:trHeight w:val="506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uel  - One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ạo ô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TM - DV         Thanh Sơn Hóa Nô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unha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EC, 4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ạo ô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Việt Thắ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utrangon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ạo ô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ông ty TNHH TM S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hôn Tra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uzin                             400 EC, 400 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ạo ô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Quốc tế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òa Bình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so on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ạo ô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Nông nghiệ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ệt Nam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ia-Jion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EC, 40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ạo ô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C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a Non Biotech (VN)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ra-on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EC, 40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ạo ô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astchem Co., Ltd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mix 40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ạo ô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– T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n Thành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ne - Ove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 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ạo ô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XNK QT SARA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ifus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 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ạo ô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Thuốc sát trùng              Việt Nam</w:t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oprothiolane 40% + Kasugamycin 2%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kasu 42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o ôn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CP Công nghệ NN Chiến Thắng</w:t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oprothiolane 230g/kg + Kasugamycin 20g/kg + Tricyclazole 550g/kg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zole 800WG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vàng lá chín sớm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ông tyTNHH Hóa chất và TM Trần Vũ</w:t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20" w:after="20"/>
              <w:rPr>
                <w:rFonts w:ascii="Times New Roman" w:hAnsi="Times New Roman" w:eastAsia="Times New Roman" w:cs="Times New Roman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it-IT"/>
              </w:rPr>
              <w:t xml:space="preserve">Isoprothiolane 50g/l + Propiconazole 250g/l 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20" w:after="2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Tung super </w:t>
            </w:r>
          </w:p>
          <w:p>
            <w:pPr>
              <w:pStyle w:val="Xl24"/>
              <w:spacing w:before="20" w:after="2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00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lem lép hạt/ lúa;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ốm lá, rỉ sắt/ cà phê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SX - TM - DV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ọc Tù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soprothiolane 200g/l + Propiconazole 150g/l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lred Super 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ạo ô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 xml:space="preserve">Công ty CP Hóa nông                Mỹ Việt </w:t>
            </w:r>
            <w:r>
              <w:rPr>
                <w:rFonts w:cs="Times New Roman" w:ascii="Times New Roman" w:hAnsi="Times New Roman"/>
                <w:sz w:val="24"/>
                <w:lang w:val="pt-PT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pt-PT"/>
              </w:rPr>
              <w:t>ức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oprothiolane 150g/l + Propiconazole 100g/l + Tricyclazole 350g/l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nanosupe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SE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ạo ôn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Thuốc BVT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 Nô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soprothiolane 10.5g/l (421g/l) (100g/kg), (10g/kg) (1g/kg), (1g/kg) + Propineb 4.5g/l (5g/l) (150g/kg), (55g/kg), (710g/kg), (50g/kg) + Tricyclazole 400g/l (5g/l) (400g/kg), (150g/kg), (10g/kg), (760g/kg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Eifelgold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15SC, 431EC, 650WP, 215WP, 721WP, 811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415SC, 431EC, 650WP, 215WP, 811WP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Đạo ôn/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721WP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mốc sương/ khoai tây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Công ty CP Thuốc BVT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Việt Tru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soprothiolane 40% + Sulfur 3%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ung On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0 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ạo ô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SX - TM - D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ọc Tù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soprothiolane 250g/kg  +  Sulfur 400 g/kg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uvertin 65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đ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ạo ô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 w:val="false"/>
                <w:sz w:val="23"/>
                <w:szCs w:val="23"/>
              </w:rPr>
              <w:t xml:space="preserve">Công ty CP Nông dượ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Việt Thành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Isoprothiolane 250g/kg + Sulfur 350g/kg + 200.8g/kg Tricyclazole 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immy 800.8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Đạo ô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ông ty TNHH An Nô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soprothiolane 405g/l (0.5g/), (10g/kg), (300g/kg), (10g/kg) + Sulfur 19.5g/l (20g/l), (400g/kg), (200g/kg), (55g/kg) + Tricyclazole 0.5g/l (400.5g/l), (55g/kg), (300g/kg), (755g/kg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Ricegold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25SC, 421SC, 465WP, 800WP, 82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425SC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Đạo ôn, lem lép hạt, vàng lá chín sớm/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421SC, 465WP, 800WP, 820WP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Đạo ôn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ông ty CP thuốc BVTV              Việt Tru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soprothiolane 400g/l + Tebuconazole 150g/l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Gold-buffalo 550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Khô vằn,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đ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ạo ôn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ông ty CP SX - TM - D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gọc Tù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Isoprothionale 400g/kg + Thiophanate Methyl  100g/kg  + Tricyclazole 200g/kg 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Kachius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0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đ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ạo ô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ông ty TNH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n Nô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Isoprothiolane 250g/kg (10g/kg) + Tricyclazole 400g/kg (800g/kg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tius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WP, 81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ạo ô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Lan Anh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oprothiolane 400g/kg (250g/kg) + 250 g/kg (618g/kg)Tricyclazole 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Trizim 650WP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8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ạo ôn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vật tư  BVTV Phương Mai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oprothiolane 250g/kg + Tricyclazole 400g/kg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wny 65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o ô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BMC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cyclazole 450g/kg + Isoprothiolane 250g/kg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lny 70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o ô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TM SX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ọc Yến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oprothiolane 18g/kg (266g/kg), (460g/kg)+ Tricyclazole 30g/kg (400g/kg), (400g/kg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P G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8GR, 666WP, 86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ạo ô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T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ông Phát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soprothiolane 30% + Tricyclazole 40% 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iosupe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ạo ô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- T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n Thành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Isoprothiolane 400g/kg (250g/kg), (400g/kg) + Tricyclazole 200g/kg (400g/kg), (400g/kg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um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WP, 650WP, 80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ạo ô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C</w:t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oprothionale 400g/kg (200g/l) + Tricyclazole 250g/kg (325g/l) 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om-anno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SE, 65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ạo ôn/ lú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 Nông</w:t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oprothiolane 400g/kg + Tricyclazole 400g/kg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fubim 80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ạo ôn/ lú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Hoá sinh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Á Châu</w:t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m 80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ạo ôn/ lú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SX - TM - D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ọc Tù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eman 80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háy lá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Công ty CP TST Cần Thơ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rifuaic 80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ạo ôn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CP Hoá chất Nông nghiệp và Công nghiệp AIC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oprothiolane 375g/kg + Tricyclazole 375g/kg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mson 75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ạo ôn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T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ùng Dươ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oprothiolane 320g/kg + Tricyclazole 530g/kg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lny 85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ạo ôn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TM &amp; SX                Ngọc Yến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oprothiolane 250g/kg (400g/kg) + Tricyclazole 400 g/kg (400g/kg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-bu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WP, 80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o ôn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ệt Thắ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oprothiolane 350g/kg + Tricyclazole 400g/kg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im-fu 750WG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o ôn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Việt Đức</w:t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Iprovalicarb 55 g/kg  + Propineb 612.5g/kg 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lody duo         66.75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ốc sương/ nho, dưa hấu, cà chua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ương mai/ hành, hoa hồng; thán thư/ ớt; sương mai, thán 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vải; 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 mai/dâu tây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yer Vietnam Ltd (BVL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Kanamycin sulfat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(min 98%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arolyn 1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 vằn/lúa, rỉ sắt, thán thư/lạc, thối nhũn/bắp cả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Công ty CP Trường Sơn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sugamycin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min 70 %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sa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ạo ôn, khô vằn, bạc lá/ lúa; thỗi nhũn/ bắp cải, cải xanh; héo xanh/ cà chua; sẹo/ cam; thối quả/ nhãn, xoài, sầu riêng, vả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SX T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ô Ba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ctecide                       20SL, 6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ạc lá, đạo ôn/ lúa; thán thư/ ớt; phấn trắng/ bầu bí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Công ty CP Vật t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 NN                 Hoàng Nô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somin                            2SL, 6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SL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ạo ôn, bạc lá/ lúa; thán thư, sẹo/ cam, quýt; thán thư, thối quả/ vải, nhãn, xoài; héo rũ, lở cổ rễ/ cà chua, bắp cải; thối quả, phấn trắng/ nho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6WP:</w:t>
            </w:r>
            <w:r>
              <w:rPr>
                <w:rFonts w:cs="Times New Roman" w:ascii="Times New Roman" w:hAnsi="Times New Roman"/>
                <w:sz w:val="24"/>
              </w:rPr>
              <w:t xml:space="preserve"> đạo ôn, bạc lá/ lúa; phấn trắng/ nh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iling Agrochemical Co., Ltd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lista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SC, 25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SC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ạo ôn/ 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WP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em lép hạt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Công ty TNHH Thuốc BVTV LD Nhật Mỹ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ay bia la                        2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ạc lá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MTV BVTV Long An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itimycin 20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ạo ôn, bạc lá/ lúa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Eastchem Co., Ltd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Fujimin                          20SL, 5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ạo ôn, vàng lá, đốm sọc, bạc lá/ lúa; chết ẻo cây con/ cà chua, đậu trạch, bí xanh, dưa chuột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Khoa học Công nghệ cao American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ukmi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đạo ô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 xml:space="preserve">Công ty CP Quốc tế </w:t>
            </w:r>
          </w:p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Hòa Bình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olcol                           20SL, 5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ạo ôn, vàng lá, đốm sọc, bạc lá/ lúa; chết ẻo cây con/ cà chua, đậu trạch, bí xanh, dưa chuột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ổ phần Nông dược             Việt Nam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oldkamin                  20SL, 30 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ạo ôn, bạc lá/ lúa; thối đen/ bắp cải; thối nhũn/ hành; thán thư /xoà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MT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old Ocean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ahitech                          2SL, 4SL, 4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ạo ôn, bạc lá, vàng lá, lem lép hạt/ lúa; thối nhũn/ bắp cải, hành; lở cổ rễ/ thuốc lá, dưa chuột, dưa hấu, cà chua; bệnh sẹo/ cam; thán thư/ vải, xoài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Sản phẩm              Công nghệ cao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VI Mi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SL, 6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S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em lép hạt/ 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WP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ạo ô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Nông dượ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Việt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mycinjapan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WP, 8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WP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ạc lá/ lú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WP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ạo ô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 ty TNHH Hóa chất &amp; TM Trần Vũ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msu                                2SL, 4SL, 8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ạo ôn, vàng lá, bạc lá, lem lép hạt/ lúa; thối nhũn do vi khuẩn/ hành, bắp cải; lở cổ rễ/ cà chua, dưa chuột, dưa hấu, thuốc lá, thuốc lào; sẹo/ cam; thán thư/ vải, nhãn, xoài, nho, điều, hồ tiêu.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ệt Thắ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ride                         2SL, 3SL, 6WP 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SL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ạo ôn, bạc lá/ lúa; thối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en/ bắp cải; thối nhũn/ hành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3SL, 6WP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ạo ôn, bạc lá /lúa; thối đen/ bắp cải; thối nhũn/ hành; thán thư /xoài; phấn trắng/ nh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 Nô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suduc 3SL, 18SL,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0SL, 22SL, 60WP, 10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3SL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: Bạc lá/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18SL, 22SL, 60WP: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ạo ôn/ lú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0SL, 100WP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ạo ô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bạc lá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ông ty TNHH Việt Đức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sugacin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SL, 3 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SL</w:t>
            </w:r>
            <w:r>
              <w:rPr>
                <w:rFonts w:cs="Times New Roman" w:ascii="Times New Roman" w:hAnsi="Times New Roman"/>
                <w:sz w:val="24"/>
              </w:rPr>
              <w:t xml:space="preserve">: lở cổ rễ/ bắp cải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SL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khô vằn,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ạo ôn/ lúa; s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>ng mai/ d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a chuộ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Nông nghiệ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ệt Nam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sumin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đạo ôn,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ốm sọc, bạc lá,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en lép hạt do vi khuẩn/ lúa; thối vi khuẩn/ rau, bắp cải; ung t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/ cam;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ốm lá/ lạc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itomo Corporation Vietnam LLC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susta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SC, 62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15SC :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vàng lá/ 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62WP: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em lép hạt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Công ty TNH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háp Thụy Sĩ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ạo ôn, bạc lá, lem lép hạt/ lúa; thối nhũn/ bắp cải;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ốm lá/ lạc; bệnh loét/ ca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SX - TM - D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ọc Tù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tamin 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SL 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ạo ôn, bạc lá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ông ty TNHH – TM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ân Thành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minstar                       20SL, 6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ạo ôn, lem lép hạt/ lúa; sẹo/ cam; thối vi khuẩn/ bắp cải; thối quả/ vải, xoà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Thuốc BVTV             Việt Tru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tamin                           2 SL, 3SL, 6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20" w:after="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SL:</w:t>
            </w:r>
            <w:r>
              <w:rPr>
                <w:rFonts w:eastAsia="Times New Roman" w:cs="Times New Roman" w:ascii="Times New Roman" w:hAnsi="Times New Roman"/>
              </w:rPr>
              <w:t xml:space="preserve"> đạo ôn, đốm nâu, bạc lá/ lúa; đốm lá/ dưa chuột; thán thư/ dưa hấu, xoài; thối nhũn/ bắp cải; sẹo/ cam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3SL, 6WP:</w:t>
            </w:r>
            <w:r>
              <w:rPr>
                <w:rFonts w:cs="Times New Roman" w:ascii="Times New Roman" w:hAnsi="Times New Roman"/>
              </w:rPr>
              <w:t xml:space="preserve"> đạo ôn, đốm nâu, bạc lá/ lúa; phấn trắng/ dưa chuột; thối nhũn/ bắp cải; thán thư/ xoài; sẹo/ ca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ú Nô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wkaride                          2 SL, 3SL, 6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SL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ạo ôn, bạc lá/ lúa; thối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en/ bắp cải; thối nhũn/ hành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3SL,  6WP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ạo ôn, bạc lá/ lúa; thối đen/ bắp cải; thối nhũn/ hành; thán thư/ xoài; phấn trắng/ nh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.Chemical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abla 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ạc lá, đạo ôn/ lúa; thối nhũn/ bắp cả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Hóa Nông 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úa Và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asuminjapane        2SL, 3SL, 8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ạo ôn, bạc lá, khô vằn, đốm nâu/ lúa; thối nhũn/ bắp cải;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ốm lá/ dưa chuột; thán thư/ dưa hấu, xoài; loét sẹo vi khuẩn/ ca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TM SX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Tra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aipa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đạo ôn, bạc lá/lúa, thối nhũn/bắp cải, loét/ca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Công ty CP BVTV Sài Gòn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akaci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WP, 30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6WP: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ạo ôn/ 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30SL: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Bạc lá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Công ty TNHH Hóa si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Á Châu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sugamycin 20 g/kg  + Isoprothiolane 180g/kg + Tricyclazole 650 g/kg 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bemusa 85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o ôn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TM S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Tra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ugamycin 2g/l + Ningnanmycin 80g/l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ikasu 82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Vàng lá chín sớm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ông ty TNHH CEC Việt Nam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ugamycin 20 g/kg (20g/l) + Ningnanmycin 48g/kg (48g/l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-vaba 68WP, 68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WP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ạc lá/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8S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àng lá chín sớm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Agricar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ệt Nam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ugamycin 2g/l (2g/kg) (2g/l) + Ningnanmycin 38g/l (48g/kg), (78g/l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acin 40SL, 50WP, 80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40SL, 80SL: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Vàng lá, bạc lá/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50WP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: Bạc lá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ông ty CP nông dượ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Việt Nam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sugamycin 25g/l  (30g/l) +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5g/l (40g/l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ngnanmycin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bits 50SL, 70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m lép hạt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TM SX 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Tra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sugamycin 20 g/l (40g/l) + 20 g/l (40g/l) Ningnanmycin 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arisa 40SL, 80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40SL: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ối nhũn/ bắp cải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80SL: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ạc lá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ông ty CP CN Hoá chất 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hật Bản Kasuta</w:t>
            </w:r>
            <w:r>
              <w:rPr>
                <w:lang w:val="nl-NL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sugamycin 10g/l (15g/l) + 65g/l (85g/l) Ningnanmycin 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mycinusa 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SL, 100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S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khô vằn/lúa; nấm hồng/cao su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S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hán thư/cà phê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Hóa chất và TM Trần Vũ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sugamycin 5g/kg  (5g/l), (20g/kg) + Ningnanmycin 40.9g/kg (41.9g/l), (50.9g/kg)  + Polyoxin B 0.1g/kg (0.1g/l), (0.1g/kg) 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allegold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WP, 47SL, 71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án thư/ vả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Thuốc BVTV LD Nhật Mỹ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ugamycin 10g/kg (10g/l) + Ningnanmycin 40g/kg (40g/l) + Streptomycin sulfate 50g/kg (100g/l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Famycinus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00WP, 150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ạc lá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ông ty TNHH Hóa chất và TM Trần Vũ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sugamycin 9g/l (19g/l), (1g/kg), (1g/l), (59 g/kg) + Polyoxin 1g/l (1g/l), (19g/kg), (20g/l), (1g/kg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tarsupe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SC, 20SL, 20WP, 21SL, 6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0SC, 20SL, 20WP, 21SL, 60WP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ạo ôn, khô vằn, lem lép hạt, vàng lá, bạc lá/ lúa; sẹo/ cam; thối quả/ vải, xoài; sương mai/ cà chu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WP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ồng lá/chè, héo xanh/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chuộ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MTV BVTV Omeg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ugamycin 15g/l (20g/kg) + Polyoxin 2g/l (2g/kg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minon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SL, 22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án 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quả/vả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áp Thụy Sĩ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ugamycin 1g/l (1g/kg) + Polyoxin B 21g/l (22g/kg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omisupe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SC, 23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2S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m lép hạt, vàng lá chín sớm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ạo ôn/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3WP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án thư/ vả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Thuốc BVTV LD Nhật Mỹ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sugamycin 18g/kg (2g/kg) + 2g/kg (38g/kg) Streptomycin 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nne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WP, 4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W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ạo ôn/ 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W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bạc lá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20"/>
                <w:tab w:val="right" w:pos="5670" w:leader="none"/>
              </w:tabs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Công ty CP Thuốc BVTV              Việt Tru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ugamycin 20g/kg + Streptomycin sulfate 50g/kg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ptop 70WG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Vàng lá chín sớm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Công ty TNHH Vipe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Việt Nam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ugamycin 5g/kg + Streptomycin sulfate 50g/kg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inano 55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ạc lá/lúa, héo xanh/cà chu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Nông Việt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ugamycin 1g/kg + Streptomycin sulfate 100g/kg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Teamgold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01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àng lá chín sớm, bạc lá/ lúa; lở cổ rễ/bắp cải; héo xanh vi khuẩn/cà chua, thán thư/ớt, thối nhũn/hàn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Thuốc BVTV LD Nhật Mỹ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Kasugamycin 15g/kg (15g/kg) + Streptomycin sulfate 60g/kg (170g/kg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Gamycinusa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WP,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85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75WP: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àng lá chín sớm/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185WP: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ạc lá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Hoá chất và TM Trần Vũ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ugamycin 20g/kg + Tricyclazole 300 g/kg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ngle 32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ạo ôn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Alfa (Sài gòn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ugamycin 77g/kg +  Tricyclazole 700g/kg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vizole 777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ạo ôn/ lúa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CP Nông dượ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Việt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sugamycin 12g/kg + Tricyclazole 250g/kg 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emsai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2 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đạo ô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 xml:space="preserve">Công ty CP Quốc tế </w:t>
            </w:r>
          </w:p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Hòa Bình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Kasugamycin 1.2% (1.2%) + Tricyclazole 20% (48.8%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Kansu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1.2WP, 5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21.2WP: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khô vằn /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21.2WP, 50WP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Lem lép hạt,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ạo ôn, vàng lá chín sớm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Việt Thắ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sugamycin 2% + Tricyclazole 28%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bi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ạo ô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Công ty CP BVTV I TW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ugamycin 19 g/l, 10g/kg + Tricyclazole 11g/l, 240g/kg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Ankamycin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30SL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30SL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: Bạc lá/ 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250WP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: đạo ôn, vàng lá chín sớm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CP XNK Nông dược Hoàng Ân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ugamycin 2% + Tricyclazole 29%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ibi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ạo ô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Công ty TNHH Sản phẩm             Công nghệ cao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de-DE"/>
              </w:rPr>
              <w:t>Kasugamycin 2% + Tricyclazole 30%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itil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WP, 32WG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32WP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ạo ôn, bạc lá/ 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32WG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ạo ôn, lem lép hạt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ông ty TNHH - T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ân Thành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Kasugamycin 2% + Tricyclazole 48%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iwantoci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ạo ô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Futai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asugamycin 10 g/kg + Tricyclazole 790g/kg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bojapan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o ô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TM S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Tra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Kasugamycin 18g/l (20g/l), (10g/kg), (20g/l), (20g/kg), (20g/kg), (30g/kg) +Tricyclazole 382g/l, (420g/l), (440g/kg), (480g/l), (730g/kg), (760g/kg), (770g/kg), 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Beammy-kasu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00SC, 440SC, 450WG, 500SC, 750WG, 780WG, 800WG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400SC: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em lép hạt/ 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440SC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đạo ôn, lem lép hạt /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450WG: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ạo ôn, bạc lá /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500SC, 780WG, 800WG: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ạo ôn, bạc lá, lem lép hạt/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750WG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ạc lá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Việt Đức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ugamycin 5% + Tricyclazole 75%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nbinm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ạo ôn, bạc lá, lem lép hạt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T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ên Nô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ugamycin 15g/kg (150g/kg) + Tricyclazole 700g/kg (700 g/kg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rdob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WP, 85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15WP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àng lá chín sớm/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50WP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ạo ôn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Agro Việ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ugamycin 12g/l + Tricyclazole 80g/l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ai-S 92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ạo ôn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itomo Corporation Vietnam LLC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ugamycin 20g/kg + Tricyclazole 800g/kg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jitil 82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o ôn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CP Hóa Nô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ỹ Việt Đức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sugamycin 0.5% + Tricyclazole 74.5% 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agold 75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o ôn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BVT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àng Anh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Kasugamycin 35g/kg + Tricyclazole 692g/kg + Validamycin 50g/kg 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lmec 777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ạo ô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CP Quốc t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òa Bình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esoxim-methyl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in 95%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ari 300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án thư/ thanh lo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NN HP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pt-PT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P Ro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án thư/ xoài, phấn trắng/nho, giả sương mai/dưa hấu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ốm vòng/cà chua, thán thư/ớ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p Pacific PTE Ltd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pt-PT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sim 300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ạo ô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20"/>
                <w:tab w:val="right" w:pos="5670" w:leader="none"/>
              </w:tabs>
              <w:jc w:val="center"/>
              <w:rPr>
                <w:b/>
                <w:b/>
                <w:i/>
                <w:i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Công ty TNHH Việt Thắ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ancozeb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min 85%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Aikosen 8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án thư/xoà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World Vision (VN)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n-K-Zeb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ối quả/ vả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BVT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 Hưng Phát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nong Manco                80WP, 300SC, 430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0WP:</w:t>
            </w:r>
            <w:r>
              <w:rPr>
                <w:rFonts w:cs="Times New Roman" w:ascii="Times New Roman" w:hAnsi="Times New Roman"/>
                <w:sz w:val="24"/>
              </w:rPr>
              <w:t xml:space="preserve"> sương mai/ khoai tây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án thư/hoa hồ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00S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m lép hạt, vàng lá/ lúa; rỉ sắt/ cà phê</w:t>
            </w:r>
          </w:p>
          <w:p>
            <w:pPr>
              <w:pStyle w:val="Xl24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430SC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rỉ sắt/ cà phê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 Nô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ypha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án thư/ vả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TM                 Bình Phươ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adila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WG, 80 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WG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àng lá chín sớm/lúa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ố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/hoa hồng, rỉ sắt/cà phê, thán 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vải, mốc 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/ khoai tâ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WP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ốc 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/khoai tây, rỉ sắt/cà phê, giả 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 mai/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hấu; </w:t>
            </w:r>
            <w:r>
              <w:rPr>
                <w:rFonts w:cs="Times New Roman" w:ascii="Times New Roman" w:hAnsi="Times New Roman"/>
                <w:sz w:val="24"/>
              </w:rPr>
              <w:t>lem lép hạt/ lúa, đốm lá/ hoa cây cản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gria S.A, Bulgaria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6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aiman  800WP</w:t>
            </w:r>
          </w:p>
        </w:tc>
        <w:tc>
          <w:tcPr>
            <w:tcW w:w="500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m lép hạt/lúa; mốc sương/ cà chua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Trường Thịnh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pomate                       80 WP, 430SC</w:t>
            </w:r>
          </w:p>
        </w:tc>
        <w:tc>
          <w:tcPr>
            <w:tcW w:w="500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0WP:</w:t>
            </w:r>
            <w:r>
              <w:rPr>
                <w:rFonts w:cs="Times New Roman" w:ascii="Times New Roman" w:hAnsi="Times New Roman"/>
                <w:sz w:val="24"/>
              </w:rPr>
              <w:t xml:space="preserve"> sương mai/ cà chua, rỉ sắt/ cây cảnh, lem lép hạt/ 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30SC:</w:t>
            </w:r>
            <w:r>
              <w:rPr>
                <w:rFonts w:cs="Times New Roman" w:ascii="Times New Roman" w:hAnsi="Times New Roman"/>
                <w:sz w:val="24"/>
              </w:rPr>
              <w:t xml:space="preserve"> lem lép hạt/ lúa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BVTV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ài Gòn</w:t>
            </w:r>
          </w:p>
        </w:tc>
      </w:tr>
      <w:tr>
        <w:trPr>
          <w:trHeight w:val="832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Dithane  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F - 448 43SC;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M - 45  80WP, </w:t>
            </w:r>
            <w:r>
              <w:rPr>
                <w:rFonts w:cs="Times New Roman" w:ascii="Times New Roman" w:hAnsi="Times New Roman"/>
              </w:rPr>
              <w:t>600OS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3SC:</w:t>
            </w:r>
            <w:r>
              <w:rPr>
                <w:rFonts w:cs="Times New Roman" w:ascii="Times New Roman" w:hAnsi="Times New Roman"/>
                <w:sz w:val="24"/>
              </w:rPr>
              <w:t xml:space="preserve"> rỉ sắt/ cà phê, 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 lép hạt/ lúa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80WP:</w:t>
            </w:r>
            <w:r>
              <w:rPr>
                <w:rFonts w:cs="Times New Roman" w:ascii="Times New Roman" w:hAnsi="Times New Roman"/>
                <w:sz w:val="24"/>
              </w:rPr>
              <w:t xml:space="preserve"> mốc sương/ cà chua, khoai tây; 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m lép hạt, </w:t>
            </w:r>
            <w:r>
              <w:rPr>
                <w:rFonts w:cs="Times New Roman" w:ascii="Times New Roman" w:hAnsi="Times New Roman"/>
                <w:sz w:val="24"/>
              </w:rPr>
              <w:t>và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 lá, đạo ôn/lúa; mốc 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/nho, vải; thán 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cà phê, xoài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ều</w:t>
            </w:r>
            <w:r>
              <w:rPr>
                <w:rFonts w:cs="Times New Roman" w:ascii="Times New Roman" w:hAnsi="Times New Roman"/>
                <w:sz w:val="24"/>
              </w:rPr>
              <w:t xml:space="preserve">; rỉ sắt cà phê.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00O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ấm hồng, thán thư/cao su; thán thư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ều, xoài, cà phê; rỉ sắt/ cà phê; lem lép hạt, vàng lá chín sớm/lúa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w  AgroSciences B.V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zeb - M 45                   80 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đốm lá/ lạc, ngô; đạo ôn, khô vằn/ lúa; rỉ sắt/ cà phê, đậu tương; đốm nâu/ thuốc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lá; sương mai/ khoai tây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iling Agrochemical Co., Ltd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fazeb 80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ương mai/ khoai tây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TNHH BVT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ồng Phát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ov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án thư/ xoà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C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thane                        43 SC, 80WP, 330F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80WP: </w:t>
            </w:r>
            <w:r>
              <w:rPr>
                <w:rFonts w:cs="Times New Roman" w:ascii="Times New Roman" w:hAnsi="Times New Roman"/>
                <w:sz w:val="24"/>
              </w:rPr>
              <w:t xml:space="preserve">thán thư/ bắp cải, đạo ôn/ lúa.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43SC, 330FL: </w:t>
            </w:r>
            <w:r>
              <w:rPr>
                <w:rFonts w:cs="Times New Roman" w:ascii="Times New Roman" w:hAnsi="Times New Roman"/>
                <w:sz w:val="24"/>
              </w:rPr>
              <w:t>đạo ô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ngfat Global Co., Ltd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vath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sương mai/ khoai tây,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ốm lá/ lạc; vàng rụng lá, nấm hồng/ cao su;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ạo ôn/ lúa; rỉ sắt/ cà phê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ông ty TNH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Việt Thắ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a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 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ối/ rau, rỉ sắt/ cà phê, vàng lá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NTN TM - DV và Vật tư         Nông nghiệp Tiến Nô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anozeb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 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ấn trắng/ rau, đốm lá/ đậu, chết nhanh/ hồ tiêu, thán thư/ cà phê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CP Nông dượ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I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nthane M 46               37 SC, 80 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7SC:</w:t>
            </w:r>
            <w:r>
              <w:rPr>
                <w:rFonts w:cs="Times New Roman" w:ascii="Times New Roman" w:hAnsi="Times New Roman"/>
                <w:sz w:val="24"/>
              </w:rPr>
              <w:t xml:space="preserve"> thán thư/ xoài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0WP</w:t>
            </w:r>
            <w:r>
              <w:rPr>
                <w:rFonts w:cs="Times New Roman" w:ascii="Times New Roman" w:hAnsi="Times New Roman"/>
                <w:sz w:val="24"/>
              </w:rPr>
              <w:t>: sương mai/ cà chua,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àng rụng lá/cao su</w:t>
            </w: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TM - DV         Thanh Sơn Hóa Nông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nncozeb                       75WG, 80 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5WG</w:t>
            </w:r>
            <w:r>
              <w:rPr>
                <w:rFonts w:cs="Times New Roman" w:ascii="Times New Roman" w:hAnsi="Times New Roman"/>
                <w:sz w:val="24"/>
              </w:rPr>
              <w:t>: thán thư/ cây ăn quả, đốm lá/ rau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80WP: </w:t>
            </w:r>
            <w:r>
              <w:rPr>
                <w:rFonts w:cs="Times New Roman" w:ascii="Times New Roman" w:hAnsi="Times New Roman"/>
                <w:sz w:val="24"/>
              </w:rPr>
              <w:t>thán thư/ cây ăn quả, ớt; đốm lá/ rau; rỉ sắt/ cà phê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Baconco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ncozeb 80 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ối quả/ cam, phấn trắng/ dưa chuộ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ward International Ltd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ne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 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mốc s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>ng/ d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a chuột, đốm lá/ cây có múi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TM                 Trang Nô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ima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 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ối nhũn/ bắp cải, ghẻ/ ca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Vật tư N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ền Gia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pozeb                                             80 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đạo ôn/ lúa, thán thư/ xoài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ỉ sắt/ cà phê, sẹo/quý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– TM                       Thái  Pho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gmanzeb                     80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m lép hạt/ lúa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ốm lá/ lạc, ngô; rỉ sắt/ lạc, cà phê, ngô; thán 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ều, xoà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SX - TM - D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</w:rPr>
              <w:t>Ngọc Tù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izeband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 mai/cà chu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a-D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da-DK"/>
              </w:rPr>
              <w:t>Công ty TNHH Sam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zeb M - 45               75WG, 80 W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5WG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ốm vòng/ cà chua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0WP:</w:t>
            </w:r>
            <w:r>
              <w:rPr>
                <w:rFonts w:cs="Times New Roman" w:ascii="Times New Roman" w:hAnsi="Times New Roman"/>
                <w:sz w:val="24"/>
              </w:rPr>
              <w:t xml:space="preserve"> thán thư/ dưa hấu; rỉ sắt/ lạc; vàng lá/ lúa; s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>ng mai/ cà chu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Công ty TNHH UPL Việt Nam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imancoz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 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đốm lá/ rau, thối gốc, chảy mủ/ sầu riêng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ương mai/ khoai tây; chết vàng cây con/ lạc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Thuốc sát trùng               Việt Nam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osong 80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ương mai/ dưa hấ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ông ty TNHH </w:t>
            </w:r>
          </w:p>
          <w:p>
            <w:pPr>
              <w:pStyle w:val="CommentText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ông Nghiệp Xanh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ancozeb 48% (64%)  + Metalaxyl  10% (8%)  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ortazeb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WP, 72 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58WP: </w:t>
            </w:r>
            <w:r>
              <w:rPr>
                <w:rFonts w:cs="Times New Roman" w:ascii="Times New Roman" w:hAnsi="Times New Roman"/>
                <w:sz w:val="24"/>
              </w:rPr>
              <w:t>mốc sương/ cà chua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WP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oét sọc mặt cạo/ cao su, </w:t>
            </w:r>
            <w:r>
              <w:rPr>
                <w:rFonts w:cs="Times New Roman" w:ascii="Times New Roman" w:hAnsi="Times New Roman"/>
                <w:sz w:val="24"/>
              </w:rPr>
              <w:t>mốc sương/ cà chua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ward International Ltd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cozeb 600 g/kg (640g/kg) + Metalaxyl 80g/kg (80g/kg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rigold 680WG, 72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80WG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ương mai/vải; thán thư/ cam; lem lép hạt, vàng lá chin sớm/ lúa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ốm vòng, sương mai/ cà chu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20WP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m lép hạt, vàng lá chín sớm/ lúa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ốm vòng/ bắp cả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ệt Thắ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ncozeb  0.24% (64%) + Metalaxyl  0.01% (8 %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Biorosami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0.25PA,  72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Loét sọc mặt cạo/cao s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Công ty TNHH SX - T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Tô B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ancozeb  64 % + Metalaxyl  8 %  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grimyl 72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Lem lép hạt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Công ty CP Sinh học N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ai Lúa Và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ancolaxyl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ét miệng cạo/ cao su; chảy gôm/ cây có múi; lem lép hạt/ lúa; sương mai/ dưa hấu; thối rễ/ hồ tiêu; phấn trắng/ nh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Công ty TNHH UPL Việt Nam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exyl  MZ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ương mai/ vải thiều, cà chua; thối nõn/ dứa; xì mủ/ sầu riêng; chết nhanh/ hồ tiêu; loét sọc mặt cạo/ cao su;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àng lá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BVTV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ài Gòn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esolmanco-M 72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 mai/cà chu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World Vision (VN)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icid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 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ương mai/ vải, phấn trắng/ nho, 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ét sọc mặt cạo/ cao s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Công ty CP BVTV I TW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idozeb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 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ương mai/ cà chu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CP Nông dượ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I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thonmi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WP, 72WG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72WP: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ạo ôn/ lúa, rỉ sắt/ cà phê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72WG: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Vàng lá chín sớm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ông ty TNHH TM S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hôn Tra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omil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 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ốc sương/ cà chua, sương mai/ dưa hấ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tam Ltd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-Promy MZ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ét sọc mặt cạo/cao s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T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ái Pho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</w:rPr>
              <w:t>Tungsin-M                   72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loét miệng cạo/ cao su; t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hán th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ều; lem lép hạt, vàng lá/ lúa; chảy gôm/ cam; chết héo/ hồ tiêu; phấn trắng/ chôm chôm, nho; b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ệnh sẹo/ cây có múi; s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ương mai/ cà chua, bắp cả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Công ty CP SX - TM - D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</w:rPr>
              <w:t>Ngọc Tù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imonyl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 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ương mai/ rau, loét sọc mặt cạo/ cao su, 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ì mủ/sầu riêng, vàng lá chín sớm/lúa; thán thư/ớt, mốc sương/nho, thối khô cành/thanh long, chết nhanh/ hồ tiêu, sương mai/khoai tây, chết ẻo/lạc, thán thư/ điều, nứt thân/ dưa hấ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Thuốc sát trùng             Việt Nam</w:t>
            </w:r>
          </w:p>
        </w:tc>
      </w:tr>
      <w:tr>
        <w:trPr>
          <w:trHeight w:val="6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ancozeb 640g/kg (64%) + Metalaxyl 40g/kg (8%) 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inhmyn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0WP, 72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680WP:</w:t>
            </w:r>
            <w:r>
              <w:rPr>
                <w:rFonts w:cs="Times New Roman" w:ascii="Times New Roman" w:hAnsi="Times New Roman"/>
                <w:sz w:val="24"/>
              </w:rPr>
              <w:t xml:space="preserve"> vàng lá/ lúa, sương mai/ khoai tây,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án 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hấ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20WP:</w:t>
            </w:r>
            <w:r>
              <w:rPr>
                <w:rFonts w:cs="Times New Roman" w:ascii="Times New Roman" w:hAnsi="Times New Roman"/>
                <w:sz w:val="24"/>
              </w:rPr>
              <w:t xml:space="preserve"> loét miệng cao/ cao su,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àng lá do nấm/ lúa</w:t>
            </w: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 Nông</w:t>
            </w:r>
          </w:p>
        </w:tc>
      </w:tr>
      <w:tr>
        <w:trPr>
          <w:trHeight w:val="6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cozeb  640 g/kg  (640g/kg) + Metalaxyl-M 40g/kg (40g/kg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komil gold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WG, 68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80WG: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vàng lá chín sớm/lúa, rỉ sắt/ cà phê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0WP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ạo ô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Thuốc BVTV MeKong</w:t>
            </w:r>
          </w:p>
        </w:tc>
      </w:tr>
      <w:tr>
        <w:trPr>
          <w:trHeight w:val="6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ancozeb 640g/kg + Metalaxyl 80g/kg  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doman 72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vàng lá chín sớm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ông ty TNHH Trường Thịnh</w:t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imvil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lem lép hạt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Khoa học Công nghệ cao America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cozeb 64% + Metalaxyl-M 4%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ncolex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WP</w:t>
            </w:r>
          </w:p>
        </w:tc>
        <w:tc>
          <w:tcPr>
            <w:tcW w:w="500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loét sọc mặt cạo/ cao su, chết nhanh/ hồ tiêu, vàng lá/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</w:rPr>
              <w:t>Sundat (S) PTe Ltd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Rildzomigol Super 68WG</w:t>
            </w:r>
          </w:p>
        </w:tc>
        <w:tc>
          <w:tcPr>
            <w:tcW w:w="500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Vàng lá chín sớm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Công ty TNHH TM – D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ông Tra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ncozeb 640 g/kg + Metalaxyl-M 40 g/kg 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pezin 680WP</w:t>
            </w:r>
          </w:p>
        </w:tc>
        <w:tc>
          <w:tcPr>
            <w:tcW w:w="500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vàng lá/ lúa,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rỉ sắt/cà phê, 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loét sọc mặt cạo/ cao s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Công ty TNHH – T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ân Thành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omyl 680 WP</w:t>
            </w:r>
          </w:p>
        </w:tc>
        <w:tc>
          <w:tcPr>
            <w:tcW w:w="500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vàng lá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MTV BVTV Long An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Ridomil Gold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vertAlign w:val="superscript"/>
              </w:rPr>
              <w:t>Ò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</w:rPr>
              <w:t>68WG</w:t>
            </w:r>
          </w:p>
        </w:tc>
        <w:tc>
          <w:tcPr>
            <w:tcW w:w="500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àng lá/ lúa; thán t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ều; s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 xml:space="preserve">ng mai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 cao</w:t>
            </w:r>
            <w:r>
              <w:rPr>
                <w:rFonts w:cs="Times New Roman" w:ascii="Times New Roman" w:hAnsi="Times New Roman"/>
                <w:sz w:val="24"/>
              </w:rPr>
              <w:t>; loét sọc mặt cạo/ cao su;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ết cây con/ thuốc lá, lạc; chết nhanh/ hồ tiêu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ốm lá/ng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Syngenta            Việt Na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cozeb 660g/kg + Metalaxyl-M 60g/kg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Rubbercare 720WP</w:t>
            </w:r>
          </w:p>
        </w:tc>
        <w:tc>
          <w:tcPr>
            <w:tcW w:w="500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oét sọc mặt cạo/cao s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TM DV SX XNK Đức Thàn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cozeb 680g/kg + Metalaxyl-M 40g/kg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ikoku 720WG</w:t>
            </w:r>
          </w:p>
        </w:tc>
        <w:tc>
          <w:tcPr>
            <w:tcW w:w="500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Vàng lá chín sớm/lú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ông ty TNHH TM-SX GN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cozeb 60% (64%) + Metalaxyl 8% (8%)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tman bul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WG, 72WP</w:t>
            </w:r>
          </w:p>
        </w:tc>
        <w:tc>
          <w:tcPr>
            <w:tcW w:w="500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WG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àng lá chín sớm/lúa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WP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ương mai/vả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Agria S.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cozeb 301.6g/l + Propamocarb.HCl 248g/l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pman bul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SC</w:t>
            </w:r>
          </w:p>
        </w:tc>
        <w:tc>
          <w:tcPr>
            <w:tcW w:w="500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ương mai/cà chu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Agria S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etalaxyl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min 95 %)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odyl                       25EC, 35WP</w:t>
            </w:r>
          </w:p>
        </w:tc>
        <w:tc>
          <w:tcPr>
            <w:tcW w:w="500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5EC:</w:t>
            </w:r>
            <w:r>
              <w:rPr>
                <w:rFonts w:cs="Times New Roman" w:ascii="Times New Roman" w:hAnsi="Times New Roman"/>
                <w:sz w:val="24"/>
              </w:rPr>
              <w:t xml:space="preserve"> thối quả/ nho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35WP:</w:t>
            </w:r>
            <w:r>
              <w:rPr>
                <w:rFonts w:cs="Times New Roman" w:ascii="Times New Roman" w:hAnsi="Times New Roman"/>
                <w:sz w:val="24"/>
              </w:rPr>
              <w:t xml:space="preserve"> nứt thân xì mủ/ sầu riêng; héo rũ, chạy dây, sương mai/ dưa hấu; thối rễ/ hồ tiê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- T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ái Nô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famil                     25WP, 35WP</w:t>
            </w:r>
          </w:p>
        </w:tc>
        <w:tc>
          <w:tcPr>
            <w:tcW w:w="500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25WP: </w:t>
            </w:r>
            <w:r>
              <w:rPr>
                <w:rFonts w:cs="Times New Roman" w:ascii="Times New Roman" w:hAnsi="Times New Roman"/>
                <w:sz w:val="24"/>
              </w:rPr>
              <w:t xml:space="preserve">thối nhũn, héo/ rau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35WP:</w:t>
            </w:r>
            <w:r>
              <w:rPr>
                <w:rFonts w:cs="Times New Roman" w:ascii="Times New Roman" w:hAnsi="Times New Roman"/>
                <w:sz w:val="24"/>
              </w:rPr>
              <w:t xml:space="preserve"> chết nhanh/ hồ tiêu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Alfa (Sài gòn)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inhtaxyl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 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ốc sương/ khoai tây; đốm lá/ lạc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iling Agrochemical Co., Ltd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axyl                          25 WP, 35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5WP</w:t>
            </w:r>
            <w:r>
              <w:rPr>
                <w:rFonts w:cs="Times New Roman" w:ascii="Times New Roman" w:hAnsi="Times New Roman"/>
                <w:sz w:val="24"/>
              </w:rPr>
              <w:t xml:space="preserve">: mốc sương/ khoai tây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35WP</w:t>
            </w:r>
            <w:r>
              <w:rPr>
                <w:rFonts w:cs="Times New Roman" w:ascii="Times New Roman" w:hAnsi="Times New Roman"/>
                <w:sz w:val="24"/>
              </w:rPr>
              <w:t>: sương mai/ dưa hấu, rỉ sắt/ đậu tươ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ward International Ltd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ala-supe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éo rũ/ dưa hấ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SX - TM - D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ọc Tù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ldsa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ương mai/ cà chu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CP Quốc tế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 Bình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Karok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5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Xì mủ/ ca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 xml:space="preserve">Công ty TNH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Nông Nghiệp Xanh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âmbac 35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Xì mủ/ sầu riê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Công ty TNHH T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Thái pho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taxyl                            25WP, 500WG, 50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5WP:</w:t>
            </w:r>
            <w:r>
              <w:rPr>
                <w:rFonts w:cs="Times New Roman" w:ascii="Times New Roman" w:hAnsi="Times New Roman"/>
                <w:sz w:val="24"/>
              </w:rPr>
              <w:t xml:space="preserve"> chết ẻo/ lạc, phấn trắng/ nho, chết nhanh/ hồ tiêu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500WG:</w:t>
            </w:r>
            <w:r>
              <w:rPr>
                <w:rFonts w:cs="Times New Roman" w:ascii="Times New Roman" w:hAnsi="Times New Roman"/>
                <w:sz w:val="24"/>
              </w:rPr>
              <w:t xml:space="preserve"> xì mủ/ cam, phấn trắng/ bầu bí, chết nhanh/ hồ tiêu, loét sọc mặt cạo/ cao s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00WP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ết nhanh/ hồ tiêu; héo rũ, 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 mai/ dưa hấu; 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 mai/ khoai tây; chết ẻo/ lạc; phấn trắng/ nho; loét sọc mặt cạo/ cao su, xì mủ/ sầu riêng; vàng lá chín sớm/ lúa, vàng rụng lá/cao su; thối quả, thối thân/ca cao; sương mai/cà chua; thối quả, sẹo/cam; vàng lá/sắn; mốc sương/nho; thối đầu cành /thanh long; phấn trắng/ đậu tươ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p Pacific PTE Ltd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20" w:after="2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o mildew 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5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ối/ hồ tiê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TM               Trang Nô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mpart 35SD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24"/>
              </w:rPr>
              <w:t>đổ ngã cây con thuốc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lá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Công ty TNHH UPL Việt Nam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ân Qui - Metaxyl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ương mai/ vải, thối quả/ chôm chô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Công ty TNHH Ngân  Anh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ilaxyl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 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ốc sương/ khoai tây, chết nhanh/ hồ tiêu, xì mủ/ sầu riêng, 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éo rũ trắng gốc/lạc; sương mai/ cà chu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Thuốc sát trùng               Việt Nam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etconazole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min 94%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ti-fus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khô vằ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Công ty TNHH Phú Nô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lang w:val="da-DK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lang w:val="da-DK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zzov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án thư/ vải, lem lép hạt, lúa von/lúa (xử lý hạt giống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MT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cky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Workup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</w:rPr>
              <w:t>9 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m lép hạ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lúa; thán 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xoà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itomo Corporation Vietnam LLC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etominostrobin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min 97%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ingo – L 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20 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án thư/ xoài, ớt, thanh long, 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hấ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itomo Corporation Vietnam LLC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tiram Complex            (min 85 %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Polyram  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80WG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ạy dây/ dưa chuột; đốm vòng/ cà chua; sương mai/ vải thiều, dưa hấu; thán thư/ hồ tiêu; thối quả/ nhãn; lúa vo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SF Vietnam Co., Ltd.</w:t>
            </w:r>
          </w:p>
        </w:tc>
      </w:tr>
      <w:tr>
        <w:trPr>
          <w:trHeight w:val="94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tiram </w:t>
            </w:r>
            <w:r>
              <w:rPr>
                <w:rFonts w:cs="Times New Roman" w:ascii="Times New Roman" w:hAnsi="Times New Roman"/>
                <w:sz w:val="24"/>
              </w:rPr>
              <w:t xml:space="preserve">Complex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0g/kg + 50g/kg  Pyraclostrobin (min </w:t>
            </w:r>
            <w:r>
              <w:rPr>
                <w:sz w:val="26"/>
              </w:rPr>
              <w:t>95%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abrio Top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bCs/>
              </w:rPr>
              <w:t>600WG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sương mai/ cà chua, 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ạo ôn/ lúa, sương mai/ dưa hấu, thán th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/ xoài, bệnh sẹo/ cam; giả sương mai/ dưa chuột, sương mai/khoai tây, rỉ sắt/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ậu tương; thán thư/ớ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</w:rPr>
              <w:t>BASF Vietnam Co., Ltd.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yclobutanil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in 98%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anak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SC, 100SC, 405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0S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m lép hạt, vàng lá chín sớm/ lúa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0S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àng lá, lem lép hạt/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05WP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án 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vải, ớt, xoài; lem lép hạt, vàng lá/lúa; nứt quả/dưa hấu, rỉ sắt/ cà phê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20"/>
                <w:tab w:val="right" w:pos="5670" w:leader="none"/>
              </w:tabs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Công ty TNHH </w:t>
            </w:r>
          </w:p>
          <w:p>
            <w:pPr>
              <w:pStyle w:val="BodyText2"/>
              <w:tabs>
                <w:tab w:val="clear" w:pos="720"/>
                <w:tab w:val="right" w:pos="5670" w:leader="none"/>
              </w:tabs>
              <w:jc w:val="center"/>
              <w:rPr>
                <w:i/>
                <w:i/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An Nông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ycl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o ôn/lúa; chết nhanh/ hồ tiêu, nứt thân xì mủ/ dưa hấu, thán thư/ xoài; thối cành/ thanh lo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Hốc Môn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yclobutanil 50g/kg (30g/kg) + Tebuconazole 250g/kg (500g/kg ) + 200g/kg (250g/kg) Tricyclazole 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eutin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WP, 780WG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WP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úa von/ lúa (xử lý hạt giống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0WG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hô vằn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ạo ôn, lem lép hạt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An Nông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yclobutanil 100g/kg + Tebuconazole 400g/kg + 250g/kg Trifloxystrobin 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sem super 750W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Vàng lá chín sớm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An Nông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clobutanil 200g/kg + Thiodiazole Zinc 500g/kg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Usagvil 70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vàng lá chín sớm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An Nông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ingnanmycin 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Annongmyci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20SL, 60SL, 80SL, 100S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a-DK"/>
              </w:rPr>
              <w:t xml:space="preserve">20SL: </w:t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Thối đen/bắp cả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a-DK"/>
              </w:rPr>
              <w:t xml:space="preserve">60SL: </w:t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ạo ôn/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a-DK"/>
              </w:rPr>
              <w:t>80SL:</w:t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 xml:space="preserve"> bạc lá, lem lép hạt/ lúa; thán thư/ xoài; phấn trắng/ nh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thối nhũn/hàn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Công ty TNHH An Nông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nny 4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chết cây con/ lạc, bạc lá/ lúa, thối nhũn/ bắp cải, héo rũ/ cà chua, chết nhanh/hồ tiêu, sương mai/dưa chuột; chạy dây/dưa hấu; chết chậm/hồ tiê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Công ty CP Nông dược HAI</w:t>
            </w:r>
          </w:p>
        </w:tc>
      </w:tr>
      <w:tr>
        <w:trPr>
          <w:trHeight w:val="442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da-DK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da-DK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lang w:val="da-DK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lang w:val="da-DK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osmo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ạc lá, khô vằn, vàng lá/ lúa; hoa lá, xoăn lá, thán thư/ ớt; phấn trắng, thối rễ, khô dây/ bí xanh; phấn trắng, giả sương mai/ dưa chuột; hoa lá/ thuốc lá; sương mai, xoăn lá/ cà chu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Môi trườ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ốc tế Rainbow</w:t>
            </w:r>
          </w:p>
        </w:tc>
      </w:tr>
      <w:tr>
        <w:trPr>
          <w:trHeight w:val="442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iboxyli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SL, 4SL, 8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S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đạo ôn, khô vằn, bạc lá, lem lép hạt, thối mạ, hoa cúc, lúa von/ lúa; mốc xám, đốm lá/ bắp cải, cải xanh; héo rũ, lở cổ rễ/ cà chua; sương mai/ dưa hấu, bầu bí; héo rũ/ đậu tương, lạc, cà phê; thán thư/ cam, chanh; thối quả/ xoài, vải, nhãn, nho; vàng lá/ hoa cúc; thán thư, phấn trắng, thối nhũn/ nho; thán thư, phẩn trắng/ xoài; thối nhũn/ tỏi, hành; khô bông, thán thư/ điều; rụng quả, rỉ sắt/ cà phê; chết chậm, chêt nhanh/ hồ tiêu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SL, 8S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ốm lá, 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 mai, héo rũ/ bắp cải, cải xanh, cà chua, bí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o; lở cổ rễ, khô thân/ 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hấu; thán 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ớt; héo rũ / lạc; thán 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sẹo/ cam, chanh; thối quả/ nho, xoài; phồng lá/ chè; thối mạ, hoa cúc, lúa von/ lúa; thán thư, phấn trắng/ nho, xoài; thối nhũn/ hành, tỏi; khô bông, thán thư/ điều; rụng quả, rỉ sắt/ cà phê; chết chậm, chêt nhanh/ hồ tiê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XNK Quốc tế SARA</w:t>
            </w:r>
          </w:p>
        </w:tc>
      </w:tr>
      <w:tr>
        <w:trPr>
          <w:trHeight w:val="442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itaci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SL, 10 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8SL:</w:t>
            </w:r>
            <w:r>
              <w:rPr>
                <w:rFonts w:cs="Times New Roman" w:ascii="Times New Roman" w:hAnsi="Times New Roman"/>
                <w:sz w:val="24"/>
              </w:rPr>
              <w:t xml:space="preserve"> héo rũ, bệnh khảm, bệnh sáng gân/ thuốc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lá; sương mai/ cà chua; bạc lá, vàng lá/ lúa; thối nõn/ dứa; héo xanh/ lạc, cà chua, dưa chuột, bí xanh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10WP:</w:t>
            </w:r>
            <w:r>
              <w:rPr>
                <w:rFonts w:cs="Times New Roman" w:ascii="Times New Roman" w:hAnsi="Times New Roman"/>
                <w:sz w:val="24"/>
              </w:rPr>
              <w:t xml:space="preserve"> vàng lá/ lúa; khảm/ thuốc lá; héo rũ/ lạc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ông Sinh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anton 40SL, 80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0S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ối nhũn/bắp cải, bạc lá/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S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éo rũ/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hấu, bạc lá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CP Nông nghiệ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ệt Nam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kuda 3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ạc lá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TM-SX GNC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nde 3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háy bìa lá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ông ty TNHH TM D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ấn Hư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zuma                      3SL, 5WP, 8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SL, 5WP, 8SL:</w:t>
            </w:r>
            <w:r>
              <w:rPr>
                <w:rFonts w:cs="Times New Roman" w:ascii="Times New Roman" w:hAnsi="Times New Roman"/>
                <w:sz w:val="24"/>
              </w:rPr>
              <w:t xml:space="preserve"> khô vằn, đạo ôn, bạc lá, vàng lá, lem lép hạt lúa / lúa; vàng lá/ hoa cúc; xoăn lá/ ớt; sương mai/ dưa hấu; loét/ cam; héo khô/ bí xanh; khảm, héo rũ/ thuốc lá; héo rũ/ cà phê, đậu tương, lạc; thối quả/ xoài, nho, nhãn, vải; lở cổ rễ, héo rũ/ cà chua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8SL: </w:t>
            </w:r>
            <w:r>
              <w:rPr>
                <w:rFonts w:cs="Times New Roman" w:ascii="Times New Roman" w:hAnsi="Times New Roman"/>
                <w:sz w:val="24"/>
              </w:rPr>
              <w:t>thối nhũn/ hành, tỏi; chết nhanh, chết chậm/ hồ tiê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Nông nghiệp HP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fic 80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héo xanh/ cà chua, bạc lá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Công ty CP Đầu tư TM &amp; PT NN ADI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incolnus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5WP, 81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15WP: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Bạc lá/ 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81SL: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Bạc lá/ lúa, thối nhũn/ hàn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ông ty TNHH Thuốc BVTV LD Nhật Mỹ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lbeng                           2SL, 4SL, 8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SL</w:t>
            </w:r>
            <w:r>
              <w:rPr>
                <w:rFonts w:cs="Times New Roman" w:ascii="Times New Roman" w:hAnsi="Times New Roman"/>
                <w:sz w:val="24"/>
              </w:rPr>
              <w:t>: bạc lá/ lúa, héo rũ/ cà chua; sương mai/ dưa hấu; thối quả/ xoài, vả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4SL: </w:t>
            </w:r>
            <w:r>
              <w:rPr>
                <w:rFonts w:cs="Times New Roman" w:ascii="Times New Roman" w:hAnsi="Times New Roman"/>
                <w:bCs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>ạc lá/ đạo ôn, lem lép hạt/ lúa; mốc xám/ bắp cải; sương mai, lở cổ rễ/ cà chua; sương mai/ dưa hấu, bí xanh; thối quả / vải, xoà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SL</w:t>
            </w:r>
            <w:r>
              <w:rPr>
                <w:rFonts w:cs="Times New Roman" w:ascii="Times New Roman" w:hAnsi="Times New Roman"/>
                <w:sz w:val="24"/>
              </w:rPr>
              <w:t>: bạc lá, đạo ôn, khô vằn/ lúa; héo rũ, lở cổ rễ/ cà chua; sương mai/ bí xanh, dưa hấu; thán thư, thối quả/ xoài; mốc xám/ nh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BVTV                 An Hưng Phát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aga 80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ạc lá/lúa; thối nhũn/cải bắp, chết chậm/hồ tiêu, héo xanh/cà chu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20"/>
                <w:tab w:val="right" w:pos="5670" w:leader="none"/>
              </w:tabs>
              <w:jc w:val="center"/>
              <w:rPr>
                <w:szCs w:val="24"/>
                <w:lang w:val="nl-NL" w:eastAsia="en-US"/>
              </w:rPr>
            </w:pPr>
            <w:r>
              <w:rPr>
                <w:szCs w:val="24"/>
                <w:lang w:val="nl-NL" w:eastAsia="en-US"/>
              </w:rPr>
              <w:t>Công ty CP Hốc Môn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eastAsia="en-US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closat                      2SL, 4SL, 8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hô vằn, bạc  lá/ lúa; lở cổ rễ/ lạc, đậu đỗ, cải bắp; khô cành/ cà phê; lở cổ rễ, sương mai/ cà chua; khô vằn/ ngô; thối gốc/ khoai tây, bí xanh; xoăn lá/ ớt; hoa lá/ thuốc lá; nấm hồng/ cao s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Sản phẩm               Công nghệ cao</w:t>
            </w:r>
          </w:p>
        </w:tc>
      </w:tr>
      <w:tr>
        <w:trPr>
          <w:trHeight w:val="637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da-DK"/>
              </w:rPr>
              <w:t xml:space="preserve">Ningnastar                 30SL, 40SL, 50WP, 80SL, </w:t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 xml:space="preserve">100SL, </w:t>
            </w: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50SL, 60SL, 150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da-DK"/>
              </w:rPr>
              <w:t>30SL, 50WP, 80SL:</w:t>
            </w:r>
            <w:r>
              <w:rPr>
                <w:rFonts w:cs="Times New Roman" w:ascii="Times New Roman" w:hAnsi="Times New Roman"/>
                <w:sz w:val="24"/>
                <w:lang w:val="da-DK"/>
              </w:rPr>
              <w:t xml:space="preserve"> vàng lá, đạo ôn, khô vằn/ lúa; phấn trắng/ dưa chuột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a-DK"/>
              </w:rPr>
              <w:t xml:space="preserve">40SL: </w:t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Vàng lá/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a-DK"/>
              </w:rPr>
              <w:t>100SL:</w:t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 xml:space="preserve"> lem lép hạt/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50SL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phấn trắng/dưa chuộ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da-D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60SL, 150SL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: vàng lá chín sớm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lang w:val="da-DK"/>
              </w:rPr>
              <w:t>Công ty CP Vật tư NN                   Hoàng Nô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lang w:val="da-DK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lang w:val="da-DK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lang w:val="da-DK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Pyramos 20SL, 40SL, 80SL, 70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  <w:t xml:space="preserve">20SL: </w:t>
            </w: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ng mai/cà chu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  <w:t xml:space="preserve">40SL: </w:t>
            </w: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Bạc lá/ 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  <w:t>70SL</w:t>
            </w: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 xml:space="preserve"> : lem lép hạt, bạc lá/lú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  <w:t xml:space="preserve">80SL: </w:t>
            </w: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Phấn trắng/d</w:t>
            </w: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a hấ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Công ty TNHH Hoá chất và TM Trần Vũ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omexusa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SL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WP, 82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SL: </w:t>
            </w:r>
            <w:r>
              <w:rPr>
                <w:rFonts w:cs="Times New Roman" w:ascii="Times New Roman" w:hAnsi="Times New Roman"/>
                <w:sz w:val="24"/>
              </w:rPr>
              <w:t>phấn trắng/ đậu tương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WP, 82S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ạc lá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Thuốc BVTV             Việt Tru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ome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ệnh hoa lá/ thuốc lá; bệnh hoa lá, xoăn lá/ ớt; bạc lá, vàng lá/ lúa; thối rễ, khô dây/ bí xanh; phấn trắng/ dưa chuột; sương mai/ cà chu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ờng Thịnh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pagold 40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Vàng lá chín sớm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Công ty CP Hatashi Việt Nam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Sucker                            2SL, 4SL, 8SL, </w:t>
            </w: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50SL, 70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sv-SE"/>
              </w:rPr>
              <w:t>2SL, 4SL, 8SL</w:t>
            </w:r>
            <w:r>
              <w:rPr>
                <w:rFonts w:cs="Times New Roman" w:ascii="Times New Roman" w:hAnsi="Times New Roman"/>
                <w:sz w:val="24"/>
                <w:lang w:val="sv-SE"/>
              </w:rPr>
              <w:t>:</w:t>
            </w: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 đ</w:t>
            </w:r>
            <w:r>
              <w:rPr>
                <w:rFonts w:cs="Times New Roman" w:ascii="Times New Roman" w:hAnsi="Times New Roman"/>
                <w:sz w:val="24"/>
                <w:lang w:val="sv-SE"/>
              </w:rPr>
              <w:t>ạo ôn, khô vằn, bạc lá, lem lép hạt, thối mạ, lúa von/ lúa; thán thư /cam; mốc xám, đốm lá/ bắp cải; héo rũ, lở cổ rễ/ cà chua; thối quả, phấn trắng/ xoài; rỉ sắt/ cà phê; thối nhũn/ hành, tỏi; khô bông/ điề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  <w:t>50SL, 70SL</w:t>
            </w: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: lem lép hạt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TM S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Tra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Supercin                        20SL, 40SL, 50WP, 80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khô vằn, đạo ôn, vàng lá, lem lép hạt, bạc lá/ lúa; giả sương mai/ cà chua, dưa chuột, bầu bí; thối nhũn/ bắp cải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Công ty CP nông dượ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Việt Nam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Supermil                            20SL, 40SL, 50WP, 80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sv-SE"/>
              </w:rPr>
              <w:t>ạo ôn, vàng lá, đốm sọc, bạc lá/ lúa; chết ẻo cây con/ cà chua, dưa chuột, đậu trạch, bí xanh; thối nhũn/ bắp cải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Khoa học Công nghệ cao American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aiponba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SL, 80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40SL: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hấn trắng/ nho, bạc lá/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80SL: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bạc lá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Công ty TNHH - T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Thái Pho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ngnanmycin 10g/kg  (17g/l), (10g/kg) + Polyoxin B 11g/kg (10g/l), (22g/kg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lysupe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WP, 27SL,  32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án thư/ vả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Thuốc BVT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ệt Tru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ngnanmycin 5g/kg  (41g/kg),  (61g/kg) + Polyoxin B 11g/kg (10g/kg), (10g/kg) + Streptomycin sulfate 5g/kg (52g/kg), (167g/kg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nsh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WP, 103WP, 238W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án thư/ vả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Thuốc BVT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ệt Tru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ngnanmycin 5g/kg (43g/kg), (61g/kg)  + Polyoxin B 11g/kg  (10g/kg), (10g/kg) + Streptomycin sulfate 5g/kg (50g/kg, (167g/kg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ra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WP, 103WP, 238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án thư/ vả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Thuốc BVTV LD Nhật Mỹ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ingnanmycin 10 g/l (10g/kg) (50g/kg), (60g/kg), (20g/l)  + Streptomycin sulfate 50g/l (68g/kg), (50g/kg), (176g/kg), (60g/l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ycinusa 60SL, 78WP, 100WP, 236WP, 80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60SL: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khô vằn/ 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78WP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80SL, 236WP: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Bạc lá/ 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100WP: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àng lá chín sớm, bạc lá/lú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Hoá chất &amp; TM Trần Vũ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ngnanmycin 60g/kg +Streptomycin 490g/kg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veshow 55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hán thư/xoài; vàng lá chín sớm, đạo ôn,  lem lép hạt, đốm sọc vi khuẩn,  bạc lá /lúa; phấn trắng/ca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TM SX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Tra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ngnanmycin 25g/l (30g/l), (40g/l) (10g/kg) + Tricyclazole 425g/l (470g/l), (510g/l), (790g/kg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Vitaminus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450SC, 500SC, 550SC, 80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450SC, 500SC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: vàng lá chín sớm, đạo ôn /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550SC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: vàng lá chín sớm/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W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ạo ô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TM SX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Tra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ngnanmycin 27g/kg + Tricyclazole 700g/kg + Validamycin 50g/kg 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Goldbem 777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ạo ôn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Công ty CP Quốc tế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Hoà Bình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ligo-alginate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M.A Maral                        10SL, 1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pt-BR"/>
              </w:rPr>
              <w:t>10SL: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đốm vòng/ cà rốt; kích thích sinh trưởng/ chè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pt-BR"/>
              </w:rPr>
              <w:t>10WP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: kích thích sinh trưởng/ bắp cải, cà rốt, cây hoa cúc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Ngân Anh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ligo-sacarit 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Olicide 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9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ỉ sắt/ chè, sương mai/ bắp cải, chết nhanh (héo rũ)/ hồ tiêu, đạo ô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iện Nghiên cứu Hạt nhâ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Oligosaccharins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utol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0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ương mai/ cà chua; chấm xám/ chè; rỉ sắt/ hoa cúc;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ạo ôn/ lúa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Công ty CP BVTV I TW</w:t>
            </w:r>
          </w:p>
        </w:tc>
      </w:tr>
      <w:tr>
        <w:trPr>
          <w:trHeight w:val="58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xathiapiprolin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in 95%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pon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orve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nicad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OD 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ương mai/ cà chu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Dupont Vietnam Ltd</w:t>
            </w:r>
          </w:p>
        </w:tc>
      </w:tr>
      <w:tr>
        <w:trPr>
          <w:trHeight w:val="58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Oxine Copper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(min 99%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datil 33.5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cháy bìa lá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lang w:val="da-DK"/>
              </w:rPr>
              <w:t xml:space="preserve">Công ty TNHH TM </w:t>
            </w:r>
          </w:p>
          <w:p>
            <w:pPr>
              <w:pStyle w:val="BodyText2"/>
              <w:tabs>
                <w:tab w:val="clear" w:pos="720"/>
                <w:tab w:val="right" w:pos="5670" w:leader="none"/>
              </w:tabs>
              <w:jc w:val="center"/>
              <w:rPr>
                <w:i/>
                <w:i/>
                <w:szCs w:val="24"/>
                <w:lang w:val="da-DK" w:eastAsia="en-US"/>
              </w:rPr>
            </w:pPr>
            <w:r>
              <w:rPr>
                <w:lang w:val="da-DK" w:eastAsia="en-US"/>
              </w:rPr>
              <w:t>Anh Th</w:t>
            </w:r>
            <w:r>
              <w:rPr>
                <w:lang w:val="da-DK" w:eastAsia="en-US"/>
              </w:rPr>
              <w:t>ơ</w:t>
            </w:r>
          </w:p>
        </w:tc>
      </w:tr>
      <w:tr>
        <w:trPr>
          <w:trHeight w:val="583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da-DK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a-DK" w:eastAsia="en-US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lang w:val="da-DK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save 33.5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ạc lá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hejiang Hisun Chemical    Co., Ltd</w:t>
            </w:r>
          </w:p>
        </w:tc>
      </w:tr>
      <w:tr>
        <w:trPr>
          <w:trHeight w:val="58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xolinic acid                   (min 93 %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-start 20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ạc lá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Hoá si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 Châu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Ok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bạc lá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ông ty CP SX - TM - D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ọc Tùng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iCs/>
                <w:sz w:val="24"/>
                <w:lang w:val="pt-BR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xo 20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ạc lá/lúa, thối nhũn/ bắp cải, loét vi khuẩn/ ca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Đầu tư và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át triển Ngọc Lâm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eu ta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bạc lá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MTV BVTV Thạnh Hưng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iCs/>
                <w:sz w:val="24"/>
                <w:lang w:val="pt-BR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tarner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m lép hạt, bạc lá/ lúa; thối nhũn/ bắp cả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Hóa chất Sumitomo Việt Nam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iCs/>
                <w:sz w:val="24"/>
                <w:lang w:val="pt-BR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neusam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Vàng lá chín sớm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Công ty TNHH TM SX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hôn Trang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iCs/>
                <w:sz w:val="24"/>
                <w:lang w:val="pt-BR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Starwine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Bạc lá, lem lép hạt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CP Công nghệ NN Chiến Thắng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Oxolinic acid 200g/kg +Salicylic acid 50g/kg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orter 25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ạc lá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An Nông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xolinic acid 130g/kg (500g/kg) + Salicylic acid 30g/kg (100g/kg) + Thiophanate Methyl 40g/kg (180g/kg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Shaner supe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00WP, 78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200WP: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hối nhũn/bắp cả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780WP: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Lem lép hạt, bạc lá, vàng lá chín sớm/lúa; thán th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/ vả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An Nông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Oxolinic acid 100g/kg + Streptomycin sulfate 25g/kg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ap lotus 125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ạc lá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ap Pacific Pte Ltd</w:t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xolinic acid 100g/kg + Streptomycin sulfate 100g/kg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o oxto 20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ạc lá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CP Liên Nô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ệt Nam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xonilic acid 200g/kg + Tricyclazole 550g/kg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yxo 75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ạc lá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Hóa si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 Châu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xytetracyline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astano 50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vàng lá, bạc lá/ lúa,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ốm vòng/ bắp cả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An Nông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xytetracycline Hydrochloride 60g/kg + Gentamicin sulfate 20g/kg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Oxysunfate 8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Bạc lá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Công ty CP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ồng Xanh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Oxytetracycline 50g/kg + Streptomycin 50 g/kg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iksab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bạc lá,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đ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ốm sọc vi khuẩn, lem lép hạt, vàng lá/ lúa; héo xanh/ cà chua; loét, sẹo/ cam; héo rũ cây con/ thuốc lá;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đ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ốm lá/ dưa chuột; héo cây con/ dưa hấu; héo rũ cây con, phấn trắng/ cà phê; thối hoa/ hoa hồng; thối gốc/ hoa ly; héo rũ/ hoa cúc; thối nhũn, thối đen gân lá/ bắp cải; thối quả/ cà chu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TM D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ấn 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xycin 10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ối nhũn /bắp cả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Hóa chấ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i Nam Á</w:t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xytetracyline 400g/kg + Streptomycin 100g/kg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ertaner 50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Vàng lá chín sớm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An Nông</w:t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</w:rPr>
              <w:t>Oxytetracycline hydrochloride 55% + Streptomycin Sulfate 35%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Marthia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90S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héo xanh/ cà chu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Hạt giống HANA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xytetracycline hydrochloride 550g/kg + Streptomycin sulfate 350g/kg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chatot 900S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éo xanh/cà chua, bạc lá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Đầu tư TM &amp; PT NN ADI</w:t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xytetracyline 50g/kg + Streptomycin 50g/kg + Gentamicin 10g/kg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ing 11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ạc lá/lúa, thán thư/thanh long; chết nhanh/hồ tiê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TM D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ấn Hưng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xytetracyline hydrochloride 2g/kg (5g/kg), (50 g/kg) + Streptomycin sulfate 100g/kg (100g/kg), (100g/kg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Avikhuan 102 SP, 105SP, 150S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ạc lá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 CP XNK nông dược Hoàng Ân</w:t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xytetracyline 100g/kg + Tecloftalam 600g/kg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xtalam 70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vàng lá chín sớm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An Nông</w:t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xytetracyline 300g/kg + Tetramycin 200g/kg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Goldfull 50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hối nhũn/hành; cháy bìa lá, thối củ /gừng; thán thư/ớt; vàng lá chín sớm, bạc lá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An Nông</w:t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Paecilomyces lilacinus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Palila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500WP (5 x 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fr-FR"/>
              </w:rPr>
              <w:t>9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cfu/g)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bệnh do tuyến trùng gây ra trên cà rốt, cà chua, hồ tiêu, lạc, thuốc lá, cà phê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ông Sinh</w:t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Penconazole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min 95%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enazon 100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ạo ô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Việt Hoá Nông</w:t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encycuron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min 99 %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far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 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hô vằn/ lúa, chết rạp cây con/ đậu tươ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Alfa (Sài gòn)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Forwaceren 25 WP</w:t>
            </w:r>
          </w:p>
        </w:tc>
        <w:tc>
          <w:tcPr>
            <w:tcW w:w="500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hô vằn/ lúa, đổ ngã cây con/ khoai tâ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ward International Ltd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Luster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 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hô vằ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BVTV             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Sài Gòn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onceren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 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hô vằn/ lúa, bệnh do Rhizoctonia solani/ bông vải, chết ẻo/ lạc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yer Vietnam Ltd (BVL)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ore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 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hô vằn/ lúa, chết ẻo cây con/ ra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Công ty CP BVTV I TW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curon                            25 WP, 250 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5WP</w:t>
            </w:r>
            <w:r>
              <w:rPr>
                <w:rFonts w:cs="Times New Roman" w:ascii="Times New Roman" w:hAnsi="Times New Roman"/>
                <w:sz w:val="24"/>
              </w:rPr>
              <w:t xml:space="preserve">: khô vằn/ lúa, lở cổ rễ/ cà chua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250SC</w:t>
            </w:r>
            <w:r>
              <w:rPr>
                <w:rFonts w:cs="Times New Roman" w:ascii="Times New Roman" w:hAnsi="Times New Roman"/>
                <w:sz w:val="24"/>
              </w:rPr>
              <w:t>: khô vằn/ lúa, lở cổ rễ/ bông vả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Thuốc sát trùng                Việt Nam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cycuron 150g/kg + Tebuconazole 120g/kg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akaw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m lép hạt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TM-SX GNC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b 27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m lép hạt/lúa, lở cổ rễ/ hoa cúc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</w:rPr>
              <w:t>Sundat (S) PTe Ltd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yscion 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fine 0.5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ấn trắng/ bí đa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Công ty TNHH BVT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ồng Phát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coxystrobin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in 98.5%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uPont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T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Aproach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®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250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àng lá chín sớm, khô vằn, lem lép hạt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ạo ôn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Dupont Vietnam Ltd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hosphorous acid 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gri - Fo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ệnh do nấm Phythophthora/ sầu riêng; chết nhanh, vàng lá thối rễ/ hồ tiêu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àng rụng lá/cao su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ạo ôn, lem lép hạt, bạc lá, khô vằn/ lúa; đốm nâu/ thanh long; xử lý hạt giống trừ bệnh đạo ô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Phát triển CN sinh học (DONA- Techno)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ofo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ốc sương/ nho, tuyến trùng/ hồ tiêu, cỏ sân golf, bắp cả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BVTV                  An Hưng Phát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lyoxin complex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min 31 %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lyoxin AL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ốm lá/ hàn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itomo Corporation Vietnam LLC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lyoxin B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 Lua 3SL, 2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3SL: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Phấn trắng/ bí; sương mai/ cà chua;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ạo ôn, bạc lá/ 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20WP: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Phấn trắng/ bí; sương mai/ cà chua;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ạo ôn, bạc lá, khô vằ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Việt Thắ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ligold 2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Bạc lá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 w:val="false"/>
                <w:szCs w:val="24"/>
                <w:lang w:val="pt-BR"/>
              </w:rPr>
              <w:t>Công ty TNHH Thuốc BVTV LD Nhật Mỹ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lang w:val="da-DK"/>
              </w:rPr>
              <w:t xml:space="preserve">Ellesta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lang w:val="da-DK"/>
              </w:rPr>
              <w:t>1SL, 1WP, 3SL, 10WP, 20WP, 4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a-DK"/>
              </w:rPr>
              <w:t xml:space="preserve">1SL: </w:t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 xml:space="preserve">khô vằn/ lúa; </w:t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ốm lá/ lạ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a-DK"/>
              </w:rPr>
              <w:t xml:space="preserve">1WP: </w:t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 xml:space="preserve">ng mai/ cà chua; </w:t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 xml:space="preserve">ạo ôn/ lúa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a-DK"/>
              </w:rPr>
              <w:t xml:space="preserve">3SL: </w:t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 xml:space="preserve">phấn trắng/ bầu bí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a-DK"/>
              </w:rPr>
              <w:t>10WP:</w:t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 xml:space="preserve"> phấn trắng/ bầu bí; bạc lá, khô vằn/ lúa; đốm lá/ lạc; sương mai/ cà chua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a-DK"/>
              </w:rPr>
              <w:t>20WP, 40WP</w:t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ạo ôn, lem lép hạt, vàng lá, khô vằn/ lúa; phấn trắng/ xoài; lở cổ rễ/ bắp cải; sương mai/ cà chu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lang w:val="da-DK"/>
              </w:rPr>
              <w:t>Công ty CP Thuốc BVTV              Việt Tru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lang w:val="da-DK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olyoxin B 2g/kg + Streptomycin sulfate 100g/kg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Anlisa 102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Vàng lá chín sớm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ông ty TNHH thuốc BVTV LD Nhật Mỹ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Polyphenol chiết xuất  từ cây núc nắc (</w:t>
            </w:r>
            <w:r>
              <w:rPr>
                <w:rFonts w:cs="Times New Roman" w:ascii="Times New Roman" w:hAnsi="Times New Roman"/>
                <w:i/>
                <w:sz w:val="24"/>
                <w:lang w:val="pt-BR"/>
              </w:rPr>
              <w:t xml:space="preserve">Oroxylum indicum)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và</w:t>
            </w:r>
            <w:r>
              <w:rPr>
                <w:rFonts w:cs="Times New Roman" w:ascii="Times New Roman" w:hAnsi="Times New Roman"/>
                <w:i/>
                <w:sz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lá, vỏ cây liễu (</w:t>
            </w:r>
            <w:r>
              <w:rPr>
                <w:rFonts w:cs="Times New Roman" w:ascii="Times New Roman" w:hAnsi="Times New Roman"/>
                <w:i/>
                <w:sz w:val="24"/>
                <w:lang w:val="pt-BR"/>
              </w:rPr>
              <w:t>Salix babylonica)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 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hubec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8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hán thư, héo rũ/ ớt; thối nhũn/ cải xanh; lở cổ rễ/ bắp cải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hô vằn, lem lép hạt, bạc lá, đạo ôn/lúa; nhện lông nhung/nhãn; thán thư/ xoài, thanh lo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ung tâm nghiên cứu và phát triển công nghệ hóa sinh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ochloraz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min 97%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grivil 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</w:rPr>
              <w:t>250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khô vằ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 xml:space="preserve">Công ty TNH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Việt Thắng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ilora 48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lem lép hạt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agro Pacific Ltd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ilor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m lép hạt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Futai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irage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0 WP,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450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50WP: </w:t>
            </w:r>
            <w:r>
              <w:rPr>
                <w:rFonts w:cs="Times New Roman" w:ascii="Times New Roman" w:hAnsi="Times New Roman"/>
                <w:sz w:val="24"/>
              </w:rPr>
              <w:t xml:space="preserve">đốm vòng/ cà chua, thán thư/ hồ tiêu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50E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m lép hạt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Adama       Việt Nam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zonix 25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ốm khô lá/ hàn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Công ty CP Nicotex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lent 5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hán thư/ xoài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à phê, vả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Alfa (Sài gòn)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nl-N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rochloraz-Manganese complex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nong 5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khô vằn,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ạo ôn, lem lép hạt, thối thân/ lúa;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ốm vòng, thối hạch/ bắp cải; thán th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/ xoài;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ốm vòng/ củ hành tí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ông ty TNHH Phú Nô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Prochloraz  400 g/l + Propiconazole 90 g/l 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icoraz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0 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lem lép hạt,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ạo ôn/ lúa;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ốm lá/ lạc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Adama       Việt Nam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rochloraz 250g/kg + Propineb 500g/kg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Forlione 750WG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em lép hạt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ông ty CP thuốc BVT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iệt Tru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hloraz 50g/kg + Tricyclazole 500g/kg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izol 55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Vàng lá chín sớm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ông ty TNHH Pháp Thụy Sĩ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hloraz 10g/l (400g/l), (10g/kg), (100g/kg), (1g/kg) + Sulfur 35g/l (20g/l), (450g/kg), (300g/kg), (70g/kg) + Tricyclazole 380g/l (10g/l), (55g/kg), (300g/kg), (760g/kg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xcid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SC, 430SC, 515WP, 700WP, 831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5SC, 515WP, 831WP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đạo ôn/lú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30S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m lép hạt/ 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WP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àng lá chín sớm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CP Thuốc BVT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ệt Tru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pamocarb. HCl                 (min 97 %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bull 722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yến trùng/ hồ tiê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Trường Thịnh</w:t>
            </w:r>
          </w:p>
        </w:tc>
      </w:tr>
      <w:tr>
        <w:trPr>
          <w:trHeight w:val="598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oplant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2 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ấm trong đất/ hồ tiê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iên Nam</w:t>
            </w:r>
          </w:p>
        </w:tc>
      </w:tr>
      <w:tr>
        <w:trPr>
          <w:trHeight w:val="598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eppach Bu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7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ết nhanh/ hồ tiêu, sương mai/dưa chuột, xì mủ/sầu riêng; loét sọc mặt cạo/cao su; mốc sương/ cà chu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</w:rPr>
              <w:t>Agria S.A, Bulgaria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mil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 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ốc sương/ nh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Nicotex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ropamocarb 530 g/l + Fosetyl Aluminium 310g/l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Previcur Energ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840 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ết rạp/ cà chua (sử dụng trong v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ờm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ayer Vietnam Ltd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pamocarb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ydrochlorid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0g/l + Kasugamycin 25g/l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ba super 525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ết nhanh/ hồ tiê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Agricar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ệt Nam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piconazole               (min 90 %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cvizol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 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m lép hạt/ lúa, rỉ sắt/ cà phê, đậu tươ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Hoá si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Á Châu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grozo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 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ối thân, lem lép hạt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Alfa (Sài gòn)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umper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 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hô vằn/ lúa, rỉ sắt/ cà phê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Adama       Việt Nam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anazole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 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lem lép hạt/ lúa, rỉ sắt/ đậu tương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TS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ần Thơ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tca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hô vằn, lem lép hạt, vàng lá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g ty CP Nông dược 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HAI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Fordo 250 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hô vằ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ward International Ltd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ungimaste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m lép hạt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Việt Hoá Nô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Lunasa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 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m lép hạt/ lúa, rỉ sắt/ cà phê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BVTV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ài Gòn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rsa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m lép hạt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CP Công nghệ ca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ốc BVTV USA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ien s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 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lem lép hạt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Công ty TNHH XNK Quốc tế SARA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lusa super             250EC; 300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250EC: </w:t>
            </w:r>
            <w:r>
              <w:rPr>
                <w:rFonts w:cs="Times New Roman" w:ascii="Times New Roman" w:hAnsi="Times New Roman"/>
                <w:sz w:val="24"/>
              </w:rPr>
              <w:t>lem lép hạt/ 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00EC:</w:t>
            </w:r>
            <w:r>
              <w:rPr>
                <w:rFonts w:cs="Times New Roman" w:ascii="Times New Roman" w:hAnsi="Times New Roman"/>
                <w:sz w:val="24"/>
              </w:rPr>
              <w:t xml:space="preserve"> lem lép hạt, đạo ô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Quốc tế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òa Bình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lt 250 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m lép hạt/ lúa, rỉ sắt/ cà phê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Syngenta            Việt Nam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nmynew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50 EC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0EW,</w:t>
            </w:r>
            <w:r>
              <w:rPr>
                <w:rFonts w:cs="Times New Roman" w:ascii="Times New Roman" w:hAnsi="Times New Roman"/>
                <w:sz w:val="24"/>
              </w:rPr>
              <w:t xml:space="preserve"> 500WG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250EC, 500WG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khô vằn/ lúa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250EW</w:t>
            </w:r>
            <w:r>
              <w:rPr>
                <w:rFonts w:cs="Times New Roman" w:ascii="Times New Roman" w:hAnsi="Times New Roman"/>
              </w:rPr>
              <w:t>: lem lép hạt, vàng lá do nấm/ lúa; rỉ sắt/ cà phê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.Chemical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inix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 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m lép hạt/ lúa, 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ỉ sắt/ cà phê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Sản phẩm             Công Nghệ Cao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ptop 250 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m lép hạt/ lúa, rỉ sắt/ cà phê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BVTV I TW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itin New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m lép hạt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Thuốc sát trùng               Việt Nam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opiconazole 100g/l (125g/l) + 25g/l (100g/l) Tebuconazole 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arade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EW, 225EW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125EW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khô vằn, lem lép hạt/ lúa                 </w:t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>225EW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khô vằ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g ty TNHH TM </w:t>
            </w:r>
          </w:p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Nông Phát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Propiconazole 150g/l  + Tebuconazole 150g/l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Folitasuper               300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42" w:hanging="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 xml:space="preserve">lem lép hạt, </w:t>
            </w:r>
            <w:r>
              <w:rPr>
                <w:rFonts w:cs="Times New Roman" w:ascii="Times New Roman" w:hAnsi="Times New Roman"/>
                <w:sz w:val="24"/>
                <w:lang w:val="es-ES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ốm nâu, khô vằn/ lúa;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ốm lá/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ậu t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>ng, lạc; rỉ sắt/ cà phê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 xml:space="preserve">Công ty TNHH </w:t>
            </w:r>
          </w:p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Phú Nô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PRO - Super        300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m lép hạt, vàng lá chín sớm, khô vằn/ lúa;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án 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ề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Công ty CP Đầu tư Hợp Trí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ilgol supe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m lép hạt,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àng lá/ lúa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ốm lá/ lạc, rỉ sắt/ cà phê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CP Công nghệ cao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ốc BVTV USA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Propiconazole 200g/l + Tebuconazole 200g/l 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Gtop 400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ạo ôn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Công ty TNHH Anh Dẩu       Tiền Gia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Propiconazole 30g/kg + Tebuconazole 500g/kg + 250g/kg Trifloxystrobin 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ismer 78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em lép hạt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ông ty TNHH T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ông Phát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ropiconazole 34.5 g/l (125g/l) + Tricyclazole 500.5 g/l (400g/l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lyannong supe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SE, 535SE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ạo ô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 Nô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wlia Super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 SE, 535SE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525 SE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ạo ôn/ 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535SE: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ạo ôn, lem lép hạt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.Chemical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opiconazole 125g/l  + Tricyclazole 400g/l 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o-gold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 SE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lem lép hạt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TM               Nông Phát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lia 525 SE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đạo ô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Syngenta            Việt Nam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llage - supe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SE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lem lép hạt,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ạo ôn/ lúa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ông ty TNH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Việt Thắng</w:t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  <w:t>Propiconazole 55g/l + Tricyclazole 500g/l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no Gold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ạo ôn/ lúa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Thuốc BVT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 Nông</w:t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iconazole 125g/l (30g/kg)  + Tricyclazole 400g/l (720 g/kg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vazol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SE, 750WG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ạo ôn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Công ty TNHH SX &amp; XK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Bàn Tay Việt</w:t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iconazole 55 g/l, (100g/kg) + Tricyclazole 500g/l, (550g/kg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umrosa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SE, 65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ạo ôn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CP ND Quốc tế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piconazole 400g/kg (125g/l) + Tricyclazole 25g/kg (400g/l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ocksai supe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5WP, 525SE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ạo ô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Hóa Nô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úa Vàng</w:t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iconazole 125g/l + Tricyclazole 450 g/l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nal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 SE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ạo ô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Công ty TNHH TM SX</w:t>
            </w:r>
          </w:p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Thôn Trang</w:t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piconazole 125g/l (130g/l) + Tricyclazole 400g/l (450g/l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tal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 SC, 580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ạo ô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MTV BVTV Thạnh Hưng</w:t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piconazole 150g/l + Tricyclazole 400g/l 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mtil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 SE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ạo ôn, lem lép hạt, vàng lá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SX - TM - DV</w:t>
            </w:r>
          </w:p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ọc Tùng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pt-BR"/>
              </w:rPr>
            </w:pPr>
            <w:r>
              <w:rPr>
                <w:rFonts w:eastAsia="Times New Roman" w:cs="Times New Roman" w:ascii="Times New Roman" w:hAnsi="Times New Roman"/>
                <w:lang w:val="pt-BR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lBem Super 550SE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ạo ô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Công ty CP Quốc tê Hoà Bình</w:t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pt-BR"/>
              </w:rPr>
            </w:pPr>
            <w:r>
              <w:rPr>
                <w:rFonts w:eastAsia="Times New Roman" w:cs="Times New Roman" w:ascii="Times New Roman" w:hAnsi="Times New Roman"/>
                <w:lang w:val="pt-BR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lbis super 550SE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ạo ôn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nông dượ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ệt Nam</w:t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ilmil super 550SE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lem lép hạt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Công ty CP Hóa Nông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Mỹ Việt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ức </w:t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opineb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min 80%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A-chacô 7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án thư/xoài, vàng lá chín sớm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ông ty TNHH T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ái Phong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coneb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 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thán thư/ xoài; m</w:t>
            </w:r>
            <w:r>
              <w:rPr>
                <w:rFonts w:cs="Times New Roman" w:ascii="Times New Roman" w:hAnsi="Times New Roman"/>
              </w:rPr>
              <w:t>ốc sương/ nho; lem lép hạt, vàng lá do nấm/ lúa; s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ng mai/ d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a chuộ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</w:t>
            </w:r>
          </w:p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ồng Xanh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fico 7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án 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xoài, vàng lá chín sớm/lúa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Nicotex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lphacol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0 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án thư/ xoài, phấn trắng/ nh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Quốc tế </w:t>
            </w:r>
          </w:p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òa Bình</w:t>
            </w:r>
          </w:p>
        </w:tc>
      </w:tr>
      <w:tr>
        <w:trPr>
          <w:trHeight w:val="1131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ntracol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 WP, 70WG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70WP: </w:t>
            </w:r>
            <w:r>
              <w:rPr>
                <w:rFonts w:cs="Times New Roman" w:ascii="Times New Roman" w:hAnsi="Times New Roman"/>
                <w:sz w:val="24"/>
              </w:rPr>
              <w:t xml:space="preserve">đốm lá/ bắp cải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ậu tương, lạc, hồ tiêu</w:t>
            </w:r>
            <w:r>
              <w:rPr>
                <w:rFonts w:cs="Times New Roman" w:ascii="Times New Roman" w:hAnsi="Times New Roman"/>
                <w:sz w:val="24"/>
              </w:rPr>
              <w:t>; mốc xám/ thuốc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lá; lở cổ rễ/ hành; thán thư/ xoài, cà phê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iều, chè, thanh long, chôm chôm</w:t>
            </w:r>
            <w:r>
              <w:rPr>
                <w:rFonts w:cs="Times New Roman" w:ascii="Times New Roman" w:hAnsi="Times New Roman"/>
                <w:sz w:val="24"/>
              </w:rPr>
              <w:t xml:space="preserve">; sương mai/ nho, dưa chuột; cháy sớm/ cà chua; đốm vòng khoai tây; khô vằn, đạo ôn, lem lép hạt, vàng lá/ lúa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ốm quả/ cam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ốm lá, rỉ sắt, khô vằn/ ngô; sương mai/ vả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0WG:</w:t>
            </w:r>
            <w:r>
              <w:rPr>
                <w:rFonts w:cs="Times New Roman" w:ascii="Times New Roman" w:hAnsi="Times New Roman"/>
                <w:sz w:val="24"/>
              </w:rPr>
              <w:t xml:space="preserve">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án thư/ xoài, 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 mai/ nho, vàng lá do nấm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yer Vietnam Ltd (BVL)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Donacol supe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70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án thư/xoà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ông ty TNHH TM-DV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Quỳnh Giao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oremo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ương mai/ khoai tây; vàng lá, lem lép hạt/ lúa;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án thư/ xoà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Công ty  TNHH </w:t>
            </w:r>
          </w:p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An Nông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vatracol 72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án 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sầu riêng, vàng lá chín sớm, lem lép hạt /lúa; sương mai/dưa hấu; thán thư/xoà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Thuốc BVTV Đồng Vàng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ewtraco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 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án thư/ xoài, cà phê; đạo ôn/ lúa; sương mai/ dưa hấu; đốm lá/ bắp cải, xoài; mốc s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 xml:space="preserve">ng/ nho; vàng lá do nấm/ lúa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án thư/ điều; thán thư, thồi rễ chết nhanh / hồ tiêu; đốm lá/ lạc, sương mai/ cà chu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– TM                   Tân Thành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ofacol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m lép hạt/ lúa, thán thư/ xoà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- T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ông Phát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va 7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àng lá/ lúa; thán thư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ậu cô ve, cà chua, cà phê, xoà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TM - DV          Thanh Sơn Hóa Nông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apro 70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Vàng lá chín sớm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Tập đoàn Lộc Trời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Pylacol 70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ốm lá/ cần tây;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ạo ôn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ốm nâu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tam Asia Pacific Limited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enna 7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vàng lá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Nam Bộ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rtraco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vàng lá do nấm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MTV BVTV Long An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trancolusa </w:t>
            </w:r>
          </w:p>
          <w:p>
            <w:pPr>
              <w:pStyle w:val="Comment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án thư/ cà phê; v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àng lá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TM S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Trang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dashi 70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vàng lá chín sớm/lúa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ương mai/ hành, dưa hấu; thán thư/ xoài, cà phê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ông ty CP NN HP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bacol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vàng lá/ lúa, m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ốc s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g/ nho, thán th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/ xoài, vàng rụng lá/cao s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 xml:space="preserve">Công ty TNHH SX - T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Tô Ba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pt-PT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Zintracol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7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thán thư/ xoài, cà phê; vàng lá do nấm,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ạo ôn, lem lép hạt/ lúa; s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g mai/ d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a chuột;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ốm lá/ bắp cải; rhấn trắng/ nh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Công ty TNHH Phú Nô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pt-PT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Yoshino 7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Vàng lá chín sớm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ông ty TNHH TM SX GNC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pineb 10g/l (10g/l), (10g/kg), (500g/kg), 500g/kg) + Tebuconazole 260g/l (445g/l), (705g/kg), (250g/kg), (260g/kg) 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tisuper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EW, 455SC, 715WP, 750WG, 76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EW, 455SC, 715WP, 760WP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: lem lép hạt/lú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750WG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em lép hạt, vàng lá chín sớm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ông ty TNHH Thuốc BVTV LD Nhật Mỹ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Propineb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g/l (10g/l), (705g/kg), (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300g/kg), (30g/kg) + Tebuconazol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0g/l  (10g/l), (10g/kg), (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100g/kg), (10g/kg) + Tricyclazol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g/l (400g/l), (10g/kg), (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50g/kg), (760g/kg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tito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EW, 420SC, 725WP, 750WP, 80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EW, 725WP, 800WP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em lép hạt/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0SC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đạo ôn/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0WP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àng lá chín sớm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CP Thuốc BVT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ệt Tru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ineb 70% + Triadimefon 5%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C-carder 75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m lép hạt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TM &amp; SX                Ngọc Yến</w:t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pineb 613g/kg + Trifloxystrobin 35g/kg                                     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o super 648WP</w:t>
            </w:r>
          </w:p>
        </w:tc>
        <w:tc>
          <w:tcPr>
            <w:tcW w:w="500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án thư/ xoài, vàng lá chín sớm/ lúa, thán thư/ cà phê, sương mai/ hàn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NN HP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intpro 648WG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o ôn/lúa; thán thư/ớt, xoài, dưa chuột, dưa hấu; đốm lá/ bắp cải, cà chu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yer Vietnam Ltd (BVL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Protein amylose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ikn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 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hối nhũn/ bắp cải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án 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ớt, 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hấu; bạc lá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TM &amp; SX            Ngọc Yến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Pseudomonas fluorescens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tiforhis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FU/g PA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ở cổ rễ/dưa chuộ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ện Công nghệ sinh học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ện KH và CN Việt Nam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 Cur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75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đốm nâu, đốm gạch, lúa von, khô đầu lá, thối bẹ, đạo ôn, khô vằn/ lúa;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ốm lá, giả sương mai, lở cổ rễ/ đậu tương; lở cổ rễ/ cà chua, ớt; mốc xám/ nho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Đầu tư Hợp Trí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yraclostrobin 50g/kg + Metiram complex 550g/kg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ohao 600WG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án thư/vả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Đầu tư TM &amp; PT NN ADI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yrimethanil 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in 95%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lsom 400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ối nhũn/hàn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ờng Thịnh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Quaternary Ammonium Salts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ysan 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ối thân, thối hạt vi khuẩn, bạc lá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ạo ôn/ lúa; lúa von/ lúa; nấm hồng, vàng rụng lá/cao su, thối nhũn/phong la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Hóa Nông 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úa Vàng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isentong 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in 95%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en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ạc lá, vàng lá, lem lép hạt/lúa; héo xanh/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hấu, cà chua; thối nhũn/bắp cả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Thuốc sát trùng              Việt Nam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alicylic Acid 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xi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5 SC, 2.0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4.5SC: </w:t>
            </w:r>
            <w:r>
              <w:rPr>
                <w:rFonts w:cs="Times New Roman" w:ascii="Times New Roman" w:hAnsi="Times New Roman"/>
                <w:sz w:val="24"/>
              </w:rPr>
              <w:t xml:space="preserve">(Exin  R) đạo ôn, bạc lá/ lúa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4.5SC</w:t>
            </w:r>
            <w:r>
              <w:rPr>
                <w:rFonts w:cs="Times New Roman" w:ascii="Times New Roman" w:hAnsi="Times New Roman"/>
                <w:sz w:val="24"/>
              </w:rPr>
              <w:t>: (Phytoxin VS): héo tươi/ cà chu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0S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Rầy nâu, rây lưng trắng/lúa; rầy xanh/chè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ứng dụng         công nghệ Sinh học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acla 50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ạc lá, khô vằn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ông ty TNHH Hóa Sinh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Á Châu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Salicylic acid 33g/kg + Streptomycin sulfate 40g/kg + Gibberellic acid 2g/kg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catonio 75WG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Vàng lá, 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 lép hạt, bạc lá, khô vằn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Công ty TNHH Hoá sinh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Á Châu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Streptomyces lydicus</w:t>
            </w:r>
            <w:r>
              <w:rPr>
                <w:rFonts w:cs="Times New Roman" w:ascii="Times New Roman" w:hAnsi="Times New Roman"/>
                <w:sz w:val="24"/>
              </w:rPr>
              <w:t xml:space="preserve"> WYEC 108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ctinovat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S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àng lá, thối thân, lem lép hạt/ lúa; thán thư, mốc xám, thối nứt trái do vi khuẩn, thối thân, thối rễ/ nho, dâu tây; sương mai, phấn trắng, thán thư, nứt dây chảy nhựa/ dưa hấu, dưa chuột, bầu bí; thối nhũn do vi khuẩn, thối thân, thối rễ, phấn trắng, mốc xám, đốm vòng/ hoa cây cảnh; héo rũ do vi khuẩn, thán thư, thối trái/ khoai tây, cà chua, ớt, bắp cải; thán thư, phấn trắng, ghẻ loét, thối trái, xì mủ thân, vàng lá, thối rễ/ cây có múi, sầu riêng, xoài, nhãn, vả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Hóa Nô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úa Vàng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Streptomyces lydicus</w:t>
            </w:r>
            <w:r>
              <w:rPr>
                <w:rFonts w:cs="Times New Roman" w:ascii="Times New Roman" w:hAnsi="Times New Roman"/>
                <w:sz w:val="24"/>
              </w:rPr>
              <w:t xml:space="preserve"> WYEC 108 1.3% + Fe 21.9% + Humic acid 47%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ctino-Iro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 S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àng lá, thối thân, lem lép hạt/ lúa; thán thư, mốc xám, thối nứt trái do vi khuẩn, thối thân, thối rễ/ nho, dâu tây; sương mai, phấn trắng, thán thư, nứt dây chảy nhựa/ dưa hấu, dưa chuột, bầu bí; thối nhũn do vi khuẩn, thối thân, thối rễ, phấn trắng, mốc xám, đốm vòng/ hoa cây cảnh; héo rũ do vi khuẩn, thán thư, thối trái/ khoai tây, cà chua, ớt, bắp cải; thán thư, phấn trắng, ghẻ loét, thối trái, xì mủ thân, vàng lá, thối rễ/ cây có múi, sầu riêng, xoài, nhãn, vả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Hóa Nô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úa Vàng</w:t>
            </w:r>
          </w:p>
        </w:tc>
      </w:tr>
      <w:tr>
        <w:trPr>
          <w:trHeight w:val="62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Streptomycin sulfate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 xml:space="preserve">Acstreptocinsuper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40TB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àng lá/ lúa, thối nhũn/ bắp cả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Hoá sinh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Á Châu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ldnova 20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àng lá, bạc lá/lúa; thối nhũn/xà lác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An Nô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isi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WP, 10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0WP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ạc lá, lem lép hạt/ lúa; loét/ cam, giả sương mai/dưa chuộ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0WP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ối nhũn/ bắp cải, bạc lá, lem lép hạt/ lúa, sẹo/cam, giả sương mai/dưa chuộ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ệt Thắ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Libert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WP, 10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50WP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ạc lá/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100WP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Thối nhũn/ bắp cải, bạc lá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Đầu tư và Phát triển Ngọc Lâm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notajapan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Vàng lá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ông ty TNHH TM S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hôn Tra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er                          40TB, 40S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ối nhũn/ bắp cả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ông ty TNHH SX TM DV    Tô </w:t>
            </w:r>
            <w:r>
              <w:rPr>
                <w:rFonts w:cs="Times New Roman" w:ascii="Times New Roman" w:hAnsi="Times New Roman"/>
                <w:sz w:val="24"/>
              </w:rPr>
              <w:t>Đă</w:t>
            </w:r>
            <w:r>
              <w:rPr>
                <w:rFonts w:cs="Times New Roman" w:ascii="Times New Roman" w:hAnsi="Times New Roman"/>
                <w:sz w:val="24"/>
              </w:rPr>
              <w:t>ng Khoa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tepguard                       40TB, 50SP, 100SP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TB, 180SP 200TB, 250TB, 352SP, 444SP, 555S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40TB, 50SP, 100SP: </w:t>
            </w:r>
            <w:r>
              <w:rPr>
                <w:rFonts w:cs="Times New Roman" w:ascii="Times New Roman" w:hAnsi="Times New Roman"/>
                <w:sz w:val="24"/>
              </w:rPr>
              <w:t>thối nhũn/ bắp cải; bạc lá/ 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0TB, 200TB, 250TB, 444SP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ạc lá/ 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SP, 352SP, 555SP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hối nhũn/ bắp cả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Vật tư NN                Hoàng Nô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repgold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WP, 70WP, 10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WP, 100W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Bạc lá/Lú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0WP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éo xanh vi khuẩn/cà chua, bạc lá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Hoá chất và TM Trần Vũ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repa 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WP, 15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vàng lá chín sớm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ông ty TNHH Hỗ trợ Phát triển kỹ thuật và chuyển giao công nghệ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upervery 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ạo ôn, lem lép hạt, vàng lá, bạc lá/ lúa; sẹo/ cam; thối quả/ vải, xoài; sương mai/ cà chu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Thuôc BVTV 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ệt Tru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omista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WP, 105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2WP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ạc lá/ 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5WP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m lép hạt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Công ty TNHH Thuốc BVTV LD Nhật Mỹ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eptomycin sulfate 100g/kg + Tricyclazole 550g/kg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za 65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vàng lá chín sớm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ông ty CP KT Dohaledus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lfur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Kumulus  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80WG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ẹo/ cây có múi, phấn</w:t>
            </w:r>
            <w:r>
              <w:rPr>
                <w:rFonts w:cs="Times New Roman" w:ascii="Times New Roman" w:hAnsi="Times New Roman"/>
                <w:sz w:val="24"/>
                <w:lang w:val="nb-NO"/>
              </w:rPr>
              <w:t xml:space="preserve"> trắng/ xoài, </w:t>
            </w:r>
            <w:r>
              <w:rPr>
                <w:rFonts w:cs="Times New Roman" w:ascii="Times New Roman" w:hAnsi="Times New Roman"/>
                <w:sz w:val="24"/>
              </w:rPr>
              <w:t xml:space="preserve">nhện gié/ lúa, nhện đỏ/ cà phê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ấn trắng/ cao s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SF Vietnam Co., Ltd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Fula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80WG, 80WP, 500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80WG: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hện gié/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80WP: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hện đỏ/ca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500SC: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ấn trắng/cao s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Hoá chất và TM Trần Vũ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nl-NL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Lipma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80WG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ấn trắng/xoà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CP Nông dược HAI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nl-NL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crothiol Special           80WP, 80WG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0WP:</w:t>
            </w:r>
            <w:r>
              <w:rPr>
                <w:rFonts w:cs="Times New Roman" w:ascii="Times New Roman" w:hAnsi="Times New Roman"/>
                <w:sz w:val="24"/>
              </w:rPr>
              <w:t xml:space="preserve"> phấn trắng/ rau, đốm lá/ ngô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80WG:</w:t>
            </w:r>
            <w:r>
              <w:rPr>
                <w:rFonts w:cs="Times New Roman" w:ascii="Times New Roman" w:hAnsi="Times New Roman"/>
                <w:sz w:val="24"/>
              </w:rPr>
              <w:t xml:space="preserve"> phấn trắng/ nho, chôm chôm; nhện/ ca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Công ty TNHH UPL Việt Nam</w:t>
            </w:r>
          </w:p>
        </w:tc>
      </w:tr>
      <w:tr>
        <w:trPr>
          <w:trHeight w:val="874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OK - Sulfolac               80WG, 80WP, 85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0WG</w:t>
            </w:r>
            <w:r>
              <w:rPr>
                <w:rFonts w:cs="Times New Roman" w:ascii="Times New Roman" w:hAnsi="Times New Roman"/>
                <w:sz w:val="24"/>
              </w:rPr>
              <w:t>: phấn trắng/ xoài, chôm chô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0WP</w:t>
            </w:r>
            <w:r>
              <w:rPr>
                <w:rFonts w:cs="Times New Roman" w:ascii="Times New Roman" w:hAnsi="Times New Roman"/>
                <w:sz w:val="24"/>
              </w:rPr>
              <w:t xml:space="preserve">: phấn trắng/ nho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85SC:</w:t>
            </w:r>
            <w:r>
              <w:rPr>
                <w:rFonts w:cs="Times New Roman" w:ascii="Times New Roman" w:hAnsi="Times New Roman"/>
                <w:sz w:val="24"/>
              </w:rPr>
              <w:t xml:space="preserve"> sẹo/ cam, 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 lép hạt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NH Ngân Anh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lfurluxtha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WG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án thư/vả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Sunseaco               Việt Nam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ulox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 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ấn trắng/ xoài, cao su; đốm lá/ lạc; nhện gié/ lúa; nhện lông nhung/ vải, nhã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BVTV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ài Gòn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lfur 100g/kg + Tebuconazole 250g/kg + Tricyclazole 500g/kg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itop 85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ạo ôn, lem lép hạt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Nông Việt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MS Mincho;ＭＳ 明朝" w:cs="Times New Roman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Cs w:val="20"/>
              </w:rPr>
              <w:t>Sulfur 2% (2%),  (40%), (10%), (55%), (25), (79.5%), (7%), (28%), (200g/l)+ Tricyclazole 20%, (40%), (5%), (50%), (20%), (75%),  (0.5%), (75%), (70%), (500g/l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ietea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SC, 42SC, 45WP, 60WG, 75WP, 77WG, 80WP, 82WP, 98WP, 700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2SC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2SC, 60WG, 77WG, </w:t>
            </w:r>
            <w:r>
              <w:rPr>
                <w:rFonts w:cs="Times New Roman" w:ascii="Times New Roman" w:hAnsi="Times New Roman"/>
                <w:b/>
                <w:sz w:val="24"/>
              </w:rPr>
              <w:t>98WP, 700SC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ạo ôn/ lúa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5WP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ạo ôn,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vàng lá do nấm/ lúa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75WP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: đạo ôn, lem lép hạt/ lúa                     </w:t>
            </w: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80WP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: phấn trắng/ hoa hồng; n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hện gié, vàng lá/ lúa; phấn trắng/ cao s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82WP: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Vàng lá chín sớm,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ạo ôn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Công ty CP Thuốc BVTV                Việt Tru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Sulfur 45% (50g/kg), (50g/kg) + Tricyclazole 5% (250g/kg), (700g/kg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bim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WP, 300WP, 75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50WP: </w:t>
            </w:r>
            <w:r>
              <w:rPr>
                <w:rFonts w:eastAsia="Times New Roman" w:cs="Times New Roman" w:ascii="Times New Roman" w:hAnsi="Times New Roman"/>
              </w:rPr>
              <w:t>đ</w:t>
            </w:r>
            <w:r>
              <w:rPr>
                <w:rFonts w:eastAsia="Times New Roman" w:cs="Times New Roman" w:ascii="Times New Roman" w:hAnsi="Times New Roman"/>
              </w:rPr>
              <w:t xml:space="preserve">ạo ôn/ lúa, </w:t>
            </w:r>
            <w:r>
              <w:rPr>
                <w:rFonts w:eastAsia="Times New Roman" w:cs="Times New Roman" w:ascii="Times New Roman" w:hAnsi="Times New Roman"/>
              </w:rPr>
              <w:t>đ</w:t>
            </w:r>
            <w:r>
              <w:rPr>
                <w:rFonts w:eastAsia="Times New Roman" w:cs="Times New Roman" w:ascii="Times New Roman" w:hAnsi="Times New Roman"/>
              </w:rPr>
              <w:t>ốm lá/ lạc</w:t>
            </w:r>
          </w:p>
          <w:p>
            <w:pPr>
              <w:pStyle w:val="Xl24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300WP, 750WP: </w:t>
            </w:r>
            <w:r>
              <w:rPr>
                <w:rFonts w:eastAsia="Times New Roman" w:cs="Times New Roman" w:ascii="Times New Roman" w:hAnsi="Times New Roman"/>
              </w:rPr>
              <w:t>đ</w:t>
            </w:r>
            <w:r>
              <w:rPr>
                <w:rFonts w:eastAsia="Times New Roman" w:cs="Times New Roman" w:ascii="Times New Roman" w:hAnsi="Times New Roman"/>
              </w:rPr>
              <w:t>ạo ô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SX - TM - D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Ngọc Tù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lfur 350g/kg (250g/kg) + Tricyclazole 150g/kg (500 g/kg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tarBem Supe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WP, 75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ạo ô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Quốc tế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òa Bình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lfur  450g/l (655g/kg), (800g/kg) +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cyclazole 200g/l (200g/kg), (0.8g/kg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msupe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SC, 800.8WP, 855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.8W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vàng lá/ 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0SC, 855WP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ạo ôn/ lú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 Nô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lfur 35% + Tricyclazole 50%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em 85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ạo ôn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MTV BVTV Long An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lfur 350g/kg + Tricyclazole 225g/kg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onsul 575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ạo ôn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Hóa Nô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úa Và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ulfur 40 % + Zineb 40% 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izines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 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ốc sương/ khoai tây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Thuốc sát trùng             Việt Nam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buconazole                 (min 95 %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licur                         250 EW, 250WG, 430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50EW:</w:t>
            </w:r>
            <w:r>
              <w:rPr>
                <w:rFonts w:cs="Times New Roman" w:ascii="Times New Roman" w:hAnsi="Times New Roman"/>
                <w:sz w:val="24"/>
              </w:rPr>
              <w:t xml:space="preserve"> đốm lá/ lạc; khô vằn, lem lép hạt, v</w:t>
            </w:r>
            <w:r>
              <w:rPr>
                <w:rFonts w:cs="Times New Roman" w:ascii="Times New Roman" w:hAnsi="Times New Roman"/>
                <w:sz w:val="24"/>
                <w:lang w:val="es-ES"/>
              </w:rPr>
              <w:t xml:space="preserve">àng lá do nấm, </w:t>
            </w:r>
            <w:r>
              <w:rPr>
                <w:rFonts w:cs="Times New Roman" w:ascii="Times New Roman" w:hAnsi="Times New Roman"/>
                <w:sz w:val="24"/>
                <w:lang w:val="es-ES"/>
              </w:rPr>
              <w:t>đ</w:t>
            </w:r>
            <w:r>
              <w:rPr>
                <w:rFonts w:cs="Times New Roman" w:ascii="Times New Roman" w:hAnsi="Times New Roman"/>
                <w:iCs/>
                <w:sz w:val="24"/>
              </w:rPr>
              <w:t>ạo ôn/ lúa</w:t>
            </w:r>
            <w:r>
              <w:rPr>
                <w:rFonts w:cs="Times New Roman" w:ascii="Times New Roman" w:hAnsi="Times New Roman"/>
                <w:sz w:val="24"/>
                <w:lang w:val="es-ES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án thư/ điều; chết chậm/ hồ tiêu</w:t>
            </w:r>
            <w:r>
              <w:rPr>
                <w:rFonts w:cs="Times New Roman" w:ascii="Times New Roman" w:hAnsi="Times New Roman"/>
                <w:sz w:val="24"/>
                <w:lang w:val="es-ES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250WG:</w:t>
            </w:r>
            <w:r>
              <w:rPr>
                <w:rFonts w:cs="Times New Roman" w:ascii="Times New Roman" w:hAnsi="Times New Roman"/>
                <w:sz w:val="24"/>
                <w:lang w:val="es-ES"/>
              </w:rPr>
              <w:t xml:space="preserve"> khô vằn, đạo ôn, l</w:t>
            </w:r>
            <w:r>
              <w:rPr>
                <w:rFonts w:cs="Times New Roman" w:ascii="Times New Roman" w:hAnsi="Times New Roman"/>
                <w:sz w:val="24"/>
              </w:rPr>
              <w:t xml:space="preserve">em lép hạt, vàng lá do nấm/ lúa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430SC:</w:t>
            </w:r>
            <w:r>
              <w:rPr>
                <w:rFonts w:cs="Times New Roman" w:ascii="Times New Roman" w:hAnsi="Times New Roman"/>
                <w:sz w:val="24"/>
              </w:rPr>
              <w:t xml:space="preserve"> khô vằn, lem lép hạt,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àng lá do nấm/ lúa; xử lý hạt giống trừ bệnh lúa vo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yer Vietnam Ltd (BVL)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orlit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 EW, 430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50EW: </w:t>
            </w:r>
            <w:r>
              <w:rPr>
                <w:rFonts w:cs="Times New Roman" w:ascii="Times New Roman" w:hAnsi="Times New Roman"/>
                <w:sz w:val="24"/>
              </w:rPr>
              <w:t xml:space="preserve">khô vằn, lem lép hạt/ lúa; chết cây con,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ốm lá/ lạc; đốm vòng/ cà chua; đậu tương; loét, sẹo/ ca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430S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ô vằn, lem lép hạt/ lúa; loét/ cam; xử lý hạt giống trừ bệnh lúa von/ lúa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ốm lá/ đậu tươ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ú Nô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ortil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 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hô vằn, đạo ôn, lem lép hạt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– TM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ái Nô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zeni 250EW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m lép hạt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Nicotex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Huibomb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5EW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Khô vằn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uikwang Corporation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iacur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0"/>
              <w:rPr>
                <w:rFonts w:ascii="Times New Roman" w:hAnsi="Times New Roman" w:eastAsia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lem lép hạt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 xml:space="preserve">Công ty CP </w:t>
            </w:r>
          </w:p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Jia Non Biotech (VN)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pt-PT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ilazol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 EW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hô vằ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Adama       Việt Nam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ly annong                250EW, 250SC, 250EC, 450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50EW, 250EC:</w:t>
            </w:r>
            <w:r>
              <w:rPr>
                <w:rFonts w:cs="Times New Roman" w:ascii="Times New Roman" w:hAnsi="Times New Roman"/>
                <w:sz w:val="24"/>
              </w:rPr>
              <w:t xml:space="preserve"> lem lép hạt/ 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50SC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ử lý hạt giống trừ bệnh lúa von/ lúa, lem lép hạt/ lú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SC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ử lý hạt giống trừ bệnh lúa von/ lúa; khô vằn, vàng lá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ạo ôn, lem lép hạt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ông ty  TNHH </w:t>
            </w:r>
          </w:p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 Nô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icua 250EW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lem lép hạt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 xml:space="preserve">Công ty TNHH T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Thái Pho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Provil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30EW, 450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30EW: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lem lép hạt,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ạo ôn/ 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50SC: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lem lép hạt/ lúa; chết chậm/ hồ tiê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ông ty TNHH – T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ân Thành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ieu ti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 EC, 300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m lép hạt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MTV BVTV Thạnh Hư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.B.Zol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EW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m lép hạt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ông ty CP Thanh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ền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ebuzol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 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m lép hạt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ông ty CP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ồng Xanh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Thianzol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12.5EW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50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2.5EW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: lem lép hạt/ 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50SC: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thán thư/xoà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Công ty TNHH Hóa si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Á Châu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ie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 EW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hô vằn, 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 lép hạt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XNK Quốc tế SARA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T-zole supe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250EW, 250SC, 450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250EW: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vàng lá do nấm/ 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250SC: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lem lép hạt/lú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450SC: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Xử lý hạt giống trừ bệnh lúa von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MTV Gold Ocean</w:t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teb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lem lép hạt/ lúa, thán thư/ xoà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Công ty CP Thuốc sát trùng               Việt Nam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buconazole 125g/l (130g/l) + Tricyclazole 400g/l (450 g/l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laly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SC, 580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o ôn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MTV BVTV Long An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buconazole 250g/l + Tricyclazole 275g/l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old dog 525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Vàng lá do nấm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ông ty CP SX  TM  DV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ọc Tùng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Tebuconazole 250g/kg + Tricyclazole 500g/kg 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p Uniqu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ạo ôn, lem lép hạt, khô vằn/lúa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ốm lá/lạc, thán thư, rỉ sắt/cà phê, xử lý hạt giống trừ lúa von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p  Pacific  PTE Ltd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buconazole 250g/kg + Tricyclazole 550g/kg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ovigold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80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ạo ôn, lem lép hạt, khô vằn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ông ty C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ông Việt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buconazole 500g/kg + Tricyclazole 200g/kg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vaho 70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em lép hạt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ông ty TNHH T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ái Phong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buconazole 250g/kg (500g/kg) + 200 g/kg (250 g/kg) Tricyclazole + Thiophanate Methyl 50g/kg (30g/kg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tinew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WP, 780WG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WP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úa von/ lúa (xử lý hạt giống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ạo ôn/ lúa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80WG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m lép hạt, vàng lá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An Nông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buconazole 400g/kg + Thiophanate methyl 100g/kg + 250g/kg Trifloxystrobin 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yoko 750WG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Vàng lá chín sớm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Hóa si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 Châu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Tebuconazole 500g/kg + Trifloxystrobin 250g/kg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lang w:val="pt-PT"/>
              </w:rPr>
            </w:pPr>
            <w:r>
              <w:rPr>
                <w:rFonts w:eastAsia="Times New Roman" w:cs="Times New Roman" w:ascii="Times New Roman" w:hAnsi="Times New Roman"/>
                <w:lang w:val="pt-PT"/>
              </w:rPr>
              <w:t xml:space="preserve">Nativo 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lang w:val="pt-PT"/>
              </w:rPr>
            </w:pPr>
            <w:r>
              <w:rPr>
                <w:rFonts w:eastAsia="Times New Roman" w:cs="Times New Roman" w:ascii="Times New Roman" w:hAnsi="Times New Roman"/>
                <w:lang w:val="pt-PT"/>
              </w:rPr>
              <w:t>750WG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lem lép hạt, k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hô vằn,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ạo ôn, vàng lá do nấm/ lúa; rỉ sắt/ cà phê, lạc,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ậu t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g; t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hán thư/ cà chua, hoa hồng, chè, ớt, nho, xoài, 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iều, thanh long; 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ốm lá/ bắp cải, hoa cúc, hồ tiêu, d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a hấu; phấn trắng/ hoa hồng; loét/ cam; thán th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, phấn trắng/dâu tây; thán th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/ca cao; đốm đen quả/ vải; bệnh sọc đen/ ca cao; đốm vòng/ khoai tây, đốm đen quả/nhãn; thán thư, đốm khô lá/ hàn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</w:rPr>
              <w:t>Bayer Vietnam Ltd (BVL)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ecloftalam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min 96%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hirahage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ạc lá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itomo Corporation Vietnam LLC.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khua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ạc lá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TMSX GNC</w:t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traconazole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omark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 ME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ỉ sắt/ cà phê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Isagro S.p.A Centro Uffici S. Siro, Italy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Tetramycin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ikcid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ạc lá,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ạo ôn, khô vằn, lem lép hạt/ lúa; thối nhũn, thối đen gân lá/ bắp cải; chết xanh/ dưa hấu; héo rũ/ thuốc lá, cà phê, cà chua; loét/ cam; thối thân/ nho; phấn trắng/ hoa hồng;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àng rụng lá/cao s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ợc Mùa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ifluzamide                 (min 96 %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ulso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D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hô vằ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Nissei Corporation Việt Nam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Thiodiazole copper </w:t>
            </w:r>
          </w:p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(min 95%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Longba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sẹo/ cam, </w:t>
            </w:r>
            <w:r>
              <w:rPr>
                <w:rFonts w:cs="Times New Roman" w:ascii="Times New Roman" w:hAnsi="Times New Roman"/>
              </w:rPr>
              <w:t>bạc lá/ lúa, thối nhũn/ bắp cải, xì mủ/sầu riêng; xì mủ, nấm hồng, vàng rụng lá/cao s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Tr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ờng Thịnh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odiazole zinc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min 95%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k-one 50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ạc lá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Hoá sinh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 Châu</w:t>
            </w:r>
          </w:p>
        </w:tc>
      </w:tr>
      <w:tr>
        <w:trPr>
          <w:trHeight w:val="58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iophanate-Methyl                (min 93 %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groto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 WP, 400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70WP: </w:t>
            </w:r>
            <w:r>
              <w:rPr>
                <w:rFonts w:cs="Times New Roman" w:ascii="Times New Roman" w:hAnsi="Times New Roman"/>
                <w:sz w:val="24"/>
              </w:rPr>
              <w:t xml:space="preserve">mốc xám/ cà chua, thối gốc/ khoai tây, khô vằn/ lúa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400SC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vàng lá/ lúa</w:t>
            </w: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Alfa (Sài gòn)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inhsin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 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khô vằn, đạo ôn, lem lép hạt/ lúa; đốm lá/ dưa hấu, lạc; sương mai/ cà chua, khoai tây; thán thư/ nh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iling Agrochemical Co., Ltd</w:t>
            </w:r>
          </w:p>
        </w:tc>
      </w:tr>
      <w:tr>
        <w:trPr>
          <w:trHeight w:val="188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ntop - M 72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hấn trắng/ dưa, thối quả/ cà chua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TST Cần Thơ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oping M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 WP</w:t>
            </w:r>
          </w:p>
        </w:tc>
        <w:tc>
          <w:tcPr>
            <w:tcW w:w="500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m lép hạt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TM – DV           Thanh Sơn Hóa Nô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at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éo rũ/ dưa hấ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XNK Quốc tế SARA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xinh M 70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 vằ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SX - TM - D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ọc Tù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usin - M 70 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ạo ô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ward International Ltd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iato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vàng lá do nấm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Công ty C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Jia Non Biotech (VN)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ang Hwa Opsin            70 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ốm trắng/ thuốc lá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on Tech Inc.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.sin 70 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ốc sương/ cà chua, sương mai/ dưa hấ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Quốc tế Hòa Bình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S - M  annong               70 WP, 430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70WP: </w:t>
            </w:r>
            <w:r>
              <w:rPr>
                <w:rFonts w:cs="Times New Roman" w:ascii="Times New Roman" w:hAnsi="Times New Roman"/>
                <w:sz w:val="24"/>
              </w:rPr>
              <w:t>vàng lá, lem lép hạt/ lúa; 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ấn trắng/ nho; thán 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hấu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430SC</w:t>
            </w:r>
            <w:r>
              <w:rPr>
                <w:rFonts w:cs="Times New Roman" w:ascii="Times New Roman" w:hAnsi="Times New Roman"/>
                <w:sz w:val="24"/>
              </w:rPr>
              <w:t>: vàng lá,  lem lép hạt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 Nô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io - M                        70 WP, 500 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70WP: </w:t>
            </w:r>
            <w:r>
              <w:rPr>
                <w:rFonts w:cs="Times New Roman" w:ascii="Times New Roman" w:hAnsi="Times New Roman"/>
                <w:sz w:val="24"/>
              </w:rPr>
              <w:t>khô vằn/ lúa, héo rũ/ dưa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500FL: </w:t>
            </w:r>
            <w:r>
              <w:rPr>
                <w:rFonts w:cs="Times New Roman" w:ascii="Times New Roman" w:hAnsi="Times New Roman"/>
                <w:sz w:val="24"/>
              </w:rPr>
              <w:t>lem lép hạt/ lúa; thán thư/ vải, xoài, hồ tiêu, ớt, cam; xì mủ/ dưa hấ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BVTV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ài Gòn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omax 7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 vằ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Việt Hóa Nô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ipo -  M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 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án thư/ điều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ốm lá/ dưa hấ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- T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ái  Pho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met 70 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án thư/ lạc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Đồng Xanh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p 70 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mốc</w:t>
            </w: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xám/ rau, cà chua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ông ty CP Nông dược HAI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opan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 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ốm lá/ dưa hấu, lạc, d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a chuột; thối quả/ nhãn; vàng lá/ lúa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ấn trắng/ nh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Tập đoàn Lộc Trời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plaz 70 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phấn trắng/ rau, đạo ô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Behn Meyer Agcare LLP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op - Plus  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 WP</w:t>
            </w:r>
          </w:p>
        </w:tc>
        <w:tc>
          <w:tcPr>
            <w:tcW w:w="500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ạo ôn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maspro Resources Sdn Bhd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pnix 70 WP</w:t>
            </w:r>
          </w:p>
        </w:tc>
        <w:tc>
          <w:tcPr>
            <w:tcW w:w="500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sẹo/ cam, bệnh lụi/ lạ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Nicotex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opsimyl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 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ạo ôn/ lúa, đốm lá/ dưa hấ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Vật tư N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ền Gia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opsin M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SC, 70 W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0S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hô vằn/lú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0WP: </w:t>
            </w:r>
            <w:r>
              <w:rPr>
                <w:rFonts w:cs="Times New Roman" w:ascii="Times New Roman" w:hAnsi="Times New Roman"/>
                <w:sz w:val="24"/>
              </w:rPr>
              <w:t xml:space="preserve">vàng lá,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ạo ôn, khô vằn/ lúa; bệnh héo, đổ ngã cây con, sì gôm/ dưa hấu; bệnh ghẻ/ cam;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en thân/ thuốc lá; rỉ sắt đậu tương; đổ ngã cây con, mốc xám, đốm lá/ lạc; phấn trắng/ nh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itomo Corporation Vietnam LLC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Topula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7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hấn trắng/ d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a chuột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Nam Bắc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ithi - M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 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ấn trắng/ rau, thán thư/ dưa hấ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Thuốc sát trùng               Việt Nam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Thiophanate Methyl 36% + Tricyclazole 14%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ysaigo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 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ạo ôn,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àng lá chín sớm, lem lép hạt, khô vằn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BVTV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ài Gòn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hiophanate Methyl 25% + Tricyclazole 50%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my 75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Vàng lá,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ạo ôn, lem lép hạt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Công ty TNHH – T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hái Pho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ophanate Methyl 37.5 % + Tricyclazole 37.5%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vil 75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ạo ôn, vàng lá/lú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ông ty TNHH – T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ân Thành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Thiophanate - Methyl  35% + Tricyclazole  37.5%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m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5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ạo ô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Nông nghiệp HP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st 72.5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o ôn, vàng lá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Công ty TNHH Phú Nô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ist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.5 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ạo ôn, v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àng lá do nấm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itomo Corporation Vietnam LLC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</w:rPr>
                <w:t>Thiophanate methyl 350g/kg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+ Tricyclazole 400g/kg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o 75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o ôn/ lúa, phấn trắng/hoa hồ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ty TNHH TM - DV          Thanh Sơn Hóa Nô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iophanate Methyl 30g/kg + Tricyclazole 720g/kg  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meuro supe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ạo ô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CP Nông dược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ệt Nam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iophanate methyl 350g/kg + </w:t>
            </w:r>
            <w:r>
              <w:rPr>
                <w:rFonts w:cs="Times New Roman" w:ascii="Times New Roman" w:hAnsi="Times New Roman"/>
                <w:sz w:val="24"/>
              </w:rPr>
              <w:t>Tricyclazole 450g/kg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ia-trimethyl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ạo ô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a Non Biotech (VN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ophanate methyl 300g/kg + Tricyclazole 500g/kg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ulky 80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ạo ôn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ông ty CP CN Hóa chất </w:t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hật Bản Kasut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ophanate Methyl 400g/kg + Tricyclazole 400g/kg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top 80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Đạo ôn/ lúa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ông ty TNHH                                Nông nghiệp Xanh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ophanate methyl 50g/l  (200g/kg), (350g/kg) + Tricyclazole 350g/l (200g/kg), (450g/kg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ngold </w:t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SC, 400WP, 80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00S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m lép hạt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ạo ôn/lúa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WP, 800WP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ạo ôn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</w:t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áp Thụy Sĩ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iram  (TMTD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 - Thiram                 80 WP, 80 WG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0WP</w:t>
            </w:r>
            <w:r>
              <w:rPr>
                <w:rFonts w:cs="Times New Roman" w:ascii="Times New Roman" w:hAnsi="Times New Roman"/>
                <w:sz w:val="24"/>
              </w:rPr>
              <w:t xml:space="preserve">: đốm lá/ phong lan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80WG</w:t>
            </w:r>
            <w:r>
              <w:rPr>
                <w:rFonts w:cs="Times New Roman" w:ascii="Times New Roman" w:hAnsi="Times New Roman"/>
                <w:sz w:val="24"/>
              </w:rPr>
              <w:t xml:space="preserve">: thán thư/ xoài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hô vằn/lúa, nứt thân chảy nhựa/dưa hấu, mốc sương/cà chu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spec Asia Pte Ltd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iadimefon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yleton 250 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ấn trắng/ rau họ thập tự, rỉ sắt/ cà phê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yer Vietnam Ltd (BVL)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ncoleton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 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ốc xám/ cà chua, thối gốc/ khoai tây, 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ỉ sắt/ cà phê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Alfa (Sài Gòn)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ialeto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hối cuống quả/ nh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Công ty C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Jia Non Biotech (VN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iadimenol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yfidan 250 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ỉ sắt/ cà phê; sẹo/ ca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yer Vietnam Ltd (BVL)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et 25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ấn trắng/ cao su, </w:t>
            </w:r>
            <w:r>
              <w:rPr>
                <w:rFonts w:cs="Times New Roman" w:ascii="Times New Roman" w:hAnsi="Times New Roman"/>
                <w:sz w:val="24"/>
              </w:rPr>
              <w:t>rỉ sắt/ cà phê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BVTV Sài Gòn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Trichoderma spp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Promot Plus WP   (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Trichoderma spp          </w:t>
            </w:r>
            <w:r>
              <w:rPr>
                <w:rFonts w:cs="Times New Roman" w:ascii="Times New Roman" w:hAnsi="Times New Roman"/>
                <w:iCs/>
                <w:sz w:val="24"/>
              </w:rPr>
              <w:t>5.10</w:t>
            </w:r>
            <w:r>
              <w:rPr>
                <w:rFonts w:cs="Times New Roman" w:ascii="Times New Roman" w:hAnsi="Times New Roman"/>
                <w:iCs/>
                <w:sz w:val="24"/>
                <w:vertAlign w:val="superscript"/>
              </w:rPr>
              <w:t xml:space="preserve">7 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bào tử/g);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Promot Plus </w:t>
            </w:r>
            <w:r>
              <w:rPr>
                <w:rFonts w:cs="Times New Roman" w:ascii="Times New Roman" w:hAnsi="Times New Roman"/>
                <w:iCs/>
                <w:sz w:val="24"/>
              </w:rPr>
              <w:t>SL (</w:t>
            </w:r>
            <w:r>
              <w:rPr>
                <w:rFonts w:cs="Times New Roman" w:ascii="Times New Roman" w:hAnsi="Times New Roman"/>
                <w:i/>
                <w:sz w:val="24"/>
              </w:rPr>
              <w:t>Trichoderma koningii</w:t>
            </w:r>
            <w:r>
              <w:rPr>
                <w:rFonts w:cs="Times New Roman" w:ascii="Times New Roman" w:hAnsi="Times New Roman"/>
                <w:sz w:val="24"/>
              </w:rPr>
              <w:t xml:space="preserve"> 3.1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24"/>
              </w:rPr>
              <w:t xml:space="preserve"> bào tử/g +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Trichoderma harzianum               </w:t>
            </w:r>
            <w:r>
              <w:rPr>
                <w:rFonts w:cs="Times New Roman" w:ascii="Times New Roman" w:hAnsi="Times New Roman"/>
                <w:sz w:val="24"/>
              </w:rPr>
              <w:t>2.1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7 </w:t>
            </w:r>
            <w:r>
              <w:rPr>
                <w:rFonts w:cs="Times New Roman" w:ascii="Times New Roman" w:hAnsi="Times New Roman"/>
                <w:sz w:val="24"/>
              </w:rPr>
              <w:t>bào tử/g)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P:</w:t>
            </w:r>
            <w:r>
              <w:rPr>
                <w:rFonts w:cs="Times New Roman" w:ascii="Times New Roman" w:hAnsi="Times New Roman"/>
                <w:sz w:val="24"/>
              </w:rPr>
              <w:t xml:space="preserve"> thối gốc, thối hạch/ bắp cải; chết cây con/ cải thảo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SL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:</w:t>
            </w:r>
            <w:r>
              <w:rPr>
                <w:rFonts w:cs="Times New Roman" w:ascii="Times New Roman" w:hAnsi="Times New Roman"/>
                <w:sz w:val="24"/>
              </w:rPr>
              <w:t xml:space="preserve"> đốm nâu, đốm xám/ chè; thối hạch, thối gốc/ bắp cả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Ngân Anh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TRICÔ-ĐHCT             1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sz w:val="24"/>
              </w:rPr>
              <w:t xml:space="preserve"> bào tử/g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vàng lá thối rễ do 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Fusarium solan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/cây có múi; chết cây con/dưa hấu, bí đỏ, lạc, điều; thối rễ/cà phê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Công ty CP Tập đoàn Lộc Trời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lang w:val="da-DK"/>
              </w:rPr>
              <w:t xml:space="preserve">Vi - ĐK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da-DK"/>
              </w:rPr>
              <w:t>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da-DK"/>
              </w:rPr>
              <w:t>9</w:t>
            </w:r>
            <w:r>
              <w:rPr>
                <w:rFonts w:cs="Times New Roman" w:ascii="Times New Roman" w:hAnsi="Times New Roman"/>
                <w:sz w:val="24"/>
                <w:lang w:val="da-DK"/>
              </w:rPr>
              <w:t xml:space="preserve"> bào tử/g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lang w:val="da-DK"/>
              </w:rPr>
              <w:t>thối rễ/ sầu riêng; lở cổ rễ/ cà chua; chết nhanh/ hồ tiê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lang w:val="da-DK"/>
              </w:rPr>
              <w:t>Công ty CP Thuốc sát trùng               Việt Nam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lang w:val="da-DK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 xml:space="preserve">Trichoderma harzianum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4%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1%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 xml:space="preserve">Trichoderma konigii 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ên tiến 5 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Đạo ô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Công ty Hợp danh SH NN </w:t>
            </w:r>
          </w:p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Sinh Thành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da-DK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da-DK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 xml:space="preserve">Trichoderma harzianum 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Zianum 1.0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ết rạp cây con/cải cúc, lở cổ rễ/cà chua, thối rễ/hồ tiêu, thán thư/ hành, thanh lo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CP Hóc Môn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richoderma asperellu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% (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8 x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de-DE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bào tử/g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+ Trichoderma atrovirid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rsten 20%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(2 x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de-DE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bào tử/g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côĐHCT-Lúa von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ào tử/g 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ử lý hạt giống trừ bệnh lúa von/lúa; khô vằn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Tập đoàn Lộc Trời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v-SE"/>
              </w:rPr>
              <w:t xml:space="preserve">Trichoderma  virens </w:t>
            </w: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 xml:space="preserve">J.Miller, Giddens &amp; Foster 80%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8 x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de-DE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bào tử/g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v-SE"/>
              </w:rPr>
              <w:t>Trichoderma hamatum</w:t>
            </w: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 xml:space="preserve"> (Bon.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ine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%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(2 x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de-DE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bào tử/g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côĐHCT-Phytoph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ào tử/ g 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ét sọc miệng cạo/ cao su; xì mủ/ bưởi, sầu riê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Tập đoàn Lộc Trời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  <w:t xml:space="preserve">Trichoderma  viride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Pers. 75% 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(7.5 x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de-DE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bào tử/g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  <w:t xml:space="preserve">Trichoderma harzianum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Rifai BGB 25% (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(2.5 x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de-DE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bào tử/g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ricô ĐHCT-Nấm hồng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t-BR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bào tử/g 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ấm hồng/ cao s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Tập đoàn Lộc Trời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Trichoderma sperellum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80%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(8 x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de-DE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bào tử/g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 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Trichoderma harzianum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Rifai 20%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(2 x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de-DE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bào tử/g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ricô ĐHCT-Khóm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nl-NL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ào tử/g 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ối nõn/ dứ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Tập đoàn Lộc Trời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lang w:val="pt-BR"/>
              </w:rPr>
              <w:t>Trichoderma virens</w:t>
            </w:r>
            <w:r>
              <w:rPr>
                <w:rFonts w:cs="Times New Roman" w:ascii="Times New Roman" w:hAnsi="Times New Roman"/>
                <w:iCs/>
                <w:sz w:val="24"/>
                <w:lang w:val="pt-BR"/>
              </w:rPr>
              <w:t xml:space="preserve"> (T.41).10</w:t>
            </w:r>
            <w:r>
              <w:rPr>
                <w:rFonts w:cs="Times New Roman" w:ascii="Times New Roman" w:hAnsi="Times New Roman"/>
                <w:iCs/>
                <w:sz w:val="24"/>
                <w:vertAlign w:val="superscript"/>
                <w:lang w:val="pt-BR"/>
              </w:rPr>
              <w:t xml:space="preserve">9 </w:t>
            </w:r>
            <w:r>
              <w:rPr>
                <w:rFonts w:cs="Times New Roman" w:ascii="Times New Roman" w:hAnsi="Times New Roman"/>
                <w:iCs/>
                <w:sz w:val="24"/>
                <w:lang w:val="pt-BR"/>
              </w:rPr>
              <w:t>cfu/g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LU-Tri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chết rạp cây con/ cải ngọt, d</w:t>
            </w:r>
            <w:r>
              <w:rPr>
                <w:rFonts w:cs="Times New Roman" w:ascii="Times New Roman" w:hAnsi="Times New Roman"/>
                <w:bCs/>
                <w:sz w:val="24"/>
              </w:rPr>
              <w:t>ư</w:t>
            </w:r>
            <w:r>
              <w:rPr>
                <w:rFonts w:cs="Times New Roman" w:ascii="Times New Roman" w:hAnsi="Times New Roman"/>
                <w:bCs/>
                <w:sz w:val="24"/>
              </w:rPr>
              <w:t>a chuột; héo rũ trắng gốc/ cà chu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Tr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ờng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H Nông lâm                           TP Hồ Chí Minh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Trichoderma viride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iobu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 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ối gốc, thối hạch, lở cổ rễ/ bắp cải; héo vàng, lở cổ rễ, mốc sương/ cà chua, khoai tây; thối nhũn, đốm lá/ hành; thán thư/ xoài; xì mủ/ sầu riêng; rỉ sắt, nấm hồng, thối gốc rễ, lở cổ rễ/ cà phê; chấm xám, thối búp/ chè; chết nhanh, thối gốc rễ/ hồ tiê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m Bắc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Tridemorph (min 86%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Calixin 75 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ấn hồng/ cao s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SF Vietnam Co., Ltd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icyclazo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min 95 %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cdowbimus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ạo ô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MT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cky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dozol 75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ạo ô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Công ty CP XNK Nông d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ợ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àng Ân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gate 75WP, 350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ạo ô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Tập đoàn Lộc Trời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ako 80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ạo ô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TM Thái Nông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my 75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ạo ô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Nicote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am  75 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ạo ô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w  AgroSciences B.V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elazol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 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ạo ô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uizhou CVC INC.                   (Tổng Công ty Thương mại Zhongyue Quý Châu Trung Quốc)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mgree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ạo ô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Khoa học Công nghệ cao American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emsuper 200WP, 500SC, 750WG, 75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đ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ạo ô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Công ty CP Quốc tế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Hòa Bình</w:t>
            </w:r>
          </w:p>
        </w:tc>
      </w:tr>
      <w:tr>
        <w:trPr>
          <w:trHeight w:val="147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idizole 75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đ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ạo ô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Công ty CP SAM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im-annong 20WP, 45SC, 75WP, 75WG, 8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đ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ạo ô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Công ty TNH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n Nông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mdowmy 375SC, 750WG, 750WP, 80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ạo ô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MTV BVTV Omega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musa 80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ạo ô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Hóa Si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 Châu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inlazonethai               75WP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WG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ạo ô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BVTV                   An Hưng Phát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Binhtryzol 75 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ạo ô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iling Agrochemical Co., Ltd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astogan 75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ạo ô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Adama       Việt Nam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n-salatop 80WP, 80WG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ạo ô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Bảo Nông Việt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pbym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WP, 750WP, 80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ạo ô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TM                   Bình Phương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sims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WG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ạo ô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ông ty TNHH hỗ trợ phát triển kỹ thuật và chuyển giao công nghệ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ttizen 75WP,  333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ạo ô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astchem Co., Ltd 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lraf 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</w:rPr>
              <w:t>20WP, 75 WP, 75WG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ạo ô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 xml:space="preserve">Công ty TNHH </w:t>
            </w:r>
          </w:p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Việt Thắ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abi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WP, 8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ạo ô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Công ty TNHH Công nghiệp Khoa học Mùa màng Anh-Rê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cstargold 80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ạo ô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Cánh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ồng Việt.VN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olazol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 WP, 8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ạo ô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MTV BVTV Thạnh Hư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bin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ạo ô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CP Than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ền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las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5 WP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0WG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ạo ô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p  Pacific  PTE Ltd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og 75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ạo ô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ADC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ullcide                  25WP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SC, </w:t>
            </w:r>
            <w:r>
              <w:rPr>
                <w:rFonts w:cs="Times New Roman" w:ascii="Times New Roman" w:hAnsi="Times New Roman"/>
                <w:sz w:val="24"/>
              </w:rPr>
              <w:t xml:space="preserve">75WP, 760WG, 800WP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0WP, 86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ạo ô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– T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ông Phát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ldon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WP, 420SC, 760WG, 81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ạo ô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ông ty CP Thuốc BVTV                Việt Tru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musam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WP, 80WG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ạo ô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Công ty TNHH TM SX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i w:val="false"/>
                <w:i w:val="false"/>
                <w:lang w:val="pt-PT"/>
              </w:rPr>
            </w:pPr>
            <w:r>
              <w:rPr>
                <w:rFonts w:cs="Times New Roman" w:ascii="Times New Roman" w:hAnsi="Times New Roman"/>
                <w:i w:val="false"/>
                <w:szCs w:val="24"/>
                <w:lang w:val="pt-PT"/>
              </w:rPr>
              <w:t>Thôn Tra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pt-PT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Hagro.Blas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ạo ô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Công ty CP Đầu tư Hợp Trí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bine 75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ạo ô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Công ty CP Hốc Môn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Jiabea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 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ạo ô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</w:t>
            </w:r>
          </w:p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ia Non Biotech (VN)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enned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ạo ô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TM-SX GNC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szon-New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ạo ô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Công ty TNH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OCI Việt Nam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Lan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 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ạo ô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TM &amp; SX             Ngọc Yến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zole TSC 75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ạo ô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CP Vật tư KT N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ần Thơ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Lim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WP, 75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ạo ô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TM - DV            Thanh Sơn Hóa Nô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Newbem 75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ạo ô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ông ty TNHH SX TM &amp; DV Nông Tiến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Newzobim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45SC, 75WG,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75WP, 8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ạo ô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</w:t>
            </w:r>
          </w:p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.Chemical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m.pim 75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ạo ô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ông ty TNHH P - H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n ấn độ 75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ạo ô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Hoá si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ong Phú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eubyms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ạo ô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- T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ái Phong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uperzole 75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ạo ô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Long Hiệp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bim 80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ạo ô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ông ty TNHH TM D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ấn Hư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  75WG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ạo ôn, khô vằ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– T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n Thành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com                       75WG, 75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WG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ạo ôn/ lúa, xử lý hạt giống trừ bệnh lúa von/ lúa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WP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ạo ô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ú Nô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idozole                       45 SC, 75WP, 75WG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ạo ô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ồng  Xanh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ione 750WG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ạo ô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MTV Lucky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rizol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 WP, 75WP, 75WG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0 WP, 75WP, 75WG</w:t>
            </w:r>
            <w:r>
              <w:rPr>
                <w:rFonts w:cs="Times New Roman" w:ascii="Times New Roman" w:hAnsi="Times New Roman"/>
                <w:sz w:val="24"/>
              </w:rPr>
              <w:t xml:space="preserve">: đạo ôn lá, cổ bông/ lúa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S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đạo ôn/lúa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BVTV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ài Gòn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-trico 75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ạo ô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World Vision (VN)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Usabim 75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ạo ôn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ông ty CP Vật tư Liên Việt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ce 75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ạo ô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Nông Việt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dbimdu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WG, 820WG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800WG: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ạo ôn/ 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820WG: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lem lép hạt,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ạo ô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Công ty TNH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Việt Đức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bimzol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ạo ô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Công ty CP Thuốc sát trùng            Việt Nam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Window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75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ạo ô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Nam Bộ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letigi 80W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ạo ô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Công ty CP Vật t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 N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</w:rPr>
              <w:t>Tiền Giang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cyclazole 700 g/kg + Paclobutrazol 150g/kg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llusa 850WP</w:t>
            </w:r>
          </w:p>
        </w:tc>
        <w:tc>
          <w:tcPr>
            <w:tcW w:w="500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ạo ôn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TM S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Trang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ricyclazole 720g/kg + Paclobutrazol 160g/kg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Input 880WP</w:t>
            </w:r>
          </w:p>
        </w:tc>
        <w:tc>
          <w:tcPr>
            <w:tcW w:w="500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ạo ôn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ông ty TNHH-T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ông Phát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cyclazole 200 g/kg + Sulfur 650 g/kg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erdorter 850WP</w:t>
            </w:r>
          </w:p>
        </w:tc>
        <w:tc>
          <w:tcPr>
            <w:tcW w:w="500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ạo ô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Liên minh Nông nghiệp bền vững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cyclazole 720 g/kg + Sulfur 140g/kg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inusa 860WP</w:t>
            </w:r>
          </w:p>
        </w:tc>
        <w:tc>
          <w:tcPr>
            <w:tcW w:w="500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ạo ôn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TM S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Trang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iforine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in 97%)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prol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DC</w:t>
            </w:r>
          </w:p>
        </w:tc>
        <w:tc>
          <w:tcPr>
            <w:tcW w:w="500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ấn trắng/ hoa hồng, đạo ôn/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itomo Corporation Vietnam LLC.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ổ hợp dầu thực vật (dầu màng tang, dầu sả, dầu hồng, dầu hương nhu, dầu chanh)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P - Zep                       18EC</w:t>
            </w:r>
          </w:p>
        </w:tc>
        <w:tc>
          <w:tcPr>
            <w:tcW w:w="500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ạo ôn, bạc lá, lem lép hạt, đốm sọc vi khuẩn, khô vằn/ lúa; mốc sương/ cà chua; đốm nâu, đốm xám, thối búp/ chè; phấn trắng, đốm đen/ hoa hồng; nấm muội đen (Capnodium sp)/ nhã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g ty TNHH 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Thành Phương</w:t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alidamycin                 (Validamycin A)   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licin                       3SL, 5WP, 5SL</w:t>
            </w:r>
          </w:p>
        </w:tc>
        <w:tc>
          <w:tcPr>
            <w:tcW w:w="500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SL, 5WP</w:t>
            </w:r>
            <w:r>
              <w:rPr>
                <w:rFonts w:cs="Times New Roman" w:ascii="Times New Roman" w:hAnsi="Times New Roman"/>
                <w:sz w:val="24"/>
              </w:rPr>
              <w:t>: khô vằn/ lú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SL</w:t>
            </w:r>
            <w:r>
              <w:rPr>
                <w:rFonts w:cs="Times New Roman" w:ascii="Times New Roman" w:hAnsi="Times New Roman"/>
                <w:sz w:val="24"/>
              </w:rPr>
              <w:t xml:space="preserve">: khô vằn/ lúa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ấm hồng/ cà phê, cao s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 Nông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min 40 %)           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siamycin supe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hô vằn/ lúa, nấm hồng/ cao s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siatic Agricultural Industrie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te Ltd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valin 3 SL, 5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hô vằn/ lú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- T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ái Nô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Biovacare 5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ấm hồng/cao s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Công ty TNHH SX - T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Tô Ba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mycine                        3 SL, 5 WP, 5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3SL: </w:t>
            </w:r>
            <w:r>
              <w:rPr>
                <w:rFonts w:cs="Times New Roman" w:ascii="Times New Roman" w:hAnsi="Times New Roman"/>
                <w:sz w:val="24"/>
              </w:rPr>
              <w:t xml:space="preserve">khô vằn/ lúa; </w:t>
            </w:r>
            <w:r>
              <w:rPr>
                <w:rFonts w:cs="Times New Roman" w:ascii="Times New Roman" w:hAnsi="Times New Roman"/>
                <w:bCs/>
                <w:sz w:val="24"/>
              </w:rPr>
              <w:t>l</w:t>
            </w:r>
            <w:r>
              <w:rPr>
                <w:rFonts w:cs="Times New Roman" w:ascii="Times New Roman" w:hAnsi="Times New Roman"/>
                <w:sz w:val="24"/>
              </w:rPr>
              <w:t>ở cổ rễ/ rau cải; thối rễ/ cà chua, khoai tây, bông vải, ngô; héo rũ/ cà chua, khoai tây, d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a chuột, lạc, ngô; nấm hồng/ cao su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5SL,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5WP: </w:t>
            </w:r>
            <w:r>
              <w:rPr>
                <w:rFonts w:cs="Times New Roman" w:ascii="Times New Roman" w:hAnsi="Times New Roman"/>
                <w:sz w:val="24"/>
              </w:rPr>
              <w:t xml:space="preserve">khô vằn/ lúa, </w:t>
            </w:r>
            <w:r>
              <w:rPr>
                <w:rFonts w:cs="Times New Roman" w:ascii="Times New Roman" w:hAnsi="Times New Roman"/>
                <w:bCs/>
                <w:sz w:val="24"/>
              </w:rPr>
              <w:t>l</w:t>
            </w:r>
            <w:r>
              <w:rPr>
                <w:rFonts w:cs="Times New Roman" w:ascii="Times New Roman" w:hAnsi="Times New Roman"/>
                <w:sz w:val="24"/>
              </w:rPr>
              <w:t>ở cổ rễ/ rau cải; thối rễ/ cà chua, khoai tây, bông vải, ngô; héo rũ/ cà chua, khoai tây, lạc, d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a chuột; nấm hồng/ cao su                           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XNK Quốc tế SARA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Duo Xiao Meisu                3SL, 5SL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5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khô vằ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T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ình Phươ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ubarin                        2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hô vằn/ lúa; lở cổ rễ/ đậu tương, lạc; nấm hồng/ cao s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ông Sinh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Haifangmeisu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SL, 5SL, </w:t>
            </w:r>
            <w:r>
              <w:rPr>
                <w:rFonts w:cs="Times New Roman" w:ascii="Times New Roman" w:hAnsi="Times New Roman"/>
                <w:sz w:val="24"/>
              </w:rPr>
              <w:t>5WP, 10WG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S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khô vằn/lúa, chết cây con/dưa hấ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S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ấm hồng/cao su, khô vằn/lúa, chết cây con/dưa hấ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WP:</w:t>
            </w:r>
            <w:r>
              <w:rPr>
                <w:rFonts w:cs="Times New Roman" w:ascii="Times New Roman" w:hAnsi="Times New Roman"/>
                <w:sz w:val="24"/>
              </w:rPr>
              <w:t xml:space="preserve"> khô vằn/ lú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WG</w:t>
            </w:r>
            <w:r>
              <w:rPr>
                <w:rFonts w:cs="Times New Roman" w:ascii="Times New Roman" w:hAnsi="Times New Roman"/>
                <w:sz w:val="24"/>
              </w:rPr>
              <w:t xml:space="preserve">: khô vằn/ lúa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ết cây con/dưa hấ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SX TM D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 Loan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vidacin                       5SL, 5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5SL:</w:t>
            </w:r>
            <w:r>
              <w:rPr>
                <w:rFonts w:cs="Times New Roman" w:ascii="Times New Roman" w:hAnsi="Times New Roman"/>
                <w:sz w:val="24"/>
              </w:rPr>
              <w:t xml:space="preserve"> khô vằn/ lúa; nấm hồng/ cao su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5WP</w:t>
            </w:r>
            <w:r>
              <w:rPr>
                <w:rFonts w:cs="Times New Roman" w:ascii="Times New Roman" w:hAnsi="Times New Roman"/>
                <w:sz w:val="24"/>
              </w:rPr>
              <w:t xml:space="preserve">: khô vằn/ lúa; lở cổ rễ/ cà chua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Việt Đức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Jinggang meisu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nl-NL"/>
              </w:rPr>
              <w:t>3SL, 5WP, 5SL, 1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nl-NL"/>
              </w:rPr>
              <w:t>3SL, 5WP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: khô vằn/ lúa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nl-NL"/>
              </w:rPr>
              <w:t xml:space="preserve">                                         5SL, 10WP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: khô vằn/ lúa, nấm hồng/ cao s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cotex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mycin 5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 vằn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T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ên Nô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tistar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51WG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SC, 230WG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 vằ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 xml:space="preserve">Công ty TNH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Pháp Thụy Sĩ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lang w:val="da-DK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lang w:val="da-DK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Navalilusa                         3SL, 5SL, 5WP, 1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khô vằn/ lúa; chết ẻo cây con/ ớt, bắp cải, thuốc lá, dưa hấu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Công ty CP Vật t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N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Hoàng Nô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inkval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SL, 5SL, 5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SL, 50WP: 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ở cổ rễ/cà chua, khô vằn/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5SL:</w:t>
            </w:r>
            <w:r>
              <w:rPr>
                <w:rFonts w:cs="Times New Roman" w:ascii="Times New Roman" w:hAnsi="Times New Roman"/>
                <w:sz w:val="24"/>
              </w:rPr>
              <w:t xml:space="preserve"> nấm hồng/ cao su, đốm vằ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Hốc Môn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Qian Jiang Meisu 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SL, 5SL, </w:t>
            </w:r>
            <w:r>
              <w:rPr>
                <w:rFonts w:cs="Times New Roman" w:ascii="Times New Roman" w:hAnsi="Times New Roman"/>
                <w:sz w:val="24"/>
              </w:rPr>
              <w:t>5WP, 80SL, 240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SL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ấm hồng/cao su, </w:t>
            </w:r>
            <w:r>
              <w:rPr>
                <w:rFonts w:cs="Times New Roman" w:ascii="Times New Roman" w:hAnsi="Times New Roman"/>
                <w:sz w:val="24"/>
              </w:rPr>
              <w:t>khô vằn/ 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5WP, 240SL:</w:t>
            </w:r>
            <w:r>
              <w:rPr>
                <w:rFonts w:cs="Times New Roman" w:ascii="Times New Roman" w:hAnsi="Times New Roman"/>
                <w:sz w:val="24"/>
              </w:rPr>
              <w:t xml:space="preserve"> khô vằn/ lú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S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ở cổ rễ/đậu tương; nấm hồng/cà phê, cao su; vàng lá chín sớm, khô vằn/lú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0S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ở cổ rễ/dưa hấu; vàng lá chín sớm, khô vằn 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ờng Thịnh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mycin 5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ấm hồng/ cao s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TST Cần Thơ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dacin                              3SC, 5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hô vằn/ lúa, nấm hồng/ cao su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- T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ái  Pho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op - vali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SL, 5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3SL: </w:t>
            </w:r>
            <w:r>
              <w:rPr>
                <w:rFonts w:cs="Times New Roman" w:ascii="Times New Roman" w:hAnsi="Times New Roman"/>
                <w:sz w:val="24"/>
              </w:rPr>
              <w:t>khô vằn/ 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S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ốc hồng/ cà phê, cao su; khô vằ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SX ND vi sinh Viguato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lang w:val="da-DK"/>
              </w:rPr>
              <w:t>Tung vali                    3SL, 5SL, 5WP, 1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da-DK"/>
              </w:rPr>
              <w:t>3SL, 5SL:</w:t>
            </w:r>
            <w:r>
              <w:rPr>
                <w:rFonts w:cs="Times New Roman" w:ascii="Times New Roman" w:hAnsi="Times New Roman"/>
                <w:sz w:val="24"/>
                <w:lang w:val="da-DK"/>
              </w:rPr>
              <w:t xml:space="preserve"> khô vằn/ lúa, nấm hồng/ cao su, lở cổ rễ/ rau cải, cà chua, ớt, bí xanh, d</w:t>
            </w:r>
            <w:r>
              <w:rPr>
                <w:rFonts w:cs="Times New Roman" w:ascii="Times New Roman" w:hAnsi="Times New Roman"/>
                <w:sz w:val="24"/>
                <w:lang w:val="da-DK"/>
              </w:rPr>
              <w:t>ư</w:t>
            </w:r>
            <w:r>
              <w:rPr>
                <w:rFonts w:cs="Times New Roman" w:ascii="Times New Roman" w:hAnsi="Times New Roman"/>
                <w:sz w:val="24"/>
                <w:lang w:val="da-DK"/>
              </w:rPr>
              <w:t>a hấu, d</w:t>
            </w:r>
            <w:r>
              <w:rPr>
                <w:rFonts w:cs="Times New Roman" w:ascii="Times New Roman" w:hAnsi="Times New Roman"/>
                <w:sz w:val="24"/>
                <w:lang w:val="da-DK"/>
              </w:rPr>
              <w:t>ư</w:t>
            </w:r>
            <w:r>
              <w:rPr>
                <w:rFonts w:cs="Times New Roman" w:ascii="Times New Roman" w:hAnsi="Times New Roman"/>
                <w:sz w:val="24"/>
                <w:lang w:val="da-DK"/>
              </w:rPr>
              <w:t xml:space="preserve">a chuột, </w:t>
            </w:r>
            <w:r>
              <w:rPr>
                <w:rFonts w:cs="Times New Roman" w:ascii="Times New Roman" w:hAnsi="Times New Roman"/>
                <w:sz w:val="24"/>
                <w:lang w:val="da-DK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da-DK"/>
              </w:rPr>
              <w:t>ậu t</w:t>
            </w:r>
            <w:r>
              <w:rPr>
                <w:rFonts w:cs="Times New Roman" w:ascii="Times New Roman" w:hAnsi="Times New Roman"/>
                <w:sz w:val="24"/>
                <w:lang w:val="da-DK"/>
              </w:rPr>
              <w:t>ươ</w:t>
            </w:r>
            <w:r>
              <w:rPr>
                <w:rFonts w:cs="Times New Roman" w:ascii="Times New Roman" w:hAnsi="Times New Roman"/>
                <w:sz w:val="24"/>
                <w:lang w:val="da-DK"/>
              </w:rPr>
              <w:t>ng, thuốc lá; bệnh khô cành/ cà phê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da-DK"/>
              </w:rPr>
              <w:t>5WP</w:t>
            </w:r>
            <w:r>
              <w:rPr>
                <w:rFonts w:cs="Times New Roman" w:ascii="Times New Roman" w:hAnsi="Times New Roman"/>
                <w:sz w:val="24"/>
                <w:lang w:val="da-DK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da-DK"/>
              </w:rPr>
              <w:t>10WP:</w:t>
            </w:r>
            <w:r>
              <w:rPr>
                <w:rFonts w:cs="Times New Roman" w:ascii="Times New Roman" w:hAnsi="Times New Roman"/>
                <w:sz w:val="24"/>
                <w:lang w:val="da-DK"/>
              </w:rPr>
              <w:t xml:space="preserve"> khô vằn/ lúa, lở cổ rễ/ rau cải, cà chua, ớt, bí xanh, d</w:t>
            </w:r>
            <w:r>
              <w:rPr>
                <w:rFonts w:cs="Times New Roman" w:ascii="Times New Roman" w:hAnsi="Times New Roman"/>
                <w:sz w:val="24"/>
                <w:lang w:val="da-DK"/>
              </w:rPr>
              <w:t>ư</w:t>
            </w:r>
            <w:r>
              <w:rPr>
                <w:rFonts w:cs="Times New Roman" w:ascii="Times New Roman" w:hAnsi="Times New Roman"/>
                <w:sz w:val="24"/>
                <w:lang w:val="da-DK"/>
              </w:rPr>
              <w:t>a hấu, d</w:t>
            </w:r>
            <w:r>
              <w:rPr>
                <w:rFonts w:cs="Times New Roman" w:ascii="Times New Roman" w:hAnsi="Times New Roman"/>
                <w:sz w:val="24"/>
                <w:lang w:val="da-DK"/>
              </w:rPr>
              <w:t>ư</w:t>
            </w:r>
            <w:r>
              <w:rPr>
                <w:rFonts w:cs="Times New Roman" w:ascii="Times New Roman" w:hAnsi="Times New Roman"/>
                <w:sz w:val="24"/>
                <w:lang w:val="da-DK"/>
              </w:rPr>
              <w:t xml:space="preserve">a chuột, </w:t>
            </w:r>
            <w:r>
              <w:rPr>
                <w:rFonts w:cs="Times New Roman" w:ascii="Times New Roman" w:hAnsi="Times New Roman"/>
                <w:sz w:val="24"/>
                <w:lang w:val="da-DK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da-DK"/>
              </w:rPr>
              <w:t>ậu t</w:t>
            </w:r>
            <w:r>
              <w:rPr>
                <w:rFonts w:cs="Times New Roman" w:ascii="Times New Roman" w:hAnsi="Times New Roman"/>
                <w:sz w:val="24"/>
                <w:lang w:val="da-DK"/>
              </w:rPr>
              <w:t>ươ</w:t>
            </w:r>
            <w:r>
              <w:rPr>
                <w:rFonts w:cs="Times New Roman" w:ascii="Times New Roman" w:hAnsi="Times New Roman"/>
                <w:sz w:val="24"/>
                <w:lang w:val="da-DK"/>
              </w:rPr>
              <w:t>ng, thuốc lá; bệnh khô cành/ cà phê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lang w:val="da-DK"/>
              </w:rPr>
              <w:t xml:space="preserve">Công ty CP SX - TM - D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Ngọc Tù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cin                             1.5SL, 5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.5SL: </w:t>
            </w:r>
            <w:r>
              <w:rPr>
                <w:rFonts w:cs="Times New Roman" w:ascii="Times New Roman" w:hAnsi="Times New Roman"/>
                <w:sz w:val="24"/>
              </w:rPr>
              <w:t>khô vằn/ lú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S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hô vằn/lúa, nấm hồng/cao s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C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cinmeisu 30SL, 30WP, 50WP, 50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hô vằ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Quốc tế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òa Bình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cony                            5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hô vằn/ lúa                             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TM &amp; SX               Ngọc Yến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cocin 3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hô vằ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Công ty CP BVTV I TW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li                                      3 SL, 5 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SL</w:t>
            </w:r>
            <w:r>
              <w:rPr>
                <w:rFonts w:cs="Times New Roman" w:ascii="Times New Roman" w:hAnsi="Times New Roman"/>
                <w:sz w:val="24"/>
              </w:rPr>
              <w:t>: khô vằn/ lúa, lở cổ rễ/ đậ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SL:</w:t>
            </w:r>
            <w:r>
              <w:rPr>
                <w:rFonts w:cs="Times New Roman" w:ascii="Times New Roman" w:hAnsi="Times New Roman"/>
                <w:sz w:val="24"/>
              </w:rPr>
              <w:t xml:space="preserve"> khô vằn/ lúa, lở cổ rễ/ đậu, 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ấm hồng/ cà phê, cao su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CP Nông dượ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I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icare 5WP, 8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 vằn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Agricar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ệt Nam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alidad 100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ấm hồng/cao s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ông ty CP Bình Đi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ê Kô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ali TSC 5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ấm hồng/cao s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ông ty CP VTKTN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ần Thơ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Vali-nav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5SL, 8SL,  24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24SL: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Khô vằn/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5SL, 8SL: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Nấm hồng/cao su, khô v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CP Khử Trù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 Việt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lidacin                        3SL, 5SL, 5S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SL:</w:t>
            </w:r>
            <w:r>
              <w:rPr>
                <w:rFonts w:cs="Times New Roman" w:ascii="Times New Roman" w:hAnsi="Times New Roman"/>
                <w:sz w:val="24"/>
              </w:rPr>
              <w:t xml:space="preserve"> khô vằn/ lúa;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mốc hồng/ cao su, cà phê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                                     5SL:</w:t>
            </w:r>
            <w:r>
              <w:rPr>
                <w:rFonts w:cs="Times New Roman" w:ascii="Times New Roman" w:hAnsi="Times New Roman"/>
                <w:sz w:val="24"/>
              </w:rPr>
              <w:t xml:space="preserve"> khô vằn/ lúa,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đổ ngã cây con/ rau, mốc hồng/ cao su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5SP: </w:t>
            </w:r>
            <w:r>
              <w:rPr>
                <w:rFonts w:cs="Times New Roman" w:ascii="Times New Roman" w:hAnsi="Times New Roman"/>
                <w:sz w:val="24"/>
              </w:rPr>
              <w:t>khô vằ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ông ty TNHH Hóa chất Sumitomo Việt Nam 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lidan                           3SL, 5SL, 5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SL:</w:t>
            </w:r>
            <w:r>
              <w:rPr>
                <w:rFonts w:cs="Times New Roman" w:ascii="Times New Roman" w:hAnsi="Times New Roman"/>
                <w:sz w:val="24"/>
              </w:rPr>
              <w:t xml:space="preserve"> khô vằn/ lúa, ngô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5SL: </w:t>
            </w:r>
            <w:r>
              <w:rPr>
                <w:rFonts w:cs="Times New Roman" w:ascii="Times New Roman" w:hAnsi="Times New Roman"/>
                <w:sz w:val="24"/>
              </w:rPr>
              <w:t>nấm hồng/ cao su; khô vằn/ lúa, ngô; chết cây con/ d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a hấu, bầu bí, lạc, rau cải,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ậu côve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5WP:</w:t>
            </w:r>
            <w:r>
              <w:rPr>
                <w:rFonts w:cs="Times New Roman" w:ascii="Times New Roman" w:hAnsi="Times New Roman"/>
                <w:sz w:val="24"/>
              </w:rPr>
              <w:t xml:space="preserve"> khô vằn/ lúa, ngô; chết cây con/ d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a hấu, bầu bí, lạc, rau cải,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ậu côve                     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Tập đoàn Lộc Trời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lijapane                       3SL, 5SL, 5SP</w:t>
            </w:r>
          </w:p>
        </w:tc>
        <w:tc>
          <w:tcPr>
            <w:tcW w:w="500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ấm hồng/ cao su; khô vắn/ lúa; lở cổ rễ/ lạc,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ậu t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>ng, cà phê, bông vả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TM S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Trang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litigi                              3SL, 5SL</w:t>
            </w:r>
          </w:p>
        </w:tc>
        <w:tc>
          <w:tcPr>
            <w:tcW w:w="500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SL:</w:t>
            </w:r>
            <w:r>
              <w:rPr>
                <w:rFonts w:cs="Times New Roman" w:ascii="Times New Roman" w:hAnsi="Times New Roman"/>
                <w:sz w:val="24"/>
              </w:rPr>
              <w:t xml:space="preserve"> khô vằn/ lúa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    5SL: </w:t>
            </w:r>
            <w:r>
              <w:rPr>
                <w:rFonts w:cs="Times New Roman" w:ascii="Times New Roman" w:hAnsi="Times New Roman"/>
                <w:sz w:val="24"/>
              </w:rPr>
              <w:t>bệnh do Rhizoctonia solani gây ra/ lúa, nấm hồng/ cao s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Vật tư N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ền Gia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Valigreen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30 SL, 50SL, 50WP, 10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khô vằn/ lúa, ngô; nấm hồng/ cao su; khô cành/ cà phê; thối gốc/ khoai tây; lở cổ rễ/ bắp cải, bí xanh, 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ậu 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ũa, lạc, cà chua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Công ty TNHH Sản phẩm             Công nghệ Cao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alivithaco                         3 SC, 3SL, 5SL, 5SC,          5WP 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S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khô vằn/ lúa; nấm hồng/ cà phê, cao su; lở cổ rễ/ cà chua, bắp cải, rau cải; khô vằn/ ngô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SL, 5S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hô vằn/ lúa, ngô; nấm hồng/ cao su, cà phê; thán 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nhãn, vải; lở cổ rễ/ thuốc lá, thuốc lào, 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hấu, 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chuột, rau cải</w:t>
            </w:r>
          </w:p>
          <w:p>
            <w:pPr>
              <w:pStyle w:val="Xl24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5WP: </w:t>
            </w:r>
            <w:r>
              <w:rPr>
                <w:rFonts w:cs="Times New Roman" w:ascii="Times New Roman" w:hAnsi="Times New Roman"/>
              </w:rPr>
              <w:t>khô vằn/ ngô, lúa;  thán t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/ nhãn, vải; lở cổ rễ/ thuốc lá, thuốc lào, d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a hấu, d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a chuột, rau cải                            </w:t>
            </w:r>
          </w:p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SC</w:t>
            </w:r>
            <w:r>
              <w:rPr>
                <w:rFonts w:cs="Times New Roman" w:ascii="Times New Roman" w:hAnsi="Times New Roman"/>
              </w:rPr>
              <w:t>: khô vằn/ lúa, bệnh chết ẻo/ rau cải; nấm hồng/ cà phê, cao su; lở cổ rễ/ cà chua, bắp cải, rau cải; khô vằn/ ngô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ệt Thắ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linhut                           3SL, 5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hô vằ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MTV BVTV Long An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lang w:val="da-DK"/>
              </w:rPr>
              <w:t xml:space="preserve">Vallistar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lang w:val="da-DK"/>
              </w:rPr>
              <w:t>3SL, 5SL, 5WP, 1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hô vằ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MTV BVTV Omega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ygold 5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 vằn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Nông Việt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lang w:val="da-DK"/>
              </w:rPr>
              <w:t xml:space="preserve">Vamylicin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lang w:val="da-DK"/>
              </w:rPr>
              <w:t xml:space="preserve">3 SL, 5 SL, 5 WP, 6SL 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da-DK"/>
              </w:rPr>
              <w:t>3SL, 5SL, 5WP:</w:t>
            </w:r>
            <w:r>
              <w:rPr>
                <w:rFonts w:cs="Times New Roman" w:ascii="Times New Roman" w:hAnsi="Times New Roman"/>
                <w:sz w:val="24"/>
                <w:lang w:val="da-DK"/>
              </w:rPr>
              <w:t xml:space="preserve"> khô vằn/ lúa; lở cổ rễ/ bắp cải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lang w:val="da-DK"/>
              </w:rPr>
              <w:t>6SL:</w:t>
            </w:r>
            <w:r>
              <w:rPr>
                <w:rFonts w:cs="Times New Roman" w:ascii="Times New Roman" w:hAnsi="Times New Roman"/>
                <w:sz w:val="24"/>
                <w:lang w:val="da-DK"/>
              </w:rPr>
              <w:t xml:space="preserve"> khô vằ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Adama       Việt Nam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lang w:val="da-DK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lang w:val="da-DK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lang w:val="da-DK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lla-fuj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ấm hồng/cao su, khô vằ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TM DV SX XNK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ức Thành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Vanicide                     3SL, 5SL, 5WP, 15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 xml:space="preserve">3SL: 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lở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ổ rễ/cà chua</w:t>
            </w: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 xml:space="preserve">5SL: 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khô vằn/ lúa, thối gốc/ khoai tây, nấm hồng/ cao su,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ở cổ rễ/ cà chu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 xml:space="preserve">5WP: 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khô vằn/ lúa, ngô;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ở cổ rễ/ cà chua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  <w:t>150WP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hắt cổ rễ/cà chu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Công ty CP BVTV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Sài Gòn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rison 5 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hô vằ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Sơn Thành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Vida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(R)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3 SC,  5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3SC: </w:t>
            </w:r>
            <w:r>
              <w:rPr>
                <w:rFonts w:cs="Times New Roman" w:ascii="Times New Roman" w:hAnsi="Times New Roman"/>
                <w:sz w:val="24"/>
              </w:rPr>
              <w:t>khô vằn/ lúa, thối (gốc, rễ)/ rau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     5WP: </w:t>
            </w:r>
            <w:r>
              <w:rPr>
                <w:rFonts w:cs="Times New Roman" w:ascii="Times New Roman" w:hAnsi="Times New Roman"/>
                <w:sz w:val="24"/>
              </w:rPr>
              <w:t>khô vằ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Công ty CP BVTV I TW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-cin 5 SL 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hô vằn/ lúa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ấm hồng/ cao s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ndat (S) PTe Ltd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vadamy                         3SL, 5SL, 5S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SL:</w:t>
            </w:r>
            <w:r>
              <w:rPr>
                <w:rFonts w:cs="Times New Roman" w:ascii="Times New Roman" w:hAnsi="Times New Roman"/>
                <w:sz w:val="24"/>
              </w:rPr>
              <w:t xml:space="preserve"> khô vằn/ lúa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5SP: </w:t>
            </w:r>
            <w:r>
              <w:rPr>
                <w:rFonts w:cs="Times New Roman" w:ascii="Times New Roman" w:hAnsi="Times New Roman"/>
                <w:sz w:val="24"/>
              </w:rPr>
              <w:t>khô vằn/ lúa, mốc hồng/ cao su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5SL: </w:t>
            </w:r>
            <w:r>
              <w:rPr>
                <w:rFonts w:cs="Times New Roman" w:ascii="Times New Roman" w:hAnsi="Times New Roman"/>
                <w:sz w:val="24"/>
              </w:rPr>
              <w:t>khô vằn/ lúa, mốc hồng/ cao su, 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ấm hồng/cà phê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Thuốc sát trùng             Việt Nam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oalyđacyn-nhậ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 vằn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Anh Dẩ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ền Gia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omivil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SC, 115WG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Khô vằn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ông ty TNHH Thuốc BVTV LD Nhật Mỹ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nygold 80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Vàng lá chín sớm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Công ty TNHH TM và SX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gọc Yến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alidamycin  2 % + NOA 0.05 %  +  NAA  0.05% + Zn, Cu, Mg 11% 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mix                        13.1S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hô vằn/ lúa; lở cổ rễ/ bông vải, lạc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Thuốc sát trùng            Việt Nam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Validamycin 50g/l (75g/kg) + Polyoxin B 10g/l (20g/kg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kin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SC, 95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0SC: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k</w:t>
            </w:r>
            <w:r>
              <w:rPr>
                <w:rFonts w:cs="Times New Roman" w:ascii="Times New Roman" w:hAnsi="Times New Roman"/>
                <w:sz w:val="24"/>
              </w:rPr>
              <w:t xml:space="preserve">hô vằn/ lúa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95WP:</w:t>
            </w:r>
            <w:r>
              <w:rPr>
                <w:rFonts w:cs="Times New Roman" w:ascii="Times New Roman" w:hAnsi="Times New Roman"/>
                <w:sz w:val="24"/>
              </w:rPr>
              <w:t xml:space="preserve"> khô vằn/ lúa; chết cây con/ d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a hấu; lở cổ rễ/ rau cả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An Tâm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ineb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p-nhepbu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án thư/ dưa hấ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T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ình Phương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uinnes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 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ấn trắng/ nho, cà chu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TM - DV         Thanh Sơn Hóa Nông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igineb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 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ốc sương/ cà chua, thối quả/ cây có mú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Vật tư N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ền Gia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Zinebus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80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ốm vòng/cà chu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ụng ty TNHH BVT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An Hưng Phát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Zin  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80 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mốc sương/ khoai tây, mốc xanh/ thuốc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lá, lem lép hạt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BVTV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ài Gòn</w:t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ineb  Bul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ốc sương/ khoai tây, đốm vòng/ cà chua, lem lép hạt/ lúa, sẹo/ cam, phấn trắng/ nh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gria SA, Bulgaria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inacol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WP</w:t>
            </w:r>
          </w:p>
        </w:tc>
        <w:tc>
          <w:tcPr>
            <w:tcW w:w="500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ụng lá/ cao s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maspro Resources Sdn Bhd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inforc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WP</w:t>
            </w:r>
          </w:p>
        </w:tc>
        <w:tc>
          <w:tcPr>
            <w:tcW w:w="500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m lép hạt/ lúa, thán thư/  dưa hấ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ward International Ltd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ithane Z 8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ối quả/ nho, sương mai/ cà chu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Công ty CP BVTV I TW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odiac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ốm nâu/ lúa, mốc sương/ cà chu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siatic Agricultural Industrie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te Ltd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Ziram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ifl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WG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đốm vòng/ cà chua;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án thư/ xoài, 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hấu; vàng lá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spec Asia Pte Ltd</w:t>
            </w:r>
          </w:p>
        </w:tc>
      </w:tr>
      <w:tr>
        <w:trPr/>
        <w:tc>
          <w:tcPr>
            <w:tcW w:w="15499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.  Thuốc trừ cỏ 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cetochlor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min 93.3%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cepr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ỏ/ngô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Futai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etad 900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ỏ/ ngô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CP Bình Đi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ê Kô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cvipa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cỏ/ ngô, </w:t>
            </w:r>
            <w:r>
              <w:rPr>
                <w:rFonts w:cs="Times New Roman" w:ascii="Times New Roman" w:hAnsi="Times New Roman"/>
              </w:rPr>
              <w:t>mí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DV NN &amp; PTNT           Vĩnh Phúc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Alibom 500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lạc, sắ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ông ty TNH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rường Thịnh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ntac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ỏ/ lạc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ắn, ngô, mía, hàn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Việt Thắ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tacogold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cỏ/ ngô,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ắn, lạc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Công ty TNHH TM – DV          Ánh Dươ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abar 800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Cỏ/ ngô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lang w:val="da-DK"/>
              </w:rPr>
              <w:t>Công ty CP SX - TM - DV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</w:rPr>
              <w:t>Ngọc Tù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PT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as 500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ỏ/ngô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CP Khử trù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ệt Nam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eco 500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ỏ/sắ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TM DV SX XNK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ức Thành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che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ỏ/ lúa cấy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</w:rPr>
              <w:t>Công ty TNHH Bằng Lo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ibstar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ỏ/ đậu tương, ngô, bông vải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ạc, sắ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XNK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ốc tế SARA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orop 500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ngô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CP Nông dược HAI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best 50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ỏ/lạc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 TM - SX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ọc Yến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aco 500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ỏ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ậu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Kỹ thuật Dohaledusa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ia-anco 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</w:rPr>
              <w:t>50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ỏ/ đậu tươ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C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a Non Biotech (VN)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mara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ỏ/ đậu tươ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ông ty CP VTNN Việt Nô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istar 500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đậu tươ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Cổ phần Nicotex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ssus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ỏ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ậu tươ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TM S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ôn Tra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so 480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ỏ/ lạc, mía, sắn, ngô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ông ty CP Hóc Môn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fe-co 50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ỏ/ ngô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BVTV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 Hưng Phát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Saicoba  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>500EC, 800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00E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ỏ/sắ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00EC: </w:t>
            </w:r>
            <w:r>
              <w:rPr>
                <w:rFonts w:cs="Times New Roman" w:ascii="Times New Roman" w:hAnsi="Times New Roman"/>
                <w:sz w:val="24"/>
              </w:rPr>
              <w:t xml:space="preserve">cỏ/ ngô, sắn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ạc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BVTV             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Sài Gòn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tarc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cỏ/ lạc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Quốc tế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òa Bình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ux 500 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ỏ/ sắ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Nông nghiệp HP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cetochlor 12% + 2% Bensulfuron Methyl 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et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ỏ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BVTV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ài Gòn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etochlor 145g/kg + Bensulfuron Methyl    25g/kg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fadax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ỏ/ lúa gieo thẳng, lúa cấy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Quốc tế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òa Bình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cetochlor 14.6 % + Bensulfuron Methyl 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cenidax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ỏ/lúa cấy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cotex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 %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orax 17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ỏ/ lúa cấy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Việt Thắ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cetochlor 210g/kg + Bensulfuron Methyl 40g/kg 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Aloha  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5 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ỏ/ lúa cấy, lúa gieo 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XNK Quốc tế SAR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etochlor 14.0 % + Bensulfuron Methyl 0.8% + Metsulfuron Methyl 0.2%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atos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ỏ/ lúa cấy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cotex</w:t>
            </w:r>
          </w:p>
        </w:tc>
      </w:tr>
      <w:tr>
        <w:trPr>
          <w:trHeight w:val="44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etochlor 200 g/kg + Bensulfuron Methyl 45g/kg + Metsulfuron methyl 5g/kg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phada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ỏ/ lúa gieo 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Khoa học Công nghệ cao American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etochlor 16 % (500g/l) + Bensulfuron Methyl 1.6% (0.3g/l) +  Metsulfuron Methyl 0.4% (0.2g/l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ru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8 WP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.5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8WP: </w:t>
            </w:r>
            <w:r>
              <w:rPr>
                <w:rFonts w:cs="Times New Roman" w:ascii="Times New Roman" w:hAnsi="Times New Roman"/>
                <w:sz w:val="24"/>
              </w:rPr>
              <w:t>cỏ/ lúa cấ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.5EC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ỏ/ sắ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An Nô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etochlor 160g/kg + Bensulfuron Methyl 16g/kg +  Metsulfuron Methyl 4g/kg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un- lik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ỏ/ lúa gieo 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TM - DV           Thanh Sơn Hóa Nô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etochlor 470g/l + Butachlor 30g/l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ntata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cỏ/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ậu t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Công ty CP Công nghệ ca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ốc BVTV US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etochlor 180g/kg (450g/l), (505g/l) (10g/l) +  Metolachlor 15g/kg (5g/l), (10g/l),  (725g/l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uaon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5WP, 455EC, 515EC, 735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WP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ỏ/ lúa cấ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5EC, 515EC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5EC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ỏ/lạc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Thuốc BVTV LD Nhật Mỹ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etochlor 415 g/l (410g/l) + Oxyfluorfen 15g/l (40g/l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atholi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 EC, 450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cỏ/ lạc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BVTV I TW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Acetochlor 15 g/l + Pretilachlor 285 g/l +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ất an toàn Fenclorim 100g/l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efi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ỏ/ lúa gieo 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CP Nông dược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ệt Nam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etochlor 490 g/l + Pretilachlor 10 g/l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efi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ỏ/lạc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Nông dượ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ệt Nam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etochlor 160g/kg +               Pyrazosulfuron Ethyl 40g/kg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Bluriu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20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cỏ/ lúa cấy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Công ty CP Công nghệ ca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ốc BVTV US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metryn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min 96 %) 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mesi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 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ỏ/ mía, ngô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ward International Ltd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metrex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0 WP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WG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80WP: </w:t>
            </w:r>
            <w:r>
              <w:rPr>
                <w:rFonts w:cs="Times New Roman" w:ascii="Times New Roman" w:hAnsi="Times New Roman"/>
                <w:sz w:val="24"/>
              </w:rPr>
              <w:t>cỏ/ mía, dứ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0WG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ỏ/mía 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Adama       Việt Nam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met  annong                500 FW, 80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500FW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cỏ/ mía, cà phê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800WP: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ỏ/ mí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 Nô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metsuper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 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ỏ/ mía, ngô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Quốc tế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òa Bình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ryl 8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ngô, mí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Khoa học Công nghệ cao American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sapax 500 FW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ỏ/ mía, dứ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Syngenta            Việt Nam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imgold  510SC, 81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ỏ/mí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Thuốc BVTV                Việt Tru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metryn  40%  +           Atrazine  40%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tramet Combi             80 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ỏ/ mía, dứ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Adama       Việt Nam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trimex  80 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ỏ/  mía, dứa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ward International Ltd</w:t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etryn 400g/kg + Atrazine 400g/kg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imex 80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ỏ/ ngô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Nicotex</w:t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Aviator combi 80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mí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CP Công nghệ NN Chiến Thắng</w:t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mrincombi 80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ỏ/mí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Việt Thắng</w:t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metryn 40% +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CPA -Sodium 8% 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Solid 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val="pt-PT"/>
              </w:rPr>
            </w:pPr>
            <w:r>
              <w:rPr>
                <w:rFonts w:cs="Times New Roman" w:ascii="Times New Roman" w:hAnsi="Times New Roman"/>
                <w:bCs/>
              </w:rPr>
              <w:t>48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lang w:val="pt-PT"/>
              </w:rPr>
            </w:pPr>
            <w:r>
              <w:rPr>
                <w:rFonts w:eastAsia="Times New Roman" w:cs="Times New Roman" w:ascii="Times New Roman" w:hAnsi="Times New Roman"/>
                <w:lang w:val="pt-PT"/>
              </w:rPr>
              <w:t>cỏ/ mí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cotex</w:t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nilofos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min 93 %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icozi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ỏ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yer Vietnam Ltd (BVL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trazine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min 96 %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maxzime 80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ỏ/ngô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CP Giải pháp NN </w:t>
            </w:r>
          </w:p>
          <w:p>
            <w:pPr>
              <w:pStyle w:val="CommentText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ên Tiến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amex 80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ỏ/ngô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CP Công nghệ NN Chiến Thắ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tra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 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ỏ/ mía, ngô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Khoa học Công nghệ cao American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tra annong                   500 FW, 80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0FW:</w:t>
            </w:r>
            <w:r>
              <w:rPr>
                <w:rFonts w:cs="Times New Roman" w:ascii="Times New Roman" w:hAnsi="Times New Roman"/>
                <w:sz w:val="24"/>
              </w:rPr>
              <w:t xml:space="preserve"> cỏ/ mía, ngô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800WP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s-ES"/>
              </w:rPr>
              <w:t>cỏ/ ngô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 Nô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raco 500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ỏ/ ngô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Trường Thịnh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tranex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 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ỏ/ mía, dứa, ngô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Adama       Việt Nam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-ze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ỏ/ ngô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SX - T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ô Ba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estruc 80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ngô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CP Đầu tư TM &amp; PT NN ADI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any 80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ngô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BMC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aizine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 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ỏ/  ngô, mí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ward International Ltd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izin                             50 WP, 80 WP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50WP</w:t>
            </w:r>
            <w:r>
              <w:rPr>
                <w:rFonts w:cs="Times New Roman" w:ascii="Times New Roman" w:hAnsi="Times New Roman"/>
                <w:sz w:val="24"/>
              </w:rPr>
              <w:t xml:space="preserve">: cỏ/ dứa, ngô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80WP</w:t>
            </w:r>
            <w:r>
              <w:rPr>
                <w:rFonts w:cs="Times New Roman" w:ascii="Times New Roman" w:hAnsi="Times New Roman"/>
                <w:sz w:val="24"/>
              </w:rPr>
              <w:t>: cỏ/ mía, ng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S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cỏ ngô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BVTV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ài Gòn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trazin 80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ỏ/ngô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CP Nicotex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anazin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 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ỏ/  mía, ngô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ngfat Global Co., Ltd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664" w:leader="none"/>
                <w:tab w:val="right" w:pos="33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Wamrin </w:t>
            </w:r>
          </w:p>
          <w:p>
            <w:pPr>
              <w:pStyle w:val="Normal"/>
              <w:tabs>
                <w:tab w:val="clear" w:pos="720"/>
                <w:tab w:val="center" w:pos="1664" w:leader="none"/>
                <w:tab w:val="right" w:pos="33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80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ngô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Việt Thắ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Atrazine 120g/l + Mesotrione 32g/l +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-metolachlor 320g/l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max 472SE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ỏ/ngô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Syngenta            Việt Nam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razine 500g/kg + Nicosulfuron 10g/kg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ap hope 51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ỏ/ngô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p  Pacific PTe Ltd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trazine 300g/l + Sulcotrione 125g/l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ical 425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ỏ/ ngô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CP Công nghệ NN Chiến Thắ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zimsulfuron                 (min </w:t>
            </w:r>
            <w:r>
              <w:rPr>
                <w:sz w:val="26"/>
              </w:rPr>
              <w:t>99%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Pon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T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atroce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WG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ỏ/ lúa </w:t>
            </w:r>
            <w:r>
              <w:rPr>
                <w:rFonts w:cs="Times New Roman" w:ascii="Times New Roman" w:hAnsi="Times New Roman"/>
                <w:sz w:val="24"/>
              </w:rPr>
              <w:t>gieo 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DuPont Vietnam Ltd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nsulfuron Methyl              (min 96 %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eron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ỏ/ lúa gieo 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BVTV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ài Gòn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suru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ỏ/ lúa cấy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CP Nông dược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ệt Nam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Pon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TM </w:t>
            </w:r>
            <w:r>
              <w:rPr>
                <w:rFonts w:cs="Times New Roman" w:ascii="Times New Roman" w:hAnsi="Times New Roman"/>
                <w:sz w:val="24"/>
              </w:rPr>
              <w:t>Londa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®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ỏ/ lúa cấy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uPont Vietnam Ltd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uror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WP, 10WG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ỏ/ lúa gieo thẳng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- T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ông Phát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Loadstar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0WP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WG, 6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0WP:</w:t>
            </w:r>
            <w:r>
              <w:rPr>
                <w:rFonts w:cs="Times New Roman" w:ascii="Times New Roman" w:hAnsi="Times New Roman"/>
                <w:sz w:val="24"/>
              </w:rPr>
              <w:t xml:space="preserve"> cỏ/ lúa gieo thẳng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60WG, 60WP:</w:t>
            </w:r>
            <w:r>
              <w:rPr>
                <w:rFonts w:cs="Times New Roman" w:ascii="Times New Roman" w:hAnsi="Times New Roman"/>
                <w:sz w:val="24"/>
              </w:rPr>
              <w:t xml:space="preserve"> cỏ/ lúa cấy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XNK Quốc tế SARA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ullai  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WP, 100WG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ỏ/ lúa gieo thẳng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Công ty TNHH TM                   Bình Phươ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Rorax  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0 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cỏ/ lúa gieo </w:t>
            </w:r>
            <w:r>
              <w:rPr>
                <w:rFonts w:cs="Times New Roman" w:ascii="Times New Roman" w:hAnsi="Times New Roman"/>
              </w:rPr>
              <w:t>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Việt Thắ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haro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ỏ/ lúa gieo 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Quốc tế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òa Bình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ulza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ỏ/ lúa cấy, lúa gieo 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Vật tư BVTV Phương Mai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nsulfuron Methyl 12% + Bispyribac-sodium 18% 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Honixon 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bCs/>
              </w:rPr>
              <w:t>3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</w:rPr>
              <w:t>cỏ/ lúa gieo 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Công ty C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Nicotex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Bensulfuron Methyl 0.16g/kg + Butachlor 3.04g/kg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og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GR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ỏ/ lúa cấy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Chuyển giao tiến bộ KTNN Nicotex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ogy 3.2GR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ỏ/ lúa cấy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Nicotex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e-tri 3.2GR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ỏ/lúa cấy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ông ty TNHH BMC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ensulfuron Methyl 1.5% + Butachlor 28.5% +  Chất an toàn Fenclorim 10%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é bụ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WP, 30SE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cỏ/ lúa gieo thẳng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BVTV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ài Gòn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sulfuron Methyl 100g/kg + Cyhalofop butyl 50g/kg + Quinclorac 300g/kg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Haly super 45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ỏ/lúa gieo 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Công ty CP ND Quốc tế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Bản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sulfuron Methyl 108g/kg (1g/l), (63g/kg),  (105g/kg) (55g/kg), 55g/l  + Cyhalofop Butyl 1g/kg (1g/l), (1g/kg), (50g/kg), (200g/kg), 105g/l + Quinclorac 10g/kg (255g/l), (343g/kg), (305g/kg), (305g/kg), 200g/l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psupe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WP, 257SC, 407WP, 460WP, 560WP, 360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ỏ/lúa gieo 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Thuốc BVTV                Việt Tru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ensulfuron Methyl 2% + Mefenacet 66% 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anox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 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ỏ/ lúa gieo thẳng       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XNK Quốc tế SAR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nsulfuron Methyl 30g/kg + Mefenacet 500g/kg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oce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53 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ỏ/ lúa gieo 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- T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ái Nô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sulfuron Methyl 9% (4%), (3%) + Mefenacet 1% (46%), (50%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enso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WP, 50WP, 53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WP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ỏ/ lúa cấy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WP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ỏ/ lúa cấy, </w:t>
            </w:r>
            <w:r>
              <w:rPr>
                <w:rFonts w:cs="Times New Roman" w:ascii="Times New Roman" w:hAnsi="Times New Roman"/>
                <w:sz w:val="24"/>
              </w:rPr>
              <w:t>lúa gieo thẳ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WP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cỏ/ lúa gieo 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ờng Thịnh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nsulfuron Methyl 4% + Pretilachlor 36% 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Queen soft 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</w:rPr>
              <w:t>4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</w:rPr>
              <w:t>cỏ/ lúa gieo 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Công ty TNHH Công nghiệp Khoa học Mùa màng Anh-Rê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nsulfuron Methyl  0.7% + Pyrazosulfuron  Ethyl 9.3%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etriu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cỏ/ lúa gieo </w:t>
            </w:r>
            <w:r>
              <w:rPr>
                <w:rFonts w:cs="Times New Roman" w:ascii="Times New Roman" w:hAnsi="Times New Roman"/>
              </w:rPr>
              <w:t>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CP Công nghệ ca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ốc BVTV US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sulfuron Methyl 5g/kg + Pyrazosulfuron Ethyl 95g/kg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rafb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ỏ/ lúa gieo 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Khoa học Công nghệ cao American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sulfuron methyl 0.25g/kg + Pretilachlor 1.75g/kg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oper 2GR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ỏ/lúa gie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ông ty TNHH BMC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pt-PT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lang w:val="pt-PT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Bensulfuron Methyl 3.5% + Propisochlor </w:t>
            </w:r>
            <w:r>
              <w:rPr>
                <w:rFonts w:cs="Times New Roman" w:ascii="Times New Roman" w:hAnsi="Times New Roman"/>
              </w:rPr>
              <w:t>(min 95%) 15%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enrim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5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cỏ/ lúa cấy, </w:t>
            </w:r>
            <w:r>
              <w:rPr>
                <w:rFonts w:cs="Times New Roman" w:ascii="Times New Roman" w:hAnsi="Times New Roman"/>
              </w:rPr>
              <w:t>lúa gieo 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BVTV I TW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Fitri 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8.5 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cỏ/ lúa cấy, lúa gieo thẳng, lạc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Sản phẩm             Công nghệ cao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sorim 18.5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ỏ/ lúa cấy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TM SX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Tra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itarai 18.5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lúa cấy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Việt Thắ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sulfuron Methyl 40g/kg + Propisochlor 160g/kg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f 20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ỏ/ </w:t>
            </w:r>
            <w:r>
              <w:rPr>
                <w:rFonts w:cs="Times New Roman" w:ascii="Times New Roman" w:hAnsi="Times New Roman"/>
                <w:sz w:val="24"/>
              </w:rPr>
              <w:t>lúa gieo 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ông ty CP Nông dược Nhật Việt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Bensulfuron Methyl 3% (30g/kg) + Quinclorac 33% (330g/kg)  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ow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 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ỏ/ lúa gieo 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TM - DV           Thanh Sơn Hóa Nô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ifat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ỏ/ lúa gieo 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uizhou CVC INC.                    (Tổng Công ty Thương mại Zhongyue Quý Châu Trung Quốc)</w:t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empest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 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ỏ/ lúa gieo 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XNK Quốc tế SAR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nsulfuron Methyl 4% + Quinclorac 28%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Quinix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 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ỏ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cotex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ensulfuron Methyl 6% + Quinclorac 34%  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nkill 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0WP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ỏ/ lúa gieo 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Tập đoàn Lộc Trời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Bensulfuron Methyl 50g/kg + Quinclorac 350g/kg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aset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</w:rPr>
              <w:t>40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</w:rPr>
              <w:t>cỏ/ lúa gieo 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ông ty TNHH Nông dược HAI Quy Nhơn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nsulfuron Methyl 90g/l + Quinclorac 450g/l 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nee 540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</w:t>
            </w:r>
            <w:r>
              <w:rPr>
                <w:rFonts w:cs="Times New Roman" w:ascii="Times New Roman" w:hAnsi="Times New Roman"/>
                <w:sz w:val="24"/>
              </w:rPr>
              <w:t>lúa gieo 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enter" w:pos="4320" w:leader="none"/>
                <w:tab w:val="right" w:pos="567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Công ty CP Nông dược </w:t>
            </w:r>
          </w:p>
          <w:p>
            <w:pPr>
              <w:pStyle w:val="Footer"/>
              <w:tabs>
                <w:tab w:val="center" w:pos="4320" w:leader="none"/>
                <w:tab w:val="right" w:pos="567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Việt Nam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sulfuron methyl 7% + Quinclorac 33%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phasi 4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ỏ/lúa gieo 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MTV BVTV Long An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sulfuron methyl 30g/kg (5%) + Quinclorac 330g/kg, (40%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rai 36WP, 45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ỏ/lúa gieo thẳng, lúa cấ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Việt Thắ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Bensulfuron methyl  95g/kg (7g/kg) + Quinclorac 5g/kg (243g/kg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oce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WP, 250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2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00WP:</w:t>
            </w:r>
            <w:r>
              <w:rPr>
                <w:rFonts w:cs="Times New Roman" w:ascii="Times New Roman" w:hAnsi="Times New Roman"/>
                <w:sz w:val="24"/>
              </w:rPr>
              <w:t xml:space="preserve"> cỏ/ lúa cấy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250SC</w:t>
            </w:r>
            <w:r>
              <w:rPr>
                <w:rFonts w:cs="Times New Roman" w:ascii="Times New Roman" w:hAnsi="Times New Roman"/>
                <w:sz w:val="24"/>
              </w:rPr>
              <w:t>: cỏ/ lúa gieo 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CP Công nghệ cao </w:t>
            </w:r>
          </w:p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ốc BVTV US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sulfuron methyl 40g/kg + Quinclorac 560g/kg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zujapan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ỏ/ lúa gieo 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ông ty TNHH TM SX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ôn Trang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ntazone 10 % + Quinclorac 20 %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ose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ỏ/ lúa gieo 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BVTV I TW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tazone 200g/l + Cyhalofop butyl 50g/l + Quinclorac 200g/l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tup 450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ỏ/ lúa gieo 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ông ty CP Nông Việt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azolin-ethyl (min 95%) 300g/l + Quizalofop-P-ethyl 50g/l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hootbi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ỏ/lạc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Hóa Nô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úa Và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spyribac-sodium              (min 93 %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Camin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0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</w:rPr>
              <w:t>cỏ/ lúa gieo 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Công ty CP TS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Cần Thơ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anpho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cỏ/ lúa gieo </w:t>
            </w:r>
            <w:r>
              <w:rPr>
                <w:rFonts w:cs="Times New Roman" w:ascii="Times New Roman" w:hAnsi="Times New Roman"/>
                <w:sz w:val="24"/>
              </w:rPr>
              <w:t>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XNK Quốc tế SARA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Hersto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cỏ/ lúa gieo </w:t>
            </w:r>
            <w:r>
              <w:rPr>
                <w:rFonts w:cs="Times New Roman" w:ascii="Times New Roman" w:hAnsi="Times New Roman"/>
                <w:sz w:val="24"/>
              </w:rPr>
              <w:t>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Công ty CP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Đ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ồng Xanh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Domino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 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cỏ/ lúa gieo </w:t>
            </w:r>
            <w:r>
              <w:rPr>
                <w:rFonts w:cs="Times New Roman" w:ascii="Times New Roman" w:hAnsi="Times New Roman"/>
                <w:sz w:val="24"/>
              </w:rPr>
              <w:t>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BVTV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ài Gòn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axa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cỏ/ lúa gieo </w:t>
            </w:r>
            <w:r>
              <w:rPr>
                <w:rFonts w:cs="Times New Roman" w:ascii="Times New Roman" w:hAnsi="Times New Roman"/>
                <w:sz w:val="24"/>
              </w:rPr>
              <w:t>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Nông nghiệp Asean Gold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orse 10SC</w:t>
            </w:r>
          </w:p>
        </w:tc>
        <w:tc>
          <w:tcPr>
            <w:tcW w:w="500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cỏ/ lúa gieo </w:t>
            </w:r>
            <w:r>
              <w:rPr>
                <w:rFonts w:cs="Times New Roman" w:ascii="Times New Roman" w:hAnsi="Times New Roman"/>
                <w:sz w:val="24"/>
              </w:rPr>
              <w:t>thẳng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Công ty TNHH ADC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ianee 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</w:rPr>
              <w:t>10SC</w:t>
            </w:r>
          </w:p>
        </w:tc>
        <w:tc>
          <w:tcPr>
            <w:tcW w:w="500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cỏ/ lúa gieo </w:t>
            </w:r>
            <w:r>
              <w:rPr>
                <w:rFonts w:cs="Times New Roman" w:ascii="Times New Roman" w:hAnsi="Times New Roman"/>
                <w:sz w:val="24"/>
              </w:rPr>
              <w:t>thẳng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Công ty C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Jia Non Biotech (VN)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 xml:space="preserve">Lani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100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cỏ/ lúa gieo 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Hóa Nông 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Lúa Và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Maxima 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0 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cỏ/ lúa gieo </w:t>
            </w:r>
            <w:r>
              <w:rPr>
                <w:rFonts w:cs="Times New Roman" w:ascii="Times New Roman" w:hAnsi="Times New Roman"/>
                <w:sz w:val="24"/>
              </w:rPr>
              <w:t>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 TNHH - T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P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ewmilc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cỏ/ lúa gieo </w:t>
            </w:r>
            <w:r>
              <w:rPr>
                <w:rFonts w:cs="Times New Roman" w:ascii="Times New Roman" w:hAnsi="Times New Roman"/>
                <w:sz w:val="24"/>
              </w:rPr>
              <w:t>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An Nô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xon 20 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cỏ/ lúa gieo </w:t>
            </w:r>
            <w:r>
              <w:rPr>
                <w:rFonts w:cs="Times New Roman" w:ascii="Times New Roman" w:hAnsi="Times New Roman"/>
                <w:sz w:val="24"/>
              </w:rPr>
              <w:t>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Nicotex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ofam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ỏ/ lúa gieo 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- T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ông Phát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omele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cỏ/ lúa gieo </w:t>
            </w:r>
            <w:r>
              <w:rPr>
                <w:rFonts w:cs="Times New Roman" w:ascii="Times New Roman" w:hAnsi="Times New Roman"/>
              </w:rPr>
              <w:t>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CP Công nghệ ca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ốc BVTV USA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ominee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SC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OF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0SC:</w:t>
            </w:r>
            <w:r>
              <w:rPr>
                <w:rFonts w:cs="Times New Roman" w:ascii="Times New Roman" w:hAnsi="Times New Roman"/>
                <w:sz w:val="24"/>
              </w:rPr>
              <w:t xml:space="preserve"> cỏ/ lúa cấy, lúa gieo thẳng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100OF</w:t>
            </w:r>
            <w:r>
              <w:rPr>
                <w:rFonts w:cs="Times New Roman" w:ascii="Times New Roman" w:hAnsi="Times New Roman"/>
                <w:sz w:val="24"/>
              </w:rPr>
              <w:t xml:space="preserve">: cỏ/ lúa gieo thẳng       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itomo Corporation Vietnam LLC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onee-cal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WP, 100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cỏ/ lúa gieo </w:t>
            </w:r>
            <w:r>
              <w:rPr>
                <w:rFonts w:cs="Times New Roman" w:ascii="Times New Roman" w:hAnsi="Times New Roman"/>
              </w:rPr>
              <w:t>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li - Parimex Inc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onide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SC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WP, 13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SC, 130WP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cỏ/ lúa gieo </w:t>
            </w:r>
            <w:r>
              <w:rPr>
                <w:rFonts w:cs="Times New Roman" w:ascii="Times New Roman" w:hAnsi="Times New Roman"/>
              </w:rPr>
              <w:t xml:space="preserve">thẳng                       </w:t>
            </w:r>
            <w:r>
              <w:rPr>
                <w:rFonts w:cs="Times New Roman" w:ascii="Times New Roman" w:hAnsi="Times New Roman"/>
                <w:b/>
              </w:rPr>
              <w:t>30WP:</w:t>
            </w:r>
            <w:r>
              <w:rPr>
                <w:rFonts w:cs="Times New Roman" w:ascii="Times New Roman" w:hAnsi="Times New Roman"/>
              </w:rPr>
              <w:t xml:space="preserve"> cỏ/ lúa cấy  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Thuốc BVTV              Việt Tru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ipyr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cỏ/ lúa gieo </w:t>
            </w:r>
            <w:r>
              <w:rPr>
                <w:rFonts w:cs="Times New Roman" w:ascii="Times New Roman" w:hAnsi="Times New Roman"/>
              </w:rPr>
              <w:t>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Adama       Việt Nam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omin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SC</w:t>
            </w:r>
          </w:p>
        </w:tc>
        <w:tc>
          <w:tcPr>
            <w:tcW w:w="500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cỏ/ lúa gieo thẳng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Công ty TNHH TM - DV                Thanh S</w:t>
            </w:r>
            <w:r>
              <w:rPr>
                <w:rFonts w:cs="Times New Roman" w:ascii="Times New Roman" w:hAnsi="Times New Roman"/>
                <w:sz w:val="24"/>
              </w:rPr>
              <w:t>ơ</w:t>
            </w:r>
            <w:r>
              <w:rPr>
                <w:rFonts w:cs="Times New Roman" w:ascii="Times New Roman" w:hAnsi="Times New Roman"/>
                <w:sz w:val="24"/>
              </w:rPr>
              <w:t>n Hóa Nô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nbishi 10SC</w:t>
            </w:r>
          </w:p>
        </w:tc>
        <w:tc>
          <w:tcPr>
            <w:tcW w:w="500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</w:rPr>
              <w:t>cỏ/ lúa gieo thẳng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</w:rPr>
              <w:t>Sundat (S) Pte Ltd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Superminee  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>10 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cỏ/ lúa gieo </w:t>
            </w:r>
            <w:r>
              <w:rPr>
                <w:rFonts w:cs="Times New Roman" w:ascii="Times New Roman" w:hAnsi="Times New Roman"/>
              </w:rPr>
              <w:t>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T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ân Thành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spyribac-sodium 100g/l + Cyhalofop butyl 200 g/l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Bye 300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ỏ/ </w:t>
            </w:r>
            <w:r>
              <w:rPr>
                <w:rFonts w:cs="Times New Roman" w:ascii="Times New Roman" w:hAnsi="Times New Roman"/>
                <w:sz w:val="24"/>
              </w:rPr>
              <w:t>lúa gieo 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 ty TNHH T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n Thành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spyribac-sodium 100g/l + Fenoxaprop-P-Ethyl 50g/l 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rclea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ỏ/ lúa gieo 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Hóa Nô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úa Và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spyribac-sodium 40g/l + Metamifop 100g/l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hishi 140SE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Cỏ</w:t>
            </w:r>
            <w:r>
              <w:rPr>
                <w:rFonts w:cs="Times New Roman" w:ascii="Times New Roman" w:hAnsi="Times New Roman"/>
                <w:sz w:val="24"/>
              </w:rPr>
              <w:t>/ lúa gieo 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itomo Corporation Vietnam LLC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spyribac-sodium 50g/l + Pyrazosulfuron Ethyl 100g/l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super 150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Cỏ</w:t>
            </w:r>
            <w:r>
              <w:rPr>
                <w:rFonts w:cs="Times New Roman" w:ascii="Times New Roman" w:hAnsi="Times New Roman"/>
                <w:sz w:val="24"/>
              </w:rPr>
              <w:t xml:space="preserve">/ lúa gieo thẳng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li – Parimex Inc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Bispyriba-sodium 130g/kg + 70g/kg Pyrazosulfuron Ethyl 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mirius sup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0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cỏ/ lúa gieo 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ông ty CP Hóa nông                 Mỹ Việt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ức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spyribac-sodium 70g/l + Quinclorac 180g/l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ece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ỏ/ lúa gieo 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Khoa học Công nghệ cao American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spyribac-sodium 20g/l + Quinclorac 250g/l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day 270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ỏ/ lúa gieo 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ông ty CP Công nghệ hoá chất Nhật Bản Kasut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spyribac-sodium 70g/kg + Quinclorac 430 g/kg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ernee 50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Cỏ</w:t>
            </w:r>
            <w:r>
              <w:rPr>
                <w:rFonts w:cs="Times New Roman" w:ascii="Times New Roman" w:hAnsi="Times New Roman"/>
                <w:sz w:val="24"/>
              </w:rPr>
              <w:t xml:space="preserve">/ lúa gieo thẳng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</w:rPr>
              <w:t>Cali – Parimex Inc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Bispyribac-sodium 15g/l  + Thiobencarb 900 g/l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sb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 OD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ỏ/ lúa gieo 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itomo Corporation Vietnam LLC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Bispyribac-sodium 20g/l + Thiobencarb 600g/l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Bêlê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620 OD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</w:rPr>
              <w:t>cỏ/ lúa gieo 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Công ty TNHH Hóa Nô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Lúa Và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omacil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Pon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TM  </w:t>
            </w:r>
            <w:r>
              <w:rPr>
                <w:rFonts w:cs="Times New Roman" w:ascii="Times New Roman" w:hAnsi="Times New Roman"/>
                <w:sz w:val="24"/>
              </w:rPr>
              <w:t>Hyva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®</w:t>
            </w:r>
            <w:r>
              <w:rPr>
                <w:rFonts w:cs="Times New Roman" w:ascii="Times New Roman" w:hAnsi="Times New Roman"/>
                <w:sz w:val="24"/>
              </w:rPr>
              <w:t xml:space="preserve"> - X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 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ỏ/ cây có múi, dứa, vùng đất  hoa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uPont Vietnam Ltd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tachlor  27% + Chất an toàn Fenclorim 0.2%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L.Tachlo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cỏ/ lúa gieo </w:t>
            </w:r>
            <w:r>
              <w:rPr>
                <w:rFonts w:cs="Times New Roman" w:ascii="Times New Roman" w:hAnsi="Times New Roman"/>
                <w:sz w:val="24"/>
              </w:rPr>
              <w:t xml:space="preserve">thẳng       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20"/>
                <w:tab w:val="right" w:pos="5670" w:leader="none"/>
              </w:tabs>
              <w:jc w:val="center"/>
              <w:rPr>
                <w:szCs w:val="24"/>
                <w:lang w:val="da-DK" w:eastAsia="en-US"/>
              </w:rPr>
            </w:pPr>
            <w:r>
              <w:rPr>
                <w:szCs w:val="24"/>
                <w:lang w:val="da-DK" w:eastAsia="en-US"/>
              </w:rPr>
              <w:t>Công ty CP Thuốc BVTV              Việt Tru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da-DK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 w:eastAsia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utachlor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min 93%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.L.Tachlor                   27 WP, 60 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7WP:</w:t>
            </w:r>
            <w:r>
              <w:rPr>
                <w:rFonts w:cs="Times New Roman" w:ascii="Times New Roman" w:hAnsi="Times New Roman"/>
                <w:sz w:val="24"/>
              </w:rPr>
              <w:t xml:space="preserve"> cỏ/ lạc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lúa cấy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                                                 60EC</w:t>
            </w:r>
            <w:r>
              <w:rPr>
                <w:rFonts w:cs="Times New Roman" w:ascii="Times New Roman" w:hAnsi="Times New Roman"/>
                <w:sz w:val="24"/>
              </w:rPr>
              <w:t xml:space="preserve">: cỏ/ lúa cấy, lúa gieo thẳng                        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Thuốc BVTV               Việt Tru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utan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 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ỏ/ lúa cấy, lúa gieo thẳng       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Tập đoàn Lộc Trời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utanix 60 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ỏ/ lúa cấy, lúa gieo thẳng; cỏ/ lạc      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Nicotex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utavi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 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ỏ/  lúa gieo thẳng, lúa cấy, mạ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DV NN &amp; PTNT            Vĩnh Phúc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utoxim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GR, 60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ỏ/ lúa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cỏ/ lúa gieo </w:t>
            </w:r>
            <w:r>
              <w:rPr>
                <w:rFonts w:cs="Times New Roman" w:ascii="Times New Roman" w:hAnsi="Times New Roman"/>
                <w:sz w:val="24"/>
              </w:rPr>
              <w:t xml:space="preserve">thẳng       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BVTV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ài Gòn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ibut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 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ỏ/ lúa     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XNK Quốc tế SARA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etcoma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ỏ/lúa gieo 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MTV BVTV Long An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ch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 EC, 60EW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60EC: </w:t>
            </w:r>
            <w:r>
              <w:rPr>
                <w:rFonts w:cs="Times New Roman" w:ascii="Times New Roman" w:hAnsi="Times New Roman"/>
                <w:sz w:val="24"/>
              </w:rPr>
              <w:t>cỏ/ 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60EW:</w:t>
            </w:r>
            <w:r>
              <w:rPr>
                <w:rFonts w:cs="Times New Roman" w:ascii="Times New Roman" w:hAnsi="Times New Roman"/>
                <w:sz w:val="24"/>
              </w:rPr>
              <w:t xml:space="preserve"> cỏ/ lúa gieo thẳng, lúa cấy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TM Phát An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wabuta                     5GR, 32EC, 60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cỏ/ lúa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ward International Ltd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Hec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 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ỏ/ lúa, lạc, mía, đậu tươ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Công ty CP BVTV I TW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cin  60 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ỏ/ lúa gieo thẳng, lạc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iling Agrochemical Co., Ltd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Lambas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GR, 60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ỏ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CP Giải pháp N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ên Tiến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che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GR, 60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cỏ/ lúa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Hóa si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 Châu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ec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 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ỏ/ lúa gieo thẳng, lúa cấy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Tập đoàn Lộc Trời</w:t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chelle                           5GR, 32EC, 62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ỏ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non Corporation, Taiwan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co  600 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ỏ/ lúa gieo 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Quốc tế Hòa Bình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uper – B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BR, 60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5BR: </w:t>
            </w:r>
            <w:r>
              <w:rPr>
                <w:rFonts w:cs="Times New Roman" w:ascii="Times New Roman" w:hAnsi="Times New Roman"/>
                <w:sz w:val="24"/>
              </w:rPr>
              <w:t>cỏ/ lúa cấ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EC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ỏ/lúa gieo 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TM - DV            Thanh Sơn Hóa Nô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co 600 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ỏ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Việt Thắng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ic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 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ỏ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Công ty CP Vật t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 N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ền Gia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buta                                   5 GR, 32 EC, 62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ỏ/ lúa cấy, lúa gieo thẳng      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Thuốc sát trùng             Việt Nam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tachlor 600g/l + chất an toàn Fenclorim 100g/l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urn-co 60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lúa gieo 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ông ty TNHH TM D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iệt Nô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but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ỏ/ lúa gieo 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SX - TM - D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ọc Tù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eunee 600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cỏ</w:t>
            </w:r>
            <w:r>
              <w:rPr>
                <w:rFonts w:cs="Times New Roman" w:ascii="Times New Roman" w:hAnsi="Times New Roman"/>
                <w:sz w:val="24"/>
              </w:rPr>
              <w:t xml:space="preserve">/ lúa gieo thẳng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li – Parimex. Inc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Trabut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60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cỏ/ lúa gieo thẳng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TM S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Tra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tachlor 320g/l + chất an toàn Fenclorim 50g/l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tafit 320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Cỏ</w:t>
            </w:r>
            <w:r>
              <w:rPr>
                <w:rFonts w:cs="Times New Roman" w:ascii="Times New Roman" w:hAnsi="Times New Roman"/>
                <w:sz w:val="24"/>
              </w:rPr>
              <w:t>/ lúa gieo 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 Thịnh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Butachlor 30g/l + Pretilachlor 300g/l + chất an toà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enclorim 100g/l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wfi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E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ỏ/ lúa gieo 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Hóa Nông                Mỹ Việt Đức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tachlor 50 g/l +  Pretilachlor 300 g/l + chất an toàn Fenclorim 100 g/l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rofi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ỏ/ lúa gieo 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CP Công nghệ ca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ốc BVTV USA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egafit 350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Cỏ</w:t>
            </w:r>
            <w:r>
              <w:rPr>
                <w:rFonts w:cs="Times New Roman" w:ascii="Times New Roman" w:hAnsi="Times New Roman"/>
                <w:sz w:val="24"/>
              </w:rPr>
              <w:t>/ lúa gieo 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g ty TNHH Hóa Sinh 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 Châu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2" w:hanging="22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fit one 350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ỏ/ lúa sạ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ty TNHH Thuốc BVTV Bông Sen Và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Xofisasia 350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</w:t>
            </w:r>
            <w:r>
              <w:rPr>
                <w:rFonts w:cs="Times New Roman" w:ascii="Times New Roman" w:hAnsi="Times New Roman"/>
                <w:sz w:val="24"/>
              </w:rPr>
              <w:t>lúa gieo 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enter" w:pos="4320" w:leader="none"/>
                <w:tab w:val="right" w:pos="567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ông ty CP TM &amp; ĐT Bắc Mỹ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tachlor 20g/l + Pretilachlor 300g/l + Chất an toàn Fenclorim 100g/l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figold 320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</w:t>
            </w:r>
            <w:r>
              <w:rPr>
                <w:rFonts w:cs="Times New Roman" w:ascii="Times New Roman" w:hAnsi="Times New Roman"/>
                <w:sz w:val="24"/>
              </w:rPr>
              <w:t>lúa gieo 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enter" w:pos="4320" w:leader="none"/>
                <w:tab w:val="right" w:pos="567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Công ty CP Thuốc BVTV </w:t>
            </w:r>
          </w:p>
          <w:p>
            <w:pPr>
              <w:pStyle w:val="Footer"/>
              <w:tabs>
                <w:tab w:val="center" w:pos="4320" w:leader="none"/>
                <w:tab w:val="right" w:pos="567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Việt Tru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Butachlor 270g/kg  (365g/l) + Pretilachlor 1g/kg (10g/l) 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figold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WP, 375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ỏ/</w:t>
            </w:r>
            <w:r>
              <w:rPr>
                <w:rFonts w:cs="Times New Roman" w:ascii="Times New Roman" w:hAnsi="Times New Roman"/>
                <w:sz w:val="24"/>
              </w:rPr>
              <w:t>lúa gieo thẳ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lúa cấy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CP Thuốc BVT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ệt Tru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Butachlor 90g/l + Pretilachlor 280g/l + Chất an toàn Fenclorim 100g/l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YorkFit-Usa 370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ỏ/ </w:t>
            </w:r>
            <w:r>
              <w:rPr>
                <w:rFonts w:cs="Times New Roman" w:ascii="Times New Roman" w:hAnsi="Times New Roman"/>
                <w:sz w:val="24"/>
              </w:rPr>
              <w:t>lúa gieo 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Anh Dẩ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ền Gia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tachlor 270g/l (50g/l), (1g/l), (400g/l) + Pretilachlor 1g/l (300g/l),(1g/l), (10g/l) + Propanil 1g/l (5g/l), (506g/l), (200g/l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ogold  272 WP, 355EC, 508SC, 610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ỏ/lúa gieo 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Thuốc BVTV                Việt Tru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Butachlor  275g/l  + Propanil  275g/l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utanil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 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ỏ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ochem International (Oversea) Pte Ltd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antanil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0 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ỏ/ lúa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Công ty TNHH TM – DV         Thanh S</w:t>
            </w:r>
            <w:r>
              <w:rPr>
                <w:rFonts w:cs="Times New Roman" w:ascii="Times New Roman" w:hAnsi="Times New Roman"/>
                <w:sz w:val="24"/>
              </w:rPr>
              <w:t>ơ</w:t>
            </w:r>
            <w:r>
              <w:rPr>
                <w:rFonts w:cs="Times New Roman" w:ascii="Times New Roman" w:hAnsi="Times New Roman"/>
                <w:sz w:val="24"/>
              </w:rPr>
              <w:t>n Hóa Nô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nato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ỏ/ lúa gieo 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Công ty TNHH XNK Quốc tế SARA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otsc 550 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ỏ/ lúa gieo 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ông ty CP VT KT NN Cần Thơ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ataxim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 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ỏ/ lúa cấy, lúa gieo thẳng    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BVTV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ài Gòn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lati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 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ỏ/ lúa cấy, lúa gieo thẳng    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Thuốc sát trùng            Cần Th</w:t>
            </w:r>
            <w:r>
              <w:rPr>
                <w:rFonts w:cs="Times New Roman" w:ascii="Times New Roman" w:hAnsi="Times New Roman"/>
                <w:sz w:val="24"/>
              </w:rPr>
              <w:t>ơ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buta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ỏ/ lúa sạ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Trường Thịnh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Butachlor 350g/l + Propanil 350g/l 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on 70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cỏ</w:t>
            </w:r>
            <w:r>
              <w:rPr>
                <w:rFonts w:cs="Times New Roman" w:ascii="Times New Roman" w:hAnsi="Times New Roman"/>
                <w:sz w:val="24"/>
              </w:rPr>
              <w:t xml:space="preserve">/ lúa gieo thẳng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BVTV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 Hưng Phát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Butachlor 600g/l + Propanil 50g/l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otsc 650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ỏ/lúa gieo 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Vật tư KTNN            Cần Thơ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Butachlor 40 % +         Propanil  20 %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itanil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cỏ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Thuốc sát trùng              Việt Nam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tachlor 600 g/l + Pyrazosulfuron Ethyl 35g/l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sacousamy 635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ỏ/ </w:t>
            </w:r>
            <w:r>
              <w:rPr>
                <w:rFonts w:cs="Times New Roman" w:ascii="Times New Roman" w:hAnsi="Times New Roman"/>
                <w:sz w:val="24"/>
              </w:rPr>
              <w:t>lúa gieo 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TM SX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Tra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lorimuron Ethyl 10% +  Metsulfuron Methyl  10%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DuPont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TM</w:t>
            </w:r>
            <w:r>
              <w:rPr>
                <w:rFonts w:cs="Times New Roman" w:ascii="Times New Roman" w:hAnsi="Times New Roman"/>
                <w:sz w:val="24"/>
              </w:rPr>
              <w:t xml:space="preserve"> Almi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®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ỏ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uPont Vietnam Ltd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nosulfuron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in 92%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noric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ỏ/ lúa gieo 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ồng Xanh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lethodim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min 91.2%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edimsuper 250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ỏ/sắ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ông ty TNHH An Nô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elec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EC, 240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EC:</w:t>
            </w:r>
            <w:r>
              <w:rPr>
                <w:rFonts w:cs="Times New Roman" w:ascii="Times New Roman" w:hAnsi="Times New Roman"/>
                <w:sz w:val="24"/>
              </w:rPr>
              <w:t xml:space="preserve"> cỏ/ lạc, đậu tương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240EC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ỏ/ lạc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ậu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, sắn, vừ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rysta LifeScience Vietna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., Ltd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eletsup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ỏ/ lạc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lang w:val="pt-BR"/>
              </w:rPr>
            </w:pPr>
            <w:r>
              <w:rPr>
                <w:rFonts w:eastAsia="Times New Roman" w:cs="Times New Roman" w:ascii="Times New Roman" w:hAnsi="Times New Roman"/>
                <w:lang w:val="pt-BR"/>
              </w:rPr>
              <w:t xml:space="preserve">Công ty TNHH - T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CP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sdo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ỏ/ dưa hấu, lạc,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ậu tương, cỏ/sắ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  <w:tab w:val="center" w:pos="16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XNK Quốc tế SAR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lomazone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min 88 %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ommand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 ME, 48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6ME:</w:t>
            </w:r>
            <w:r>
              <w:rPr>
                <w:rFonts w:cs="Times New Roman" w:ascii="Times New Roman" w:hAnsi="Times New Roman"/>
                <w:sz w:val="24"/>
              </w:rPr>
              <w:t xml:space="preserve"> cỏ/ 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48EC:</w:t>
            </w:r>
            <w:r>
              <w:rPr>
                <w:rFonts w:cs="Times New Roman" w:ascii="Times New Roman" w:hAnsi="Times New Roman"/>
                <w:sz w:val="24"/>
              </w:rPr>
              <w:t xml:space="preserve"> cỏ/ lúa gieo 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FMC Agricultural Products Interational A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Aki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48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ỏ/ lúa gieo 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agro Pacific Ltd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opyralid (min 95%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_clop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ỏ/ngô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MTV Lucky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yclosulfamuron           (min 98 %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nves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ỏ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SF Vietnam Co., Ltd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yhalofop-butyl             (min 97 %)   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licher 10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ỏ/lúa gieo 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Công ty CP XNK Nông d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ợc Hoàng Ân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trong  10 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ỏ/lúa gieo 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Tập đoàn Lộc Trời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gbang 10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Cỏ</w:t>
            </w:r>
            <w:r>
              <w:rPr>
                <w:rFonts w:cs="Times New Roman" w:ascii="Times New Roman" w:hAnsi="Times New Roman"/>
                <w:sz w:val="24"/>
              </w:rPr>
              <w:t xml:space="preserve">/ lúa gieo thẳng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Công ty TNHH Nam Bộ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Bonze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10EC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EC, 300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lúa gieo 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Thuốc BVTV MeKo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nl-NL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incher                          10 EC, 200 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ỏ/ lúa gieo 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w  AgroSciences B.V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bu 300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ỏ/lúa gieo 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Việt Hoá Nô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yhan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ỏ/ lúa gieo 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ông ty TNHH TM-SX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ọc Yến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lan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Cỏ</w:t>
            </w:r>
            <w:r>
              <w:rPr>
                <w:rFonts w:cs="Times New Roman" w:ascii="Times New Roman" w:hAnsi="Times New Roman"/>
                <w:sz w:val="24"/>
              </w:rPr>
              <w:t xml:space="preserve">/ lúa gieo thẳng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Công ty CP Đầu tư Hợp Trí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rr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EW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Cỏ</w:t>
            </w:r>
            <w:r>
              <w:rPr>
                <w:rFonts w:cs="Times New Roman" w:ascii="Times New Roman" w:hAnsi="Times New Roman"/>
                <w:sz w:val="24"/>
              </w:rPr>
              <w:t xml:space="preserve">/ lúa gieo thẳng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astchem Co., Ltd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g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ỏ/ lúa gieo 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Nông nghiệp HP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che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ỏ/ lúa gieo 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ông ty TNHH TM Nông Phát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ole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</w:rPr>
              <w:t>cỏ/ lúa gieo 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0" w:leader="none"/>
                <w:tab w:val="center" w:pos="94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Công ty TNHH ADC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ana 100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ỏ/lúa gieo 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Minh Lo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ncho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ỏ/ lúa gieo 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Phú Nô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inht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EC, 200EW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ỏ/ lúa gieo 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 Nô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xche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ME, 200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ỏ/lúa gieo 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Nicotex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lincesusamy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EC, 200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Cỏ</w:t>
            </w:r>
            <w:r>
              <w:rPr>
                <w:rFonts w:cs="Times New Roman" w:ascii="Times New Roman" w:hAnsi="Times New Roman"/>
                <w:sz w:val="24"/>
              </w:rPr>
              <w:t xml:space="preserve">/ lúa gieo thẳng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TM S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Tra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che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Cỏ</w:t>
            </w:r>
            <w:r>
              <w:rPr>
                <w:rFonts w:cs="Times New Roman" w:ascii="Times New Roman" w:hAnsi="Times New Roman"/>
                <w:sz w:val="24"/>
              </w:rPr>
              <w:t xml:space="preserve">/ lúa gieo thẳng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SX - TM - D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ọc Tù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cyha 110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ỏ/ </w:t>
            </w:r>
            <w:r>
              <w:rPr>
                <w:rFonts w:cs="Times New Roman" w:ascii="Times New Roman" w:hAnsi="Times New Roman"/>
                <w:sz w:val="24"/>
              </w:rPr>
              <w:t>lúa gieo 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CP Thuốc BVT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ệt Tru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pc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EC, 300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Cỏ</w:t>
            </w:r>
            <w:r>
              <w:rPr>
                <w:rFonts w:cs="Times New Roman" w:ascii="Times New Roman" w:hAnsi="Times New Roman"/>
                <w:sz w:val="24"/>
              </w:rPr>
              <w:t xml:space="preserve">/ lúa gieo thẳng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Công ty TNHH – T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Tân Thành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halofop butyl 10g/l + Ethoxysulfuron 15g/l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in.tsc 25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ỏ/lúa gieo 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Vật tư KTNN            Cần Thơ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yhalofop butyl 315g/kg + Ethoxysulfuron 30g/kg 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er soil 345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ỏ/ lúa gieo 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ông ty TNHH TM D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ấn Hư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yhalofop Butyl 50g/l + Ethoxysulfuron 20g/l 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upersho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 OD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ỏ/ lúa gieo 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Hóa Nô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úa Và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halofop butyl 80g/l + Ethoxysulfuron 20g/l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wtopshopus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OD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ỏ/lúa gieo 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TM SX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ôn Tra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halofop butyl 100g/l + Penoxsulam 10g/l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vip 110 OD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</w:t>
            </w:r>
            <w:r>
              <w:rPr>
                <w:rFonts w:cs="Times New Roman" w:ascii="Times New Roman" w:hAnsi="Times New Roman"/>
                <w:sz w:val="24"/>
              </w:rPr>
              <w:t>lúa gieo 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enter" w:pos="4320" w:leader="none"/>
                <w:tab w:val="right" w:pos="567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Công ty TNHH Vipes </w:t>
            </w:r>
          </w:p>
          <w:p>
            <w:pPr>
              <w:pStyle w:val="Footer"/>
              <w:tabs>
                <w:tab w:val="center" w:pos="4320" w:leader="none"/>
                <w:tab w:val="right" w:pos="567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Việt Nam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yhalofop-butyl 100g/l + Ethoxysulfuron 15g/l 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nchor’s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Cỏ</w:t>
            </w:r>
            <w:r>
              <w:rPr>
                <w:rFonts w:cs="Times New Roman" w:ascii="Times New Roman" w:hAnsi="Times New Roman"/>
                <w:sz w:val="24"/>
              </w:rPr>
              <w:t xml:space="preserve">/ lúa gieo thẳng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Phú Nô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Cyhalofop-butyl 100g/l (300g/l) + 15g/l (30g/l)Ethoxysulfuron 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ac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EC, 330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ỏ/ lúa gieo 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Công ty TNH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ADC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yhalofop-butyl 100g/l, (330g/l), (330g/kg) + 15g/l (3g/l), (3g/kg) Ethoxysulfuron 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rtif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EC, 333OD, 333WG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Cỏ</w:t>
            </w:r>
            <w:r>
              <w:rPr>
                <w:rFonts w:cs="Times New Roman" w:ascii="Times New Roman" w:hAnsi="Times New Roman"/>
                <w:sz w:val="24"/>
              </w:rPr>
              <w:t xml:space="preserve">/ lúa gieo thẳng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Hoá si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 Châu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halofop-butyl 300g/l + Ethoxysulfuron 30g/l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root 330WG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ỏ/ </w:t>
            </w:r>
            <w:r>
              <w:rPr>
                <w:rFonts w:cs="Times New Roman" w:ascii="Times New Roman" w:hAnsi="Times New Roman"/>
                <w:sz w:val="24"/>
              </w:rPr>
              <w:t>lúa gieo 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MTV BVT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ng An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sh 330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cỏ</w:t>
            </w:r>
            <w:r>
              <w:rPr>
                <w:rFonts w:cs="Times New Roman" w:ascii="Times New Roman" w:hAnsi="Times New Roman"/>
                <w:sz w:val="24"/>
              </w:rPr>
              <w:t xml:space="preserve">/ lúa gieo thẳng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– T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n Thành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halofop Butyl 100g/l (170g/kg) + Ethoxysulfuron 10g/l (30g/kg) + Pyrazosulfuron Ethyl 50g/l (100g/kg) + Quinclorac 190g/l (500g/kg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euc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SC, 80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cỏ</w:t>
            </w:r>
            <w:r>
              <w:rPr>
                <w:rFonts w:cs="Times New Roman" w:ascii="Times New Roman" w:hAnsi="Times New Roman"/>
                <w:sz w:val="24"/>
              </w:rPr>
              <w:t xml:space="preserve">/ lúa gieo thẳng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 Nô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yhalofop butyl 90g/l + Ethoxysulfuron 20g/l + Quinclorac 190 g/l 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ertopJapane 300OD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ỏ/lúa gieo 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TM SX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ôn Tra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yhalofop-butyl 100g/l (50g/l) + 5g/l (5g/l) Ethoxysulfuron + 50g/l (120g/l) Quinclorac 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pon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SE, 175SE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ỏ/ lúa gieo 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TM SX                Khánh Pho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halofop butyl 100g/l + Ethoxysulfuron 5 g/l + Quinclorac 55 g/l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sta 160SE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ỏ/lúa gieo 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TM D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Tấn Hư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yhalofop-butyl 50g/l + Penoxsulam 10g/l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Andoshop 60 OD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lúa gieo 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CP XNK Nông dược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Ân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trong plus 60 OD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ỏ/lúa gieo 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Tập đoàn Lộc Trời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lita 60 OD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ỏ/lúa gieo 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- T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n Thành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eanshot 6 OD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cỏ</w:t>
            </w:r>
            <w:r>
              <w:rPr>
                <w:rFonts w:cs="Times New Roman" w:ascii="Times New Roman" w:hAnsi="Times New Roman"/>
                <w:sz w:val="24"/>
              </w:rPr>
              <w:t xml:space="preserve">/ lúa gieo thẳng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ông ty TNHH Alf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Sài gòn)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inton 60 OD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Cỏ</w:t>
            </w:r>
            <w:r>
              <w:rPr>
                <w:rFonts w:cs="Times New Roman" w:ascii="Times New Roman" w:hAnsi="Times New Roman"/>
                <w:sz w:val="24"/>
              </w:rPr>
              <w:t xml:space="preserve">/ lúa gieo thẳng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Nông tín AG 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rise 60 OD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ỏ/lúa gieo 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ty CP Hóc Môn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ompass 60 OD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lúa gieo 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CP Thuốc sát trù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ệt Nam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ypen 60 OD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ỏ/ lúa gieo 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ông ty TNHH SX &amp; K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m Nô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nchor to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OD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</w:rPr>
              <w:t>cỏ/ lúa gieo 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Công ty TNHH Phú Nô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undo – Supe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OD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</w:rPr>
              <w:t>cỏ/ lúa gieo 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ông ty CP Điền Thạnh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ymeny 60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ỏ/lúa gieo 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 TM - SX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ọc Yến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opusam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ỏ/ lúa gieo 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TM S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Tra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gold 60 OD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Cỏ</w:t>
            </w:r>
            <w:r>
              <w:rPr>
                <w:rFonts w:cs="Times New Roman" w:ascii="Times New Roman" w:hAnsi="Times New Roman"/>
                <w:sz w:val="24"/>
              </w:rPr>
              <w:t xml:space="preserve">/ lúa gieo thẳng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Vật tư KTNN            Cần Thơ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most 60 OD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lúa gieo 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CP Công nghệ NN Chiến Thắ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opmy 60 OD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lúa gieo 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tam Asia Pacific Limited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pnha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OD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ỏ/ </w:t>
            </w:r>
            <w:r>
              <w:rPr>
                <w:rFonts w:cs="Times New Roman" w:ascii="Times New Roman" w:hAnsi="Times New Roman"/>
                <w:sz w:val="24"/>
              </w:rPr>
              <w:t>lúa gieo 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Việt Thắ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Topshot 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>60 OD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ỏ/ lúa gieo 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w  AgroSciences B.V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halofop-butyl 150g/l + Oxaziclomefone (min 96.5%) 150 g/l + Pyrazosulfuron Ethyl 100g/l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osotco 400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ỏ/ lúa gieo 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ty TNHH An Nô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halofop butyl 55g/l (65g/l) + Penoxsulam 10g/l (10g/l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et-shot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OD, 75OD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Cỏ</w:t>
            </w:r>
            <w:r>
              <w:rPr>
                <w:rFonts w:cs="Times New Roman" w:ascii="Times New Roman" w:hAnsi="Times New Roman"/>
                <w:sz w:val="24"/>
              </w:rPr>
              <w:t>/ lúa gieo 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g ty CP TM và Đầu tư 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ắc Mỹ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halofop-butyl 60g/l + Penoxsulam 10 g/l + Pyrazosulfuron Ethyl 20g/l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full 90SE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Cỏ</w:t>
            </w:r>
            <w:r>
              <w:rPr>
                <w:rFonts w:cs="Times New Roman" w:ascii="Times New Roman" w:hAnsi="Times New Roman"/>
                <w:sz w:val="24"/>
              </w:rPr>
              <w:t xml:space="preserve">/ lúa gieo thẳng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g ty TNH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 Nô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yhalofop-buty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g/kg + 50g/kg Pyrazosulfuron Ethyl 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conogold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ỏ/ lúa gieo 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TM - DV         Thanh Sơn Hóa Nô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halofop-butyl 60g/l (230g/l), (600g/kg) + Pyrazosulfuron Ethyl 30g/l (70g/l), (150g/kg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ssu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SC, 300SC, 75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Cỏ</w:t>
            </w:r>
            <w:r>
              <w:rPr>
                <w:rFonts w:cs="Times New Roman" w:ascii="Times New Roman" w:hAnsi="Times New Roman"/>
                <w:sz w:val="24"/>
              </w:rPr>
              <w:t xml:space="preserve">/ lúa gieo thẳng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g ty TNH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 Nô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yhalofop-butyl 50g/l + Pyrazosulfuron Ethyl 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 xml:space="preserve">Đại tướng quâ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60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cỏ</w:t>
            </w:r>
            <w:r>
              <w:rPr>
                <w:rFonts w:cs="Times New Roman" w:ascii="Times New Roman" w:hAnsi="Times New Roman"/>
                <w:sz w:val="24"/>
              </w:rPr>
              <w:t xml:space="preserve">/ lúa gieo thẳng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XNK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ốc tế SARA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g/l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ssup 60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cỏ</w:t>
            </w:r>
            <w:r>
              <w:rPr>
                <w:rFonts w:cs="Times New Roman" w:ascii="Times New Roman" w:hAnsi="Times New Roman"/>
                <w:sz w:val="24"/>
              </w:rPr>
              <w:t xml:space="preserve">/ lúa gieo thẳng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An Nô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halofop butyl 75g/l + Pyrazosulfuron Ethyl 50g/l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otplus 125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ỏ/lúa gieo 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Hóa Nông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úa Và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halofop butyl  20% + Pyrazosulfuron Ethyl 5% + Quinclorac 30%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p fant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cỏ/ lúa gieo 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</w:rPr>
              <w:t>Map Pacific PTE Ltd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halofop-butyl 200g/kg + Pyrazosulfuron Ethyl 50g/kg + Quinclorac 350g/kg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etcosuper 60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ỏ/ </w:t>
            </w:r>
            <w:r>
              <w:rPr>
                <w:rFonts w:cs="Times New Roman" w:ascii="Times New Roman" w:hAnsi="Times New Roman"/>
                <w:sz w:val="24"/>
              </w:rPr>
              <w:t>lúa gieo 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Hóa si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 Châu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halofop butyl 6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.0%  + Pyribenzoxim 2.5%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yanchor gold 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ỏ/ lúa gieo 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BVTV Sài Gòn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halofop butyl 200g/l + Pyribenzoxim 50g/l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er rim 250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ỏ/ lúa gieo 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TM DV 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ấn Hư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halofop-butyl 150g/kg + Quinclorac 500g/kg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- 2X 65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Cỏ</w:t>
            </w:r>
            <w:r>
              <w:rPr>
                <w:rFonts w:cs="Times New Roman" w:ascii="Times New Roman" w:hAnsi="Times New Roman"/>
                <w:sz w:val="24"/>
              </w:rPr>
              <w:t xml:space="preserve">/ lúa gieo thẳng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Hóa nông</w:t>
            </w:r>
          </w:p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ê Kô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halofop butyl 150g/kg + Quinclorac 400g/kg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tagor 55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ỏ/ lúa gieo 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CP Công nghệ NN Chiến Thắ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2.4 D </w:t>
            </w:r>
            <w:r>
              <w:rPr>
                <w:rFonts w:cs="Times New Roman" w:ascii="Times New Roman" w:hAnsi="Times New Roman"/>
              </w:rPr>
              <w:t>(min 96 %)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           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 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00SL, 600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ỏ/ </w:t>
            </w:r>
            <w:r>
              <w:rPr>
                <w:rFonts w:cs="Times New Roman" w:ascii="Times New Roman" w:hAnsi="Times New Roman"/>
                <w:sz w:val="24"/>
              </w:rPr>
              <w:t>lúa gieo 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- T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ái Nô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.K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0SL, 720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720SL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: cỏ/ lúa, ngô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480SL: </w:t>
            </w:r>
            <w:r>
              <w:rPr>
                <w:rFonts w:cs="Times New Roman" w:ascii="Times New Roman" w:hAnsi="Times New Roman"/>
              </w:rPr>
              <w:t>cỏ/ lúa gieo 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- T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ái Pho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d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SL, 800WP, 860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úa gieo 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CP Hóc Môn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min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720 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ỏ/ lúa, ngô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Zagro Group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Zagro Singapore Pvt Ltd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minol supe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ỏ/ </w:t>
            </w:r>
            <w:r>
              <w:rPr>
                <w:rFonts w:cs="Times New Roman" w:ascii="Times New Roman" w:hAnsi="Times New Roman"/>
                <w:sz w:val="24"/>
              </w:rPr>
              <w:t>lúa gieo 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Adama       Việt Nam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Anc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500SL, 600 SL,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720SL, 860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500SL: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ỏ/lúa gieo thẳng, điề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 xml:space="preserve">600SL: 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cỏ/ lúa cấy, lúa gieo thẳng, cỏ/ cà phê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720SL, 860SL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: cỏ/ lúa gieo 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Tập đoàn Lộc Trời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hdau2,4D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ỏ/lúa gie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Anh Dẩ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ền Gia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.T.C 2.4D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 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ỏ/ lúa cấy, lúa gieo 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CP Công nghệ ca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ốc BVTV USA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aton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0EC, 70EC, 720EC, 960 WS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0EC, 70EC</w:t>
            </w:r>
            <w:r>
              <w:rPr>
                <w:rFonts w:cs="Times New Roman" w:ascii="Times New Roman" w:hAnsi="Times New Roman"/>
                <w:sz w:val="24"/>
              </w:rPr>
              <w:t>: cỏ/ lú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20EC:</w:t>
            </w:r>
            <w:r>
              <w:rPr>
                <w:rFonts w:cs="Times New Roman" w:ascii="Times New Roman" w:hAnsi="Times New Roman"/>
                <w:sz w:val="24"/>
              </w:rPr>
              <w:t xml:space="preserve"> cỏ/ lúa, mí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960WSP</w:t>
            </w:r>
            <w:r>
              <w:rPr>
                <w:rFonts w:cs="Times New Roman" w:ascii="Times New Roman" w:hAnsi="Times New Roman"/>
                <w:sz w:val="24"/>
              </w:rPr>
              <w:t>: cỏ/ lúa, cao s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ufarm Asia Sdn Bhd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ntosin                      600SL, 720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cỏ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TS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ần Thơ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 2.4 D                       80 WP, 500SL,  600SL, 720SL, 860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500SL: </w:t>
            </w:r>
            <w:r>
              <w:rPr>
                <w:rFonts w:cs="Times New Roman" w:ascii="Times New Roman" w:hAnsi="Times New Roman"/>
                <w:sz w:val="24"/>
              </w:rPr>
              <w:t>cỏ/ lúa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                   600SL, 80WP: </w:t>
            </w:r>
            <w:r>
              <w:rPr>
                <w:rFonts w:cs="Times New Roman" w:ascii="Times New Roman" w:hAnsi="Times New Roman"/>
                <w:sz w:val="24"/>
              </w:rPr>
              <w:t xml:space="preserve">cỏ/ lúa, ngô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720SL: </w:t>
            </w:r>
            <w:r>
              <w:rPr>
                <w:rFonts w:cs="Times New Roman" w:ascii="Times New Roman" w:hAnsi="Times New Roman"/>
                <w:sz w:val="24"/>
              </w:rPr>
              <w:t>cỏ/ lú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60SL:</w:t>
            </w:r>
            <w:r>
              <w:rPr>
                <w:rFonts w:cs="Times New Roman" w:ascii="Times New Roman" w:hAnsi="Times New Roman"/>
                <w:sz w:val="24"/>
              </w:rPr>
              <w:t xml:space="preserve"> cỏ/ lúa gieo thẳng</w:t>
            </w:r>
            <w:r>
              <w:rPr>
                <w:rFonts w:cs="Times New Roman" w:ascii="Times New Roman" w:hAnsi="Times New Roman"/>
              </w:rPr>
              <w:t xml:space="preserve">          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Công ty CP Vật t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  NN            Tiền Gia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o Broad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 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ỏ/ mía, vùng đất chưa trồng trọ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Agrimatc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ệt Nam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olaro 600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ca ca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CP Kỹ thuật Dohaleusa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ami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WP, 500SL, 700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80WP, 500SL: </w:t>
            </w:r>
            <w:r>
              <w:rPr>
                <w:rFonts w:cs="Times New Roman" w:ascii="Times New Roman" w:hAnsi="Times New Roman"/>
                <w:sz w:val="24"/>
              </w:rPr>
              <w:t>cỏ/ lúa gieo thẳng</w:t>
            </w:r>
            <w:r>
              <w:rPr>
                <w:rFonts w:cs="Times New Roman" w:ascii="Times New Roman" w:hAnsi="Times New Roman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700SL:</w:t>
            </w:r>
            <w:r>
              <w:rPr>
                <w:rFonts w:cs="Times New Roman" w:ascii="Times New Roman" w:hAnsi="Times New Roman"/>
                <w:sz w:val="24"/>
              </w:rPr>
              <w:t xml:space="preserve"> cỏ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 Nô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MA – 6                         72 AC, 683 A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ỏ/ lúa cấy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w  AgroSciences B.V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oupusa 725 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ỏ/ lúa gie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ông ty CP Thuốc BVT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ệt Tru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llback 720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ỏ/ lúa gie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ông ty CP VT KT NN Cần Thơ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Hai bon - D                    80 WP, 480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 xml:space="preserve">80WP :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cỏ/ lúa, ngô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480SL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: cỏ/ lúa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Công ty TNHH TM - DV         Thanh Sơn Hóa Nông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D-co 2,4 500SL</w:t>
            </w:r>
          </w:p>
        </w:tc>
        <w:tc>
          <w:tcPr>
            <w:tcW w:w="500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ỏ/lúa gie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ông ty TNHH TM D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ằng Duy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agere 500SL</w:t>
            </w:r>
          </w:p>
        </w:tc>
        <w:tc>
          <w:tcPr>
            <w:tcW w:w="500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cao s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Hóa Nô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úa Vàng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ycamba 500SL</w:t>
            </w:r>
          </w:p>
        </w:tc>
        <w:tc>
          <w:tcPr>
            <w:tcW w:w="500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</w:t>
            </w:r>
            <w:r>
              <w:rPr>
                <w:rFonts w:cs="Times New Roman" w:ascii="Times New Roman" w:hAnsi="Times New Roman"/>
                <w:sz w:val="24"/>
              </w:rPr>
              <w:t>lúa gieo thẳ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Giải pháp N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ên Tiến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adive 725 SL</w:t>
            </w:r>
          </w:p>
        </w:tc>
        <w:tc>
          <w:tcPr>
            <w:tcW w:w="500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lúa gieo thẳ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ông ty TNHH Thuốc BVTV </w:t>
            </w:r>
          </w:p>
          <w:p>
            <w:pPr>
              <w:pStyle w:val="CommentText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iên doanh Nhật Mỹ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-2,4D 600SL</w:t>
            </w:r>
          </w:p>
        </w:tc>
        <w:tc>
          <w:tcPr>
            <w:tcW w:w="500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</w:t>
            </w:r>
            <w:r>
              <w:rPr>
                <w:rFonts w:cs="Times New Roman" w:ascii="Times New Roman" w:hAnsi="Times New Roman"/>
                <w:sz w:val="24"/>
              </w:rPr>
              <w:t>lúa gieo thẳ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CP Nicotex 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i  600SL</w:t>
            </w:r>
          </w:p>
        </w:tc>
        <w:tc>
          <w:tcPr>
            <w:tcW w:w="500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</w:t>
            </w:r>
            <w:r>
              <w:rPr>
                <w:rFonts w:cs="Times New Roman" w:ascii="Times New Roman" w:hAnsi="Times New Roman"/>
                <w:sz w:val="24"/>
              </w:rPr>
              <w:t>lúa gieo thẳ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ông ty TNHH BVTV </w:t>
            </w:r>
          </w:p>
          <w:p>
            <w:pPr>
              <w:pStyle w:val="CommentText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An Hưng Phát</w:t>
            </w:r>
          </w:p>
        </w:tc>
      </w:tr>
      <w:tr>
        <w:trPr>
          <w:trHeight w:val="637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.K                            683SL, 720SL</w:t>
            </w:r>
          </w:p>
        </w:tc>
        <w:tc>
          <w:tcPr>
            <w:tcW w:w="500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683SL: </w:t>
            </w:r>
            <w:r>
              <w:rPr>
                <w:rFonts w:cs="Times New Roman" w:ascii="Times New Roman" w:hAnsi="Times New Roman"/>
                <w:sz w:val="24"/>
              </w:rPr>
              <w:t>cỏ/ 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720SL: </w:t>
            </w:r>
            <w:r>
              <w:rPr>
                <w:rFonts w:cs="Times New Roman" w:ascii="Times New Roman" w:hAnsi="Times New Roman"/>
                <w:sz w:val="24"/>
              </w:rPr>
              <w:t>cỏ/ ngô, mía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Nông dược HAI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 - amine                    48 SL, 60SL</w:t>
            </w:r>
          </w:p>
        </w:tc>
        <w:tc>
          <w:tcPr>
            <w:tcW w:w="500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48SL: </w:t>
            </w:r>
            <w:r>
              <w:rPr>
                <w:rFonts w:cs="Times New Roman" w:ascii="Times New Roman" w:hAnsi="Times New Roman"/>
                <w:sz w:val="24"/>
              </w:rPr>
              <w:t>cỏ/ lúa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                      60SL: </w:t>
            </w:r>
            <w:r>
              <w:rPr>
                <w:rFonts w:cs="Times New Roman" w:ascii="Times New Roman" w:hAnsi="Times New Roman"/>
                <w:sz w:val="24"/>
              </w:rPr>
              <w:t xml:space="preserve">cỏ/ lúa, cao su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maspro Resources Sdn Bhd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tra-amin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</w:t>
            </w:r>
            <w:r>
              <w:rPr>
                <w:rFonts w:cs="Times New Roman" w:ascii="Times New Roman" w:hAnsi="Times New Roman"/>
                <w:sz w:val="24"/>
              </w:rPr>
              <w:t>lúa gieo 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extar Chemicals Sdn, Bhd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ad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WP, 600SL, 720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cỏ/ lúa, ngô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Công ty CP BVTV I TW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naphen                       600 SL, 720 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cỏ/ lúa, mí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ward International Ltd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Tancovil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80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lúa gieo 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SX-TM Tô Ba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 2.4D                            80WP, 600SL, 720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80WP: </w:t>
            </w:r>
            <w:r>
              <w:rPr>
                <w:rFonts w:cs="Times New Roman" w:ascii="Times New Roman" w:hAnsi="Times New Roman"/>
                <w:sz w:val="24"/>
              </w:rPr>
              <w:t>cỏ/ lúa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                 600SL, 720SL: </w:t>
            </w:r>
            <w:r>
              <w:rPr>
                <w:rFonts w:cs="Times New Roman" w:ascii="Times New Roman" w:hAnsi="Times New Roman"/>
                <w:sz w:val="24"/>
              </w:rPr>
              <w:t>cỏ/ lúa, ngô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Thuốc sát trùng             Việt Nam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ap 720 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ỏ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Công ty TNHH UPL Việt Nam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ic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WP, 48SL, 80WP, 96WP, 520 SL, 720SL, 850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48SL, 720SL, 850SL: </w:t>
            </w:r>
            <w:r>
              <w:rPr>
                <w:rFonts w:cs="Times New Roman" w:ascii="Times New Roman" w:hAnsi="Times New Roman"/>
                <w:sz w:val="24"/>
              </w:rPr>
              <w:t xml:space="preserve">cỏ/ lúa, ngô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80WP, 96WP: </w:t>
            </w:r>
            <w:r>
              <w:rPr>
                <w:rFonts w:cs="Times New Roman" w:ascii="Times New Roman" w:hAnsi="Times New Roman"/>
                <w:sz w:val="24"/>
              </w:rPr>
              <w:t>cỏ/ lúa, mía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520SL, 45WP: </w:t>
            </w:r>
            <w:r>
              <w:rPr>
                <w:rFonts w:cs="Times New Roman" w:ascii="Times New Roman" w:hAnsi="Times New Roman"/>
                <w:sz w:val="24"/>
              </w:rPr>
              <w:t xml:space="preserve">cỏ/ lúa               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BVTV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ài Gòn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lapon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ipoxi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 S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cỏ/ mía, xoài, vùng đất chưa canh  tác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BVTV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ài Gòn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ilapon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 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cỏ/ mía, cây có mú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Công ty CP Thuốc sát trùng              Việt Nam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camba (min 97%) 3% + Glyphosate 17%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puti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ỏ/ cà phê, cao su, chè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ông ty CP Giải pháp Nông nghiệp Tiên Tiến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Diflufenican 16.7 g/l + Propanil 333.3 g/l 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afale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0 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ỏ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yer Vietnam Ltd (BVL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iuron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min 97 %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saron                         80 WP, 500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80WP: </w:t>
            </w:r>
            <w:r>
              <w:rPr>
                <w:rFonts w:cs="Times New Roman" w:ascii="Times New Roman" w:hAnsi="Times New Roman"/>
                <w:sz w:val="24"/>
              </w:rPr>
              <w:t>cỏ/  mía, cà phê, sắ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00S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ỏ/mí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BVTV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ài Gòn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M Diuro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 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ỏ/ mía, vùng đất chưa trồng trọt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Behn Meyer Agcare LLP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 - ron  80 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ỏ/ mía, vùng đất không  trồng trọ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maspro Resources Sdn Bhd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Karme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®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80 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ỏ/ mía, chè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Adama       Việt Nam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o 80 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ỏ/ mí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ufarm Asia Sdn Bhd, Malaysia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isaro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 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ỏ/ mía, dứ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Quốc tế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òa Bình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nuron                       800WP, 800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800WP: </w:t>
            </w:r>
            <w:r>
              <w:rPr>
                <w:rFonts w:cs="Times New Roman" w:ascii="Times New Roman" w:hAnsi="Times New Roman"/>
                <w:sz w:val="24"/>
              </w:rPr>
              <w:t xml:space="preserve">cỏ/ mía, cà phê    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800SC: </w:t>
            </w:r>
            <w:r>
              <w:rPr>
                <w:rFonts w:cs="Times New Roman" w:ascii="Times New Roman" w:hAnsi="Times New Roman"/>
                <w:sz w:val="24"/>
              </w:rPr>
              <w:t xml:space="preserve">cỏ/ bông vải, chè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ward International Ltd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r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 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ỏ/ mía, bông vả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CP Nông dượ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I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idi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 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ỏ/ mía, chè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Thuốc sát trùng               Việt Nam</w:t>
            </w:r>
          </w:p>
        </w:tc>
      </w:tr>
      <w:tr>
        <w:trPr>
          <w:trHeight w:val="5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thoxysulfuron              (min 94 %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p salv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Cỏ</w:t>
            </w:r>
            <w:r>
              <w:rPr>
                <w:rFonts w:cs="Times New Roman" w:ascii="Times New Roman" w:hAnsi="Times New Roman"/>
                <w:sz w:val="24"/>
              </w:rPr>
              <w:t xml:space="preserve">/ lúa gieo thẳng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p  Pacific  PTE Ltd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onrice 15 WG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</w:t>
            </w:r>
            <w:r>
              <w:rPr>
                <w:rFonts w:cs="Times New Roman" w:ascii="Times New Roman" w:hAnsi="Times New Roman"/>
                <w:sz w:val="24"/>
              </w:rPr>
              <w:t>lúa gieo 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enter" w:pos="4320" w:leader="none"/>
                <w:tab w:val="right" w:pos="567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ông ty CP Kiên Nam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n life 15WG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ỏ/ lúa gieo 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An Nô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un – raise nongphat 15WG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ỏ/ lúa gieo 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– T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ông Phát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Sunrice 15 WG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ỏ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yer Vietnam Ltd (BVL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thoxysulfuron 20g/l  + Fenoxaprop-P-Ethyl 69g/l  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urb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 OD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ỏ/ lúa gieo 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yer Vietnam Ltd (BVL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thoxysulfuron 12.5% + Iodosulfuron-methyl-sodium (min 91%) 1.25%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Sunrice super  13.75WG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cỏ/ lúa gieo 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yer Vietnam Ltd. (BVL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thoxysulfuron 35 g/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35g/kg) + MCPA 100g/l (100g/kg) + Pyrazosulfuron Ethyl 15g/l (15g/kg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s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EC, 15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cỏ</w:t>
            </w:r>
            <w:r>
              <w:rPr>
                <w:rFonts w:cs="Times New Roman" w:ascii="Times New Roman" w:hAnsi="Times New Roman"/>
                <w:sz w:val="24"/>
              </w:rPr>
              <w:t xml:space="preserve">/ lúa gieo thẳng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C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hoxysulfuron 23g/kg + Quinclorac 230 g/kg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p Top-up 253 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Cỏ</w:t>
            </w:r>
            <w:r>
              <w:rPr>
                <w:rFonts w:cs="Times New Roman" w:ascii="Times New Roman" w:hAnsi="Times New Roman"/>
                <w:sz w:val="24"/>
              </w:rPr>
              <w:t xml:space="preserve">/ lúa gieo thẳng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p  Pacific  PTE Ltd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enoxaprop-P-Ethyl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min 88 %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anRUMA 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>6.9 EC, 75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ỏ/ lúa gieo 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 Nô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wip 7.5 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ỏ/ lúa gieo 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TST Cần Thơ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llenger 6.9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Cỏ</w:t>
            </w:r>
            <w:r>
              <w:rPr>
                <w:rFonts w:cs="Times New Roman" w:ascii="Times New Roman" w:hAnsi="Times New Roman"/>
                <w:sz w:val="24"/>
              </w:rPr>
              <w:t xml:space="preserve">/ lúa gieo thẳng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Sundat (S) PTe Ltd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olvips  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</w:rPr>
              <w:t>7.5 EW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ỏ/ lúa gieo 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Quốc tế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òa Bình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>Puma 6.9 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ỏ/ lúa gieo 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yer Vietnam Ltd (BVL)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Quip-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5 EW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ỏ/ lúa gieo 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MTV BVTV Thạnh Hưng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eb  Super                   7.5 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ỏ/ lúa gieo 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TM - DV           Thanh Sơn Hóa Nô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ipnix 7.5 EW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</w:rPr>
              <w:t>cỏ/ lúa gieo 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Công ty CP Nicotex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hip’S                         6.9 EC, 7.5EW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6.9EC: </w:t>
            </w:r>
            <w:r>
              <w:rPr>
                <w:rFonts w:cs="Times New Roman" w:ascii="Times New Roman" w:hAnsi="Times New Roman"/>
                <w:sz w:val="24"/>
              </w:rPr>
              <w:t>cỏ/ lúa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                     7.5EW: </w:t>
            </w:r>
            <w:r>
              <w:rPr>
                <w:rFonts w:cs="Times New Roman" w:ascii="Times New Roman" w:hAnsi="Times New Roman"/>
                <w:sz w:val="24"/>
              </w:rPr>
              <w:t>cỏ/ lúa, lạc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yer Vietnam Ltd (BVL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Fenoxaprop -P-Ethyl 45g/l  + 2.4 D 70g/l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MCPA 210 g/l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Tiller  S  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ỏ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yer Vietnam Ltd (BVL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enoxaprop-P-Ethyl 75g/l(100g/kg) + Pyrazosulfuron Ethyl 50g/l (150g/kg) +  Quinclorac 250g/l (225g/kg) + chất an toàn Fenclorim 50g/l (25g/kg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unto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SC, 775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ỏ/ lúa gieo 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 Nô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Fenopxaprop-P-Ethyl 130g/kg + Pyrazosulfuron Ethyl 70g/kg + Quinclorac 500g/kg 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pgun                  700WG, 70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ỏ/ lúa gieo 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Map Pacific PTE  Ltd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Fenoxaprop-P-Ethyl 8g/l + Pyribenzoxim 50g/l  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Pyan - Plus 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5.8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ỏ/ lúa gieo thẳng       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BVTV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ài Gòn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entrazamide (min 98%) 6.75 % + Propanil 37.5 %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Lecspro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.25 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ỏ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yer Vietnam Ltd (BVL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uazifop-P-Butyl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quy 150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ỏ/ sắ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BVTV I TW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necid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ỏ/ lạc, đậu tương, sắn, bông vải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ưa hấ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itomo Corporation Vietnam LLC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eness 15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ỏ/ lạc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BVTV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 Hưng Phát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i-one 15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ỏ/ lạc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BVTV Sài Gòn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lucetosulfuron         </w:t>
            </w:r>
          </w:p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(min 98%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Lux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WG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ỏ/ lúa gieo thẳng, lúa cấy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LG Life Sciences Ltd.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Fluometuron                 </w:t>
            </w:r>
          </w:p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(min 94 %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ottonex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 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ỏ/ bông vả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Adama       Việt Nam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lufenacet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min 95 %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iar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 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ỏ/ lúa cấy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yer Vietnam Ltd (BVL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lufosinate Ammonium                   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fas 200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ỏ/ ca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 ty TNH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ệt Hóa Nô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min 95 %)            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sta                                6 SL, 15 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6SL: </w:t>
            </w:r>
            <w:r>
              <w:rPr>
                <w:rFonts w:cs="Times New Roman" w:ascii="Times New Roman" w:hAnsi="Times New Roman"/>
                <w:sz w:val="24"/>
              </w:rPr>
              <w:t xml:space="preserve">cỏ/ cây có múi, nhãn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15SL: </w:t>
            </w:r>
            <w:r>
              <w:rPr>
                <w:rFonts w:cs="Times New Roman" w:ascii="Times New Roman" w:hAnsi="Times New Roman"/>
                <w:sz w:val="24"/>
              </w:rPr>
              <w:t xml:space="preserve">cỏ/ dứa, cây có múi, chè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ho, bắp cải, xoài, ca ca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yer Vietnam Ltd (BVL)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iafosi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ỏ/cà phê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ông ty CP Jianon Biotech (VN)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nl-NL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Fasfix 150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cỏ/ cà phê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Công ty CP BVTV Sài Gòn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u-elong 15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ỏ/cà phê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Hóa si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 Châu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oof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cỏ/ chuố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Alfa (Sài gòn)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ate 150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ỏ/đất không trồng trọ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Hóc Môn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lyphosate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min 95%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dinosat 480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ỏ/ vả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Công ty TNHH Hóa si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Á Châu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gfarme 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0 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ỏ/ đất không trồng trọ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BVTV                     An Hưng Phát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gri - Up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SL, 480 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ỏ/ đất không trồng trọ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- T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ái Nô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miphosate 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</w:rPr>
              <w:t>480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ỏ/ cao s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Việt Hóa Nô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Anraidup  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>480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ỏ/ cà phê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Công ty CP XNK Nông d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ợc 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Hoàng Ân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hosate 41 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ỏ/ cao s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</w:rPr>
              <w:t>Asiagro Pacific Ltd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osat 480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ỏ/ đất không trồng trọ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Công ty TNHH XNK </w:t>
            </w:r>
          </w:p>
          <w:p>
            <w:pPr>
              <w:pStyle w:val="BodyText2"/>
              <w:tabs>
                <w:tab w:val="clear" w:pos="720"/>
                <w:tab w:val="right" w:pos="5670" w:leader="none"/>
              </w:tabs>
              <w:jc w:val="center"/>
              <w:rPr>
                <w:szCs w:val="24"/>
                <w:lang w:val="pt-BR" w:eastAsia="en-US"/>
              </w:rPr>
            </w:pPr>
            <w:r>
              <w:rPr>
                <w:lang w:val="pt-BR" w:eastAsia="en-US"/>
              </w:rPr>
              <w:t>A.M.C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nzo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6 WG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0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ỏ trê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ất không trồng trọ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Nông nghiệp HP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 - Glyphosate                 41 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cỏ/ cà phê, cao s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Công ty CP Thuốc BVTV              Việt Tru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piphosate 480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ỏ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ất không trọng trọ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T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ình  Phươ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zet 41 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ỏ/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ất không trồng trọ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non Corporation, Taiwan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M - Glyphosate           41 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ỏ/ cà phê, vùng đất chưa trồng trọt, đất hoa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hn Meyer Agcare LLP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n-koca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ỏ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ất không trồng trọ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Bảo Nông Việt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avo 480 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ỏ/ vải thiều, cao su, cà phê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Công ty CP BVTV I TW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lione 482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ỏ/vả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Thuốc BVTV LD Nhật Mỹ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onforn 480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đất không trồng trọ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CP Đầu tư TM &amp; PT NN ADI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tosate 480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Cỏ/ đất không trồng trọ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Công ty CP Vật tư KTNN            Cần Thơ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lang w:val="da-DK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lang w:val="da-DK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nu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SL, 600SL, 360SL, 757SG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80S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ỏ/ cà phê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ất không trồng trọ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SL, 757SG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S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ỏ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ất không trồng trọ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TM DV                   Ánh D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>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rphosate                     16 SL, 41SL, 480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6SL: </w:t>
            </w:r>
            <w:r>
              <w:rPr>
                <w:rFonts w:cs="Times New Roman" w:ascii="Times New Roman" w:hAnsi="Times New Roman"/>
                <w:sz w:val="24"/>
              </w:rPr>
              <w:t>cỏ/ sầu riêng, cà phê, vùng đất không trồng trọt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                                              41SL: </w:t>
            </w:r>
            <w:r>
              <w:rPr>
                <w:rFonts w:cs="Times New Roman" w:ascii="Times New Roman" w:hAnsi="Times New Roman"/>
                <w:sz w:val="24"/>
              </w:rPr>
              <w:t>cỏ/ chôm chôm, cao su, vùng đất không trồng trọt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480SL: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 cỏ/ cao su, cà phê</w:t>
            </w: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 xml:space="preserve">                                               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Công ty TNHH TM – DV         Thanh S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ơ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n Hóa Nông </w:t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owdup 480 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ỏ/ cà phê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li - Parimex Inc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lean - Up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0 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ỏ/ điều, cao s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p Pacific Pte Ltd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lear Off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0 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ỏ/ đất chưa trồng trọ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- T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ông Phát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Clymo-sate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0SL,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480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 xml:space="preserve">410SL: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cỏ/cao su,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ất không trồng trọ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 xml:space="preserve">480SL: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cỏ/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ất không trồng trọ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Công ty TNHH Hóa Nô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Lúa Và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yphosam 480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ỏ/vả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Sam 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onfor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0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cỏ/ cao s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C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osmic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ỏ/ chè, cây có mú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ysta LifeScience Vietnam Co., Ltd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iwans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SL, 480SL, 75.7WG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1S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ỏ/đất không trồng trọ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80S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ỏ / cà phê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75.7WG: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vả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Futai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ibphosat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0 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ỏ/ cây có múi, vùng đất không trồng trọ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XNK Quốc tế SARA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>Dophosate                 480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ỏ/ đất không trồng trọ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ty TNHH MTV BVTV Long An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sate                75.7WG, 480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  <w:t>75.7WG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: cỏ/ vải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  <w:t>480SC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: cỏ/ cao s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Công ty C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Đồng Xanh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ream                          360 SC, 480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360SC: </w:t>
            </w:r>
            <w:r>
              <w:rPr>
                <w:rFonts w:cs="Times New Roman" w:ascii="Times New Roman" w:hAnsi="Times New Roman"/>
                <w:sz w:val="24"/>
              </w:rPr>
              <w:t>cỏ/ cây có múi, cao su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  480SC: </w:t>
            </w:r>
            <w:r>
              <w:rPr>
                <w:rFonts w:cs="Times New Roman" w:ascii="Times New Roman" w:hAnsi="Times New Roman"/>
                <w:sz w:val="24"/>
              </w:rPr>
              <w:t>cỏ/ cây có múi, cà phê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CP Nông dượ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I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comax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 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ỏ/ cây cọ dầu, cao su, chè, cà phê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rop protection (M) Sdn Bhd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ncofosat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 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cỏ/ cà phê, cao s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Alfa (Sài gòn)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rm 480 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ỏ/ cao s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Adama       Việt Nam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lop 410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ỏ/ cao s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Công ty CP Khử trù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Việt Nam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isatigi 480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ỏ/ đất không trồng trọ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Công ty CP Vật t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 N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</w:rPr>
              <w:t>Tiền Gia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ly - Up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0 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ỏ/ cao su, chè, cà phê, cây có múi, xoài, vùng đất chưa gieo cấy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iling Agrochemical Co., Ltd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lycel  41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ỏ/ cao su, điề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xcel Crop Care Limited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lyphadex                     360 SL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0SG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360SL: </w:t>
            </w:r>
            <w:r>
              <w:rPr>
                <w:rFonts w:eastAsia="Times New Roman" w:cs="Times New Roman" w:ascii="Times New Roman" w:hAnsi="Times New Roman"/>
                <w:szCs w:val="20"/>
              </w:rPr>
              <w:t>cỏ/ cây có múi, vùng đất chưa  gieo lúa</w:t>
            </w:r>
          </w:p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750SG:</w:t>
            </w:r>
            <w:r>
              <w:rPr>
                <w:rFonts w:cs="Times New Roman" w:ascii="Times New Roman" w:hAnsi="Times New Roman"/>
              </w:rPr>
              <w:t xml:space="preserve"> Cỏ/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ất không trồng trọ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conco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lyphosan                    480 SL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7SG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480SL: </w:t>
            </w:r>
            <w:r>
              <w:rPr>
                <w:rFonts w:cs="Times New Roman" w:ascii="Times New Roman" w:hAnsi="Times New Roman"/>
                <w:sz w:val="24"/>
              </w:rPr>
              <w:t xml:space="preserve">cỏ/ cây ăn quả, cà phê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57SG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ỏ/cao s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Tập đoàn Lộc Trời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lyxi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 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ỏ/ cây có múi, chè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ward International Ltd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ly-zet 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</w:rPr>
              <w:t>480 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cỏ/ đất chưa trồng trọ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 xml:space="preserve">Công ty TNHH SX - T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Tô Ba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o Up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0 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cỏ/ cao su, cây có mú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Công ty CP Quốc tế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Hòa Bình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Goodsa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480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cỏ/ đất không trồng trọ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MT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ld Ocean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ssad 480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ỏ/ đất không trồng trọ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CP Bình Đi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Ko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osat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ỏ/ đất không trồng trọt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VT N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ấn Lâm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ihadup 480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ỏ/cao s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ần Nông Việt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Hdphosan 480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ỏ/vả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Công ty TNHH Q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ông nghiệp và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illar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ỏ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ất không trồng trọ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TM-SX GNC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Hosate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0 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cỏ/ </w:t>
            </w:r>
            <w:r>
              <w:rPr>
                <w:rFonts w:eastAsia="Times New Roman" w:cs="Times New Roman" w:ascii="Times New Roman" w:hAnsi="Times New Roman"/>
                <w:szCs w:val="20"/>
              </w:rPr>
              <w:t>đ</w:t>
            </w:r>
            <w:r>
              <w:rPr>
                <w:rFonts w:eastAsia="Times New Roman" w:cs="Times New Roman" w:ascii="Times New Roman" w:hAnsi="Times New Roman"/>
                <w:szCs w:val="20"/>
              </w:rPr>
              <w:t>ất không trồng trọ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ốc Môn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elosate  48 SL 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cỏ/ cây có múi, cao s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ông ty CP Giải pháp N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Tiên Tiến 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iglyphosa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cỏ/ vả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Công ty TNHH Sản phẩm             Công nghệ cao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iup 48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ỏ/cà phê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ikwang Corporation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iaphosat 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</w:rPr>
              <w:t>41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cỏ/ cà phê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</w:t>
            </w:r>
          </w:p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ia Non Biotech (VN)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Kanup  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>480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ỏ/ đất không trồng trọ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Công ty TNHH 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Việt Thắ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en - Up                       160 SC, 480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60SC: </w:t>
            </w:r>
            <w:r>
              <w:rPr>
                <w:rFonts w:cs="Times New Roman" w:ascii="Times New Roman" w:hAnsi="Times New Roman"/>
                <w:sz w:val="24"/>
              </w:rPr>
              <w:t xml:space="preserve">cỏ/ cà phê, đất hoang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   480SC: </w:t>
            </w:r>
            <w:r>
              <w:rPr>
                <w:rFonts w:cs="Times New Roman" w:ascii="Times New Roman" w:hAnsi="Times New Roman"/>
                <w:sz w:val="24"/>
              </w:rPr>
              <w:t>cỏ/ cây có múi, cao s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no Ocean Enterprises Ltd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ller 490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ỏ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ất không trồng trọ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SX - TM - D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ọc Tù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psk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ỏ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ất không trồng trọ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ông ty CP VTNN Việt Nông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ndu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SL, 480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SL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cỏ/ cà phê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0SL 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ỏ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ất không trồng trọ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Công ty CP Nông dượ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griki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ptoxim 480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ỏ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ất không trồng trọ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Hoá chất và TM Trần Vũ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Lyphoxim                      16 SL, 41SL, 396 SL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.7WG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6SL: </w:t>
            </w:r>
            <w:r>
              <w:rPr>
                <w:rFonts w:cs="Times New Roman" w:ascii="Times New Roman" w:hAnsi="Times New Roman"/>
                <w:sz w:val="24"/>
              </w:rPr>
              <w:t xml:space="preserve">cỏ/ nhãn, vùng đất không trồng trọt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41SL: </w:t>
            </w:r>
            <w:r>
              <w:rPr>
                <w:rFonts w:cs="Times New Roman" w:ascii="Times New Roman" w:hAnsi="Times New Roman"/>
                <w:sz w:val="24"/>
              </w:rPr>
              <w:t>cỏ/ cao su, chè, vùng đất chưa canh tác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396SL: </w:t>
            </w:r>
            <w:r>
              <w:rPr>
                <w:rFonts w:cs="Times New Roman" w:ascii="Times New Roman" w:hAnsi="Times New Roman"/>
                <w:sz w:val="24"/>
              </w:rPr>
              <w:t>cỏ/ bờ ruộng lú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5.7WG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ỏ/cao s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BVTV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ài Gòn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yrin                     410SL, 480SL, 530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80SL</w:t>
            </w:r>
            <w:r>
              <w:rPr>
                <w:rFonts w:cs="Times New Roman" w:ascii="Times New Roman" w:hAnsi="Times New Roman"/>
                <w:sz w:val="24"/>
              </w:rPr>
              <w:t>: cỏ/ cây có mú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10SL</w:t>
            </w:r>
            <w:r>
              <w:rPr>
                <w:rFonts w:cs="Times New Roman" w:ascii="Times New Roman" w:hAnsi="Times New Roman"/>
                <w:sz w:val="24"/>
              </w:rPr>
              <w:t>: cỏ/ cao s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30SL</w:t>
            </w:r>
            <w:r>
              <w:rPr>
                <w:rFonts w:cs="Times New Roman" w:ascii="Times New Roman" w:hAnsi="Times New Roman"/>
                <w:sz w:val="24"/>
              </w:rPr>
              <w:t>: cỏ/ đất không trồng trọ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SX - TM - D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Ngọc Tù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mba 480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ỏ/ cao su, cây có múi, vùng đất hoa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w  AgroSciences B.V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arkan 480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ỏ/ cà phê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ông ty TNHH Nông dược HAI Quy Nhơn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ba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ỏ/ cà phê, cao s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Công ty TNHH TM SX                Khánh Pho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ewsate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0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ỏ tranh, cỏ hỗn hợp/ cam, cà phê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ất không trồng trọ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TS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ần Thơ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iphosate                    160 SL, 480SL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7SG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60SL: </w:t>
            </w:r>
            <w:r>
              <w:rPr>
                <w:rFonts w:cs="Times New Roman" w:ascii="Times New Roman" w:hAnsi="Times New Roman"/>
                <w:sz w:val="24"/>
              </w:rPr>
              <w:t xml:space="preserve">cỏ/ cao su, đất không trồng trọt, đất hoang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                                 480SL: </w:t>
            </w:r>
            <w:r>
              <w:rPr>
                <w:rFonts w:cs="Times New Roman" w:ascii="Times New Roman" w:hAnsi="Times New Roman"/>
                <w:sz w:val="24"/>
              </w:rPr>
              <w:t>cỏ/ cao su, đất không trồng trọ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7SG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ỏ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ất không trồng trọ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cotex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nopul 41 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cỏ/ cao s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Dongbu Farm Hannong Co., Ltd. 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ufarm Glyphosate        16SL, 41 SL, 160 SL, 480 SL, 600 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 S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ỏ/ cao su, cây có múi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1 S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ỏ/ cà phê, cao su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 S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ỏ/ cao su, cọ dầ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0S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cỏ/ cây có múi, trang trại, điều, cà phê, cao s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 S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cỏ/ cao s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ufarm Asia Sdn Bhd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xim 480 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cỏ/ cam, đất không trồng trọ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Công ty TNHH Phú Nô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tu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 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cỏ/ đất chưa trồng trọ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 xml:space="preserve">Công ty TNHH BVTV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pt-PT"/>
              </w:rPr>
              <w:t>ồng Phát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gan 480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ỏ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ất không trồng trọ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Trường Thịnh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erfect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0 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ỏ/ cao su, dừa, chè, đất không trồng trọ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I Việt Nam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Piupannong                   41 SL, 360SL, 480SL, </w:t>
            </w: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620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sv-SE"/>
              </w:rPr>
              <w:t>41SL, 360SL, 620SL</w:t>
            </w: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: cỏ/ đất chưa trồng trọt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lang w:val="sv-SE"/>
              </w:rPr>
              <w:t>480SL</w:t>
            </w:r>
            <w:r>
              <w:rPr>
                <w:rFonts w:cs="Times New Roman" w:ascii="Times New Roman" w:hAnsi="Times New Roman"/>
                <w:sz w:val="24"/>
                <w:lang w:val="sv-SE"/>
              </w:rPr>
              <w:t>: cỏ/ đất chưa gieo cấy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 Nô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imau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ỏ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ất không trồng trọ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T Centa Brasindo Abadi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aoupsupe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0 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ỏ/ cao s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- TM ACP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idweed RP                480 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ỏ/ cao s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siatic Agricultural Industrie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te Ltd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oundu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0 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cỏ/ cây ăn quả, cao su, cọ dầu, vùng đất chưa trồng trọt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Dekalb             Việt Nam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bbersate 480SL, 757SG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ỏ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ất không trồng trọ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TM DV SX XNK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ức Thành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lang w:val="da-DK"/>
              </w:rPr>
              <w:t>Shoo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lang w:val="da-DK"/>
              </w:rPr>
              <w:t>16SL, 41SL, 300SL, 660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da-DK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da-DK"/>
              </w:rPr>
              <w:t>16SL, 41SL:</w:t>
            </w:r>
            <w:r>
              <w:rPr>
                <w:rFonts w:cs="Times New Roman" w:ascii="Times New Roman" w:hAnsi="Times New Roman"/>
                <w:sz w:val="24"/>
                <w:lang w:val="da-DK"/>
              </w:rPr>
              <w:t xml:space="preserve"> cỏ/ cao su, cà phê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lang w:val="da-DK"/>
              </w:rPr>
              <w:t xml:space="preserve">300SL, 660SL: </w:t>
            </w:r>
            <w:r>
              <w:rPr>
                <w:rFonts w:cs="Times New Roman" w:ascii="Times New Roman" w:hAnsi="Times New Roman"/>
                <w:sz w:val="24"/>
                <w:lang w:val="da-DK"/>
              </w:rPr>
              <w:t>cỏ/ cao s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maspro Resources Sdn Bhd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nerin 480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ỏ/ cà phê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Đầu tư VTN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ài Gòn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nup 48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cỏ/ đất chưa trồng trọ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</w:rPr>
              <w:t>Sundat (S) Pte Ltd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remo 41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ỏ/ đất không trồng trọ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xtar Chemicals Sdn, Bhd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sate 480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cỏ/ cao s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Công ty TNHH TM D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Tấn Hư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anaxi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cỏ/ cao s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Nông dược              Việt Nam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dosate 480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ỏ/cao s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Thanh Điền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iposat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0 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ỏ/ cà phê, xoà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- T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ái  Pho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angsat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ỏ/ đất không trồng trọ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TM S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Tra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yphosate 480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ỏ/đất không trồng trọ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ông ty CP Cây trồ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ình Chánh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-glystar 41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ỏ/cà phê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World Vision (VN)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pland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0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ỏ trê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ất không trồng trọ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Khử trù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m Việt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edout 480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ỏ/cà phê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Agritech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DC-phosa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ỏ/vả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Việt Đức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ifosa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SL, 480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40SL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ỏ/ cao su, đất không trồng trọt, cà phê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480SL:</w:t>
            </w:r>
            <w:r>
              <w:rPr>
                <w:rFonts w:cs="Times New Roman" w:ascii="Times New Roman" w:hAnsi="Times New Roman"/>
                <w:sz w:val="24"/>
              </w:rPr>
              <w:t xml:space="preserve"> cỏ/ cao su, cây có mú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Thuốc sát trùng             Việt Nam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enphosat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lang w:val="pt-PT"/>
              </w:rPr>
            </w:pPr>
            <w:r>
              <w:rPr>
                <w:rFonts w:eastAsia="Times New Roman" w:cs="Times New Roman" w:ascii="Times New Roman" w:hAnsi="Times New Roman"/>
                <w:lang w:val="pt-PT"/>
              </w:rPr>
              <w:t>cỏ/ bưở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Công ty TNHH TM &amp; SX             Ngọc Yến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lyphosate ammonium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iogl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.8 S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ỏ/ cà phê, cao su; trừ cây trinh nữ thân gỗ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Công ty TNHH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Nông Sinh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lang w:val="pt-PT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  <w:t xml:space="preserve">Glyphosate trimesium 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d-Glyphotop 480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ỏ/ đất không trồng trọ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ông ty TNHH TM D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ằng Duy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lyphosate  IPA Salt  13.8% + 2.4 D 13.8%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ardon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6 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ỏ/ vùng đất không trồng trọ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BVTV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ài Gòn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lyphosate IPA Salt  24% + 2.4 D 12 %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imastar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0 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cỏ/ cao su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ufarm Asia Sdn Bhd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laysi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lyphosate IPA salt 360g/l + Metsulfuron methyl 15g/l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Weedall  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>375 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ỏ/ ca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Behn Meyer Agcare LLP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yphosate IPA 240g/l + Metsulfurron methyl 5g/l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imax plu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ỏ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ất không trồng trọ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T Centa Brasindo Abadi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yphosate IPA salt 480g/l + Metsulfuron methyl 5g/l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Clear-up supe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485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ỏ/cà phê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CP Công nghệ ca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ốc BVTV US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lyphosate 37.8% + Oxyfluorfen 2.2%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Phorxy 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>40 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ỏ trên đất không trồng trọ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Trường Thịnh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Glyphosate IPA Salt 5g/l + Paraquat 195g/l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axaxon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cỏ/ cà phê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Công ty CP Công nghệ ca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ốc BVTV US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lyphosate Dimethylamine 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escu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 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ỏ/ cao s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maspro Resources Sdn Bhd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lyphosate potassium salt </w:t>
            </w:r>
            <w:r>
              <w:rPr>
                <w:rFonts w:cs="Times New Roman" w:ascii="Times New Roman" w:hAnsi="Times New Roman"/>
                <w:sz w:val="24"/>
              </w:rPr>
              <w:t>(min 95%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osate 480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ỏ/cam, cà phê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CP Tập đoà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ện Bàn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Glypo-x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80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đất không trồng trọ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BVTV Kiên Gia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axe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0 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ỏ/ cà phê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nh long, bưởi, cam, quýt, cao su, đất không trồng trọt, ngô chuyển gen chống chịu thuốc trừ cỏ chứa hoạt chất Glyphosat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Dekalb             Việt Nam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osulfuron methyl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in 95%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osuper 25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ỏ/lúa gie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An Nô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lang w:val="da-DK"/>
              </w:rPr>
              <w:t xml:space="preserve">Haloxyfop-R-Methyl  Ester  (min 94 %)          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allant Supe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ỏ/ lạc, sắ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w  AgroSciences B.V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Imazapic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(min 96.9 %) 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d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 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ỏ/ mía, lạc, lúa gieo 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SF Vietnam Co., Ltd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mazethapyr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in 97%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o Sup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ỏ/ lạc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ậu tương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ậu xan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p Pacific PTE Ltd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tilan 10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ỏ/lạc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Tập đoàn Lộc Trời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Imazosulfuron           </w:t>
            </w:r>
          </w:p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(min 97 %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iss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ỏ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ông ty TNHH Hóa chất Sumitomo Việt Nam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anofa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in 97%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fansupe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ỏ/lúa gie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An Nô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azifla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in 93%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cano 500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ỏ/cao su, cỏ/cam, cỏ/cà phê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yer Vietnam Ltd (BVL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soxaflutole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min 98%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erlin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0 WG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ỏ/ ngô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yer Vietnam Ltd (BVL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Lactofen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min 97 %)               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bras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ỏ/ lạc, sắ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Hóa Nô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</w:rPr>
              <w:t>Lúa Và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Linuron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min 94 %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falon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 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ỏ/ ngô, đậu tươ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Adama       Việt Nam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CPA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min 85 %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o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ỏ/ lúa gieo thẳng       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TM - DV          Thanh Sơn Hóa Nô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efenacet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min 95 %)                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afa - annong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ỏ/ lúa gieo 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 Nô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ecet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 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ỏ/ lúa gieo 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Phú Nô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engno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ỏ/ lúa cấy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Thuốc sát trùng                      Việt Nam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Mefenacet 39% + Pyrazosulfuron Ethyl 1%  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ezoce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ỏ/ lúa gieo 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</w:t>
            </w:r>
          </w:p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ờng Thịnh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fenacet 5g/kg (470g/kg) + Pyrazosulfuron Ethyl 95g/kg (30g/kg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ylet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WP, 50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0WP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cỏ/ lúa cấy, </w:t>
            </w:r>
            <w:r>
              <w:rPr>
                <w:rFonts w:cs="Times New Roman" w:ascii="Times New Roman" w:hAnsi="Times New Roman"/>
                <w:sz w:val="24"/>
              </w:rPr>
              <w:t xml:space="preserve">lúa gieo thẳng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500WP:</w:t>
            </w:r>
            <w:r>
              <w:rPr>
                <w:rFonts w:cs="Times New Roman" w:ascii="Times New Roman" w:hAnsi="Times New Roman"/>
                <w:sz w:val="24"/>
              </w:rPr>
              <w:t xml:space="preserve"> cỏ/ lúa gieo thẳng       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li – Parimex. Inc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tamifop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in 96%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annong 200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ỏ/lúa gie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An Nô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atop 100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ỏ/lúa gie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Tập đoàn Lộc Trời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tazosulfuron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in 88%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nga 33WG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ỏ/ lúa sạ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Nissei Corporation Việt Nam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Metolachlor               </w:t>
            </w:r>
          </w:p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(min 87%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qual 960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ỏ/lạc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Công ty TNHH BVTV                       An 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ng Phát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ana - Hop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0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ỏ/ lạc, ngô, bông vả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XNK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ốc tế SARA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saro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 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cỏ/ đậu tươ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 xml:space="preserve">Công ty CP Hóa Nông                Mỹ Việt </w:t>
            </w:r>
            <w:r>
              <w:rPr>
                <w:rFonts w:cs="Times New Roman" w:ascii="Times New Roman" w:hAnsi="Times New Roman"/>
                <w:sz w:val="24"/>
                <w:lang w:val="pt-PT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pt-PT"/>
              </w:rPr>
              <w:t xml:space="preserve">ức 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Metolachlor 620g/l + Trifluralin 130g/l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ypeclea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ỏ/sắ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Hóa Nô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úa Và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 -Metolachlor                 (min 98.3%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Dual Gold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vertAlign w:val="superscript"/>
              </w:rPr>
              <w:t>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960 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ỏ/ lạc, ngô, đậu tương, bông vả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Syngenta            Việt Nam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etribuzin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min 95 %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enco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 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ỏ/ mía, khoai tây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yer Vietnam Ltd (BVL)</w:t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tsulfuron Methyl              (min 93 %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llianc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WG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ỏ/ lúa gieo 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 TNHH - T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P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yando 200WG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ỏ/ lúa gieo 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ông ty TNHH BVT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àng Anh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yalyai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WG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ỏ/lúa gieo 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Hoá chất Nông nghiệp và Công nghiệp AIC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ygold 200WG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ỏ/lúa gieo 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CP Nông dược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hật Việt 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Alyrice 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>200WG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ỏ/ lúa gieo 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Quốc tế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òa Bình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yrate 200WG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lúa cấy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ông ty CP Hatashi </w:t>
            </w:r>
          </w:p>
          <w:p>
            <w:pPr>
              <w:pStyle w:val="CommentText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iệt Nam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yriu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WG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cỏ/ lúa cấy, đất không trồng trọt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Công ty CP Công nghệ cao </w:t>
            </w:r>
          </w:p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ốc BVTV USA</w:t>
            </w:r>
            <w:r>
              <w:rPr>
                <w:rFonts w:cs="Times New Roman" w:ascii="Times New Roman" w:hAnsi="Times New Roman"/>
                <w:sz w:val="24"/>
                <w:lang w:val="pt-PT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ny 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20 WG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2" w:hanging="0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cỏ/ lúa gieo 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Công ty TNHH XNK Quốc tế SARA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DuPont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TM</w:t>
            </w:r>
            <w:r>
              <w:rPr>
                <w:rFonts w:cs="Times New Roman" w:ascii="Times New Roman" w:hAnsi="Times New Roman"/>
                <w:sz w:val="24"/>
              </w:rPr>
              <w:t xml:space="preserve">  All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®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WG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ỏ/ lúa, cao s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uPont Vietnam Ltd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aprima 20WG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ỏ/lúa gieo 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T Centa Brasindo Abadi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</w:rPr>
              <w:t>Metsy 20WG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ỏ/ lúa gieo 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Công ty TNHH UPL Việt Nam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Nolaron  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>20 WG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ỏ/ lúa cấy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Công ty CP Long Hiệp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y 20WG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ỏ/lúa gieo 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Long Hư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uper - Al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WG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ỏ/ lúa gieo 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TM - DV         Thanh Sơn Hóa Nông</w:t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sulfuron methyl 25g/kg (7g/kg) + Pyrazosulfuron Ethyl 125g/kg (148g/kg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wriu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WP, 155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ỏ/ lúa gieo 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Vật t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 NN                 Hoàng Nông</w:t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esotrione (min 97%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k grass 15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ngô, mí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Công ty CP XNK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Thọ Khang</w:t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Molinate 327g/l +              Propanil  327g/l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olinat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.4 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cỏ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ward International Ltd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cosulfur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in 94%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Duce 75WG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ỏ/ngô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ông ty CP Thuốc sát trùng                   Việt Nam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xdan 75WG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ỏ/ngô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CP Tập đoà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ện Bàn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lkinGol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ỏ/ngô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An Nô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thosulfamuro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in 98%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elio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WG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ỏ/ lúa gieo 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Isagro S.p.A. Centro Uffici S. Siro, Italy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xadiargyl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min 96%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Safe-super 8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cỏ/ lúa cấy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Công ty TNHH BVTV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Đại Dươ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lang w:val="da-DK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lang w:val="da-DK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Raft</w:t>
            </w:r>
            <w:r>
              <w:rPr>
                <w:rFonts w:eastAsia="Symbol" w:cs="Symbol" w:ascii="Symbol" w:hAnsi="Symbol"/>
                <w:sz w:val="24"/>
                <w:vertAlign w:val="superscript"/>
              </w:rPr>
              <w:t>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800WP, 800WG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ỏ/ lúa</w:t>
            </w:r>
            <w:r>
              <w:rPr>
                <w:rFonts w:cs="Times New Roman" w:ascii="Times New Roman" w:hAnsi="Times New Roman"/>
                <w:bCs/>
                <w:sz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đậu tương, lạc, hành tây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yer Vietnam Ltd (BVL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xadiazon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in 94%)              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Antaxa  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>250 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ỏ/ lạc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Công ty CP XNK Nông d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ợc 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Hoàng Ân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r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 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ỏ/ ngô, lúa gieo thẳng, lạc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– T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ái Nô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inhoxa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 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ỏ/ lúa, lạc, đậu tươ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iling Agrochemical Co., Ltd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ansta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 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ỏ/ lạc, lúa sạ khô, hàn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Hóa Nô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úa Và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onata 25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cỏ/ đậu xan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Nicotex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onGold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 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ỏ/ lúa gieo thẳng, lạc,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ậu t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 xml:space="preserve">ng       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Quốc tế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òa Bình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nstar                         12 SL, 25 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2SL:</w:t>
            </w:r>
            <w:r>
              <w:rPr>
                <w:rFonts w:cs="Times New Roman" w:ascii="Times New Roman" w:hAnsi="Times New Roman"/>
                <w:sz w:val="24"/>
              </w:rPr>
              <w:t xml:space="preserve"> cỏ/ lúa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                          25EC: </w:t>
            </w:r>
            <w:r>
              <w:rPr>
                <w:rFonts w:cs="Times New Roman" w:ascii="Times New Roman" w:hAnsi="Times New Roman"/>
                <w:sz w:val="24"/>
              </w:rPr>
              <w:t>cỏ/ lúa, lạc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yer Vietnam Ltd (BVL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Oxadiazon 100g/l + Propanil 304g/l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alnil 404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lúa gieo 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ông ty TNHH Hóa Nô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úa Và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it-IT"/>
              </w:rPr>
              <w:t>Oxadiazon 100 g/l + Propanil  300 g/l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ortene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 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ỏ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yer Vietnam Ltd (BVL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xaziclomefone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in 96.5%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ll house 30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ỏ/Lúa gie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itomo Corporation Vietnam LLC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araquat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min 95%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gamaxon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6 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ỏ/ ngô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TM                        An Hưng Phát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faxone 20 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ỏ/ đất không trồng trọ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ông ty TNH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Alfa (Sài gòn)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xaxon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ỏ/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ất không trồng trọ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Cali - Parimex Inc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st to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cỏ/ đất chưa trồng trọ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non Corporation, Taiwan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BM - Agropac 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>25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ỏ/ đất không trồng trọ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hn Meyer Agcare LLP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toxon TSC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S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ất không trồng trọ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ông ty CP Vật tư KTN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ần Thơ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ỏ chá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SL, 420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ỏ/ đất chưa trồng trọ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 Nô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axon 276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ỏ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ất không trồng trọ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MTV BVTV Long An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l-NL"/>
              </w:rPr>
              <w:t>Dracofir 42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ỏ/ đất không trồng trọt, cà phê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CP Giải pháp N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ên Tiến 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uma 210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ỏ/đất không trồng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ông ty CP Thuốc BVT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ệt Tru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ago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ỏ/ cà phê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ô, đất không trồng trọ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>Công ty CP Nông d</w:t>
            </w:r>
            <w:r>
              <w:rPr>
                <w:rFonts w:eastAsia="Times New Roman" w:cs="Times New Roman" w:ascii="Times New Roman" w:hAnsi="Times New Roman"/>
                <w:szCs w:val="20"/>
              </w:rPr>
              <w:t>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ợc  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HAI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nsipan 200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ỏ/đất không trồng trọ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CP Công nghệ NN Chiến Thắ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xone 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ỏ/ đất không trồng trọ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ward International Ltd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faxon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SL, </w:t>
            </w:r>
            <w:r>
              <w:rPr>
                <w:rFonts w:cs="Times New Roman" w:ascii="Times New Roman" w:hAnsi="Times New Roman"/>
                <w:sz w:val="24"/>
              </w:rPr>
              <w:t>40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cỏ/ đất chưa trồng trọ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 xml:space="preserve">Công ty TNH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Việt Thắ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faxon gold 20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ỏ/đất không trồng trọ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Ôt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ệt Thắ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amoxone                     20 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ỏ trong ruộng, cỏ bờ ruộng/ lúa, ngô, sắn, mía, cao su, cà phê, đậu tương, điều, khoai lang, đất không trồng trọt; cỏ/ thuốc lá, bông vả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Syngenta            Việt Nam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onmanxon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ỏ/đất không trồng trọ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ông ty TNHH Us.Chemical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Hagaxon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ỏ/ cà phê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CP Công nghệ ca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ốc BVTV USA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D-Gpaxone 276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đất không trồng trọ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ông ty TNHH TM D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ằng Duy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eroquat 278 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ỏ/ đất không trồng trọ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Việt Hóa Nô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iaquat 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</w:rPr>
              <w:t>20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cỏ/ đất chưa trồng trọ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 xml:space="preserve">Công ty CP </w:t>
            </w:r>
          </w:p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Jia Non Biotech (VN)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K.waka 200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đất không trồng trọ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Hóa Nô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úa Và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agoote 210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đất không trồng trọ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ông ty TNHH Thuốc BVT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iên doanh Nhật Mỹ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moxone 20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ỏ/đất không trồng trọ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ông ty TNHH SX-TM &amp; DV Thu Loan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gastart 276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ỏ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ất không trồng trọ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MTV Gold Ocean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imaxo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 SL,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0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ỏ/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ất không trồng trọ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</w:t>
            </w:r>
          </w:p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cotex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wen 20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cỏ/ đất không trồng trọ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Công ty CP Nông nghiệp HP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.dx 20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ỏ/ đất không trồng trọ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Đồng Xanh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nex 20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ỏ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ất không trồng trọ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Adama       Việt Nam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araxo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ỏ/ ngô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rysta LifeScience Vietna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., Ltd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arato 276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đất không trồng trọ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BMC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aride 276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đất không trồng trọ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BVTV Kiên Gia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sle 276 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ỏ/ cao s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BVTV Sài Gòn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ower up 275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đất không trồng trọ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CP Thuốc sát trùng                Việt Nam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nl-NL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Quack-adi 200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đất không trồng trọ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CP Đầu tư TM &amp; PT NN ADI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nl-NL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sh 276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ỏ/đất không trồng trọ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extar Chemicals Sdn, Bhd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nl-NL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song 20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ỏ/đất không trồng trọ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ông ty TNHH Hóa Sinh Á Châu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Ramaxone gold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76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ất không trồng trọ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TM DV SX XNK Đức Thành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nl-NL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pid 276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đất không trồng trọ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CP Hóc Môn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nl-NL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Rubvin 276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ca cao, đất không trồng trọ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Hoá chấ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ại Nam Á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nl-NL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iponxon 200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ỏ/đất không trồng trọ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ông ty TNHH TM Thái Pho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ungmaxon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ỏ/ ngô,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ất không trồng trọ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SX - TM - DV 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lang w:val="pt-PT"/>
              </w:rPr>
              <w:t>Ngọc Tù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iqua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lang w:val="pt-PT"/>
              </w:rPr>
            </w:pPr>
            <w:r>
              <w:rPr>
                <w:rFonts w:eastAsia="Times New Roman" w:cs="Times New Roman" w:ascii="Times New Roman" w:hAnsi="Times New Roman"/>
                <w:lang w:val="pt-PT"/>
              </w:rPr>
              <w:t>cỏ/ cà phê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Công ty TNHH UPL Việt Nam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olca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6 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ỏ/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ất không trồng trọ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ia Care Solutions Ltd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izu 20SL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ỏ/ ngô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ADC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ndimethalin                (min 90 %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ccotab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0 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cỏ/ lạc, lúa gieo thẳng; diệt chồi/ thuốc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lá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SF Vietnam Co., Ltd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Pendi 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>330 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ỏ/ lạc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ệt chồi nách/thuốc lá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Alfa (Sài gòn)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igor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 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ỏ/ lúa gieo thẳng, đậu tương, hành, ngô, lạc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siatic Agricultural Industrie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te Ltd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entoxazone (min 97%) 600g/kg + Pyrazosulfuron Ethyl 100g/kg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mpton 70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ỏ/lúa gie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An Nô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enoxsulam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min 98.5%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Clipper 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>25 OD, 240 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 OD</w:t>
            </w:r>
            <w:r>
              <w:rPr>
                <w:rFonts w:cs="Times New Roman" w:ascii="Times New Roman" w:hAnsi="Times New Roman"/>
                <w:bCs/>
              </w:rPr>
              <w:t>:</w:t>
            </w:r>
            <w:r>
              <w:rPr>
                <w:rFonts w:cs="Times New Roman" w:ascii="Times New Roman" w:hAnsi="Times New Roman"/>
                <w:sz w:val="24"/>
              </w:rPr>
              <w:t xml:space="preserve"> cỏ/ lúa gieo thẳ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 SC</w:t>
            </w:r>
            <w:r>
              <w:rPr>
                <w:rFonts w:cs="Times New Roman" w:ascii="Times New Roman" w:hAnsi="Times New Roman"/>
                <w:bCs/>
              </w:rPr>
              <w:t>:</w:t>
            </w:r>
            <w:r>
              <w:rPr>
                <w:rFonts w:cs="Times New Roman" w:ascii="Times New Roman" w:hAnsi="Times New Roman"/>
                <w:sz w:val="24"/>
              </w:rPr>
              <w:t xml:space="preserve"> cỏ/ lúa gieo thẳng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ỏ/lúa cấy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w  AgroSciences B.V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enoxsulam 0.01% + Phân NPK 99.8%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ntum 0.01GR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cỏ</w:t>
            </w:r>
            <w:r>
              <w:rPr>
                <w:rFonts w:cs="Times New Roman" w:ascii="Times New Roman" w:hAnsi="Times New Roman"/>
                <w:sz w:val="24"/>
              </w:rPr>
              <w:t xml:space="preserve">/ lúa gieo thẳng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</w:rPr>
              <w:t>Dow  AgroSciences B.V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tilachlor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grofit sup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00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cỏ/ lúa gieo 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Cali - Parimex Inc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fit 300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ỏ/ lúa sạ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TM Nông Phát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onic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 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cỏ/ lúa gieo 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XNK Quốc tế SAR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tilachlor 300g/l + chất an toàn Fenclorim 100g/l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cofit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 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ỏ/ lúa gieo 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Quốc tế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òa Bình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siphi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ỏ/ lúa gieo 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Công ty CP XNK Nông d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ợ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àng Ân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gson-fi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</w:rPr>
              <w:t>cỏ/ lúa gieo 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Công ty TNHH Hóa Nông </w:t>
            </w:r>
          </w:p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Lúa Và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o 300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ỏ/lúa gieo 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Phú Nô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ofit 300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cỏ</w:t>
            </w:r>
            <w:r>
              <w:rPr>
                <w:rFonts w:cs="Times New Roman" w:ascii="Times New Roman" w:hAnsi="Times New Roman"/>
                <w:sz w:val="24"/>
              </w:rPr>
              <w:t xml:space="preserve">/ lúa gieo thẳng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Vật tư KTNN            Cần Thơ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ofit 300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ỏ/ lúa gieo 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MTV BVTV Thạnh Hư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enpre 300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ỏ/ lúa gieo 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ông ty CP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ồng Xanh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Jiafi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ỏ/ lúa gieo 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Jia Non Biotech (VN)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dofit 300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ỏ/ lúa gieo 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MTV BVTV Long An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gacy 300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cỏ</w:t>
            </w:r>
            <w:r>
              <w:rPr>
                <w:rFonts w:cs="Times New Roman" w:ascii="Times New Roman" w:hAnsi="Times New Roman"/>
                <w:sz w:val="24"/>
              </w:rPr>
              <w:t xml:space="preserve">/ lúa gieo thẳng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Nam Bộ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p - Famix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EC, 30EW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val="pt-PT"/>
              </w:rPr>
              <w:t xml:space="preserve">30EC: </w:t>
            </w:r>
            <w:r>
              <w:rPr>
                <w:rFonts w:cs="Times New Roman" w:ascii="Times New Roman" w:hAnsi="Times New Roman"/>
                <w:lang w:val="pt-PT"/>
              </w:rPr>
              <w:t>lúa cỏ/ lúa gieo thẳng</w:t>
            </w:r>
          </w:p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b/>
                <w:lang w:val="pt-PT"/>
              </w:rPr>
              <w:t>30EW:</w:t>
            </w:r>
            <w:r>
              <w:rPr>
                <w:rFonts w:cs="Times New Roman" w:ascii="Times New Roman" w:hAnsi="Times New Roman"/>
                <w:lang w:val="pt-PT"/>
              </w:rPr>
              <w:t xml:space="preserve"> cỏ/lúa gieo 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p Pacific PTE Ltd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ôngia-an 300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cỏ</w:t>
            </w:r>
            <w:r>
              <w:rPr>
                <w:rFonts w:cs="Times New Roman" w:ascii="Times New Roman" w:hAnsi="Times New Roman"/>
                <w:sz w:val="24"/>
              </w:rPr>
              <w:t xml:space="preserve">/ lúa gieo thẳng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- T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ái Pho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Nichiral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300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ỏ/ lúa gieo 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ysta LifeScience Viet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., Ltd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trafix 300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cỏ</w:t>
            </w:r>
            <w:r>
              <w:rPr>
                <w:rFonts w:cs="Times New Roman" w:ascii="Times New Roman" w:hAnsi="Times New Roman"/>
                <w:sz w:val="24"/>
              </w:rPr>
              <w:t xml:space="preserve">/ lúa gieo thẳng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TM S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Tra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rfi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ỏ/ lúa sạ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Khoa học Công nghệ cao American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per-kosphi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ỏ/ lúa gieo 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I Việt Nam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perfit 300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cỏ</w:t>
            </w:r>
            <w:r>
              <w:rPr>
                <w:rFonts w:cs="Times New Roman" w:ascii="Times New Roman" w:hAnsi="Times New Roman"/>
                <w:sz w:val="24"/>
              </w:rPr>
              <w:t xml:space="preserve">/ lúa gieo thẳng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BVT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 Hưng Phát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phiz 300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ỏ/ lúa gieo 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astchem Co., Ltd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ung ric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ỏ/ lúa gieo thẳng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SX - TM - D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Ngọc Tù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fit 300 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cỏ, lúa cỏ/ lúa cấy, lúa gieo 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Syngenta            Việt Nam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enu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 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ỏ/ lúa cấy, lúa gieo thẳng       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BVTV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ài Gòn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ithafi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cỏ/ lúa gieo 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Việt Thắ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fiso 300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cỏ</w:t>
            </w:r>
            <w:r>
              <w:rPr>
                <w:rFonts w:cs="Times New Roman" w:ascii="Times New Roman" w:hAnsi="Times New Roman"/>
                <w:sz w:val="24"/>
              </w:rPr>
              <w:t xml:space="preserve">/ lúa gieo thẳng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Thuốc sát trùng               Việt Nam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ophicusa 300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ỏ/ lúa gieo 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ông ty TNHH MTV Gold Ocean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ophicloino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cỏ</w:t>
            </w:r>
            <w:r>
              <w:rPr>
                <w:rFonts w:cs="Times New Roman" w:ascii="Times New Roman" w:hAnsi="Times New Roman"/>
                <w:sz w:val="24"/>
              </w:rPr>
              <w:t xml:space="preserve">/ lúa gieo thẳng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.Chemical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Xophicannong 300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ỏ/ lúa gieo 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An Nô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eder 300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ỏ/ lúa gieo 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ông ty TNHH TM-SX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ọc Yến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tilachlor 300g/l (360g/l) + chất an toàn Fenclorim 100g/l (120g/l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ni  300EC, 360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ỏ/ lúa gieo 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CP Nicotex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tilachlor 300g/l (342g/kg) + chất an toàn Fenclorim 100g/l (114g/kg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efit 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EC, 342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300EC: </w:t>
            </w:r>
            <w:r>
              <w:rPr>
                <w:rFonts w:cs="Times New Roman" w:ascii="Times New Roman" w:hAnsi="Times New Roman"/>
                <w:sz w:val="24"/>
              </w:rPr>
              <w:t>cỏ/ lúa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42WP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ỏ/</w:t>
            </w:r>
            <w:r>
              <w:rPr>
                <w:rFonts w:cs="Times New Roman" w:ascii="Times New Roman" w:hAnsi="Times New Roman"/>
                <w:sz w:val="24"/>
              </w:rPr>
              <w:t>lúa gieo 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Công ty CP BVTV I TW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tilachlor 350g/l + chất an toàn Fenclorim 120g/l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nata 350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ỏ/ lúa gieo 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Trường Thịnh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tilachlor 400g/l + Chất an toàn Fenclorim 120g/l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cord 400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ỏ/ lúa sạ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Công ty TNHH Đầu tư và Phát triển Ngọc Lâm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tilachlor 360 g/l +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chất an toàn Fenclorim 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ietma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0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ỏ (bao gồm cả lúa cỏ)/ lúa gieo 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Công ty TNH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ADC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tilachlor 360 g/l + chất an toàn Fenclorim 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fit 360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cỏ</w:t>
            </w:r>
            <w:r>
              <w:rPr>
                <w:rFonts w:cs="Times New Roman" w:ascii="Times New Roman" w:hAnsi="Times New Roman"/>
                <w:sz w:val="24"/>
              </w:rPr>
              <w:t xml:space="preserve">/ lúa gieo thẳng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TM D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ấn Hư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g/l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omtit 360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lúa gieo 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Nông dược HAI Quy Nhơn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tilachlor 400g/l + Chất an toàn Fenclorim 100g/l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noxofit Supe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ỏ/lúa gieo 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Thuốc BVT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 Nô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tilachlor 500g/l + Chất an toàn Fenclorim 150g/l 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eanco 500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ỏ/lúa gieo 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Delta Cropcare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tilachlor 360g/l (500g/l) + chất an toàn Fenclorim 150g/l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nd-u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EC, 500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ỏ/ lúa gieo 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– T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n Thành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tilachlor 330g/kg + Bensulfuron methyl 40g/kg + chất an toàn Fenclorim 110g/kg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remium 37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ỏ/ lúa gieo 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Alfa (Sài gòn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etilachlor 40 % +                          Pyrazosulfuron Ethyl   1.4%  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riden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.4 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ỏ/ lúa gieo 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Công ty TNHH UPL Việt Nam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tilachlor 300 g/l + Pyrazosulfuron Ethyl 15g/l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i mars 315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ỏ/lúa gieo 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Nông Việ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retilachlor 310.5g/l (364.5g/l) + 0.5g/l, (0.5g/l) Pyribenzoxim + Chất an toàn Fenclorim 100g/l (155g/l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iltonus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EC, 365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ỏ/lúa gieo 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Thuốc BVTV LD Nhật Mỹ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tilachlor 1g/l (300g/l),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g/l) </w:t>
            </w:r>
            <w:r>
              <w:rPr>
                <w:rFonts w:cs="Times New Roman" w:ascii="Times New Roman" w:hAnsi="Times New Roman"/>
                <w:sz w:val="24"/>
              </w:rPr>
              <w:t>+ Pyribenzoxim 51 (20g/l),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g/l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iltonusa 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2EC, 320EC, 32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cỏ</w:t>
            </w:r>
            <w:r>
              <w:rPr>
                <w:rFonts w:cs="Times New Roman" w:ascii="Times New Roman" w:hAnsi="Times New Roman"/>
                <w:sz w:val="24"/>
              </w:rPr>
              <w:t xml:space="preserve">/ lúa gieo thẳng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Thuốc BVTV LD Nhật Mỹ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tilachlor 300g/l + Pyribenzoxim 20g/l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onino 320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</w:t>
            </w:r>
            <w:r>
              <w:rPr>
                <w:rFonts w:cs="Times New Roman" w:ascii="Times New Roman" w:hAnsi="Times New Roman"/>
                <w:sz w:val="24"/>
              </w:rPr>
              <w:t>lúa gieo 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enter" w:pos="4320" w:leader="none"/>
                <w:tab w:val="right" w:pos="567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Công ty TNHH Hoá nông </w:t>
            </w:r>
          </w:p>
          <w:p>
            <w:pPr>
              <w:pStyle w:val="Footer"/>
              <w:tabs>
                <w:tab w:val="center" w:pos="4320" w:leader="none"/>
                <w:tab w:val="right" w:pos="567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Lúa Và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olit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0 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ỏ/ lúa gieo 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Syngenta            Việt Nam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opanil (DCPA)              (min 95 %) 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ap - Prop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 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ỏ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Khoa học Công nghệ cao American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opatox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0 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ỏ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ward International Ltd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m Weedclea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0WG 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ỏ/ lúa gieo 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hn Meyer Agcare LLP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panil 200g/l + Thiobencarb 400g/l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atunil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 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cỏ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itomo Corporation Vietnam LLC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ofoxydim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min 99.6%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etris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 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ỏ 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SF Vietnam Co., Ltd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Propaquizafop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(min 92%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il 100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ỏ/ vả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Adama       Việt Nam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pyrisulfuron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in 94%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ta one 10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ỏ/ lúa gieo 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Hóa chất Sumitomo Việt Nam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yrazosulfuron Ethyl                 (min 97%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Aiceru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0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</w:t>
            </w:r>
            <w:r>
              <w:rPr>
                <w:rFonts w:cs="Times New Roman" w:ascii="Times New Roman" w:hAnsi="Times New Roman"/>
                <w:sz w:val="24"/>
              </w:rPr>
              <w:t>lúa gieo 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Hoá chất Nông nghiệp và Công nghiệp AIC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mig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ỏ/ lúa gieo 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- TM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P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nsiu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ỏ/ lúa gieo 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Công ty CP XNK Nông d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ợ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àng Ân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uzano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cỏ/ lúa </w:t>
            </w:r>
            <w:r>
              <w:rPr>
                <w:rFonts w:cs="Times New Roman" w:ascii="Times New Roman" w:hAnsi="Times New Roman"/>
                <w:sz w:val="24"/>
              </w:rPr>
              <w:t>gieo 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Dongbu Farm Hannong Co., Ltd. 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Herric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ỏ/ lúa cấy, lúa gieo 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ông ty CP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ồng Xanh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yrasu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cỏ/ lúa gieo thẳng, lúa cấy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Nicotex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ssiitalia 10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ỏ/ lúa gieo 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T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Tra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Rus – annong          10WP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SC, </w:t>
            </w:r>
            <w:r>
              <w:rPr>
                <w:rFonts w:cs="Times New Roman" w:ascii="Times New Roman" w:hAnsi="Times New Roman"/>
                <w:sz w:val="24"/>
              </w:rPr>
              <w:t>700WG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ỏ/ lúa gieo 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 Nô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uss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ỏ/ lúa gieo thẳng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MT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ld Ocean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athi 10 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ỏ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Công ty TNHH UPL Việt Nam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val="pt-PT"/>
              </w:rPr>
            </w:pPr>
            <w:r>
              <w:rPr>
                <w:rFonts w:cs="Times New Roman" w:ascii="Times New Roman" w:hAnsi="Times New Roman"/>
              </w:rPr>
              <w:t>Saly 700WG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</w:rPr>
              <w:t>cỏ/ lúa gieo 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Công ty CP Nông nghiệp HP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ilk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ỏ/ lúa gieo 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TM - DV         Thanh Sơn Hóa Nô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iriu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WP, 70WG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ỏ/ lúa cấy, lúa gieo 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Nissei Corporation Việt Nam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ntra 10 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ỏ/ lúa gieo 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iling Agrochemical Co., Ltd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r  10 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ỏ/ lúa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BVTV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ài Gòn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Starius 100 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ỏ/ lúa cấy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li – Parimex. Inc.</w:t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uri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WP, 10 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cỏ/ lúa cấy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Thuốc BVTV            Việt Tru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nriver 10 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ỏ/ lúa gieo 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Việt Thắ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unru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0WP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SC, 15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00WP:</w:t>
            </w:r>
            <w:r>
              <w:rPr>
                <w:rFonts w:cs="Times New Roman" w:ascii="Times New Roman" w:hAnsi="Times New Roman"/>
                <w:sz w:val="24"/>
              </w:rPr>
              <w:t xml:space="preserve"> cỏ/ lúa gieo thẳng, lúa cấy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SC, 150WP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cỏ/ lúa gieo 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Quốc tế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òa Bình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Tungriu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ỏ/ lúa gieo 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SX - TM - DV 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pt-PT"/>
              </w:rPr>
              <w:t>Ngọc Tù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iris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 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ỏ/ lúa gieo 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Thuốc sát trùng            Việt Nam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u g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cỏ/ lúa gieo 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Công ty TNHH XNK Quốc tế SAR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Pyrazosulfuron Ethyl 2.5% +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Bacillus thuringensis </w:t>
            </w:r>
            <w:r>
              <w:rPr>
                <w:rFonts w:cs="Times New Roman" w:ascii="Times New Roman" w:hAnsi="Times New Roman"/>
                <w:iCs/>
                <w:sz w:val="24"/>
              </w:rPr>
              <w:t>var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kurstaki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2% + Imidacloprid 2.5% + vi lượng (Cu, Fe, Zn, Mn, B, Mo) 5%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oxigold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cỏ/ lúa cấy, lúa gieo thẳng; bọ trĩ, rầy nâu, sâu cuốn lá nhỏ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Công ty CP Nông 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yrazosulfuron Ethyl 0.6% + Pretilachlor 34.4%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an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</w:rPr>
              <w:t>cỏ/ lúa gieo 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Công ty TNHH TM &amp; SX              Ngọc Yến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yrazosulfuron Ethyl 2.0 % + Quinclorac 32.5 % 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ccur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.5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ỏ/ lúa gieo 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 TNHH - T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P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yrazosulfuron Ethyl 30g/kg + Quinclorac 220g/kg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eniu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ỏ/ lúa gieo 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XNK Quốc tế SAR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yrazosulfuron Ethyl 3% (3%) + Quinclorac 25% (47%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fa</w:t>
            </w:r>
          </w:p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8WP, 5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ỏ/ lúa gieo thẳng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</w:t>
            </w:r>
          </w:p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ồng Xanh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yrazosulfuron Ethyl 3% + Quinclorac 47%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si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 xml:space="preserve">cỏ/ lúa gieo thẳng, 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lúa cấy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Công ty C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Nicotex</w:t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irice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ỏ/ lúa gieo thẳng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BVTV                   An Hưng Phát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yrazosulfuron Ethyl 30g/l + Quinclorac 470g/l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nqui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ỏ/ lúa gieo 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ndat (S) Pte Ltd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yrazosulfuron Ethyl 30g/kg (15g/l) + Quinclorac 470g/kg (235g/l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as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0 WP,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50 OD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ỏ/ lúa gieo 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Map Pacific PTE  Ltd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yrazosulfuron Ethyl 50g/l + Quinclorac 200g/l 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zaw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ỏ/ lúa gieo 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 Nô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yrazosulfuron Ethyl 70g/l + Quinclorac 180g/l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et  250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Cỏ</w:t>
            </w:r>
            <w:r>
              <w:rPr>
                <w:rFonts w:cs="Times New Roman" w:ascii="Times New Roman" w:hAnsi="Times New Roman"/>
                <w:sz w:val="24"/>
              </w:rPr>
              <w:t xml:space="preserve">/ lúa gieo thẳng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li – Parimex Inc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yrazosulfuron Ethyl  50g/l + Quinclorac 250g/l 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irice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 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ỏ/ lúa gieo 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Thuốc sát trùng             Việt Nam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yrazosulfuron Ethyl 50g/kg + Quinclorac 450g/kg 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mber TSC 50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ỏ/lúa gieo 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Vật tư KTNN            Cần Thơ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inpyrad 50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ỏ/ </w:t>
            </w:r>
            <w:r>
              <w:rPr>
                <w:rFonts w:cs="Times New Roman" w:ascii="Times New Roman" w:hAnsi="Times New Roman"/>
                <w:sz w:val="24"/>
              </w:rPr>
              <w:t>lúa gieo 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CP Bình Đi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ê Kô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Quipyr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0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lúa gieo 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Nông Việt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rius 50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ỏ/ lúa gieo 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TM D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ấn Hư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inariu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cỏ/ lúa gieo thẳng</w:t>
            </w:r>
          </w:p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Công ty CP Nông d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ợ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ệt Nam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yrazosulfuron Ethyl 30g/kg + Qiunclorac 470g/kg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ophasi 50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ỏ/ </w:t>
            </w:r>
            <w:r>
              <w:rPr>
                <w:rFonts w:cs="Times New Roman" w:ascii="Times New Roman" w:hAnsi="Times New Roman"/>
                <w:sz w:val="24"/>
              </w:rPr>
              <w:t>lúa gieo 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CP XNK Nông dượ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Ân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awa 50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ỏ/ lúa gieo 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An Nô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yrazosulfuron Ethyl 40g/kg (40g/kg) + Quinclorac 515g/kg (565g/kg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miru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WP, 605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ỏ/lúa gieo 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Công ty CP Vật t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 N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Hoàng Nô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yribenzoxim                 (min 95 %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oechino 30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ỏ/lúa gie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CP Giải pháp NN \Tiên Tiến 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nji 30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ỏ/ lúa sạ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TM SX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ỹ Tâm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yancho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EC, 5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EC:</w:t>
            </w:r>
            <w:r>
              <w:rPr>
                <w:rFonts w:cs="Times New Roman" w:ascii="Times New Roman" w:hAnsi="Times New Roman"/>
                <w:sz w:val="24"/>
              </w:rPr>
              <w:t xml:space="preserve"> cỏ/ lúa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5EC: </w:t>
            </w:r>
            <w:r>
              <w:rPr>
                <w:rFonts w:cs="Times New Roman" w:ascii="Times New Roman" w:hAnsi="Times New Roman"/>
                <w:sz w:val="24"/>
              </w:rPr>
              <w:t>cỏ/ lúa gieo 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BVTV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ài Gòn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ysac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Cỏ</w:t>
            </w:r>
            <w:r>
              <w:rPr>
                <w:rFonts w:cs="Times New Roman" w:ascii="Times New Roman" w:hAnsi="Times New Roman"/>
                <w:sz w:val="24"/>
              </w:rPr>
              <w:t xml:space="preserve">/ lúa gieo thẳng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Nicotex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Quinclorac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min 99 %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Ador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5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</w:rPr>
              <w:t>cỏ/ lúa gieo 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ông ty CP Nông dược HAI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ngel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 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ỏ/ lúa gieo 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 TNHH - T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P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lorce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0WP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0SC, 300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ỏ/ lúa gieo 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li – Parimex. Inc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ance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SC, </w:t>
            </w:r>
            <w:r>
              <w:rPr>
                <w:rFonts w:cs="Times New Roman" w:ascii="Times New Roman" w:hAnsi="Times New Roman"/>
                <w:sz w:val="24"/>
              </w:rPr>
              <w:t xml:space="preserve">50WP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WG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ỏ/ lúa gieo 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XNK Quốc tế SARA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ton 25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cỏ/ lúa gieo </w:t>
            </w:r>
            <w:r>
              <w:rPr>
                <w:rFonts w:cs="Times New Roman" w:ascii="Times New Roman" w:hAnsi="Times New Roman"/>
              </w:rPr>
              <w:t>thẳng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Kiên Nam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kil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 SC, 37WG, 80WG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ỏ/ lúa gieo 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p  Pacific  PTE Ltd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Facet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(R)</w:t>
            </w:r>
            <w:r>
              <w:rPr>
                <w:rFonts w:cs="Times New Roman" w:ascii="Times New Roman" w:hAnsi="Times New Roman"/>
                <w:sz w:val="24"/>
              </w:rPr>
              <w:t xml:space="preserve"> 25 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ỏ/ lúa                                          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SF Vietnam Co., Ltd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rus 25 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ỏ/ lúa gieo 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iling Agrochemical Co., Ltd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Fasetusa 250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ỏ/lúa gieo 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TM S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Tra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ony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5 SC,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00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ỏ/ lúa gieo 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TM &amp; SX             Ngọc Yến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wacet                        50 WP, 250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WP</w:t>
            </w:r>
            <w:r>
              <w:rPr>
                <w:rFonts w:cs="Times New Roman" w:ascii="Times New Roman" w:hAnsi="Times New Roman"/>
                <w:sz w:val="24"/>
              </w:rPr>
              <w:t>: cỏ/ 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50SC</w:t>
            </w:r>
            <w:r>
              <w:rPr>
                <w:rFonts w:cs="Times New Roman" w:ascii="Times New Roman" w:hAnsi="Times New Roman"/>
                <w:sz w:val="24"/>
              </w:rPr>
              <w:t xml:space="preserve">: cỏ/ lúa gieo thẳng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ward International Ltd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se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</w:rPr>
              <w:t>cỏ/ lúa gieo 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Công ty CP Nicotex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micet                          250 SC, 500 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50SC</w:t>
            </w:r>
            <w:r>
              <w:rPr>
                <w:rFonts w:cs="Times New Roman" w:ascii="Times New Roman" w:hAnsi="Times New Roman"/>
                <w:sz w:val="24"/>
              </w:rPr>
              <w:t>: cỏ/ lúa gieo thẳ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0WP</w:t>
            </w:r>
            <w:r>
              <w:rPr>
                <w:rFonts w:cs="Times New Roman" w:ascii="Times New Roman" w:hAnsi="Times New Roman"/>
                <w:sz w:val="24"/>
              </w:rPr>
              <w:t xml:space="preserve">: cỏ/ lúa gieo thẳng       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Quốc tế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òa Bình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Paxen - annong 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>25SC, 500WG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ỏ/ lúa gieo 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Công ty TNHH 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An Nông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cet 250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ỏ/lúa gieo 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TM D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ấn Hưng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cet  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25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ỏ/ lúa gieo thẳ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Công ty CP Thuốc sát trùng              Việt Nam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izalofop-P-Ethyl                   (min 98 %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bCs/>
              </w:rPr>
              <w:t>Cariza 5 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cỏ/ đậu tương, sắ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Công ty CP Nicotex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pt-PT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gor 50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ỏ/ sắ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ông ty TNHH Nông dược HAI Quy Nhơn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reensun 50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ỏ/ lạc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ông ty TNHH </w:t>
            </w:r>
          </w:p>
          <w:p>
            <w:pPr>
              <w:pStyle w:val="CommentText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am Nông Phát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nl-NL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uka 5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ỏ/sắn, lạc, vừng, đậu tươ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BMC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pt-PT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arga Supe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cỏ/ lạc, sắn, bông vải, </w:t>
            </w:r>
            <w:r>
              <w:rPr>
                <w:rFonts w:eastAsia="Times New Roman" w:cs="Times New Roman" w:ascii="Times New Roman" w:hAnsi="Times New Roman"/>
                <w:szCs w:val="20"/>
              </w:rPr>
              <w:t>đ</w:t>
            </w:r>
            <w:r>
              <w:rPr>
                <w:rFonts w:eastAsia="Times New Roman" w:cs="Times New Roman" w:ascii="Times New Roman" w:hAnsi="Times New Roman"/>
                <w:szCs w:val="20"/>
              </w:rPr>
              <w:t>ậu t</w:t>
            </w:r>
            <w:r>
              <w:rPr>
                <w:rFonts w:eastAsia="Times New Roman" w:cs="Times New Roman" w:ascii="Times New Roman" w:hAnsi="Times New Roman"/>
                <w:szCs w:val="20"/>
              </w:rPr>
              <w:t>ươ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ng, </w:t>
            </w:r>
            <w:r>
              <w:rPr>
                <w:rFonts w:cs="Times New Roman" w:ascii="Times New Roman" w:hAnsi="Times New Roman"/>
              </w:rPr>
              <w:t>vừng, khoai mỡ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Nissei Corporation Việt Nam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pt-PT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-Jump 5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cỏ/đậu tươ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Công ty TNHH TM Tân Thành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Sethoxydim                 </w:t>
            </w:r>
          </w:p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(min 94 %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abu  S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5 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ỏ/ lúa, đậu tươ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itomo Corporation Vietnam LLC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imazine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min 97 %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ipazin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 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ỏ/ mía, ngô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ward International Ltd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isimaz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 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ỏ/ ngô, cây ăn quả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Thuốc sát trùng             Việt Nam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ebuthiuron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min 99%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ebusan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 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ỏ/ mí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w AgroSciences B.V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ramezone                  (min 96%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io 336S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ỏ/ ngô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SF Vietnam Co., Ltd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iclopyr butoxyethyl  ester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arlo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 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ỏ/ cao su, lúa gieo thẳng, mí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w  AgroSciences B.V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rifluralin               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min 94 %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riflurex 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 E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ỏ/ đậu tươ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Adama       Việt Nam</w:t>
            </w:r>
          </w:p>
        </w:tc>
      </w:tr>
      <w:tr>
        <w:trPr/>
        <w:tc>
          <w:tcPr>
            <w:tcW w:w="15499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. Thuốc trừ chuột: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odifacoum                   (min 91%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erat                           0.05 %, 0.005 pellete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.05%:</w:t>
            </w:r>
            <w:r>
              <w:rPr>
                <w:rFonts w:cs="Times New Roman" w:ascii="Times New Roman" w:hAnsi="Times New Roman"/>
                <w:sz w:val="24"/>
              </w:rPr>
              <w:t xml:space="preserve"> chuột/ nhà, kho tàng, chuồng trại, đồng ruộng, nơi công cộ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.005 pellete:</w:t>
            </w:r>
            <w:r>
              <w:rPr>
                <w:rFonts w:cs="Times New Roman" w:ascii="Times New Roman" w:hAnsi="Times New Roman"/>
                <w:sz w:val="24"/>
              </w:rPr>
              <w:t xml:space="preserve"> chuột trong quần cư, nhà kh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Syngenta            Việt Nam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warat                       0.05 %, 0.005 %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uột/ đồng ruộng, quần c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ward International Ltd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farat 0.005% AB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ột/ đồng ruộ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lang w:val="da-DK"/>
              </w:rPr>
              <w:t>Công ty CP Thuốc sát trùng               Việt Nam</w:t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da-DK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da-DK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omadiolone                 (min 97%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Antimic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.006 GB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uột/đồng ruộ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ông ty CP ENASA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iệt Nam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Bellu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.005 AB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uột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Công ty TNHH Hóa Nông           Lúa Và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rom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05 AB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uột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uizhou CVC INC.                    (Tổng Công ty Thương mại Zhongyue Quý Châu Trung Quốc)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t 0.25 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uột/ đồng ruộ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Thuốc sát trùng            Cần Th</w:t>
            </w:r>
            <w:r>
              <w:rPr>
                <w:rFonts w:cs="Times New Roman" w:ascii="Times New Roman" w:hAnsi="Times New Roman"/>
                <w:sz w:val="24"/>
              </w:rPr>
              <w:t>ơ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cate 0.25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ột/ đồng ruộ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g ty TNHH SP           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</w:rPr>
              <w:t>Công nghệ cao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nl-NL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illrat                       0.005 Wax block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uột/ đồng ruộng, quần c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ward International Ltd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irat 0.005 GR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ột/ trang trại, kho tàng, quần c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vartis Animal Health Inc.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matetralyl                (min 98%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cumin                 0.0375 PA, 0.75T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.0375 P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uột/ ruộng lúa, nhà kho, trang trạ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0.75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chuột/ đồng ruộng, kho, trang trại   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yer Vietnam Ltd (BVL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phacinone                    (min 95%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mlet 800S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ột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CP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ầu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M &amp; PT NN ADI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etox 800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ột/ đồng ruộ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lang w:val="da-DK"/>
              </w:rPr>
              <w:t xml:space="preserve">Công ty TNH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lang w:val="da-DK"/>
              </w:rPr>
              <w:t>Việt Thắ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a-DK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nh miêu 0.5W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uột/đồng ruộ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ty CP NN Công nghệ cao Thái Bình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ocoumafen                 (min 97.8%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mafen 0.005% wax block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ột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Tập đoàn Lộc Trời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rm                        0.005 % block bait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ột/ đồng ruộng, quần c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SF Vietnam Co., Ltd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lfur  33 % + Carbon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Woolf cyga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 %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uột trong ha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Giải pháp Nông nghiệp Tiên Tiến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lang w:val="da-DK"/>
              </w:rPr>
            </w:pPr>
            <w:r>
              <w:rPr>
                <w:sz w:val="24"/>
                <w:szCs w:val="24"/>
                <w:lang w:val="da-DK"/>
              </w:rPr>
              <w:t xml:space="preserve">Warfarin Sodium 0.02% +                             Samonella enteritidis var. </w:t>
            </w:r>
            <w:r>
              <w:rPr>
                <w:sz w:val="24"/>
                <w:szCs w:val="24"/>
                <w:lang w:val="nl-NL"/>
              </w:rPr>
              <w:t>Danysz Lysine (-) Phago type 6a ≥ 10</w:t>
            </w:r>
            <w:r>
              <w:rPr>
                <w:sz w:val="24"/>
                <w:szCs w:val="24"/>
                <w:vertAlign w:val="superscript"/>
                <w:lang w:val="nl-NL"/>
              </w:rPr>
              <w:t>7</w:t>
            </w:r>
            <w:r>
              <w:rPr>
                <w:sz w:val="24"/>
                <w:szCs w:val="24"/>
                <w:lang w:val="nl-NL"/>
              </w:rPr>
              <w:t xml:space="preserve"> CFU/g (1.25%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orat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uột/ đồng ruộng, quần c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Công ty TNHH Labiofam                         Việt Nam</w:t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rfarin 0.05 % + Salmonella entiriditis isatchenko 7. F-4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ả diệt chuột sinh học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uột/ đồng ruộng, kho tàng, quần c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ện Bảo vệ thực v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rfarin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rs rat kille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5% viên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uột/ quần c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TM                         Viễn Phát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Killmou 2.5D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ột/đồng ruộ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g ty CP ENASA </w:t>
            </w:r>
          </w:p>
          <w:p>
            <w:pPr>
              <w:pStyle w:val="Xl24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ệt Nam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n part </w:t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 DS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uột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ồng ruộ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Sản phẩm                    Công nghệ cao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at K   </w:t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% D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uột/ đồng ruộ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TM - DV         Thanh Sơn Hóa Nô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Rasger 20 D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uột/đồng ruộ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ông ty CP Nông dược QT </w:t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hật Bản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t-kill 2% D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ột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ồng ruộ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Agricare </w:t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ệt Nam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Rodent 2D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ột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ồng ruộ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Đầu tư và Phát triển Ngọc Lâm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.99.90</w:t>
            </w:r>
          </w:p>
        </w:tc>
        <w:tc>
          <w:tcPr>
            <w:tcW w:w="250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inc Phosphide                 (min 80 %)    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okeba  </w:t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0CP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huột/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ồng ruộ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Thuốc sát trùng Việt Nam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inphos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%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huột/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ồng ruộ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BVT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ài Gòn</w:t>
            </w:r>
          </w:p>
        </w:tc>
      </w:tr>
      <w:tr>
        <w:trPr/>
        <w:tc>
          <w:tcPr>
            <w:tcW w:w="154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5. Thuốc </w:t>
            </w:r>
            <w:r>
              <w:rPr>
                <w:rFonts w:cs="Times New Roman" w:ascii="Times New Roman" w:hAnsi="Times New Roman"/>
                <w:b/>
                <w:sz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</w:rPr>
              <w:t>iều hoà sinh trưởng: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pha  - Naphthyl    acetic acid</w:t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Q - 301 Fructonic               1% SL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kích thích sinh trưởng/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lúa, ngô, cà phê, nho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ơ sở  Nông dược sinh nông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p. HCM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NA, 1- NAA + </w:t>
            </w:r>
            <w:r>
              <w:rPr>
                <w:rFonts w:eastAsia="Courier New" w:cs="Courier New" w:ascii="Courier New" w:hAnsi="Courier New"/>
                <w:sz w:val="24"/>
              </w:rPr>
              <w:t>ß</w:t>
            </w:r>
            <w:r>
              <w:rPr>
                <w:rFonts w:cs="Times New Roman" w:ascii="Times New Roman" w:hAnsi="Times New Roman"/>
                <w:sz w:val="24"/>
              </w:rPr>
              <w:t xml:space="preserve"> - Naphtoxy Acetic Acid (</w:t>
            </w:r>
            <w:r>
              <w:rPr>
                <w:rFonts w:eastAsia="Courier New" w:cs="Courier New" w:ascii="Courier New" w:hAnsi="Courier New"/>
                <w:sz w:val="24"/>
              </w:rPr>
              <w:t>ß</w:t>
            </w:r>
            <w:r>
              <w:rPr>
                <w:rFonts w:cs="Times New Roman" w:ascii="Times New Roman" w:hAnsi="Times New Roman"/>
                <w:sz w:val="24"/>
              </w:rPr>
              <w:t xml:space="preserve"> – N.A.A) + Gibberellic acid - GA3</w:t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ích phát tố hoa - trái Thiên Nông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ích thích sinh trưởng/ cà phê, lúa, vải, nhãn, đậu, lạc, cà chua, ớt, dưa, bầu bí, cây có múi, bông vả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 Hóa phẩ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iên nô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TCA 5.0 % + Folic acid 0.1 % </w:t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amin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1 SL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kích thích sinh trưởng/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BVTV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ài Gòn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xins 11 mg/l + Cytokinins 0.031mg/l  + Gibberellic</w:t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elpak SL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ích thích sinh trưởng/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lúa, thanh long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ắp cải, chè, dưa hấu, cam, nh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g ty TNHH 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Việt Hoá Nô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rassinolide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min 98%)</w:t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benro                  0.15WP, 0.15EC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kích thích sinh tr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ởng/ lúa, đậu tuơng, ngô, dưa chuột, hoa cúc, cải xanh, xoài.                             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Công ty TNHH XNK Quốc tế SARA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ozoni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0.1 SP, 0.0075 SL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kích thích sinh trưởng/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lúa, chè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Nicotex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yro 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0.01 SL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kích thích sinh trưởng/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lúa, cải xan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TM &amp; SX             Ngọc Yến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e Holder 0.0075SL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thích sinh trưởng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ngdu Newsun Crop Science Co., Ltd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-biobeca 0.1SP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thích sinh trưởng/ lúa, bắp cải, cà chu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ty TNHH TM Tân Thành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ssinolide 2g/kg + Salicylic acid 150g/kg</w:t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cylic 152WP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thích sinh trưởng/ cải xanh,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An Nô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ytokinin (Zeatin)</w:t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 G Giá giòn giòn    1.5WP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ích thích sinh trưởng/ giá đậu xan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Ngân Anh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Acjapanic 1.6WP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Kích thích sinh tr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ởng/lúa, thanh lo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ông ty TNHH Hóa Si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Á Châu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gsmix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6 SL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kích thích sinh tr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ởng/ bắp cải, chè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Công ty TNHH BVTV                   An 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ng Phát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grispon  0.56 SL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kích thích sinh trưởng/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bắp cải, lạc,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li – Parimex. Inc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tokinin 0.1% + Gibberellic 0.05%</w:t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eutonic 15WG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thích sinh 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ởng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Hóa Si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 châu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ịch chiết từ cây 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Lychnis viscaria</w:t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omca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 WP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ích thích sinh trưởng/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chè, n</w:t>
            </w:r>
            <w:r>
              <w:rPr>
                <w:rFonts w:cs="Times New Roman" w:ascii="Times New Roman" w:hAnsi="Times New Roman"/>
                <w:sz w:val="24"/>
              </w:rPr>
              <w:t>ho, nhãn, cam, dâu tây, vải thiều, xoài, thanh long, d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a hấu, cải bó xôi, bắp cải, cà chua, d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a chuột, bí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ao, hành, hẹ, cà rốt, lúa, ngô,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ậu t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 xml:space="preserve">ng, phong lan; </w:t>
            </w:r>
            <w:r>
              <w:rPr>
                <w:rFonts w:cs="Times New Roman" w:ascii="Times New Roman" w:hAnsi="Times New Roman"/>
                <w:bCs/>
                <w:sz w:val="24"/>
              </w:rPr>
              <w:t>ức chế bệnh vàng lùn, lùn xoắn lá, giúp lúa phục hồi, tăng trưởng; 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ử lý hạt giố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ều hoà sinh 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ởng/lúa, ngô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Hóa Nô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úa Và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thephon</w:t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dephon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 PA, 48SL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.5PA: </w:t>
            </w:r>
            <w:r>
              <w:rPr>
                <w:rFonts w:cs="Times New Roman" w:ascii="Times New Roman" w:hAnsi="Times New Roman"/>
                <w:sz w:val="24"/>
              </w:rPr>
              <w:t>kích thích mủ/ cao s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S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ích thích ra hoa/ dứa, </w:t>
            </w:r>
            <w:r>
              <w:rPr>
                <w:rFonts w:cs="Times New Roman" w:ascii="Times New Roman" w:hAnsi="Times New Roman"/>
                <w:sz w:val="24"/>
              </w:rPr>
              <w:t>kích thích mủ/ cao s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BVT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 Hưng Phát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allel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 PA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ích thích mủ/ cao s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rysta LifeScience Vietna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., Ltd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bgree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 PA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thích mủ/ cao s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XNK Quốc tế SARA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ffor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 PA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ích thích mủ/ cao s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ông ty CP Nông d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ợ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HAI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threl                             10PA, 480SL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ích thích mủ/ cao s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yer Vietnam Ltd (BVL)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orgrow  2.5 PA, 5 PA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PA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ích thích mủ/ cao s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ward International Ltd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nafo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 PA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thích mủ/cao s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Kiên Nam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Latexi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.5LS, 5PC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ích thích mủ/ cao s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iatic Agricultural Industrie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te Ltd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mut 2.5 PA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thích mủ/cao s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T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ái Pho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enue 25PA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thích mủ/cao s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Alfa (Sài gòn)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golatex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 PA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ích thích mủ/ cao s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BVTV Sài Gòn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B-phon 2.5LS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thích mủ/cao s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SX – T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ô Ba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elepho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 LS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ích thích/ mủ cao su; kích thích ra hoa/ xoài, nhãn, thanh long, cây cản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TM - DV         Thanh Sơn Hóa Nô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Forchlorfenuron                (min 97%)</w:t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ura 10SC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thích sinh trưởng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Hóa sinh                Á Châu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ugavic acid </w:t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iêu to hạ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 SP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kích thích sinh tr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ởng lúa, ngô, lạc, hồ tiê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Công ty TNHH TM - SX          P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ớc 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ulvic acid</w:t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êu Việt                       250SP, 300SL, 700SP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50SP, 700SP:</w:t>
            </w:r>
            <w:r>
              <w:rPr>
                <w:rFonts w:cs="Times New Roman" w:ascii="Times New Roman" w:hAnsi="Times New Roman"/>
                <w:sz w:val="24"/>
              </w:rPr>
              <w:t xml:space="preserve"> kích thích sinh tr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ởng/ lúa, cải bẹ xanh, cải bó xôi, chè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00SL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ích thích sinh 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ởng/ lúa, đậu xanh, cà phê, cải xan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Công ty TNH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 Nô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pernova                     250SP, 300SL, 700SP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50SP, 700SP: </w:t>
            </w:r>
            <w:r>
              <w:rPr>
                <w:rFonts w:cs="Times New Roman" w:ascii="Times New Roman" w:hAnsi="Times New Roman"/>
                <w:sz w:val="24"/>
              </w:rPr>
              <w:t>kích thích sinh tr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ởng/ lúa, cải bẹ xanh, chè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S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ích thích sinh trưởng/ cà phê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ậu xanh, cải ngọt,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.Chemical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bberellic acid</w:t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 Gabacy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TB, 100SP, 100TB, 200TB, 200WP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kích thích sinh tr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ởng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MTV Lucky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grohig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SL, 3.8EC, 10SP, 18TB, 20SP, 20TB, 40SP, 92EC 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SL: </w:t>
            </w:r>
            <w:r>
              <w:rPr>
                <w:rFonts w:cs="Times New Roman" w:ascii="Times New Roman" w:hAnsi="Times New Roman"/>
                <w:sz w:val="24"/>
              </w:rPr>
              <w:t>kích thích sinh tr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ởng/ lúa, bắp cải, hoa cúc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3.8EC: </w:t>
            </w:r>
            <w:r>
              <w:rPr>
                <w:rFonts w:cs="Times New Roman" w:ascii="Times New Roman" w:hAnsi="Times New Roman"/>
                <w:sz w:val="24"/>
              </w:rPr>
              <w:t>kích thích sinh tr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ởng/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chôm chôm 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10SP, 20SP, 40SP: </w:t>
            </w:r>
            <w:r>
              <w:rPr>
                <w:rFonts w:cs="Times New Roman" w:ascii="Times New Roman" w:hAnsi="Times New Roman"/>
                <w:sz w:val="24"/>
              </w:rPr>
              <w:t>kích thích sinh tr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ởng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/ lúa, bắp cải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8TB: </w:t>
            </w:r>
            <w:r>
              <w:rPr>
                <w:rFonts w:cs="Times New Roman" w:ascii="Times New Roman" w:hAnsi="Times New Roman"/>
                <w:sz w:val="24"/>
              </w:rPr>
              <w:t>kích thích sinh tr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ởng/ cải </w:t>
            </w:r>
            <w:r>
              <w:rPr>
                <w:rFonts w:cs="Times New Roman" w:ascii="Times New Roman" w:hAnsi="Times New Roman"/>
                <w:bCs/>
                <w:sz w:val="24"/>
              </w:rPr>
              <w:t>bó xôi, cà chua, d</w:t>
            </w:r>
            <w:r>
              <w:rPr>
                <w:rFonts w:cs="Times New Roman" w:ascii="Times New Roman" w:hAnsi="Times New Roman"/>
                <w:bCs/>
                <w:sz w:val="24"/>
              </w:rPr>
              <w:t>ư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a chuột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TB:</w:t>
            </w:r>
            <w:r>
              <w:rPr>
                <w:rFonts w:cs="Times New Roman" w:ascii="Times New Roman" w:hAnsi="Times New Roman"/>
                <w:sz w:val="24"/>
              </w:rPr>
              <w:t xml:space="preserve"> kích thích sinh tr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ởng/ lúa, cà phê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92EC: </w:t>
            </w:r>
            <w:r>
              <w:rPr>
                <w:rFonts w:cs="Times New Roman" w:ascii="Times New Roman" w:hAnsi="Times New Roman"/>
                <w:sz w:val="24"/>
              </w:rPr>
              <w:t>kích thích sinh tr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ởng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Kiên Nam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kh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WT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ích thích sinh tr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ởng/ lúa, cà chua,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ậu t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>ng, chè, cải bẹ, ngô, dưa chuộ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Tr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ờng Thịnh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rogi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SP, 200TB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100SP: </w:t>
            </w:r>
            <w:r>
              <w:rPr>
                <w:rFonts w:cs="Times New Roman" w:ascii="Times New Roman" w:hAnsi="Times New Roman"/>
                <w:sz w:val="24"/>
              </w:rPr>
              <w:t>kích thích sinh tr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ởng/ lúa, cải bẹ xa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200TB: </w:t>
            </w:r>
            <w:r>
              <w:rPr>
                <w:rFonts w:cs="Times New Roman" w:ascii="Times New Roman" w:hAnsi="Times New Roman"/>
                <w:sz w:val="24"/>
              </w:rPr>
              <w:t>kích thích sinh tr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ởng/ cam,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ậu côv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Công ty CP XNK Nông d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ợ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àng Ân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-V-Toni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WP, 18SL, 20WP, 50TB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WP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ích thích sinh trưởng/cải xanh, hoa hồng, lú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S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ích thích sinh trưởng/cải xanh, dưa chuột, lúa, ca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WP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ích thích sinh trưởng/ cải xanh, dưa chuột, hoa hồng, lú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0TB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ích thích sinh trưởng/ cải xanh, dưa chuột, hoa hồ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Việt Thắ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zoxi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SP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kích thích sinh tr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ởng/ chè,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Nicotex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ebaho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WP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kích thích sinh tr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ởng/ cà chua, bắp cải, dưa chuột, hoa hồng, chè,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ông Sinh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y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TB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ều hoà sinh 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ởng/lúa, thanh long, cà phê, cà chua, hồ tiêu, vải, chè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Nông dược HAI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Đầu Trâu KT Suppe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WP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kích thích sinh tr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ởng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Bình Đ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Ko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goc                         5TB, 10TB, 20TB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kích thích sinh tr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ởng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MTV BVTV Long An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olping 40EC, 200WP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40EC: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Kích thích sinh tr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ởng/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200WP: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Kích thích sinh tr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ởng/ chè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BMC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algr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SP, 13TB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4TB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0SP, 13TB: </w:t>
            </w:r>
            <w:r>
              <w:rPr>
                <w:rFonts w:cs="Times New Roman" w:ascii="Times New Roman" w:hAnsi="Times New Roman"/>
                <w:sz w:val="24"/>
              </w:rPr>
              <w:t>kích thích sinh tr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ởng/ lúa, nho, thanh long, d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a hấu, cam, bắp cải, chè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4T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kích thích sinh 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ởng/ thanh long, bắp cải, chè, cam, lúa, dưa hấu, nh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Hoá nô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úa Và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G3Top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3SL, </w:t>
            </w:r>
            <w:r>
              <w:rPr>
                <w:rFonts w:cs="Times New Roman" w:ascii="Times New Roman" w:hAnsi="Times New Roman"/>
                <w:sz w:val="24"/>
              </w:rPr>
              <w:t xml:space="preserve">20TB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SG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kích thích sinh tr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ởng/ lúa, bắp cải, dưa hấu, đậu tương, xoài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Phú Nô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GA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 xml:space="preserve"> Super 50TB, 100TB, 100SP, 200TB, 200 WP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kích thích sinh tr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ởng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.Chemical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ibben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WP, 20TB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WP</w:t>
            </w:r>
            <w:r>
              <w:rPr>
                <w:rFonts w:cs="Times New Roman" w:ascii="Times New Roman" w:hAnsi="Times New Roman"/>
                <w:sz w:val="24"/>
              </w:rPr>
              <w:t xml:space="preserve">: kích thích sinh trưởng/ dưa chuột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20TB</w:t>
            </w:r>
            <w:r>
              <w:rPr>
                <w:rFonts w:cs="Times New Roman" w:ascii="Times New Roman" w:hAnsi="Times New Roman"/>
                <w:sz w:val="24"/>
              </w:rPr>
              <w:t>: kích thích sinh tr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ởng/ lúa, d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a chuột, rau cải xanh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TM &amp; SX               Ngọc Yến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ib ber 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0.54 SP, 1.5TB, 2SP, 2SL, 4TB, 10SP, 10TB, 20TB, 40WG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0.54SP, 1.5TB: </w:t>
            </w:r>
            <w:r>
              <w:rPr>
                <w:rFonts w:cs="Times New Roman" w:ascii="Times New Roman" w:hAnsi="Times New Roman"/>
                <w:sz w:val="24"/>
              </w:rPr>
              <w:t>kích thích sinh tr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ởng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/ lúa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2SP: </w:t>
            </w:r>
            <w:r>
              <w:rPr>
                <w:rFonts w:cs="Times New Roman" w:ascii="Times New Roman" w:hAnsi="Times New Roman"/>
                <w:sz w:val="24"/>
              </w:rPr>
              <w:t>kích thích sinh tr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ởng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/ rau cần, </w:t>
            </w:r>
            <w:r>
              <w:rPr>
                <w:rFonts w:cs="Times New Roman" w:ascii="Times New Roman" w:hAnsi="Times New Roman"/>
                <w:sz w:val="24"/>
              </w:rPr>
              <w:t>xoài, cam, dưa hấu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SL: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kích thích sinh tr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ởng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/ rau cần, </w:t>
            </w:r>
            <w:r>
              <w:rPr>
                <w:rFonts w:cs="Times New Roman" w:ascii="Times New Roman" w:hAnsi="Times New Roman"/>
                <w:sz w:val="24"/>
              </w:rPr>
              <w:t xml:space="preserve">rau cải, cà chua, chè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4TB: </w:t>
            </w:r>
            <w:r>
              <w:rPr>
                <w:rFonts w:cs="Times New Roman" w:ascii="Times New Roman" w:hAnsi="Times New Roman"/>
                <w:sz w:val="24"/>
              </w:rPr>
              <w:t>kích thích sinh tr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ởng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/ lúa, chè, thanh long      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0SP: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kích thích sinh tr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ởng</w:t>
            </w:r>
            <w:r>
              <w:rPr>
                <w:rFonts w:cs="Times New Roman" w:ascii="Times New Roman" w:hAnsi="Times New Roman"/>
                <w:bCs/>
                <w:sz w:val="24"/>
              </w:rPr>
              <w:t>/ lúa, xoà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10TB: </w:t>
            </w:r>
            <w:r>
              <w:rPr>
                <w:rFonts w:cs="Times New Roman" w:ascii="Times New Roman" w:hAnsi="Times New Roman"/>
                <w:sz w:val="24"/>
              </w:rPr>
              <w:t>kích thích sinh tr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ởng</w:t>
            </w:r>
            <w:r>
              <w:rPr>
                <w:rFonts w:cs="Times New Roman" w:ascii="Times New Roman" w:hAnsi="Times New Roman"/>
                <w:bCs/>
                <w:sz w:val="24"/>
              </w:rPr>
              <w:t>/ c</w:t>
            </w:r>
            <w:r>
              <w:rPr>
                <w:rFonts w:cs="Times New Roman" w:ascii="Times New Roman" w:hAnsi="Times New Roman"/>
                <w:sz w:val="24"/>
              </w:rPr>
              <w:t xml:space="preserve">hè, hoa hồng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20TB:</w:t>
            </w:r>
            <w:r>
              <w:rPr>
                <w:rFonts w:cs="Times New Roman" w:ascii="Times New Roman" w:hAnsi="Times New Roman"/>
                <w:sz w:val="24"/>
              </w:rPr>
              <w:t xml:space="preserve"> kích thích sinh trưởng/ rau cải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nh long</w:t>
            </w: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40WG: </w:t>
            </w:r>
            <w:r>
              <w:rPr>
                <w:rFonts w:cs="Times New Roman" w:ascii="Times New Roman" w:hAnsi="Times New Roman"/>
                <w:sz w:val="24"/>
              </w:rPr>
              <w:t>kích thích sinh tr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ởng/ cam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Hóa si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Á Châu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bbone 50TB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kích thích sinh trưởng/ lúa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CEC Việt Nam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bgro                            10SP, 20TB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0SP: </w:t>
            </w:r>
            <w:r>
              <w:rPr>
                <w:rFonts w:cs="Times New Roman" w:ascii="Times New Roman" w:hAnsi="Times New Roman"/>
                <w:sz w:val="24"/>
              </w:rPr>
              <w:t>kích thích sinh trưởng/ lúa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20TB: </w:t>
            </w:r>
            <w:r>
              <w:rPr>
                <w:rFonts w:cs="Times New Roman" w:ascii="Times New Roman" w:hAnsi="Times New Roman"/>
                <w:sz w:val="24"/>
              </w:rPr>
              <w:t>kích thích sinh trưởng/ rau cải, bắp cải, thanh long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ufarm Ltd, Austral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Giblin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SP, </w:t>
            </w:r>
            <w:r>
              <w:rPr>
                <w:rFonts w:cs="Times New Roman" w:ascii="Times New Roman" w:hAnsi="Times New Roman"/>
                <w:sz w:val="24"/>
              </w:rPr>
              <w:t>20TB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kích thích sinh trưởng/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Công ty CP Vật t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 N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ền Giang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ibt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 20 (GA3)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kích thích sinh trưởng/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lúa, dưa chuột, dưa hấu, đậ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iling Agrochemical Co., Ltd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ipp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TB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kích thích sinh trưởng/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ADC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bow 50TB, 200WP, 200TB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TB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ích thích sinh 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ởng/thanh lo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W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Kích thích sinh 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ởng/l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0TB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ều hoà sinh 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ởng/ thanh lo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Hoá chất và TM Trần Vũ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oliat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SL, 4SL, 10SP, 16TB, 20TB, 20SP, 20WP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SL, 4SL:</w:t>
            </w:r>
            <w:r>
              <w:rPr>
                <w:rFonts w:cs="Times New Roman" w:ascii="Times New Roman" w:hAnsi="Times New Roman"/>
                <w:sz w:val="24"/>
              </w:rPr>
              <w:t xml:space="preserve"> kích thích sinh tr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ởng/ lúa, thanh long, nho, cà phê, hồ tiêu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0SP:</w:t>
            </w:r>
            <w:r>
              <w:rPr>
                <w:rFonts w:cs="Times New Roman" w:ascii="Times New Roman" w:hAnsi="Times New Roman"/>
                <w:sz w:val="24"/>
              </w:rPr>
              <w:t xml:space="preserve"> kích thích sinh trưởng/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lúa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16TB, 20TB, 20SP, 20WP: </w:t>
            </w:r>
            <w:r>
              <w:rPr>
                <w:rFonts w:cs="Times New Roman" w:ascii="Times New Roman" w:hAnsi="Times New Roman"/>
                <w:sz w:val="24"/>
              </w:rPr>
              <w:t>kích thích sinh tr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ởng/ nho, thanh long, cà phê, hồ tiêu.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Tập đoàn               Điện Bàn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reensta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EC, 20TB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kích thích sinh trưởng/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lúa, chè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Công ty CP Vật t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 NN                 Hoàng Nô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Highplan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WP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ều hoà sinh trưởng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ông ty CP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ồng Xanh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ích phát tố lá, hạt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iên Nông  GA - 3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ích thích sinh trưởng/ dâu nuôi tằm, thuốc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lá, artiso, cỏ chăn nuôi, rau gia vị, đay, nho, làm giá đậu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 Hóa phẩ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iên nô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egafar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TB, 200WP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50TB:</w:t>
            </w:r>
            <w:r>
              <w:rPr>
                <w:rFonts w:cs="Times New Roman" w:ascii="Times New Roman" w:hAnsi="Times New Roman"/>
                <w:sz w:val="24"/>
              </w:rPr>
              <w:t xml:space="preserve"> kích thích sinh trưởng/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lúa, vải, chè, cà phê, dưa hấu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200WP:</w:t>
            </w:r>
            <w:r>
              <w:rPr>
                <w:rFonts w:cs="Times New Roman" w:ascii="Times New Roman" w:hAnsi="Times New Roman"/>
                <w:sz w:val="24"/>
              </w:rPr>
              <w:t xml:space="preserve"> kích thích sinh trưởng/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lúa, rau cải, hoa hồng, xoài, cam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Nông dượ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hật Việt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Map-Combo 10WP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ích thích sinh trưởng/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p Pacific PTE Ltd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noGA3 50TB, 100WP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thích sinh trưởng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Thuốc BVT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 Nông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ProGibb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10 SP, 20TB, 40%SG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de-DE"/>
              </w:rPr>
              <w:t>10SP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de-DE"/>
              </w:rPr>
              <w:t>: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 kích thích sinh tr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ư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ởng/ chè, lúa, bắp cải, 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ậu Hà lan, cà chua, cà rốt, cải thảo, cần tây, cà phê, hồ tiêu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de-DE"/>
              </w:rPr>
              <w:t>20TB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: Kích thích sinh tr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ư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ởng/ chè, cam, lúa, nho, dâu tây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de-DE"/>
              </w:rPr>
              <w:t>40%SG: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 kích thích sinh tr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ư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ởng/ lúa, bắp cải, 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ậu Hà lan, cà chua, cà rốt, cải thảo, cần tây, thanh long, nho, cà phê, hồ tiêu                                                                                 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Hóa chất Sumitomo Việt Nam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oge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WP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ích thích sinh trưởng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Công ty TNHH - TM 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Thái Nô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itto Moshar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SL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ích thích sinh trưởng/ sắn, cà rố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Sitt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ệt Nam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tinu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SL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kích thích sinh tr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ởng/ lúa, lạc,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ậu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ũa, cà chua, d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a chuột, bắp cải, chè, cam quýt, hoa hồ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Sản phẩm          Công nghệ cao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Super GA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de-DE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50TB, 100TB, 100SP, 200WP, 200TB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kích thích sinh tr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ư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ởng/ lúa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 Nô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ony 92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EC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kích thích sinh tr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ởng/ lúa, chè, d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a hấ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Nông nghiệp HP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ungaba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TB, 20TB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TB</w:t>
            </w:r>
            <w:r>
              <w:rPr>
                <w:rFonts w:cs="Times New Roman" w:ascii="Times New Roman" w:hAnsi="Times New Roman"/>
                <w:sz w:val="24"/>
              </w:rPr>
              <w:t>: kích thích sinh trưởng/ lúa, bắp cải, cải thảo, cà chua, d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a chuột, d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a hấu, nho,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ậu xanh,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ậu t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 xml:space="preserve">ng, chè, cà phê, hồ tiêu,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iều, cây có múi, xoài, nhãn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20TB:</w:t>
            </w:r>
            <w:r>
              <w:rPr>
                <w:rFonts w:cs="Times New Roman" w:ascii="Times New Roman" w:hAnsi="Times New Roman"/>
                <w:sz w:val="24"/>
              </w:rPr>
              <w:t xml:space="preserve"> kích thích sinh tr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ởng/ lúa, d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a chuột, d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a hấu,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ậu côve, cà chua, bắp cải, chè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SX - TM - D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Ngọc Tùng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ertusuper 1SL, 1WP, 100SP, 400WG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kích thích sinh tr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ởng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áp Thụy Sĩ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igibb                              1SL, 1WP, 16 TB, 20TB, 100SP, 200WP 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6TB:</w:t>
            </w:r>
            <w:r>
              <w:rPr>
                <w:rFonts w:cs="Times New Roman" w:ascii="Times New Roman" w:hAnsi="Times New Roman"/>
                <w:sz w:val="24"/>
              </w:rPr>
              <w:t xml:space="preserve"> kích thích sinh trưởng/ lúa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1SL, 1WP, 20TB, 100SP, 200WP:</w:t>
            </w:r>
            <w:r>
              <w:rPr>
                <w:rFonts w:cs="Times New Roman" w:ascii="Times New Roman" w:hAnsi="Times New Roman"/>
                <w:sz w:val="24"/>
              </w:rPr>
              <w:t xml:space="preserve"> kích thích sinh tr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ởng/ lúa, chè, dưa chuột, rau cả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SX &amp; T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ễn Khang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mogreen                   1.34 SL, 1.34 WP, 1.34TB, 10SG, 10TB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.34SL:</w:t>
            </w:r>
            <w:r>
              <w:rPr>
                <w:rFonts w:cs="Times New Roman" w:ascii="Times New Roman" w:hAnsi="Times New Roman"/>
                <w:sz w:val="24"/>
              </w:rPr>
              <w:t xml:space="preserve"> kích thích sinh trưởng/ cải xanh, nho, lúa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1.34WP:</w:t>
            </w:r>
            <w:r>
              <w:rPr>
                <w:rFonts w:cs="Times New Roman" w:ascii="Times New Roman" w:hAnsi="Times New Roman"/>
                <w:sz w:val="24"/>
              </w:rPr>
              <w:t xml:space="preserve"> kích thích sinh trưởng/ cải xanh, cây cảnh, hoa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1.34TB:</w:t>
            </w:r>
            <w:r>
              <w:rPr>
                <w:rFonts w:cs="Times New Roman" w:ascii="Times New Roman" w:hAnsi="Times New Roman"/>
                <w:sz w:val="24"/>
              </w:rPr>
              <w:t xml:space="preserve"> kích thích sinh tr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ởng/ lúa, cải xanh, cải cúc, nho, phong la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SG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ích thích sinh trưởng/ dưa hấu, lúa, nho, cải xanh, xoài, cà phê, nhãn, quý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TB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ích thích sinh trưởng/ dưa hấu, nho, nhãn, quýt, cải xanh, xoà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Thuốc sát trùng        Việt Nam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higi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TB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ích thích sinh trưởng/ rau cả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SX TM DV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Tô </w:t>
            </w:r>
            <w:r>
              <w:rPr>
                <w:rFonts w:cs="Times New Roman" w:ascii="Times New Roman" w:hAnsi="Times New Roman"/>
                <w:sz w:val="24"/>
              </w:rPr>
              <w:t>Đă</w:t>
            </w:r>
            <w:r>
              <w:rPr>
                <w:rFonts w:cs="Times New Roman" w:ascii="Times New Roman" w:hAnsi="Times New Roman"/>
                <w:sz w:val="24"/>
              </w:rPr>
              <w:t>ng Kho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bberellic 0.3g/kg (0.5g/l), (0.5g/kg) + [N 10.7g/kg (10.5g/l), (10.5g/kg) + 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g/kg (20g/l), (20g/kg) + 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10g/kg (20g/l), (20g/kg) + Vi 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ợng]</w:t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omion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GR, 51SL, 51WP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thích sinh trưởng/ lú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Thuốc BVTV LD Nhật Mỹ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bberellic acid 0.3g/kg (0.4g/l), (0.4g/kg) + N 10.7g/kg (10.6g/l), (10.6g/kg) + 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g/kg (10g/l), (10g/kg) + 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10g/kg (20g/l), (20g/kg) + Vi 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ợng</w:t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ucason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GR, 41SL, 41WP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thích sinh 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ởng/vả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áp Thụy Sĩ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bberellin 10% + Calciumglucoheptonate 6% + Boric acid 2%</w:t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apgibb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SP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kích thích sinh tr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ởng/ lúa, b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ở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ồng Bằng Xanh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Gibberellic acid 2% + Cu 5% + Zn 5% + Fe 4% + Mg 3%+ Mn1%.</w:t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itto Keelate ric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SL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kích thích sinh tr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ởng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tto Việt Nam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Gibberellic acid 20g/l + Cu 36g/l + Zn 50g/l + Mg 16g/l + Mn 16g/l + B 1g/l + Mo 1g/l + Glysine amino acid 40g/l.</w:t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itto Give-bu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8 SL  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kích thích sinh tr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ởng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tto Việt Nam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lang w:val="da-DK"/>
              </w:rPr>
              <w:t xml:space="preserve">Gibberellic acid +   NPK + Vi lượng </w:t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Lục diệp tố 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 SL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ích thích sinh trưởng/ lúa, đậu tươ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ện Bảo vệ thực vậ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Gibberellic acid 1% + 5% N+ 5% P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pt-BR"/>
              </w:rPr>
              <w:t>5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+ 5% K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O + Vi l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ợng</w:t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per sieu                        16 SP, 16 SL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6SP:</w:t>
            </w:r>
            <w:r>
              <w:rPr>
                <w:rFonts w:cs="Times New Roman" w:ascii="Times New Roman" w:hAnsi="Times New Roman"/>
                <w:sz w:val="24"/>
              </w:rPr>
              <w:t xml:space="preserve"> kích thích sinh tr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ởng/ lúa, d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a chuột, d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a hấu, cà chua,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ậu côve, bắp cải, chè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16SL</w:t>
            </w:r>
            <w:r>
              <w:rPr>
                <w:rFonts w:cs="Times New Roman" w:ascii="Times New Roman" w:hAnsi="Times New Roman"/>
                <w:sz w:val="24"/>
              </w:rPr>
              <w:t>: kích thích sinh trưởng/ lúa, bắp cải, cải thảo, cà chua, d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a chuột, d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a hấu, nho,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ậu xanh,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ậu t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 xml:space="preserve">ng, chè, cà phê, hồ tiêu,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iều, cây có múi, nhãn, xoài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SX - TM - D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Ngọc Tù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Gibberellic acid 20g/l (1g/l), (1g/kg)  + N 30g/l (70g/l), (70g/kg) + P</w:t>
            </w:r>
            <w:r>
              <w:rPr>
                <w:rFonts w:cs="Times New Roman" w:ascii="Times New Roman" w:hAnsi="Times New Roman"/>
                <w:sz w:val="23"/>
                <w:szCs w:val="23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sz w:val="23"/>
                <w:szCs w:val="23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30g/l (25g/l), (25g/kg) + K</w:t>
            </w:r>
            <w:r>
              <w:rPr>
                <w:rFonts w:cs="Times New Roman" w:ascii="Times New Roman" w:hAnsi="Times New Roman"/>
                <w:sz w:val="23"/>
                <w:szCs w:val="23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 30g/l (25g/l), (25g/kg) + vi l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ư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ợng</w:t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Gibus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0 SL, 176SL, 176WP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kích thích sinh tr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ư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ởng/ lúa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ông ty CP Thuốc BVTV               Việt Tru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mexazol</w:t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chigaren 30 SL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ều hoà sinh 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ởng/ lúa, hoa cúc; héo vàng/dưa hấu, chết cây con do nấm/lạc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tsui Chemicals Agro, Inc.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epiquat chloride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min 98 %)</w:t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nimat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SL, </w:t>
            </w:r>
            <w:r>
              <w:rPr>
                <w:rFonts w:cs="Times New Roman" w:ascii="Times New Roman" w:hAnsi="Times New Roman"/>
                <w:sz w:val="24"/>
              </w:rPr>
              <w:t>97WP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S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ích thích sinh trưởng/ lạ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7WP:</w:t>
            </w:r>
            <w:r>
              <w:rPr>
                <w:rFonts w:cs="Times New Roman" w:ascii="Times New Roman" w:hAnsi="Times New Roman"/>
                <w:sz w:val="24"/>
              </w:rPr>
              <w:t xml:space="preserve"> kích thích sinh trưởng/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lạc, bông vải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BVTV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ài Gòn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apix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SL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kích thích sinh trưởng/ bông vải;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ều hoà sinh tr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ởng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Hoá s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Á Châu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Nucleotide (Adenylic acid, guanylic acid, cytidylic acid, Uridylic acid)</w:t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ikgold 0.5SL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thích sinh trưởng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Thuốc BVTV LD Nhật Mỹ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nsuper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SL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kích thích sinh trưởng/ vả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Công ty CP Thuốc BVTV              Việt Tru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Nucleotide 0.4 g/kg + Humic acid 3.4 g/kg </w:t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Subaygold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.8GR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Kích thích sinh tr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ởng/ chè, dưa chuột,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CP Thuốc BVTV                Việt Tru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Naphthylacetic acid                   (NAA) </w:t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WP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thích sinh 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ởng/ cà phê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ều hoà sinh 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ởng/chanh dây, cà chua, lúa, quýt, hồ tiêu, hoa hồng, nh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DV KH K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oa Đă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3"/>
                <w:szCs w:val="23"/>
              </w:rPr>
              <w:t>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 Naphthyl Acetic Acid (</w:t>
            </w:r>
            <w:r>
              <w:rPr>
                <w:rFonts w:eastAsia="Symbol" w:cs="Symbol" w:ascii="Symbol" w:hAnsi="Symbol"/>
                <w:sz w:val="23"/>
                <w:szCs w:val="23"/>
              </w:rPr>
              <w:t>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- N.A.A)  + </w:t>
            </w:r>
            <w:r>
              <w:rPr>
                <w:rFonts w:eastAsia="Symbol" w:cs="Symbol" w:ascii="Symbol" w:hAnsi="Symbol"/>
                <w:sz w:val="23"/>
                <w:szCs w:val="23"/>
              </w:rPr>
              <w:t>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- Naphthoxy Acetic Acid (</w:t>
            </w:r>
            <w:r>
              <w:rPr>
                <w:rFonts w:eastAsia="Symbol" w:cs="Symbol" w:ascii="Symbol" w:hAnsi="Symbol"/>
                <w:sz w:val="23"/>
                <w:szCs w:val="23"/>
              </w:rPr>
              <w:t>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- N.A.A) </w:t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Vipa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8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ùng để xử lý hạt (ngâm) và dùng để phun cho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ông ty CP Thuốc sát trùng           Việt Nam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3"/>
                <w:szCs w:val="23"/>
              </w:rPr>
              <w:t>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 Naphthyl Acetic Acid (</w:t>
            </w:r>
            <w:r>
              <w:rPr>
                <w:rFonts w:eastAsia="Symbol" w:cs="Symbol" w:ascii="Symbol" w:hAnsi="Symbol"/>
                <w:sz w:val="23"/>
                <w:szCs w:val="23"/>
              </w:rPr>
              <w:t>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- N.A.A)  +  </w:t>
            </w:r>
            <w:r>
              <w:rPr>
                <w:rFonts w:eastAsia="Symbol" w:cs="Symbol" w:ascii="Symbol" w:hAnsi="Symbol"/>
                <w:sz w:val="23"/>
                <w:szCs w:val="23"/>
              </w:rPr>
              <w:t>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- Naphthoxy Acetic Acid (</w:t>
            </w:r>
            <w:r>
              <w:rPr>
                <w:rFonts w:eastAsia="Symbol" w:cs="Symbol" w:ascii="Symbol" w:hAnsi="Symbol"/>
                <w:sz w:val="23"/>
                <w:szCs w:val="23"/>
              </w:rPr>
              <w:t>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- N.A.A) </w:t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Viprom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ùng để chiết cành hồ tiêu, ca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ông ty CP Thuốc sát trùng              Việt Nam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3"/>
                <w:szCs w:val="23"/>
              </w:rPr>
              <w:t>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 Naphthyl Acetic Acid (</w:t>
            </w:r>
            <w:r>
              <w:rPr>
                <w:rFonts w:eastAsia="Symbol" w:cs="Symbol" w:ascii="Symbol" w:hAnsi="Symbol"/>
                <w:sz w:val="23"/>
                <w:szCs w:val="23"/>
              </w:rPr>
              <w:t>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- N.A.A)  +  </w:t>
            </w:r>
            <w:r>
              <w:rPr>
                <w:rFonts w:eastAsia="Symbol" w:cs="Symbol" w:ascii="Symbol" w:hAnsi="Symbol"/>
                <w:sz w:val="23"/>
                <w:szCs w:val="23"/>
              </w:rPr>
              <w:t>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- Naphthoxy Acetic Acid (</w:t>
            </w:r>
            <w:r>
              <w:rPr>
                <w:rFonts w:eastAsia="Symbol" w:cs="Symbol" w:ascii="Symbol" w:hAnsi="Symbol"/>
                <w:sz w:val="23"/>
                <w:szCs w:val="23"/>
              </w:rPr>
              <w:t>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- N.A.A) </w:t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Vikipi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kích thích sinh trưởng ra hoa, đậu quả/ xoài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ca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ông ty CP Thuốc sát trùng              Việt Nam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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- Naphthoxy Acetic  Acid  +Ethanol +  nước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TĐQ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ích thích sinh trưởng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 xml:space="preserve">tăng đậu quả/ cà chua, nhãn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ích thích tăng đậu quả/ điề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Thuốc sát trùng            Việt Nam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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Naphthalene Acetic Acid (</w:t>
            </w:r>
            <w:r>
              <w:rPr>
                <w:rFonts w:eastAsia="Symbol" w:cs="Symbol" w:ascii="Symbol" w:hAnsi="Symbol"/>
                <w:sz w:val="24"/>
              </w:rPr>
              <w:t></w:t>
            </w:r>
            <w:r>
              <w:rPr>
                <w:rFonts w:cs="Times New Roman" w:ascii="Times New Roman" w:hAnsi="Times New Roman"/>
                <w:sz w:val="24"/>
              </w:rPr>
              <w:t xml:space="preserve"> - N.A.A)                             </w:t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HD 207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SL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ích thích sinh trưởng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- T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ái Nô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Hợp chất ra rễ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 SL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ích thích ra rễ, giâm cành, chiết cành/ cây ăn quả, hoa cản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Vật tư KTNN            Cần Thơ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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Naphthalene Acetic Acid (</w:t>
            </w:r>
            <w:r>
              <w:rPr>
                <w:rFonts w:eastAsia="Symbol" w:cs="Symbol" w:ascii="Symbol" w:hAnsi="Symbol"/>
                <w:sz w:val="24"/>
              </w:rPr>
              <w:t></w:t>
            </w:r>
            <w:r>
              <w:rPr>
                <w:rFonts w:cs="Times New Roman" w:ascii="Times New Roman" w:hAnsi="Times New Roman"/>
                <w:sz w:val="24"/>
              </w:rPr>
              <w:t xml:space="preserve"> - N.A.A) + NPK + vi l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ợng                </w:t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lower - 95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 SL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ích thích sinh trưởng/ xoài, sầu riêng, nhãn,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SX - T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ô Ba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Oligoglucan </w:t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nerplan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1 WP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kích thích sinh tr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ởng/ lúa, cà chua,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ậu Hà Lan, dâu tây, chè, mí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Công ty TNHH Ngân Anh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aclobutrazol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min 95 %)</w:t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rabongxoai 15WP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ều hoà sinh trưởng/ xoà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Công ty TNHH MT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Lucky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Apaclousa 15WP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iều hoà sinh tr</w:t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ởng/xoà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lang w:val="da-DK"/>
              </w:rPr>
              <w:t xml:space="preserve">Công ty TNHH TM SX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lang w:val="da-DK"/>
              </w:rPr>
              <w:t>Thôn Tra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lang w:val="da-DK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lang w:val="da-DK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tomi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WP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kích thích sinh trưởng/ lạc, lúa, xoài, sầu riê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– T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ái Nô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ba-X 15WP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ều hoà sinh 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ởng/xoà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SX phân bón hoá sinh RVAC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idami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WP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ích thích sinh trưởng/ lúa, xoài, sầu riêng, lạc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iling Agrochemical Co., Ltd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onsa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 WP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SC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WP:</w:t>
            </w:r>
            <w:r>
              <w:rPr>
                <w:rFonts w:cs="Times New Roman" w:ascii="Times New Roman" w:hAnsi="Times New Roman"/>
                <w:sz w:val="24"/>
              </w:rPr>
              <w:t xml:space="preserve"> kích thích sinh trưởng/ lú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5SC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ích thích sinh trưởng/ xoài,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p  Pacific  PTE Ltd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ightStar  25 SC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iều hoà sinh trưởng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Công ty CP Đầu tư Hợp Trí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paczol 15WP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thích sinh 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ởng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MTV BVTV Thạnh Hư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hora 15WP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ích thích sinh tr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ởng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Công ty CP DV KT N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P Hồ Chí Minh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Lunar 150WP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kích thích sinh tưởng/ sầu riêng, lúa, xoà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Công ty TNHH Hóa Nô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Lúa Và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de-DE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ewbos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WP, 150WP, 250SC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00WP</w:t>
            </w:r>
            <w:r>
              <w:rPr>
                <w:rFonts w:cs="Times New Roman" w:ascii="Times New Roman" w:hAnsi="Times New Roman"/>
                <w:sz w:val="24"/>
              </w:rPr>
              <w:t>: kích thích sinh trưởng/ lú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WP, 250S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</w:rPr>
              <w:t>kích thích sinh trưởng/ lúa, sầu riêng; 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ích thích ra hoa/ xoà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 Nô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acl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SC, 15WP, 15SC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SC:</w:t>
            </w:r>
            <w:r>
              <w:rPr>
                <w:rFonts w:cs="Times New Roman" w:ascii="Times New Roman" w:hAnsi="Times New Roman"/>
                <w:sz w:val="24"/>
              </w:rPr>
              <w:t xml:space="preserve"> kích thích sinh trưởng/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sầu riêng, xoài, bưởi, chôm chôm, lúa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                                              15WP</w:t>
            </w:r>
            <w:r>
              <w:rPr>
                <w:rFonts w:cs="Times New Roman" w:ascii="Times New Roman" w:hAnsi="Times New Roman"/>
                <w:sz w:val="24"/>
              </w:rPr>
              <w:t>: kích thích sinh tr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ởng/ lúa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ôm chôm, xoài; kích thích ra hoa/cha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5S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ích thích sinh trưởng/ lúa, sầu riêng, kích thích ra hoa/xoà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Thuốc sát trùng              Việt Nam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lo 20WP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thích ra hoa/xoà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Thuốc BVT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Và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alove gold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WP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ích thích sinh trưởng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– T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ông Phát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ac 20WP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thích ra hoa/xoà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Thuốc BVTV MeKo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axlomex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SC, 15WP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5SC:</w:t>
            </w:r>
            <w:r>
              <w:rPr>
                <w:rFonts w:cs="Times New Roman" w:ascii="Times New Roman" w:hAnsi="Times New Roman"/>
                <w:sz w:val="24"/>
              </w:rPr>
              <w:t xml:space="preserve"> kích thích sinh trưởng/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ầu riêng, 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ích thích ra hoa/ xoài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5WP</w:t>
            </w:r>
            <w:r>
              <w:rPr>
                <w:rFonts w:cs="Times New Roman" w:ascii="Times New Roman" w:hAnsi="Times New Roman"/>
                <w:sz w:val="24"/>
              </w:rPr>
              <w:t>: 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ích thích ra hoa/ xoài, kích thích sinh 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ởng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BVTV                   An Hưng Phát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ài gòn P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WP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2" w:hanging="0"/>
              <w:rPr>
                <w:rFonts w:ascii="Times New Roman" w:hAnsi="Times New Roman" w:cs="Times New Roman"/>
                <w:sz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lang w:val="nb-NO"/>
              </w:rPr>
              <w:t xml:space="preserve">kích thích ra hoa/ xoài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ích thích sinh trưởng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lang w:val="nb-NO"/>
              </w:rPr>
              <w:t xml:space="preserve">Công ty CP BVTV             </w:t>
            </w:r>
          </w:p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lang w:val="nb-NO"/>
              </w:rPr>
              <w:t>Sài Gòn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lang w:val="nb-NO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lang w:val="nb-NO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lang w:val="nb-NO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opgrowt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WP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ích thích sinh trưởng/ lúa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oài, sầu riêng, bưở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ông ty CP Thanh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ền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uper Cultar Mix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WP, 15 WP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WP:</w:t>
            </w:r>
            <w:r>
              <w:rPr>
                <w:rFonts w:cs="Times New Roman" w:ascii="Times New Roman" w:hAnsi="Times New Roman"/>
                <w:sz w:val="24"/>
              </w:rPr>
              <w:t xml:space="preserve"> kích thích ra hoa/ xoài, b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ởi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15WP:</w:t>
            </w:r>
            <w:r>
              <w:rPr>
                <w:rFonts w:cs="Times New Roman" w:ascii="Times New Roman" w:hAnsi="Times New Roman"/>
                <w:sz w:val="24"/>
              </w:rPr>
              <w:t xml:space="preserve"> kích thích sinh trưởng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Ngân Anh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oba – Jum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WP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kích thích sinh trưởng/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ầu riê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SX - T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ô Ba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nphongthu 20WP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thích ra hoa/xoà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TM 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ái Phong</w:t>
            </w:r>
          </w:p>
        </w:tc>
      </w:tr>
      <w:tr>
        <w:trPr>
          <w:trHeight w:val="34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numPr>
                <w:ilvl w:val="0"/>
                <w:numId w:val="6"/>
              </w:numPr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Polyphenol chiết xuất từ than bùn và lá cây vải </w:t>
            </w:r>
            <w:r>
              <w:rPr>
                <w:rFonts w:cs="Times New Roman" w:ascii="Times New Roman" w:hAnsi="Times New Roman"/>
                <w:i/>
                <w:sz w:val="24"/>
              </w:rPr>
              <w:t>(Litchi chinesis sonn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) </w:t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hocaso </w:t>
            </w:r>
          </w:p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1 SL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ích thích sinh tr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ởng/ chè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ung tâm nghiên cứu và phát triển công nghệ hóa sinh</w:t>
            </w:r>
          </w:p>
        </w:tc>
      </w:tr>
      <w:tr>
        <w:trPr>
          <w:trHeight w:val="34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numPr>
                <w:ilvl w:val="0"/>
                <w:numId w:val="6"/>
              </w:numPr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Times New Roman" w:ascii="Times New Roman" w:hAnsi="Times New Roman"/>
                <w:sz w:val="24"/>
              </w:rPr>
              <w:t>Polyphenol chiết xuất từ cây hoa hoè (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Sophora japonica </w:t>
            </w:r>
            <w:r>
              <w:rPr>
                <w:rFonts w:cs="Times New Roman" w:ascii="Times New Roman" w:hAnsi="Times New Roman"/>
                <w:sz w:val="24"/>
              </w:rPr>
              <w:t>L. Schott)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Lacasoto </w:t>
            </w:r>
          </w:p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SP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Times New Roman" w:ascii="Times New Roman" w:hAnsi="Times New Roman"/>
                <w:sz w:val="24"/>
              </w:rPr>
              <w:t>kích thích sinh tr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ởng/ lúa, sắn, đậu tương, khoai lang, khoai tây, ngô, lạc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ung tâm nghiên cứu và phát triển công nghệ hóa sinh</w:t>
            </w:r>
          </w:p>
        </w:tc>
      </w:tr>
      <w:tr>
        <w:trPr>
          <w:trHeight w:val="34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numPr>
                <w:ilvl w:val="0"/>
                <w:numId w:val="6"/>
              </w:numPr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Polyphenol chiết xuất từ than bùn và lá, vỏ thân cây xoài </w:t>
            </w:r>
            <w:r>
              <w:rPr>
                <w:rFonts w:cs="Times New Roman" w:ascii="Times New Roman" w:hAnsi="Times New Roman"/>
                <w:i/>
                <w:sz w:val="24"/>
              </w:rPr>
              <w:t>(Mangifera indica L)</w:t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lastimula </w:t>
            </w:r>
          </w:p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SL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Times New Roman" w:ascii="Times New Roman" w:hAnsi="Times New Roman"/>
                <w:sz w:val="24"/>
              </w:rPr>
              <w:t>kích thích sinh tr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ởng/ lúa, lạc, dưa chuột, bắp cải, cà chua, cải xanh, đậu tương, ớt, cà rốt, đậu xanh; 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ử lý hạt giố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ể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 sứ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ề kháng của cây lú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ối với bệnh vàng lùn do viru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ung tâm nghiên cứu và phát triển công nghệ hóa sinh</w:t>
            </w:r>
          </w:p>
        </w:tc>
      </w:tr>
      <w:tr>
        <w:trPr>
          <w:trHeight w:val="34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numPr>
                <w:ilvl w:val="0"/>
                <w:numId w:val="6"/>
              </w:numPr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yraclostrobin</w:t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eadline </w:t>
            </w:r>
          </w:p>
          <w:p>
            <w:pPr>
              <w:pStyle w:val="Normal"/>
              <w:spacing w:before="2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CS, 250EC, 200FS, 250EC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0C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ạo ôn/lúa</w:t>
            </w:r>
          </w:p>
          <w:p>
            <w:pPr>
              <w:pStyle w:val="Normal"/>
              <w:spacing w:before="20" w:after="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0E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ích thích sinh 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ởng/ngô, cà phê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ậu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</w:p>
          <w:p>
            <w:pPr>
              <w:pStyle w:val="Normal"/>
              <w:spacing w:before="20" w:after="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0F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ử lý hạt giố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ều hoà sinh 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ởng/ ngô</w:t>
            </w:r>
          </w:p>
          <w:p>
            <w:pPr>
              <w:pStyle w:val="Normal"/>
              <w:spacing w:before="2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EC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kích thích sinh tr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ởng/ lạc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SF Vietnam Co., Ltd</w:t>
            </w:r>
          </w:p>
        </w:tc>
      </w:tr>
      <w:tr>
        <w:trPr>
          <w:trHeight w:val="34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odium-5-Nitroguaiacolate 3g/l + Sodium-O- Nitrophenolate 6g/l + Sodium-P- Nitrophenolate 9g/l </w:t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tonik                           1.8SL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kích thích sinh trưởng/ lúa, hoa, cây cảnh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ADC</w:t>
            </w:r>
          </w:p>
        </w:tc>
      </w:tr>
      <w:tr>
        <w:trPr>
          <w:trHeight w:val="34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Sodium-5-Nitroguaiacolate 0.3% + Sodium-O- Nitrophenolate 0.6%+ Sodium-P- </w:t>
            </w:r>
            <w:r>
              <w:rPr>
                <w:rFonts w:cs="Times New Roman" w:ascii="Times New Roman" w:hAnsi="Times New Roman"/>
                <w:sz w:val="24"/>
              </w:rPr>
              <w:t>Nitrophenolate 0.9%</w:t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CXONICanno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8SL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kích thích sinh tr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ởng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</w:t>
            </w:r>
          </w:p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 Nông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usi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8 EC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ích thích sinh trưởng/ lúa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ward International Ltd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nik 1.8SL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thích sinh 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ởng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TM-SX GNC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tonic-TS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SL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thích sinh 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ởng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CP Vật tư KT N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ần Thơ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Sodium-5- Nitroguaiacolate 0.2% + Sodium-O- Nitrophenolate  0.4% + Sodium-P- Nitrophenolate 0.6%</w:t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etter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 SL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kích thích sinh trưởng/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lạc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TM - DV         Thanh Sơn Hóa Nô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Sodium-O- Nitrophenolate  0.71% + Sodium-P- Nitrophenolate  0.46% + Sodium-5-Nitroguaacolate  0.23%</w:t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lst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 SL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kích thích sinh tr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ởng/ hoa hồng,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Sản phẩm               Công Nghệ Cao</w:t>
            </w:r>
          </w:p>
        </w:tc>
      </w:tr>
      <w:tr>
        <w:trPr>
          <w:trHeight w:val="100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dium-5-Nitroguaiacolate 0.3% + Sodium-O-Nitrophenolate 0.4% + Sodium-P-Nitrophenolate 0.7%</w:t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Kithita 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.4 SL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kích thích sinh trưởng/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Công ty CP BVTV I TW</w:t>
            </w:r>
          </w:p>
        </w:tc>
      </w:tr>
      <w:tr>
        <w:trPr>
          <w:trHeight w:val="100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dium-P-nitrophenolate 9g/l + Sodium-O-nitrophenolate 6g/l + Sodium-5-nitroguaiacolate 3g/l + Salicylic acid 0.5g/l</w:t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N-Tonic 18.5SL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thích sinh trưởng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An Nông</w:t>
            </w:r>
          </w:p>
        </w:tc>
      </w:tr>
      <w:tr>
        <w:trPr>
          <w:trHeight w:val="100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Sodium-5- Nitroguaiacolate (Nitroguaiacol) 0.3% + Sodium-O- Nitrophenolate (Nitrophenol) 0.6%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+ Sodium-P-</w:t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on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5 SL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thích sinh trưởng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úa, cà phê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Một thành v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ông Thịnh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Nitrophenolate</w:t>
            </w:r>
          </w:p>
          <w:p>
            <w:pPr>
              <w:pStyle w:val="Xl24"/>
              <w:spacing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(Nitrophenol) 0.9% + Sodium - 2,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initrophenol  0.15%</w:t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iwanron 1.95SL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ích thích sinh tr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ởng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Futai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Dotonic </w:t>
            </w:r>
          </w:p>
          <w:p>
            <w:pPr>
              <w:pStyle w:val="Xl24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95 SL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thích sinh trưởng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MTV BVTV Long An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  <w:t xml:space="preserve"> </w:t>
            </w:r>
          </w:p>
          <w:p>
            <w:pPr>
              <w:pStyle w:val="Xl24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iadonix </w:t>
            </w:r>
          </w:p>
          <w:p>
            <w:pPr>
              <w:pStyle w:val="Xl24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.95 SL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thích sinh trưởng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CP </w:t>
            </w:r>
          </w:p>
          <w:p>
            <w:pPr>
              <w:pStyle w:val="Normal"/>
              <w:tabs>
                <w:tab w:val="clear" w:pos="720"/>
                <w:tab w:val="right" w:pos="5670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a Non Biotech (VN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Litosen </w:t>
            </w:r>
          </w:p>
          <w:p>
            <w:pPr>
              <w:pStyle w:val="Xl24"/>
              <w:spacing w:before="20" w:after="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95 EC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thích sinh trưởng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ward International Lt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Sodium-5- Nitroguaiacolate (Nitroguaiacol) 0.085% + Sodium-O- Nitrophenolate (Nitrophenol) 0.185% + Sodium-P- Nitrophenolate (Nitrophenol) 0.285% + Sodium - 2,4 Dinitrophenol  0.035%</w:t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Litosen 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</w:rPr>
              <w:t>0.59 GR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kích thích sinh trưởng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ward International Ltd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odium-5- Nitroguaiacolate (Nitroguaiacol) 3.45g/l + Sodium-O- Nitrophenolate (Nitrophenol) 6.9g/l + Sodium-P- Nitrophenolate (Nitrophenol) 10.35g/l + Sodium - 2,4 </w:t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emon super 22.43SL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ử lý hạt giố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ể kích thích sinh trưởng/ lúa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CP Nông nghiệ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ệt Nam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nitrophenol  1.73g/l</w:t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Dekamon  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2.43 SL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kích thích sinh trưởng/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T.Harina Chem Industry Indonesi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1-Triacontanol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min 90%)</w:t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ora 1.1SL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thích sinh 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ởng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Khử trù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ệt Nam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niconazole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min 90%)</w:t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rk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WP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thích sinh 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ởng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Phú Nô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Stoplant 5 WP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ều hoà sinh tr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ởng/ lúa, lạc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ông ty CP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ồng Xanh</w:t>
            </w:r>
          </w:p>
        </w:tc>
      </w:tr>
      <w:tr>
        <w:trPr/>
        <w:tc>
          <w:tcPr>
            <w:tcW w:w="15499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Chất dẫn dụ côn trùng :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thyl Eugenol </w:t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anet 50EC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ồi đục quả/ roi, dưa hấ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</w:rPr>
              <w:t>Công ty CP Jianon Biotech (VN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thyl eugenol 75 % + Dibrom 25 %</w:t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uvacon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 SL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uồi vàng đục quả/ cây có múi, xoài, táo, ổi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SX - T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ô Ba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zubon D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uồi đục quả/ cây có múi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Thuốc sát trùng      Việt Nam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hyl Eugenol 85% + Imidacloprid 5%.</w:t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cdruoivang 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OL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ồi đục quả/ cây có mú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right" w:pos="5670" w:leader="none"/>
              </w:tabs>
              <w:spacing w:before="20" w:after="2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Công ty TNHH MTV </w:t>
            </w:r>
          </w:p>
          <w:p>
            <w:pPr>
              <w:pStyle w:val="TextBody"/>
              <w:tabs>
                <w:tab w:val="clear" w:pos="720"/>
                <w:tab w:val="right" w:pos="5670" w:leader="none"/>
              </w:tabs>
              <w:spacing w:before="20" w:after="2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i w:val="false"/>
              </w:rPr>
              <w:t>Lucky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20" w:after="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hyl eugenol 7% + Hexadecenyl acetate 1.5% + Dodecenol butenoate 1.5%</w:t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dumy </w:t>
            </w:r>
          </w:p>
          <w:p>
            <w:pPr>
              <w:pStyle w:val="BodyText3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AL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24"/>
              </w:rPr>
              <w:t>sâu t</w:t>
            </w:r>
            <w:r>
              <w:rPr>
                <w:rFonts w:cs="Times New Roman" w:ascii="Times New Roman" w:hAnsi="Times New Roman"/>
                <w:sz w:val="24"/>
              </w:rPr>
              <w:t>ơ</w:t>
            </w:r>
            <w:r>
              <w:rPr>
                <w:rFonts w:cs="Times New Roman" w:ascii="Times New Roman" w:hAnsi="Times New Roman"/>
                <w:sz w:val="24"/>
              </w:rPr>
              <w:t xml:space="preserve">/ bắp cải, cải xanh; bọ hà/ khoai lang; ruồi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ục quả/ xoài, mậ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ông ty TNHH Công nghệ cao Việt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ức Mỹ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Methyl Eugenol 75% + Naled 25%</w:t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cusfly 100SL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ồi đục quả/thanh lo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SX  TM  DV  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ô </w:t>
            </w:r>
            <w:r>
              <w:rPr>
                <w:rFonts w:cs="Times New Roman" w:ascii="Times New Roman" w:hAnsi="Times New Roman"/>
                <w:sz w:val="24"/>
              </w:rPr>
              <w:t>Đă</w:t>
            </w:r>
            <w:r>
              <w:rPr>
                <w:rFonts w:cs="Times New Roman" w:ascii="Times New Roman" w:hAnsi="Times New Roman"/>
                <w:sz w:val="24"/>
              </w:rPr>
              <w:t>ng Kho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hyl Eugenol 90% + Naled 5%</w:t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lykil 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EC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ruồi đục quả/ ổ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Công ty CP Jia Non Biotech (VN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hyl Eugenol 60% + Propoxur 10%</w:t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zubon - P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ồi đục quả/ cây có mú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Thuốc sát trùng              Việt Nam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Protein thuỷ phân</w:t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Ento-Pr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150SL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ruồi hại quả/ cây có múi, mận,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ào, ổi, vải, doi, hồng, thanh long, táo, lê,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u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ủ, khế, na, quất hồng bì, m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ớp, m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ớp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ắng, hồng xiêm, gấc, bí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ỏ, trứng gà, bí xanh, cà, ớ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Công nghệ sinh học An toàn Việt Nam</w:t>
            </w:r>
          </w:p>
        </w:tc>
      </w:tr>
      <w:tr>
        <w:trPr/>
        <w:tc>
          <w:tcPr>
            <w:tcW w:w="15499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Thuốc trừ  ốc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Cafein 1.0% (1.5%)  +  Nicotine Sulfate 0.2% (0.3%) + Azadirachtin 0.05% (0.08%)</w:t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ob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5GR, 1.88GR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.25GR</w:t>
            </w:r>
            <w:r>
              <w:rPr>
                <w:rFonts w:cs="Times New Roman" w:ascii="Times New Roman" w:hAnsi="Times New Roman"/>
                <w:sz w:val="24"/>
              </w:rPr>
              <w:t>: ốc b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>u vàng/ lúa; ốc sên/ súp l</w:t>
            </w:r>
            <w:r>
              <w:rPr>
                <w:rFonts w:cs="Times New Roman" w:ascii="Times New Roman" w:hAnsi="Times New Roman"/>
                <w:sz w:val="24"/>
              </w:rPr>
              <w:t>ơ</w:t>
            </w: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</w:rPr>
              <w:t>1.88GR:</w:t>
            </w:r>
            <w:r>
              <w:rPr>
                <w:rFonts w:cs="Times New Roman" w:ascii="Times New Roman" w:hAnsi="Times New Roman"/>
                <w:sz w:val="24"/>
              </w:rPr>
              <w:t xml:space="preserve"> ốc bươu vàng/ lúa; ốc sên/ cải bó xô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iện Khoa học vật liệu ứng dụng                           </w:t>
            </w:r>
          </w:p>
        </w:tc>
      </w:tr>
      <w:tr>
        <w:trPr>
          <w:trHeight w:val="59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taldehyde</w:t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doli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AB,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50BB, 190BB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c bươu vàng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XNK Nông dược Hoàng Ân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Anhead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6GR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GR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Ốc bươu vàng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Tập đoàn Lộc Trời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sail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GB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Ốc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 bươu vàng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 TM  D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ấn Hư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BN-Met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8GR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ốc bươu vàng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CP Bảo Nông Việt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lang w:val="da-DK"/>
              </w:rPr>
              <w:t xml:space="preserve">Boli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lang w:val="da-DK"/>
              </w:rPr>
              <w:t xml:space="preserve">4GB, 6GB, </w:t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10GB, 12GB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2" w:hanging="0"/>
              <w:rPr/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ốc b</w:t>
            </w:r>
            <w:r>
              <w:rPr>
                <w:rFonts w:cs="Times New Roman" w:ascii="Times New Roman" w:hAnsi="Times New Roman"/>
                <w:sz w:val="24"/>
                <w:lang w:val="es-ES"/>
              </w:rPr>
              <w:t>ươ</w:t>
            </w:r>
            <w:r>
              <w:rPr>
                <w:rFonts w:cs="Times New Roman" w:ascii="Times New Roman" w:hAnsi="Times New Roman"/>
                <w:sz w:val="24"/>
                <w:lang w:val="es-ES"/>
              </w:rPr>
              <w:t>u vàng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</w:t>
            </w:r>
          </w:p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C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Bombay-ấn độ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3BR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Ốc bươu vàng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ông ty TNHH Anh Dẩu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ền Gia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Bosag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2AB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Ốc bươu vàng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CP BVTV Sài Gòn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xer 15 GR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c bươu vàng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CP Công nghệ NN Chiến Thắ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orona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GR, 80WP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ốc bươu vàng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Công ty TNHH - TM ACP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Cửu Châ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6GR, 12GR, 15GR, 18GR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ốc bươu vàng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TM &amp; S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ọc Yến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Helix  </w:t>
            </w:r>
          </w:p>
          <w:p>
            <w:pPr>
              <w:pStyle w:val="Xl24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10GB, </w:t>
            </w:r>
            <w:r>
              <w:rPr>
                <w:rFonts w:cs="Times New Roman" w:ascii="Times New Roman" w:hAnsi="Times New Roman"/>
              </w:rPr>
              <w:t>15GB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500WP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0GB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GB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</w:rPr>
              <w:t>ốc b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>u vàng/ lúa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500WP</w:t>
            </w:r>
            <w:r>
              <w:rPr>
                <w:rFonts w:cs="Times New Roman" w:ascii="Times New Roman" w:hAnsi="Times New Roman"/>
                <w:sz w:val="24"/>
              </w:rPr>
              <w:t>: ốc bươu vàng/ lúa; ốc sên/ cây cản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- T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ân Thành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neyci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GR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Ốc bươu vàng/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CP Nông dược HAI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nl-NL"/>
              </w:rPr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P Passio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GR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</w:rPr>
              <w:t>ốc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 bươu vàng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</w:rPr>
              <w:t>Map Pacific PTE Ltd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alix 180AB, 200AB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c 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 vàng/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Công ty CP Vật t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 N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Hoàng Nô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ax 100GB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c bươu vàng/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Công ty CP Đầu tư Hợp Trí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ioc 6 GR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ốc bươu vàng/ lú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ông ty CP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ồng Xanh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olucide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GB, 80WP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ốc bươu vàng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TS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ần Th</w:t>
            </w:r>
            <w:r>
              <w:rPr>
                <w:rFonts w:cs="Times New Roman" w:ascii="Times New Roman" w:hAnsi="Times New Roman"/>
                <w:sz w:val="24"/>
              </w:rPr>
              <w:t>ơ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ralis 18GR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c bươu vàng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TM D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ông Tra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tigi 6GR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c bươu vàng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Công ty CP Vật t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 N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ền Gia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xout 60AB, 120 AB, 160AB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c bươu vàng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4"/>
                <w:lang w:val="sv-SE" w:eastAsia="en-US"/>
              </w:rPr>
            </w:pPr>
            <w:r>
              <w:rPr>
                <w:rFonts w:cs="Times New Roman" w:ascii="Times New Roman" w:hAnsi="Times New Roman"/>
                <w:sz w:val="24"/>
                <w:lang w:val="sv-SE" w:eastAsia="en-US"/>
              </w:rPr>
              <w:t>Công ty CP Nam Meko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lang w:val="sv-SE" w:eastAsia="en-US"/>
              </w:rPr>
            </w:pPr>
            <w:r>
              <w:rPr>
                <w:rFonts w:cs="Times New Roman" w:ascii="Times New Roman" w:hAnsi="Times New Roman"/>
                <w:sz w:val="24"/>
                <w:lang w:val="sv-SE" w:eastAsia="en-US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buvang                     5GR, 6GR, 80WP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ốc bươu vàng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BVTV                  An Hưng Phát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Passport 6AB, 150GR, 180GR, 200GR, 240GR, 300GR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c bươu vàng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Việ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ức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Pilot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10AB, 15AB,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17AB, 19AB, 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500WP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ốc bươu vàng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- T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ông Phát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nail Killer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12RB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0WP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c bươu vàng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SX - TM - D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ọc Tù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eo-lix</w:t>
            </w:r>
          </w:p>
          <w:p>
            <w:pPr>
              <w:pStyle w:val="Xl2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AB, 120AB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ốc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 bươu vàng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Công ty TNHH Phú Nô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pt-PT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too 150AB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c bươu vàng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Hoá chất và TM Trần Vũ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omahawk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GR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ốc bươu vàng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XNK Quốc tế SARA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Toxbait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9AB, 60AB, 120AB, 160AB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ốc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 bươu vàng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Hoá nô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úa Vàng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-P odix 120GR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c bươu vàng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Công ty TNHH TM </w:t>
            </w:r>
          </w:p>
          <w:p>
            <w:pPr>
              <w:pStyle w:val="Footer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Thái Pho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RIOC annong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6WG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WG, 12WG, </w:t>
            </w:r>
            <w:r>
              <w:rPr>
                <w:rFonts w:cs="Times New Roman" w:ascii="Times New Roman" w:hAnsi="Times New Roman"/>
                <w:sz w:val="24"/>
              </w:rPr>
              <w:t>50WP, 80WP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ốc bươu vàng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 Nô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rums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12AB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2AB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Ốc bươu vàng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MTV BVTV Long An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li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AB, 15AB, 18AB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Ốc bươu vàng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ông ty TNHH TM SX</w:t>
            </w:r>
          </w:p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Thôn Tra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Yellow - K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GB, 250SC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ốc bươu vàng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TM - DV         Thanh Sơn Hóa Nô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</w:rPr>
              <w:t>Metaldehyde 4.5% + Carbaryl 1.5%</w:t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perdan 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</w:rPr>
              <w:t>6GR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ốc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 bươu vàng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Công ty CP Thuốc BVTV           Việt Tru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etaldehyde 7% + Carbaryl 3%</w:t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ecaba 10GR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ốc bươu vàng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Hóa S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Á Châu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taldehyde 40% + Carbaryl 20%</w:t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ilo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WP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2" w:hanging="0"/>
              <w:rPr/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ốc b</w:t>
            </w:r>
            <w:r>
              <w:rPr>
                <w:rFonts w:cs="Times New Roman" w:ascii="Times New Roman" w:hAnsi="Times New Roman"/>
                <w:sz w:val="24"/>
                <w:lang w:val="es-ES"/>
              </w:rPr>
              <w:t>ươ</w:t>
            </w:r>
            <w:r>
              <w:rPr>
                <w:rFonts w:cs="Times New Roman" w:ascii="Times New Roman" w:hAnsi="Times New Roman"/>
                <w:sz w:val="24"/>
                <w:lang w:val="es-ES"/>
              </w:rPr>
              <w:t>u vàng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</w:t>
            </w:r>
          </w:p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C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taldehyde 10%  + Niclosamide 20% </w:t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P Pr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WP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ốc b</w:t>
            </w:r>
            <w:r>
              <w:rPr>
                <w:rFonts w:cs="Times New Roman" w:ascii="Times New Roman" w:hAnsi="Times New Roman"/>
                <w:sz w:val="24"/>
                <w:lang w:val="es-ES"/>
              </w:rPr>
              <w:t>ươ</w:t>
            </w:r>
            <w:r>
              <w:rPr>
                <w:rFonts w:cs="Times New Roman" w:ascii="Times New Roman" w:hAnsi="Times New Roman"/>
                <w:sz w:val="24"/>
                <w:lang w:val="es-ES"/>
              </w:rPr>
              <w:t>u vàng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</w:rPr>
              <w:t>Map Pacific PTE Ltd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aldehyde 10g/kg + Niclosamide 740g/kg</w:t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gold 750WP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c bươu vàng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Hóa chất và TM Trần Vũ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zza 750WP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c bươu vàng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TM SX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Tra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aldehyde 50g/kg + Niclosamide 700g/kg</w:t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z 750WP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c 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 vàng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Delta Cropcare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-occa 750WP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c bươu vàng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TM Tân Thành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aldehyde 6g/kg (50g/kg), (1g/kg), (152g/kg), (1g/l)  + Niclosamide 6g/kg (400g/kg), (704g/kg), (1g/kg), (255g/l)</w:t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ịt Đ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BR, 450WP, 705WP, 153GR, 256EW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Ốc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 bươu vàng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Thuốc BVTV LD Nhật Mỹ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Metaldehyde 400g/kg + Niclosamide-olamine 175g/kg </w:t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oldcu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5WP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ốc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 bươu vàng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</w:t>
            </w:r>
          </w:p>
          <w:p>
            <w:pPr>
              <w:pStyle w:val="TextBody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ADC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s-E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aldehyde 300g/kg + Niclosamide 500g/kg</w:t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pumper 800WP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c bươu vàng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eastAsia="en-US"/>
              </w:rPr>
              <w:t>Công ty CP Công nghệ NN Chiến Thắ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4"/>
                <w:lang w:val="es-ES" w:eastAsia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etaldehyde 300g/kg + Niclosamide-olamine 500g/kg</w:t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piodan 800W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ốc b</w:t>
            </w:r>
            <w:r>
              <w:rPr>
                <w:rFonts w:cs="Times New Roman" w:ascii="Times New Roman" w:hAnsi="Times New Roman"/>
                <w:sz w:val="24"/>
                <w:lang w:val="es-ES"/>
              </w:rPr>
              <w:t>ươ</w:t>
            </w:r>
            <w:r>
              <w:rPr>
                <w:rFonts w:cs="Times New Roman" w:ascii="Times New Roman" w:hAnsi="Times New Roman"/>
                <w:sz w:val="24"/>
                <w:lang w:val="es-ES"/>
              </w:rPr>
              <w:t>u vàng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 xml:space="preserve">Công ty TNHH – T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Nông Phát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Metaldehyde 100g/kg + Niclosamide-olamine 700g/kg</w:t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bus 800WP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ốc bươu vàng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 xml:space="preserve">Công ty TNHH TM DV 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Tấn Hư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nl-N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etaldehyde 8g/kg + Niclosamide-olamine 880g/kg</w:t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bert 888WP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c bươu vàng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TM SX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Tra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iclosamide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min 96%)</w:t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c-snailkill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WP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ốc bươu vàng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Hóa Nô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 Châu Hà Nội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ladin 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</w:rPr>
              <w:t>700WP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ốc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 bươu vàng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Công ty TNHH – TM                 Thái Nô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pt-PT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Anpuma 700WP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Ốc bươu vàng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Hoá chất và TM Trần Vũ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nl-NL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pl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WP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c bươu vàng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ông ty TNHH Real Chemical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wa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WP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ốc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 bươu vàng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iling Agrochemical Co., Ltd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ycide 70WP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ốc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 bươu vàng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Sản phẩm              Công nghệ Cao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yluscide 70WP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ốc bươu vàng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yer Vietnam Ltd (BVL)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yoc 750WP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c 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 vàng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T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ên Nô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enRid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 EC, 700WP, 750WP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2" w:hanging="0"/>
              <w:rPr/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ốc b</w:t>
            </w:r>
            <w:r>
              <w:rPr>
                <w:rFonts w:cs="Times New Roman" w:ascii="Times New Roman" w:hAnsi="Times New Roman"/>
                <w:sz w:val="24"/>
                <w:lang w:val="es-ES"/>
              </w:rPr>
              <w:t>ươ</w:t>
            </w:r>
            <w:r>
              <w:rPr>
                <w:rFonts w:cs="Times New Roman" w:ascii="Times New Roman" w:hAnsi="Times New Roman"/>
                <w:sz w:val="24"/>
                <w:lang w:val="es-ES"/>
              </w:rPr>
              <w:t>u vàng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</w:t>
            </w:r>
          </w:p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 Nô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lackcarp 750WP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ốc bươu vàng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Công ty TNHH CE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Việt Nam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nl-NL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oing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EC, 750WP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ốc b</w:t>
            </w:r>
            <w:r>
              <w:rPr>
                <w:rFonts w:cs="Times New Roman" w:ascii="Times New Roman" w:hAnsi="Times New Roman"/>
                <w:sz w:val="24"/>
                <w:lang w:val="es-ES"/>
              </w:rPr>
              <w:t>ươ</w:t>
            </w:r>
            <w:r>
              <w:rPr>
                <w:rFonts w:cs="Times New Roman" w:ascii="Times New Roman" w:hAnsi="Times New Roman"/>
                <w:sz w:val="24"/>
                <w:lang w:val="es-ES"/>
              </w:rPr>
              <w:t>u vàng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TM D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Tấn Hư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atfis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 WP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2" w:hanging="0"/>
              <w:rPr/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ốc b</w:t>
            </w:r>
            <w:r>
              <w:rPr>
                <w:rFonts w:cs="Times New Roman" w:ascii="Times New Roman" w:hAnsi="Times New Roman"/>
                <w:sz w:val="24"/>
                <w:lang w:val="es-ES"/>
              </w:rPr>
              <w:t>ươ</w:t>
            </w:r>
            <w:r>
              <w:rPr>
                <w:rFonts w:cs="Times New Roman" w:ascii="Times New Roman" w:hAnsi="Times New Roman"/>
                <w:sz w:val="24"/>
                <w:lang w:val="es-ES"/>
              </w:rPr>
              <w:t>u vàng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 xml:space="preserve">Công ty CP </w:t>
            </w:r>
            <w:r>
              <w:rPr>
                <w:rFonts w:cs="Times New Roman" w:ascii="Times New Roman" w:hAnsi="Times New Roman"/>
                <w:sz w:val="24"/>
                <w:lang w:val="es-ES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es-ES"/>
              </w:rPr>
              <w:t>ồng Xanh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s-ES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icos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WP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ốc b</w:t>
            </w:r>
            <w:r>
              <w:rPr>
                <w:rFonts w:cs="Times New Roman" w:ascii="Times New Roman" w:hAnsi="Times New Roman"/>
                <w:sz w:val="24"/>
                <w:lang w:val="es-ES"/>
              </w:rPr>
              <w:t>ươ</w:t>
            </w:r>
            <w:r>
              <w:rPr>
                <w:rFonts w:cs="Times New Roman" w:ascii="Times New Roman" w:hAnsi="Times New Roman"/>
                <w:sz w:val="24"/>
                <w:lang w:val="es-ES"/>
              </w:rPr>
              <w:t>u vàng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Futai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s-ES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 xml:space="preserve">Diot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250 EC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2" w:hanging="0"/>
              <w:rPr/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ốc b</w:t>
            </w:r>
            <w:r>
              <w:rPr>
                <w:rFonts w:cs="Times New Roman" w:ascii="Times New Roman" w:hAnsi="Times New Roman"/>
                <w:sz w:val="24"/>
                <w:lang w:val="es-ES"/>
              </w:rPr>
              <w:t>ươ</w:t>
            </w:r>
            <w:r>
              <w:rPr>
                <w:rFonts w:cs="Times New Roman" w:ascii="Times New Roman" w:hAnsi="Times New Roman"/>
                <w:sz w:val="24"/>
                <w:lang w:val="es-ES"/>
              </w:rPr>
              <w:t>u vàng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 xml:space="preserve">Công ty CP BVTV             </w:t>
            </w:r>
          </w:p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Sài Gòn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s-ES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uckli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EC, 700WP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ốc b</w:t>
            </w:r>
            <w:r>
              <w:rPr>
                <w:rFonts w:cs="Times New Roman" w:ascii="Times New Roman" w:hAnsi="Times New Roman"/>
                <w:sz w:val="24"/>
                <w:lang w:val="es-ES"/>
              </w:rPr>
              <w:t>ươ</w:t>
            </w:r>
            <w:r>
              <w:rPr>
                <w:rFonts w:cs="Times New Roman" w:ascii="Times New Roman" w:hAnsi="Times New Roman"/>
                <w:sz w:val="24"/>
                <w:lang w:val="es-ES"/>
              </w:rPr>
              <w:t>u vàng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ông ty TNHH TM &amp; SX            Gia Phúc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n – Samo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WP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ốc b</w:t>
            </w:r>
            <w:r>
              <w:rPr>
                <w:rFonts w:cs="Times New Roman" w:ascii="Times New Roman" w:hAnsi="Times New Roman"/>
                <w:sz w:val="24"/>
                <w:lang w:val="es-ES"/>
              </w:rPr>
              <w:t>ươ</w:t>
            </w:r>
            <w:r>
              <w:rPr>
                <w:rFonts w:cs="Times New Roman" w:ascii="Times New Roman" w:hAnsi="Times New Roman"/>
                <w:sz w:val="24"/>
                <w:lang w:val="es-ES"/>
              </w:rPr>
              <w:t>u vàng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Công ty CP Nông nghiệp HP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no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WP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c bươu vàng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Hốc Môn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ia-o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WP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ốc b</w:t>
            </w:r>
            <w:r>
              <w:rPr>
                <w:rFonts w:cs="Times New Roman" w:ascii="Times New Roman" w:hAnsi="Times New Roman"/>
                <w:sz w:val="24"/>
                <w:lang w:val="es-ES"/>
              </w:rPr>
              <w:t>ươ</w:t>
            </w:r>
            <w:r>
              <w:rPr>
                <w:rFonts w:cs="Times New Roman" w:ascii="Times New Roman" w:hAnsi="Times New Roman"/>
                <w:sz w:val="24"/>
                <w:lang w:val="es-ES"/>
              </w:rPr>
              <w:t>u vàng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</w:t>
            </w:r>
          </w:p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ia Non Biotech (VN)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it - supe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0WP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ốc b</w:t>
            </w:r>
            <w:r>
              <w:rPr>
                <w:rFonts w:cs="Times New Roman" w:ascii="Times New Roman" w:hAnsi="Times New Roman"/>
                <w:sz w:val="24"/>
                <w:lang w:val="es-ES"/>
              </w:rPr>
              <w:t>ươ</w:t>
            </w:r>
            <w:r>
              <w:rPr>
                <w:rFonts w:cs="Times New Roman" w:ascii="Times New Roman" w:hAnsi="Times New Roman"/>
                <w:sz w:val="24"/>
                <w:lang w:val="es-ES"/>
              </w:rPr>
              <w:t>u vàng/ lúa, cả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Công ty TNHH SX - TM </w:t>
            </w:r>
          </w:p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Tô Ba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eastAsia="Arial Unicode MS" w:cs="Times New Roman"/>
                <w:sz w:val="24"/>
                <w:szCs w:val="24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s-ES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obv 75WP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c bươu vàng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MTV BVTV Long An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ramaxx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WP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Ốc bươu vàng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ông ty TNHH Hóa nô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ê Kô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nl-NL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llusk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WP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c 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 vàng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Khử trù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ệt Nam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rgan sta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WP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c bươu vàng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CP Nông dượ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t Việt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ossad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0WP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ốc bươu vàng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</w:t>
            </w:r>
          </w:p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Thịnh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-ocbuuva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WP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Ốc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 bươu vàng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TM SX GNC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s-ES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rasit-neo 860WP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c bươu vàng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TM D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ông Tra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s-ES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NP snailicide             250EC, 700WP, 820WP, 860WP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ốc bươu vàng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Công ty TNHH - TM 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Nông Phát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c usa 700WP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</w:rPr>
              <w:t>ốc bươu vàng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ông ty TNHH Hoá sinh</w:t>
            </w:r>
          </w:p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Phong Phú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s-ES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BV - </w:t>
            </w:r>
            <w:r>
              <w:rPr>
                <w:rFonts w:eastAsia="Symbol" w:cs="Symbol" w:ascii="Symbol" w:hAnsi="Symbol"/>
                <w:sz w:val="24"/>
              </w:rPr>
              <w:t>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50 EC, </w:t>
            </w:r>
            <w:r>
              <w:rPr>
                <w:rFonts w:cs="Times New Roman" w:ascii="Times New Roman" w:hAnsi="Times New Roman"/>
                <w:sz w:val="24"/>
                <w:lang w:val="pt-PT"/>
              </w:rPr>
              <w:t>700WP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ốc bươu vàng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Công ty TNHH MTV BVTV Thạnh Hư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eastAsia="Arial Unicode MS" w:cs="Times New Roman"/>
                <w:sz w:val="24"/>
                <w:szCs w:val="24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s-ES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c clea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WP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ốc bươu vàng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ông ty CP SAM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eastAsia="Arial Unicode MS" w:cs="Times New Roman"/>
                <w:sz w:val="24"/>
                <w:szCs w:val="24"/>
                <w:lang w:val="nl-N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osaka 700WP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Ốc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 bươu vàng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BMC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Ockill 700WP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Ốc bươu vàng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ông ty TNHH TM DV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iệt Nô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nl-NL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ssal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 SC, 700WP, 700WG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2" w:hanging="0"/>
              <w:rPr/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ốc b</w:t>
            </w:r>
            <w:r>
              <w:rPr>
                <w:rFonts w:cs="Times New Roman" w:ascii="Times New Roman" w:hAnsi="Times New Roman"/>
                <w:sz w:val="24"/>
                <w:lang w:val="es-ES"/>
              </w:rPr>
              <w:t>ươ</w:t>
            </w:r>
            <w:r>
              <w:rPr>
                <w:rFonts w:cs="Times New Roman" w:ascii="Times New Roman" w:hAnsi="Times New Roman"/>
                <w:sz w:val="24"/>
                <w:lang w:val="es-ES"/>
              </w:rPr>
              <w:t>u vàng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Công ty TNHH BVTV                   An H</w:t>
            </w:r>
            <w:r>
              <w:rPr>
                <w:rFonts w:cs="Times New Roman" w:ascii="Times New Roman" w:hAnsi="Times New Roman"/>
                <w:sz w:val="24"/>
                <w:lang w:val="es-ES"/>
              </w:rPr>
              <w:t>ư</w:t>
            </w:r>
            <w:r>
              <w:rPr>
                <w:rFonts w:cs="Times New Roman" w:ascii="Times New Roman" w:hAnsi="Times New Roman"/>
                <w:sz w:val="24"/>
                <w:lang w:val="es-ES"/>
              </w:rPr>
              <w:t>ng Phát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s-ES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Pazol 700WP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ốc b</w:t>
            </w:r>
            <w:r>
              <w:rPr>
                <w:rFonts w:cs="Times New Roman" w:ascii="Times New Roman" w:hAnsi="Times New Roman"/>
                <w:sz w:val="24"/>
                <w:lang w:val="es-ES"/>
              </w:rPr>
              <w:t>ươ</w:t>
            </w:r>
            <w:r>
              <w:rPr>
                <w:rFonts w:cs="Times New Roman" w:ascii="Times New Roman" w:hAnsi="Times New Roman"/>
                <w:sz w:val="24"/>
                <w:lang w:val="es-ES"/>
              </w:rPr>
              <w:t>u vàng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Nicotex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sana 700WP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c bươu vàng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Công ty CP Đầu tư Hợp Trí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Priz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700WP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Ốc bươu vàng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Alfa (Sài gòn)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nl-NL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Sachoc TS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850WP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Ốc bươu vàng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CP Vật tư KT NN</w:t>
            </w:r>
          </w:p>
          <w:p>
            <w:pPr>
              <w:pStyle w:val="CommentText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ần Thơ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nl-NL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Sieu nai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700WP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ốc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 bươu vàng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- TM</w:t>
            </w:r>
          </w:p>
          <w:p>
            <w:pPr>
              <w:pStyle w:val="TextBody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Thái Pho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Snail 250EC, </w:t>
            </w:r>
            <w:r>
              <w:rPr>
                <w:rFonts w:cs="Times New Roman" w:ascii="Times New Roman" w:hAnsi="Times New Roman"/>
              </w:rPr>
              <w:t xml:space="preserve">500SC, </w:t>
            </w:r>
            <w:r>
              <w:rPr>
                <w:rFonts w:eastAsia="Times New Roman" w:cs="Times New Roman" w:ascii="Times New Roman" w:hAnsi="Times New Roman"/>
                <w:szCs w:val="20"/>
              </w:rPr>
              <w:t>700WP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ốc bươu vàng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ú Nô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n-fast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EC, 700WP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ốc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 bươu vàng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Sundat (S) Pte Ltd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ansi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WP, 700WP, 780WP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ốc bươu vàng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TM S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Tra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-snailtagold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750WP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c bươu vàng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- T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Tân Thành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Tung sai 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700WP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ốc b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>u vàng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SX - TM - D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Ngọc Tù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dcsnail new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WP, 750WP, 860WP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Ốc bươu vàng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Việt Đức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nl-NL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niclo 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70WP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ốc b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>u vàng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Thuốc sát trùng            Việt Nam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T – dax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WP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c bươu vàng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Việt Thắ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nel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WP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ốc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 bươu vàng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astchem Co., Ltd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iclosamide 700g/kg + Abamectin 20g/kg</w:t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OBV gold 720WP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Ốc bươu vàng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MTV BVTV Thạnh Hư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closamide 720g/kg + Abamectin 30g/kg </w:t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o sachoc 750WP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c bươu vàng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CP Liên nô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ệt Nam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iclosamide-olamine 780g/kg + Abamectin 20g/kg</w:t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ayermunich-đức 800WP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Ốc bươu vàng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ông ty TNHH Anh Dẩu </w:t>
            </w:r>
          </w:p>
          <w:p>
            <w:pPr>
              <w:pStyle w:val="CommentText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ền Giang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closamide 500g/kg + Carbaryl 200 g/kg </w:t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rengun 700WP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ốc bươu vàng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ông ty CP Đầu tư TM &amp; PT NN ADI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closamide 500g/kg (680g/kg)  + Carbaryl 200 g/kg (22g/kg).</w:t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lang w:eastAsia="en-US"/>
              </w:rPr>
              <w:t xml:space="preserve">Oxdie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lang w:eastAsia="en-US"/>
              </w:rPr>
              <w:t xml:space="preserve">700WP, 702WP  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ốc b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>u vàng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Hóa Nô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úa Và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Niclosamide-olamine                 (min 98%)</w:t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ani 70WP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c bươu vàng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TM SX                Khánh Pho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BN-Nis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860WP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ốc bươu vàng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CP Bảo Nông Việt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nl-NL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opper 700WP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ốc bươu vàng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Công ty CP VT NN  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ái Bình Dươ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eastAsia="Arial Unicode MS" w:cs="Times New Roman"/>
                <w:sz w:val="24"/>
                <w:szCs w:val="24"/>
                <w:lang w:val="nl-N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nl-NL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 w:eastAsia="en-US"/>
              </w:rPr>
              <w:t xml:space="preserve">Clodansuper               250EC,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lang w:eastAsia="en-US"/>
              </w:rPr>
              <w:t>250WP, 500WP, 700WP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ốc bươu vàng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Quốc tế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òa Bình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 xml:space="preserve">Diot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830WG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2" w:hanging="0"/>
              <w:rPr/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ốc b</w:t>
            </w:r>
            <w:r>
              <w:rPr>
                <w:rFonts w:cs="Times New Roman" w:ascii="Times New Roman" w:hAnsi="Times New Roman"/>
                <w:sz w:val="24"/>
                <w:lang w:val="es-ES"/>
              </w:rPr>
              <w:t>ươ</w:t>
            </w:r>
            <w:r>
              <w:rPr>
                <w:rFonts w:cs="Times New Roman" w:ascii="Times New Roman" w:hAnsi="Times New Roman"/>
                <w:sz w:val="24"/>
                <w:lang w:val="es-ES"/>
              </w:rPr>
              <w:t>u vàng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 xml:space="preserve">Công ty CP BVTV             </w:t>
            </w:r>
          </w:p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Sài Gòn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s-ES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rningusa 870WP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Ốc bươu vàng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ông ty TNHH TM SX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ôn Tra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nl-NL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ny 50WP, 760WP,  860WP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c bươu vàng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Công ty TNHH TM &amp; SX                Ngọc Yến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lang w:eastAsia="en-US"/>
              </w:rPr>
              <w:t xml:space="preserve">Startac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lang w:eastAsia="en-US"/>
              </w:rPr>
              <w:t>250 WP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ốc b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>u vàng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Khoa học Công nghệ cao American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nthanh-o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WP, 850WP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Ốc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 bươu vàng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TM Tân Thành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ocaic 700WP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c 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 vàng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Hoá chất Nông nghiệp và Công nghiệp AIC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ntacyclic triterpenoids alcaloid </w:t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linton 4WP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ốc b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>u vàng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Công ty CP Enasa Việt Nam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ponin</w:t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bu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GR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ốc b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>u vàng/ lúa; ốc sên/ cải xanh; ốc nhớt, ốc sên /cải củ, súp l</w:t>
            </w:r>
            <w:r>
              <w:rPr>
                <w:rFonts w:cs="Times New Roman" w:ascii="Times New Roman" w:hAnsi="Times New Roman"/>
                <w:sz w:val="24"/>
              </w:rPr>
              <w:t>ơ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SX - T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ô Ba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poni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GR, 150WP,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10WP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c bươu vàng/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XNK Nông dược Hoàng Ân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lang w:eastAsia="en-US"/>
              </w:rPr>
              <w:t>Asanin                           10WP, 15WP, 15GR,  35SL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ốc b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>u vàng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ông ty CP Thanh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ền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lang w:eastAsia="en-US"/>
              </w:rPr>
              <w:t xml:space="preserve">Bai yuan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lang w:eastAsia="en-US"/>
              </w:rPr>
              <w:t>15WP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ốc b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>u vàng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– TM - DV              Hải Bình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lang w:eastAsia="en-US"/>
              </w:rPr>
              <w:t xml:space="preserve">Dibonin super          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lang w:eastAsia="en-US"/>
              </w:rPr>
              <w:t>5WP, 15WP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ốc b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>u vàng/ lúa; ốc sên, ốc nhớt/ cải xan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XNK Quốc tế SARA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spac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WP, 15WP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6 BR, 21.5BR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ốc b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>u vàng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- T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ông Phát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olfatoc                     150WP, 150GR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ốc bươu vàng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ổ phần Nông dược    Việt Nam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eastAsia="en-US"/>
              </w:rPr>
              <w:t xml:space="preserve">Maruzen Vith         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eastAsia="en-US"/>
              </w:rPr>
              <w:t>15WP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ốc b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>u vàng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Công ty TNHH Việt Th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ng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rgan 200BR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</w:rPr>
              <w:t>ốc b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>u vàng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ông ty CP Nông dược</w:t>
            </w:r>
          </w:p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Nhật Việt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main 15 WP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ốc b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>u vàng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MTV BVTV Long An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cc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WP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ốc bươu vàng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T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ân Thành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O.C annong 150 WP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ốc b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>u vàng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An Nông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csani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GR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ốc bươu vàng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Hoá si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 Châu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Ốc tiêu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5 GR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ôc bươu vàng/ lúa; ôc sên, ốc nhớt/ cải xan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TM D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ấn Hưng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Parsa 15WP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ốc bươu vàng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Hóa chấ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ại Nam Á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Pamidor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50 WP, </w:t>
            </w:r>
            <w:r>
              <w:rPr>
                <w:rFonts w:cs="Times New Roman" w:ascii="Times New Roman" w:hAnsi="Times New Roman"/>
                <w:i w:val="false"/>
              </w:rPr>
              <w:t>150BR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ốc b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>u vàng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MTV SX TM XNK Hung Xiang (Việt Nam)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henocid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WP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ốc b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>u vàng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ợc Mùa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axful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WP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ốc b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>u vàng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ệt Thắng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umb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BR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c bươu vàng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TM SX                Khánh Phong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afusu 20AP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ốc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 bươu vàng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Công ty TNHH Long Sinh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ap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WP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ốc bươu vàng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SX - TM - D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Ngọc Tùng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apoderis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%BR, 70%BR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ốc b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>u vàng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TM SX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P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ớc 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ng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ponolusa                 150BR, 150GR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ốc bươu vàng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Vật tư NN                     Hoàng Nông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aponula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GR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ốc b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>u vàng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tto Việt Nam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olit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WP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ốc b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>u vàng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Nicotex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per Fatoc                150WP, 150GR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ốc bươu vàng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CP Công nghệ ca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ốc BVTV USA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eapowde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 BR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ốc b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>u vàng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Hóa Nô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úa Vàng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ioci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GR, 150WP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ốc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 bươu vàng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Cổ phần Hoá nô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ỹ Việt Đức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Tranin super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8WP, 18GR, 35 SL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ốc b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>u vàng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TM S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Trang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ponin 149.5 g/kg+ Azadirachtin 0.5 g/kg</w:t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iki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BR, 150GR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ốc b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>u vàng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An Tâm</w:t>
            </w:r>
          </w:p>
        </w:tc>
      </w:tr>
      <w:tr>
        <w:trPr>
          <w:trHeight w:val="50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Saponin 5%+ Cafein 0.5% + Azadirachtin 0.1% </w:t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ieto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6 GR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ốc bươu vàng/ lúa, ốc sên/ cải bó xô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Voi Trắng</w:t>
            </w:r>
          </w:p>
        </w:tc>
      </w:tr>
      <w:tr>
        <w:trPr>
          <w:trHeight w:val="50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Saponin 30 g/kg + Cafein 6g/kg + Azadirachtin 1g/kg</w:t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vada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GR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ốc bươu vàng/ lúa, ốc sên/ rau cả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Nông dượ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hật Việt</w:t>
            </w:r>
          </w:p>
        </w:tc>
      </w:tr>
      <w:tr>
        <w:trPr>
          <w:trHeight w:val="50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Saponin 145g/kg (g/l) + Rotenone 5 g/kg (g/l)</w:t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t xml:space="preserve">Sitto - nin </w:t>
            </w:r>
          </w:p>
          <w:p>
            <w:pPr>
              <w:pStyle w:val="Footer"/>
              <w:jc w:val="center"/>
              <w:rPr>
                <w:rFonts w:ascii="Times New Roman" w:hAnsi="Times New Roman" w:cs="Times New Roman"/>
                <w:i/>
                <w:i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t>15 BR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15SL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ốc b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>u vàng/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tto Việt Nam</w:t>
            </w:r>
          </w:p>
        </w:tc>
      </w:tr>
      <w:tr>
        <w:trPr/>
        <w:tc>
          <w:tcPr>
            <w:tcW w:w="154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 Chất hỗ trợ (chất trải):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adirachtin</w:t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ầu Nim Xoa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Xanh Xa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5EC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ỗ trợ tăng hiệu quả của thuốc trừ bọ cánh tơ, rầy xanh/ chè; hỗ trợ tăng hiệu quả của thuốc trừ sâu tơ/ cải bắp; hỗ trợ tăng hiệu quả của thuốc trừ mốc sương/ khoai tây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Ngân Anh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14"/>
              </w:numPr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ất căng bề mặt 340g/l + dầu khoáng 190g/l + Ammonium sulphate 140g/l  </w:t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ot up </w:t>
            </w:r>
          </w:p>
          <w:p>
            <w:pPr>
              <w:pStyle w:val="BodyText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SL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làm phụ trợ cho nhóm thuốc trừ cỏ sau nảy mầm không chọn lọc; làm tăng hiệu quả diệt c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itomo Corporation Vietnam LLC.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64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erified vegetable oil</w:t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Hasten </w:t>
            </w:r>
            <w:r>
              <w:rPr>
                <w:rFonts w:eastAsia="Symbol" w:cs="Symbol" w:ascii="Symbol" w:hAnsi="Symbol"/>
                <w:sz w:val="24"/>
                <w:vertAlign w:val="superscript"/>
              </w:rPr>
              <w:t>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.4 SL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ăng hiệu quả của nhóm thuốc trừ cỏ chọn lọc sau nảy mầm/ lúa thuộc nhóm sulfonyl urea, cyclohexanedion, bipyridilium; tăng hiệu quả của nhóm thuốc trừ sâu thuộc nhóm pyrethroid, carbamate;  tăng hiệu quả của nhóm thuốc trừ bệnh/ cây trồng thuộc nhóm triazole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itomo Corporation Vietnam LLC.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4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octe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.8 SL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ng hiệu quả của thuốc bảo vệ thực vật sử dụng trên cây lú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Công ty TNHH BVTV                      An 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ng Phát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64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iCs/>
              </w:rPr>
              <w:t>Esters of botanical oil</w:t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bai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SL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hỗ trợ thuốc trừ sâu nhóm: Carbamate (rầy nâu/ lúa), Lân hữu cơ (sâu cuốn lá/ lúa), Pyrethroid (sâu xanh/ rau cải); hỗ trợ thuốc trừ bệnh nhóm: Triazole (khô vằn/ lúa); hỗ trợ thuốc trừ cỏ nhóm: Sulfonyl urea (cỏ/lúa)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BVTV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a Quốc Gia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64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siloxane ethoxylate</w:t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omil 30SL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ỗ trợ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 hiệu quả của thuốc trừ sâu, trừ bệnh, trừ c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Công ty CP Enasa Việt Nam</w:t>
            </w:r>
          </w:p>
        </w:tc>
      </w:tr>
      <w:tr>
        <w:trPr/>
        <w:tc>
          <w:tcPr>
            <w:tcW w:w="154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 THUỐC TRỪ MỐI: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ta-naphthol 1% + Fenvalerate 0.2%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ầu trừ mối M- 4      1.2SL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ừ mối trong kho bảo quản gỗ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Thuốc sát trùng              Việt Nam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istrifluron (min 95%)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Xterm 1%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ối/công trình xây dự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 w:eastAsia="en-US"/>
              </w:rPr>
              <w:t>Công ty TNHH Hoá chất Sumitomo Việt Nam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nl-NL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lorfenapyr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thic 240S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ối/ công trình xây dự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SF Vietnam Co., Ltd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lorfluaz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n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Requie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 RB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ối/công trình xây dự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Ensystex Australasia Pty Ltd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lorpyrifos Ethyl              (min 94 %)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Fugosin 500EC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ối/ công trình xây dự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Phú Nô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69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nl-NL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nfos 50 EC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ối/ công trình xây dự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Công ty CP Đầu tư Hợp Trí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ndguard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EC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ối/công trình xây dự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maspro Resources Sdn Bhd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P Sedan 48EC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ối/ công trình xây dự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p Pacific Pte Ltd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fos 500EC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ối/ công trình xây dự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Thuốc sát trùng              Việt Nam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tract of Cashew nut shell oil (min 97%)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Wopr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0FG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ối/ công trình xây dự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ện Khoa học Lâm nghiệp             Việt Nam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ipronil                   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gend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 EC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ối/ công trình xây dựng, đê đập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yer Vietnam Ltd (BVL)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e 30EC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ối/ công trình xây dự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Hóa sinh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</w:rPr>
              <w:t>Á Châu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domi 25EC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ối/công trình xây dự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ầu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à Phát triển Ngọc Lâm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efurin 25EC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ối/ công trình xây dự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Phú Nông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6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bCs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bCs/>
                <w:i w:val="false"/>
                <w:sz w:val="24"/>
                <w:szCs w:val="24"/>
                <w:lang w:val="nl-NL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rmisuper 25EC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ối/ công trình xây dự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Khử trùng - Trừ mối Việt Nam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  <w:szCs w:val="24"/>
              </w:rPr>
              <w:t>Imidacloprid</w:t>
            </w:r>
            <w:r>
              <w:rPr>
                <w:b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iz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SC 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ối/ công trình xây dự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maspro Resources Sdn Bhd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pt-BR"/>
              </w:rPr>
              <w:t>Metarhizium anisopliae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var.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pt-BR"/>
              </w:rPr>
              <w:t xml:space="preserve">anisopliae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M2 &amp; M5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pt-BR"/>
              </w:rPr>
              <w:t>8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- 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pt-BR"/>
              </w:rPr>
              <w:t>9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bào tử/g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etavi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DP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mối/ </w:t>
            </w:r>
            <w:r>
              <w:rPr>
                <w:rFonts w:cs="Times New Roman" w:ascii="Times New Roman" w:hAnsi="Times New Roman"/>
                <w:sz w:val="24"/>
              </w:rPr>
              <w:t>đê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ập, công trình kiến trúc, công trình xây dựng, nhà cửa, kho tàng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ông ty CP Phòng trừ mối </w:t>
            </w:r>
          </w:p>
          <w:p>
            <w:pPr>
              <w:pStyle w:val="BodyText3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Việt Nam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pt-BR"/>
              </w:rPr>
              <w:t>Metarhizium anisopliae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var.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pt-BR"/>
              </w:rPr>
              <w:t>anisopliae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M1 &amp; M7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pt-BR"/>
              </w:rPr>
              <w:t>8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- 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pt-BR"/>
              </w:rPr>
              <w:t>9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bào tử/ml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etavina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LS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mối/ </w:t>
            </w:r>
            <w:r>
              <w:rPr>
                <w:rFonts w:cs="Times New Roman" w:ascii="Times New Roman" w:hAnsi="Times New Roman"/>
                <w:sz w:val="24"/>
              </w:rPr>
              <w:t>đê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ập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CP Phòng trừ mố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ệt Nam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pt-BR"/>
              </w:rPr>
              <w:t>Metarhizium anisopliae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var.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pt-BR"/>
              </w:rPr>
              <w:t>anisopliae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M1 &amp; M3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pt-BR"/>
              </w:rPr>
              <w:t>9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- 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pt-BR"/>
              </w:rPr>
              <w:t>10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bào tử/g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etavina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DP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ối/ công trình xây dựng, nhà cửa, kho tàng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CP Phòng trừ mố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ệt Nam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methrin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p boxe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EC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ối / công  trình xây dự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right" w:pos="5670" w:leader="none"/>
              </w:tabs>
              <w:jc w:val="center"/>
              <w:rPr>
                <w:i w:val="false"/>
                <w:i w:val="false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 w:val="false"/>
              </w:rPr>
              <w:t>Map Pacific Pte Ltd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.91.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Có khử mùi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SiF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</w:rPr>
              <w:t xml:space="preserve"> 50% + HBO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</w:rPr>
              <w:t>10% + CuSO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</w:rPr>
              <w:t xml:space="preserve"> 30%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M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 DP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ối hại cây lâm nghiệp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ện Khoa học Lâm nghiệp Việt Nam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.91.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Loại khác)</w:t>
            </w:r>
          </w:p>
        </w:tc>
        <w:tc>
          <w:tcPr>
            <w:tcW w:w="26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8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.91.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Có khử mùi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SiF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</w:rPr>
              <w:t xml:space="preserve">  80 % +                ZnCl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</w:rPr>
              <w:t>20 %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3"/>
              <w:jc w:val="center"/>
              <w:rPr/>
            </w:pPr>
            <w:r>
              <w:rPr/>
              <w:t xml:space="preserve">PMs  </w:t>
            </w:r>
          </w:p>
          <w:p>
            <w:pPr>
              <w:pStyle w:val="BodyText3"/>
              <w:jc w:val="center"/>
              <w:rPr/>
            </w:pPr>
            <w:r>
              <w:rPr/>
              <w:t>100 CP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ối hại nền móng, hàng rào quanh công trình xây dự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ện Khoa học Lâm nghiệp Việt Nam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.91.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Loại khác)</w:t>
            </w:r>
          </w:p>
        </w:tc>
        <w:tc>
          <w:tcPr>
            <w:tcW w:w="26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right" w:pos="5670" w:leader="none"/>
              </w:tabs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54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I.  THUỐC BẢO QUẢN LÂM SẢN: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hlorothalonil 45% + Carbendazim 10% </w:t>
            </w:r>
          </w:p>
        </w:tc>
        <w:tc>
          <w:tcPr>
            <w:tcW w:w="2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jc w:val="center"/>
              <w:rPr>
                <w:sz w:val="24"/>
              </w:rPr>
            </w:pPr>
            <w:r>
              <w:rPr>
                <w:sz w:val="24"/>
              </w:rPr>
              <w:t>KAA-Antiblu CC 55SC</w:t>
            </w:r>
          </w:p>
        </w:tc>
        <w:tc>
          <w:tcPr>
            <w:tcW w:w="4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ừ nấm để bảo quản gỗ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Behn Meyer Việt Nam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ypermethrin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min 90%)                                </w:t>
            </w:r>
          </w:p>
        </w:tc>
        <w:tc>
          <w:tcPr>
            <w:tcW w:w="2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KAntiborer 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0 EC</w:t>
            </w:r>
          </w:p>
        </w:tc>
        <w:tc>
          <w:tcPr>
            <w:tcW w:w="4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ọt hại gỗ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ehn Meyer Specialty Chemical Sdn Bhd.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93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eltamethrin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min 98%)</w:t>
            </w:r>
          </w:p>
        </w:tc>
        <w:tc>
          <w:tcPr>
            <w:tcW w:w="2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ase 2.5EC</w:t>
            </w:r>
          </w:p>
        </w:tc>
        <w:tc>
          <w:tcPr>
            <w:tcW w:w="4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ọt/ gỗ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Công ty TNH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lfa (Sài Gòn)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93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isli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 EC</w:t>
            </w:r>
          </w:p>
        </w:tc>
        <w:tc>
          <w:tcPr>
            <w:tcW w:w="4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ọt hại gỗ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yer Vietnam Ltd (BVL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tract of Cashew nut shell oil (min 97%)</w:t>
            </w:r>
          </w:p>
        </w:tc>
        <w:tc>
          <w:tcPr>
            <w:tcW w:w="2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Wopr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9AL</w:t>
            </w:r>
          </w:p>
        </w:tc>
        <w:tc>
          <w:tcPr>
            <w:tcW w:w="4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ối/ gỗ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Viện Khoa học Lâm nghiệp             Việt Nam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CuSO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</w:rPr>
              <w:t xml:space="preserve"> 16% + CuO 2% + K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Cr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sz w:val="24"/>
              </w:rPr>
              <w:t xml:space="preserve"> 2% </w:t>
            </w:r>
          </w:p>
        </w:tc>
        <w:tc>
          <w:tcPr>
            <w:tcW w:w="2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</w:rPr>
              <w:t>20LA</w:t>
            </w:r>
          </w:p>
        </w:tc>
        <w:tc>
          <w:tcPr>
            <w:tcW w:w="4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 hà hại thuyền gỗ, ván thuyề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ện Khoa học Lâm nghiệp                Việt Nam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CuSO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80% +                K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Cr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pt-BR"/>
              </w:rPr>
              <w:t>7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18% +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CrO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2%</w:t>
            </w:r>
          </w:p>
        </w:tc>
        <w:tc>
          <w:tcPr>
            <w:tcW w:w="2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H 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G </w:t>
            </w:r>
            <w:r>
              <w:rPr>
                <w:rFonts w:cs="Times New Roman" w:ascii="Times New Roman" w:hAnsi="Times New Roman"/>
                <w:sz w:val="24"/>
              </w:rPr>
              <w:t>100SP</w:t>
            </w:r>
          </w:p>
        </w:tc>
        <w:tc>
          <w:tcPr>
            <w:tcW w:w="4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 hà, nấm mục hại thuyền gỗ, ván thuyề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ện Khoa học Lâm nghiệp             Việt Nam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.99.10</w:t>
            </w:r>
          </w:p>
        </w:tc>
        <w:tc>
          <w:tcPr>
            <w:tcW w:w="2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24"/>
              </w:rPr>
              <w:t>CuSO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</w:rPr>
              <w:t xml:space="preserve"> 50 % +              K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Cr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sz w:val="24"/>
              </w:rPr>
              <w:t xml:space="preserve">  50 %</w:t>
            </w:r>
          </w:p>
        </w:tc>
        <w:tc>
          <w:tcPr>
            <w:tcW w:w="2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XM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SP</w:t>
            </w:r>
          </w:p>
        </w:tc>
        <w:tc>
          <w:tcPr>
            <w:tcW w:w="4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ấm, mục, côn trùng hại tre, gỗ, song, mây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ện Khoa học Lâm nghiệp Việt Nam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.99.10</w:t>
            </w:r>
          </w:p>
        </w:tc>
        <w:tc>
          <w:tcPr>
            <w:tcW w:w="2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ZnSO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.7H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O 60% +  NaF 30 % </w:t>
            </w:r>
          </w:p>
        </w:tc>
        <w:tc>
          <w:tcPr>
            <w:tcW w:w="2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LN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 5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 SP</w:t>
            </w:r>
          </w:p>
        </w:tc>
        <w:tc>
          <w:tcPr>
            <w:tcW w:w="4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ấm, mục, côn trùng hại gỗ sau chế biến, song, mây, tr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ện Khoa học Lâm nghiệp Việt Nam</w:t>
            </w:r>
          </w:p>
        </w:tc>
      </w:tr>
      <w:tr>
        <w:trPr>
          <w:trHeight w:val="274" w:hRule="atLeast"/>
        </w:trPr>
        <w:tc>
          <w:tcPr>
            <w:tcW w:w="154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V . THUỐC KHỬ TRÙNG KHO: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.94</w:t>
            </w:r>
          </w:p>
        </w:tc>
        <w:tc>
          <w:tcPr>
            <w:tcW w:w="293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uminium Phosphide</w:t>
            </w:r>
          </w:p>
        </w:tc>
        <w:tc>
          <w:tcPr>
            <w:tcW w:w="2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umifos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% tablet</w:t>
            </w:r>
          </w:p>
        </w:tc>
        <w:tc>
          <w:tcPr>
            <w:tcW w:w="4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ử trùng kh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agro Pacific Ltd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227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elphos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 % tablets</w:t>
            </w:r>
          </w:p>
        </w:tc>
        <w:tc>
          <w:tcPr>
            <w:tcW w:w="4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âu mọt hại kho tà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40" w:after="4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Excel Crop Care Limited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227" w:hanging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umitoxin                            55 % tablets</w:t>
            </w:r>
          </w:p>
        </w:tc>
        <w:tc>
          <w:tcPr>
            <w:tcW w:w="4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</w:rPr>
              <w:t>côn trùng hại nông sản, nhà kho, ph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 xml:space="preserve">ng tiện chuyên chở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CP Khử trùng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ệt Nam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22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93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40" w:after="4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ostoxin 56%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viên tròn, viên dẹt</w:t>
            </w:r>
          </w:p>
        </w:tc>
        <w:tc>
          <w:tcPr>
            <w:tcW w:w="4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 trùng, chuột hại  kho  tàng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CP Khử trùng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ệt Nam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22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Quickphos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 %</w:t>
            </w:r>
          </w:p>
        </w:tc>
        <w:tc>
          <w:tcPr>
            <w:tcW w:w="4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âu mọt hại kho tàng, nông sả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UPL Việt Nam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w:bookmarkStart w:id="24" w:name="_Hlk289419688"/>
            <w:bookmarkStart w:id="25" w:name="OLE_LINK4"/>
            <w:bookmarkStart w:id="26" w:name="OLE_LINK3"/>
            <w:bookmarkStart w:id="27" w:name="_Hlk289419688"/>
            <w:bookmarkStart w:id="28" w:name="OLE_LINK4"/>
            <w:bookmarkStart w:id="29" w:name="OLE_LINK3"/>
            <w:bookmarkEnd w:id="27"/>
            <w:bookmarkEnd w:id="28"/>
            <w:bookmarkEnd w:id="29"/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ltamethrin                       (min 98%)</w:t>
            </w:r>
          </w:p>
        </w:tc>
        <w:tc>
          <w:tcPr>
            <w:tcW w:w="2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K - Obiol </w:t>
            </w:r>
            <w:r>
              <w:rPr>
                <w:rFonts w:eastAsia="Symbol" w:cs="Symbol" w:ascii="Symbol" w:hAnsi="Symbol"/>
                <w:sz w:val="24"/>
                <w:vertAlign w:val="superscript"/>
              </w:rPr>
              <w:t>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25WP,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0SC, 10ULV</w:t>
            </w:r>
          </w:p>
        </w:tc>
        <w:tc>
          <w:tcPr>
            <w:tcW w:w="4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âu mọt hại kho tàng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yer Vietnam Ltd (BVL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.9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gnesium  phosphide</w:t>
            </w:r>
          </w:p>
        </w:tc>
        <w:tc>
          <w:tcPr>
            <w:tcW w:w="2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Magtoxin  </w:t>
            </w:r>
          </w:p>
          <w:p>
            <w:pPr>
              <w:pStyle w:val="BodyText3"/>
              <w:jc w:val="center"/>
              <w:rPr>
                <w:sz w:val="24"/>
              </w:rPr>
            </w:pPr>
            <w:r>
              <w:rPr>
                <w:sz w:val="24"/>
              </w:rPr>
              <w:t>66 tablets, pellet</w:t>
            </w:r>
          </w:p>
        </w:tc>
        <w:tc>
          <w:tcPr>
            <w:tcW w:w="4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âu mọt hại kho tàng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CP Khử trù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ệt Nam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irimiphos - Methyl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min 88%)</w:t>
            </w:r>
          </w:p>
        </w:tc>
        <w:tc>
          <w:tcPr>
            <w:tcW w:w="2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tellic                           50EC</w:t>
            </w:r>
          </w:p>
        </w:tc>
        <w:tc>
          <w:tcPr>
            <w:tcW w:w="4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âu mọt hại kho tà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Syngenta            Việt Nam</w:t>
            </w:r>
          </w:p>
        </w:tc>
      </w:tr>
      <w:tr>
        <w:trPr>
          <w:trHeight w:val="90" w:hRule="atLeast"/>
        </w:trPr>
        <w:tc>
          <w:tcPr>
            <w:tcW w:w="154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. THUỐC SỬ DỤNG CHO SÂN GOLF.</w:t>
            </w:r>
          </w:p>
        </w:tc>
      </w:tr>
      <w:tr>
        <w:trPr>
          <w:trHeight w:val="90" w:hRule="atLeast"/>
        </w:trPr>
        <w:tc>
          <w:tcPr>
            <w:tcW w:w="154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 Thuốc trừ sâu: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amethoxam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idian 25WG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đất/ cỏ sân golf</w:t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Syngenta            Việt Nam</w:t>
            </w:r>
          </w:p>
        </w:tc>
      </w:tr>
      <w:tr>
        <w:trPr>
          <w:trHeight w:val="90" w:hRule="atLeast"/>
        </w:trPr>
        <w:tc>
          <w:tcPr>
            <w:tcW w:w="154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Thuốc trừ bệnh: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oxystrobin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eritage max </w:t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ME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ốm nâu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ốm xám/ cỏ sân golf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Syngenta            Việt Nam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Metalaxyl M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bdue max </w:t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SL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éo rũ tàn lụi/ cỏ sân golf</w:t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Syngenta            Việt Nam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iconazole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nner maxx </w:t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EC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ốm nâu/ cỏ sân golf</w:t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Syngenta            Việt Nam</w:t>
            </w:r>
          </w:p>
        </w:tc>
      </w:tr>
      <w:tr>
        <w:trPr>
          <w:trHeight w:val="90" w:hRule="atLeast"/>
        </w:trPr>
        <w:tc>
          <w:tcPr>
            <w:tcW w:w="154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Thuốc trừ cỏ: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 xml:space="preserve">Trifloxysulfuron sodium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 xml:space="preserve">(min 89%)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numen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OD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ỏ/ sân golf</w:t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Syngenta            Việt Nam</w:t>
            </w:r>
          </w:p>
        </w:tc>
      </w:tr>
      <w:tr>
        <w:trPr>
          <w:trHeight w:val="90" w:hRule="atLeast"/>
        </w:trPr>
        <w:tc>
          <w:tcPr>
            <w:tcW w:w="154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 Thuốc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ều hoà sinh t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ởng: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Trinexapac-Ethyl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(min 94%)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imo maxx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SL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ều hoà sinh trưởng/ cỏ sân golf</w:t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Syngenta            Việt Nam</w:t>
            </w:r>
          </w:p>
        </w:tc>
      </w:tr>
      <w:tr>
        <w:trPr>
          <w:trHeight w:val="90" w:hRule="atLeast"/>
        </w:trPr>
        <w:tc>
          <w:tcPr>
            <w:tcW w:w="154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720"/>
                <w:tab w:val="right" w:pos="5670" w:leader="none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THUỐC XỬ LÝ HẠT GIỐNG</w:t>
            </w:r>
          </w:p>
        </w:tc>
      </w:tr>
      <w:tr>
        <w:trPr>
          <w:trHeight w:val="90" w:hRule="atLeast"/>
        </w:trPr>
        <w:tc>
          <w:tcPr>
            <w:tcW w:w="154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720"/>
                <w:tab w:val="right" w:pos="5670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. Thuốc trừ sâu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notefuran 25% + Hymexazol  (min 98%) 15%              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kur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WP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ử lý hạt giống trừ rầy nâu, bọ trĩ/ lúa </w:t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tsui Chemicals Agro, Inc. 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al 40WP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xử lý hạt giống trừ rầy nâu, bọ trĩ, sâu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ục thân/ lúa</w:t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20"/>
                <w:tab w:val="right" w:pos="5670" w:leader="none"/>
              </w:tabs>
              <w:jc w:val="center"/>
              <w:rPr>
                <w:szCs w:val="24"/>
                <w:lang w:val="pt-BR" w:eastAsia="en-US"/>
              </w:rPr>
            </w:pPr>
            <w:r>
              <w:rPr>
                <w:szCs w:val="24"/>
                <w:lang w:val="pt-BR" w:eastAsia="en-US"/>
              </w:rPr>
              <w:t>Công ty TNHH Phú Nông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pronil 100g/l + Azoxystrobin 100g/l  + Gibberellic acid 1g/l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at 201SC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xử lý hạt giống trừ bọ trĩ/ lúa</w:t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20"/>
                <w:tab w:val="right" w:pos="5670" w:leader="none"/>
              </w:tabs>
              <w:jc w:val="center"/>
              <w:rPr>
                <w:szCs w:val="24"/>
                <w:lang w:val="pt-BR" w:eastAsia="en-US"/>
              </w:rPr>
            </w:pPr>
            <w:r>
              <w:rPr>
                <w:szCs w:val="24"/>
                <w:lang w:val="pt-BR" w:eastAsia="en-US"/>
              </w:rPr>
              <w:t>Công ty TNHH Hoá sinh</w:t>
            </w:r>
          </w:p>
          <w:p>
            <w:pPr>
              <w:pStyle w:val="BodyText2"/>
              <w:tabs>
                <w:tab w:val="clear" w:pos="720"/>
                <w:tab w:val="right" w:pos="5670" w:leader="none"/>
              </w:tabs>
              <w:jc w:val="center"/>
              <w:rPr>
                <w:szCs w:val="24"/>
                <w:lang w:val="pt-BR" w:eastAsia="en-US"/>
              </w:rPr>
            </w:pPr>
            <w:r>
              <w:rPr>
                <w:szCs w:val="24"/>
                <w:lang w:val="pt-BR" w:eastAsia="en-US"/>
              </w:rPr>
              <w:t>Á Châu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>Imidacloprid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rooc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FS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Xử lý hạt giống trừ bọ trĩ/ lúa</w:t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szCs w:val="24"/>
                <w:lang w:val="pt-BR" w:eastAsia="en-US"/>
              </w:rPr>
              <w:t>Công ty TNHH Nam Bộ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Gaucho                           70 WS, 600FS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0W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ử lý hạt giống tr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ầ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âu, rầy xanh, bọ trĩ, ruồi/ lúa; Xử lý hạt giống tr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âu chích hút bông vải; Xử lý hạt giống tr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âu trong đất/ ng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00F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ử lý hạt giống tr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ệp/ bông vải, Xử lý hạt giống tr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ọ trĩ, rầy nâu/ lúa</w:t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yer Vietnam Ltd (BVL)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aotr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FS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ử lý hạt giống trừ bọ trĩ/ lúa</w:t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Việt Đức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dacloprid 25% (300g/l) + Carbendazim 10% (20g/l) + Thiram 5% (120g/l)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ald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FS, 440FS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F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ử lý hạt giống trừ rầy nâu, bọ trĩ/ lúa; xử lý hạt giống trừ bệnh chết cây con/ lạ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0F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ử lý hạt giống trừ rầy nâu, bọ trĩ/ lúa</w:t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C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ASA Việt Nam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midacloprid 300g/kg + Metconazole 360g/kg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la gold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WP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ử lý hạt giống trừ rầy nâu, bệnh lúa von/ lúa</w:t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</w:rPr>
              <w:t>ADC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awin 660WP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ử lý hạt giống trừ bệnh lúa von, rầy nâu/ lúa</w:t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TM D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ấn Hưng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midacloprid 370g/l + Metconazole 300g/l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ndon-anh quốc 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FS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ầy nâu/lúa (xử lý hạt giống)</w:t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Anh Dẩu 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ền Giang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amethoxam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uiser 350FS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ử lý hạt giống tr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bọ trĩ, rầy xanh, rệp/ bông vải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âu xám/ ngô</w:t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Syngenta            Việt Nam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Thiamethoxam 300g/l + Azoxystrobin 50g/l + Prochloraz 62.5g/l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-pat 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.5FS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ử lý hạt giống trừ rầy nâu/ lúa</w:t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Nông Tín AG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Thiamethoxam 250g/l + Difenoconazole 75g/l 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rushe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FS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ầy nâu/ lúa (xử lý hạt giống)</w:t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CP XNK Nông dượ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Ân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hiamethoxam 262.5g/l + Difenoconazole 25g/l + Fludioxonil 25g/l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uiser Plus           312.5FS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ử lý hạt giống để trừ bọ trĩ, rầy nâu, rầy 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 trắng/ lúa; xử lý hạt giống trừ sâu xám/ ngô, bệnh lúa von/ lúa,  xử lý hạt giống trừ bệnh lở cổ rễ cây con/đậu tương</w:t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Syngenta            Việt Nam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hiamethoxam250g/l + Difenoconazole 25g/l + Thiophanate Methyl 75g/l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uper          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SC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ử lý hạt giống trừ bọ trĩ, rầy nâu, bệnh lúa von/ lúa</w:t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An Nông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hiamethoxam 265g/l + Tebuconazole 30g/l + Metalaxyl-M 17.5g/l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max 312.5FS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ử lý hạt giống trừ rầy nâu, bọ trĩ, bệnh lúa von/ lúa</w:t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ú Nông</w:t>
            </w:r>
          </w:p>
        </w:tc>
      </w:tr>
      <w:tr>
        <w:trPr>
          <w:trHeight w:val="90" w:hRule="atLeast"/>
        </w:trPr>
        <w:tc>
          <w:tcPr>
            <w:tcW w:w="154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720"/>
                <w:tab w:val="right" w:pos="5670" w:leader="none"/>
              </w:tabs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Thuốc trừ bệnh: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arbendazim 250g/l + Imidacloprid 250 g/l + Thiram 100 g/l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right 600FS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ử lý hạt giống trừ bệnh lúa von, rầy nâu, bọ trĩ/ lúa</w:t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Hóa Nô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úa Vàng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ludioxonil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est 025FS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úa von/lúa (xử lý hạt giống)</w:t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Syngenta            Việt Nam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pconazole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in 95%)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v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WP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ử lý hạt giống trừ bệnh lúa von/ lúa</w:t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itomo Corporation Vietnam LLC.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Isotiani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min 96%)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utine 200SC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o ôn/lúa (xử lý hạt giống)</w:t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yer Vietnam Ltd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Metconazole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vil supe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SL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ử lý hạt giống trừ bệnh lúa von/ lúa</w:t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ông ty TNHH - TM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Tân Thành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Metalaxyl-M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on XL 350ES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ử lý hạt giống trừ bệnh mốc sương (bạch tạng)/ngô</w:t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Syngenta            Việt Nam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iram complex 650g/kg + Thiamethoxam 150g/kg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wonus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WP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ử lý hạt giống trừ bệnh lúa von/ lúa</w:t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TM S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Trang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furazoate (min 94%)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tissim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WP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úa von/lúa (xử lý hạt giống)</w:t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Khử trù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ệt Nam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ebuconazole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niduc 450SC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ử lý hạt giống trừ bệnh lúa von/ lúa</w:t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Việt Đức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forlicuajapan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SC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ử lý hạt giống trừ bệnh lúa von/lúa</w:t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TM  SX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Trang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flumizo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in 99.38%)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fmine 15EC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ử lý hạt giống trừ bệnh lúa von/ lúa</w:t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itomo Corporation Vietnam LLC.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left="2160" w:hanging="0"/>
        <w:jc w:val="center"/>
        <w:rPr>
          <w:rFonts w:ascii=".VnTimeH" w:hAnsi=".VnTimeH" w:cs=".VnTimeH"/>
          <w:b/>
          <w:b/>
          <w:sz w:val="24"/>
        </w:rPr>
      </w:pPr>
      <w:r>
        <w:rPr>
          <w:rFonts w:eastAsia=".VnTimeH" w:cs=".VnTimeH" w:ascii=".VnTimeH" w:hAnsi=".VnTimeH"/>
          <w:b/>
          <w:sz w:val="24"/>
        </w:rPr>
        <w:t xml:space="preserve">                                                                   </w:t>
      </w:r>
      <w:r>
        <w:rPr>
          <w:rFonts w:cs=".VnTimeH" w:ascii=".VnTimeH" w:hAnsi=".VnTimeH"/>
          <w:b/>
          <w:sz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ind w:left="2160" w:hanging="0"/>
        <w:jc w:val="center"/>
        <w:rPr/>
      </w:pPr>
      <w:r>
        <w:rPr>
          <w:rFonts w:cs=".VnTimeH" w:ascii=".VnTimeH" w:hAnsi=".VnTimeH"/>
          <w:b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6"/>
          <w:szCs w:val="28"/>
        </w:rPr>
        <w:t>BỘ TR</w:t>
      </w:r>
      <w:r>
        <w:rPr>
          <w:rFonts w:cs="Times New Roman" w:ascii="Times New Roman" w:hAnsi="Times New Roman"/>
          <w:b/>
          <w:bCs/>
          <w:sz w:val="26"/>
          <w:szCs w:val="28"/>
        </w:rPr>
        <w:t>Ư</w:t>
      </w:r>
      <w:r>
        <w:rPr>
          <w:rFonts w:cs="Times New Roman" w:ascii="Times New Roman" w:hAnsi="Times New Roman"/>
          <w:b/>
          <w:bCs/>
          <w:sz w:val="26"/>
          <w:szCs w:val="28"/>
        </w:rPr>
        <w:t>ỞNG</w:t>
      </w:r>
    </w:p>
    <w:p>
      <w:pPr>
        <w:pStyle w:val="Normal"/>
        <w:tabs>
          <w:tab w:val="clear" w:pos="720"/>
          <w:tab w:val="left" w:pos="426" w:leader="none"/>
        </w:tabs>
        <w:ind w:left="2160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eastAsia=".VnTimeH" w:cs=".VnTimeH" w:ascii=".VnTimeH" w:hAnsi=".VnTimeH"/>
          <w:b/>
          <w:sz w:val="26"/>
          <w:szCs w:val="28"/>
        </w:rPr>
        <w:t xml:space="preserve">                                                                            </w:t>
      </w:r>
      <w:r>
        <w:rPr>
          <w:rFonts w:cs=".VnTimeH" w:ascii=".VnTimeH" w:hAnsi=".VnTimeH"/>
          <w:b/>
          <w:sz w:val="26"/>
          <w:szCs w:val="28"/>
        </w:rPr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ind w:left="11073" w:hanging="0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</w:t>
      </w:r>
      <w:r>
        <w:rPr>
          <w:rFonts w:cs="Times New Roman" w:ascii="Times New Roman" w:hAnsi="Times New Roman"/>
          <w:b/>
          <w:bCs/>
          <w:sz w:val="40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bCs/>
          <w:sz w:val="14"/>
        </w:rPr>
      </w:pPr>
      <w:r>
        <w:rPr>
          <w:rFonts w:cs="Times New Roman" w:ascii="Times New Roman" w:hAnsi="Times New Roman"/>
          <w:b/>
          <w:bCs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ind w:left="11073" w:hanging="0"/>
        <w:jc w:val="center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tabs>
          <w:tab w:val="clear" w:pos="720"/>
          <w:tab w:val="left" w:pos="426" w:leader="none"/>
        </w:tabs>
        <w:ind w:left="11073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Cao Đức Phát</w:t>
      </w:r>
    </w:p>
    <w:p>
      <w:pPr>
        <w:pStyle w:val="Normal"/>
        <w:tabs>
          <w:tab w:val="clear" w:pos="720"/>
          <w:tab w:val="left" w:pos="426" w:leader="none"/>
        </w:tabs>
        <w:ind w:left="11073" w:hanging="0"/>
        <w:rPr>
          <w:rFonts w:ascii="Times New Roman" w:hAnsi="Times New Roman" w:cs="Times New Roman"/>
          <w:b/>
          <w:b/>
          <w:bCs/>
          <w:sz w:val="6"/>
          <w:szCs w:val="26"/>
        </w:rPr>
      </w:pPr>
      <w:r>
        <w:rPr>
          <w:rFonts w:cs="Times New Roman" w:ascii="Times New Roman" w:hAnsi="Times New Roman"/>
          <w:b/>
          <w:bCs/>
          <w:sz w:val="6"/>
          <w:szCs w:val="26"/>
        </w:rPr>
      </w:r>
    </w:p>
    <w:p>
      <w:pPr>
        <w:pStyle w:val="Normal"/>
        <w:rPr>
          <w:rFonts w:ascii=".VnTimeH" w:hAnsi=".VnTimeH" w:eastAsia=".VnTimeH" w:cs=".VnTimeH"/>
          <w:b/>
          <w:b/>
          <w:sz w:val="26"/>
          <w:szCs w:val="28"/>
        </w:rPr>
      </w:pPr>
      <w:r>
        <w:rPr>
          <w:rFonts w:eastAsia=".VnTimeH" w:cs=".VnTimeH" w:ascii=".VnTimeH" w:hAnsi=".VnTimeH"/>
          <w:b/>
          <w:sz w:val="26"/>
          <w:szCs w:val="28"/>
        </w:rPr>
        <w:t xml:space="preserve">  </w:t>
      </w:r>
    </w:p>
    <w:sectPr>
      <w:footerReference w:type="default" r:id="rId7"/>
      <w:footerReference w:type="first" r:id="rId8"/>
      <w:type w:val="nextPage"/>
      <w:pgSz w:orient="landscape" w:w="16838" w:h="11906"/>
      <w:pgMar w:left="675" w:right="561" w:gutter="0" w:header="0" w:top="431" w:footer="561" w:bottom="61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 Narrow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Century School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225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3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35pt;mso-wrap-distance-left:0pt;mso-wrap-distance-right:0pt;mso-wrap-distance-top:0pt;mso-wrap-distance-bottom:0pt;margin-top:0.05pt;mso-position-vertical-relative:text;margin-left:7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3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530"/>
        </w:tabs>
        <w:ind w:left="113" w:firstLine="57"/>
      </w:pPr>
      <w:rPr/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530"/>
        </w:tabs>
        <w:ind w:left="227" w:hanging="57"/>
      </w:pPr>
      <w:rPr/>
    </w:lvl>
  </w:abstractNum>
  <w:abstractNum w:abstractNumId="5">
    <w:lvl w:ilvl="0">
      <w:start w:val="1"/>
      <w:numFmt w:val="decimal"/>
      <w:lvlText w:val="%1"/>
      <w:lvlJc w:val="center"/>
      <w:pPr>
        <w:tabs>
          <w:tab w:val="num" w:pos="530"/>
        </w:tabs>
        <w:ind w:left="227" w:hanging="57"/>
      </w:pPr>
      <w:rPr/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530"/>
        </w:tabs>
        <w:ind w:left="227" w:hanging="57"/>
      </w:pPr>
      <w:rPr/>
    </w:lvl>
  </w:abstractNum>
  <w:abstractNum w:abstractNumId="7">
    <w:lvl w:ilvl="0">
      <w:start w:val="1"/>
      <w:numFmt w:val="decimal"/>
      <w:lvlText w:val="%1"/>
      <w:lvlJc w:val="center"/>
      <w:pPr>
        <w:tabs>
          <w:tab w:val="num" w:pos="624"/>
        </w:tabs>
        <w:ind w:left="340" w:hanging="113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"/>
      <w:lvlJc w:val="center"/>
      <w:pPr>
        <w:tabs>
          <w:tab w:val="num" w:pos="530"/>
        </w:tabs>
        <w:ind w:left="227" w:hanging="57"/>
      </w:pPr>
      <w:rPr/>
    </w:lvl>
  </w:abstractNum>
  <w:abstractNum w:abstractNumId="9">
    <w:lvl w:ilvl="0">
      <w:start w:val="1"/>
      <w:numFmt w:val="decimal"/>
      <w:lvlText w:val="%1"/>
      <w:lvlJc w:val="center"/>
      <w:pPr>
        <w:tabs>
          <w:tab w:val="num" w:pos="624"/>
        </w:tabs>
        <w:ind w:left="340" w:hanging="113"/>
      </w:pPr>
      <w:rPr>
        <w:sz w:val="24"/>
        <w:szCs w:val="24"/>
      </w:rPr>
    </w:lvl>
  </w:abstractNum>
  <w:abstractNum w:abstractNumId="10">
    <w:lvl w:ilvl="0">
      <w:start w:val="1"/>
      <w:numFmt w:val="decimal"/>
      <w:lvlText w:val="%1"/>
      <w:lvlJc w:val="center"/>
      <w:pPr>
        <w:tabs>
          <w:tab w:val="num" w:pos="530"/>
        </w:tabs>
        <w:ind w:left="227" w:hanging="57"/>
      </w:pPr>
      <w:rPr/>
    </w:lvl>
  </w:abstractNum>
  <w:abstractNum w:abstractNumId="11">
    <w:lvl w:ilvl="0">
      <w:start w:val="1"/>
      <w:numFmt w:val="decimal"/>
      <w:lvlText w:val="%1"/>
      <w:lvlJc w:val="center"/>
      <w:pPr>
        <w:tabs>
          <w:tab w:val="num" w:pos="530"/>
        </w:tabs>
        <w:ind w:left="227" w:hanging="57"/>
      </w:pPr>
      <w:rPr/>
    </w:lvl>
  </w:abstractNum>
  <w:abstractNum w:abstractNumId="12">
    <w:lvl w:ilvl="0">
      <w:start w:val="1"/>
      <w:numFmt w:val="decimal"/>
      <w:lvlText w:val="%1"/>
      <w:lvlJc w:val="center"/>
      <w:pPr>
        <w:tabs>
          <w:tab w:val="num" w:pos="624"/>
        </w:tabs>
        <w:ind w:left="340" w:hanging="113"/>
      </w:pPr>
      <w:rPr>
        <w:sz w:val="24"/>
        <w:szCs w:val="24"/>
      </w:rPr>
    </w:lvl>
  </w:abstractNum>
  <w:abstractNum w:abstractNumId="13">
    <w:lvl w:ilvl="0">
      <w:start w:val="1"/>
      <w:numFmt w:val="decimal"/>
      <w:lvlText w:val="%1"/>
      <w:lvlJc w:val="center"/>
      <w:pPr>
        <w:tabs>
          <w:tab w:val="num" w:pos="540"/>
        </w:tabs>
        <w:ind w:left="237" w:hanging="57"/>
      </w:pPr>
      <w:rPr/>
    </w:lvl>
  </w:abstractNum>
  <w:abstractNum w:abstractNumId="14">
    <w:lvl w:ilvl="0">
      <w:start w:val="1"/>
      <w:numFmt w:val="decimal"/>
      <w:lvlText w:val="%1"/>
      <w:lvlJc w:val="center"/>
      <w:pPr>
        <w:tabs>
          <w:tab w:val="num" w:pos="530"/>
        </w:tabs>
        <w:ind w:left="0" w:firstLine="170"/>
      </w:pPr>
      <w:rPr>
        <w:sz w:val="24"/>
        <w:szCs w:val="24"/>
      </w:rPr>
    </w:lvl>
  </w:abstractNum>
  <w:abstractNum w:abstractNumId="15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"/>
      <w:lvlJc w:val="center"/>
      <w:pPr>
        <w:tabs>
          <w:tab w:val="num" w:pos="624"/>
        </w:tabs>
        <w:ind w:left="340" w:hanging="113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6" w:leader="none"/>
      </w:tabs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Arial Narrow" w:hAnsi=".VnArial Narrow" w:cs=".VnArial Narrow"/>
      <w:b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i/>
      <w:i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6" w:leader="none"/>
      </w:tabs>
      <w:ind w:left="7920" w:hanging="0"/>
      <w:jc w:val="center"/>
      <w:outlineLvl w:val="6"/>
    </w:pPr>
    <w:rPr>
      <w:rFonts w:ascii="Times New Roman" w:hAnsi="Times New Roman" w:cs="Times New Roman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harChar3">
    <w:name w:val=" Char Char3"/>
    <w:qFormat/>
    <w:rPr>
      <w:iCs/>
      <w:sz w:val="26"/>
      <w:lang w:val="en-US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>
      <w:sz w:val="24"/>
    </w:rPr>
  </w:style>
  <w:style w:type="character" w:styleId="CharChar5">
    <w:name w:val=" Char Char5"/>
    <w:qFormat/>
    <w:rPr>
      <w:rFonts w:ascii="Arial" w:hAnsi="Arial" w:cs="Arial"/>
      <w:b/>
      <w:kern w:val="2"/>
      <w:sz w:val="28"/>
      <w:lang w:val="en-GB"/>
    </w:rPr>
  </w:style>
  <w:style w:type="character" w:styleId="CharChar4">
    <w:name w:val=" Char Char4"/>
    <w:qFormat/>
    <w:rPr>
      <w:rFonts w:ascii=".VnTime" w:hAnsi=".VnTime" w:cs=".VnTim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VnCentury Schoolbook" w:hAnsi="VnCentury Schoolbook" w:cs="VnCentury Schoolbook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 w:cs="Arial Unicode MS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Times New Roman" w:hAnsi="Times New Roman" w:cs="Times New Roman"/>
      <w:iCs/>
      <w:sz w:val="2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CharCharCharChar1CharCharCharChar">
    <w:name w:val=" Char Char Char Char1 Char Char Char Char"/>
    <w:basedOn w:val="Normal"/>
    <w:qFormat/>
    <w:pPr>
      <w:spacing w:lineRule="auto" w:line="252" w:before="0" w:after="200"/>
    </w:pPr>
    <w:rPr>
      <w:rFonts w:ascii="Arial" w:hAnsi="Arial" w:cs="Arial"/>
      <w:sz w:val="22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popUpContent(&apos;admin.php?op=ViewDetailProducts&amp;pid=6533&apos;,750,700)" TargetMode="External"/><Relationship Id="rId3" Type="http://schemas.openxmlformats.org/officeDocument/2006/relationships/hyperlink" Target="javascript:popUpContent(&apos;admin.php?op=ViewCatalogProduct&amp;catalog_products_id=7729&amp;catalog_categories_id=0&amp;selectedLang=&apos;,700)" TargetMode="External"/><Relationship Id="rId4" Type="http://schemas.openxmlformats.org/officeDocument/2006/relationships/hyperlink" Target="javascript:popUpContent(&apos;admin.php?op=ViewCatalogProduct&amp;catalog_products_id=7716&amp;catalog_categories_id=0&amp;selectedLang=&apos;,700)" TargetMode="External"/><Relationship Id="rId5" Type="http://schemas.openxmlformats.org/officeDocument/2006/relationships/hyperlink" Target="javascript:popUpContent(&apos;admin.php?op=ViewCatalogProduct&amp;catalog_products_id=7730&amp;catalog_categories_id=0&amp;selectedLang=&apos;,700)" TargetMode="External"/><Relationship Id="rId6" Type="http://schemas.openxmlformats.org/officeDocument/2006/relationships/hyperlink" Target="javascript:popUpContent(&apos;admin.php?op=ViewCatalogProduct&amp;catalog_products_id=7720&amp;catalog_categories_id=0&amp;selectedLang=&apos;,700)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0:00:00Z</dcterms:created>
  <dc:creator>vha</dc:creator>
  <dc:description/>
  <cp:keywords/>
  <dc:language>en-US</dc:language>
  <cp:lastModifiedBy>admin</cp:lastModifiedBy>
  <cp:lastPrinted>2016-04-19T14:39:00Z</cp:lastPrinted>
  <dcterms:modified xsi:type="dcterms:W3CDTF">2016-05-17T00:00:00Z</dcterms:modified>
  <cp:revision>2</cp:revision>
  <dc:subject/>
  <dc:title>BỘ NÔNG NGHIỆP VÀ                                         CỘNG HÒA XÃ HỘI CHỦ NGHĨA VIỆT NAM</dc:title>
</cp:coreProperties>
</file>