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CÁ NHÂN THAM GIA TẬP HUẤN BỒI DƯỠNG KIẾN THỨC CHUYÊN MÔN VÀ VĂN BẢN PHÁP LUẬT MỚI NĂM 2014 – ĐÀ LẠT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4"/>
        <w:gridCol w:w="705"/>
        <w:gridCol w:w="2046"/>
        <w:gridCol w:w="1219"/>
        <w:gridCol w:w="1301"/>
        <w:gridCol w:w="1684"/>
        <w:gridCol w:w="1101"/>
        <w:gridCol w:w="901"/>
      </w:tblGrid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CCH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GC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ọ và tê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ày si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ơi sinh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ịa chỉ kinh doanh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ồ Ngọc Bạ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/3/19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ừa Thiên Hu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 Ánh S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an Văn Chươ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-2-19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 Phan Bội Châ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Nghĩa Duy V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/08/19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 Phan Bội Châ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Minh Tiế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-4-19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nh Hó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2/7 Bùi Thị Xuân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Tú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/9/19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ừa Thiên Hu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7A Phan Đình Phù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õ Đức Hả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3/19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42 Trần Phú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Ngọc Duy A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/11/19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39C Hồ Tùng Mậu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Thị Thu H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26-9-19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 Triệu Việt V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Thị Là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/2/195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ừa Thiên Hu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 Hoàng Văn Th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inh Thị Thanh Thủ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-01-19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 Hoàng Văn Th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Hữu Hoà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/9/19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ộ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 Đồng Tâ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iến Chá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/6/19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 Hoàng Diệ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Chươ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/11/19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9 - Hoàng Diệu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Gia Quyề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/2/195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B Vạn Thàn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Phường 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Thứ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-3-19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ừa Thiên Hu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phố 6-Vạn Thàn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Thị Ho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/12/19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/11 Hoàng Diệ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Đào Quốc Anh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/4/19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Địn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 Ngô Quyề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guyễn Anh Dũng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/4/19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83A/1 Ngô Quyền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Thị Bích Vâ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-12-19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83A/1 Ngô Quyền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Trường 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/2/19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iên Gia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/1 Hàn Thuyê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Phượ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/2/19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ố 6 La Sơn Phu T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Minh Thô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-3-19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 La Sơn Phu T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inh Thị Minh Th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19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ộ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6C La Sơn Phu Tử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Phường 6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ái Văn Á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9/3/19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A Thánh Mẫ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Thị Kim Ch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-4-196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01 Xô Viết Ngệ Tĩnh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Minh Dũ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-8-19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gã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A Xô Viết Nghệ Tĩn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Thị Hiề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-11-19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22 XVNT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ồ Thị Thanh Tr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/12/19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A Phước Thàn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oàng Ngọc Thà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/4/19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 Xô Viết Nghệ Tỉn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Phước Thiệ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-10-19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 Xô Viết Nghệ Tĩn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Thị Thủ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/12/19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 Bạch Đằ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Hiền Lươ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-10-19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/8 Xô Viết Nghệ Tĩn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ương Thị Hải Yế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/7/19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 Nguyễn Siê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Hiếu Hạ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/10/19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Tr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 Xô Viết Nghệ Tĩn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ặng Chương M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/11/195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8 Bạch Đằng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ái Văn Tu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/1/198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ừa Thiên Hu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A Thánh Mẫ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Thị Cả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2/19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nh Hó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 Phước Thàn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ùi Văn Hò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/2/194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a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 CM Tháng 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ùi Thị Bạch Uyê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-2-19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 Trần Khánh D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Đặng Bảo Quyê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-9-19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P Hồ Chí Min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A Phù Đổng Thiên V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ùi Huy Hoà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/5/197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2 Phù Đổng Thiên V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ùi Thị Thu Vâ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-11-19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7 Nguyên Tử Lự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96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ỳnh Văn M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-12-19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iền Gia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450 Nguyên Tử Lực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Thị Kim Ng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-01-19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 Xô Viết Nghệ Tỉn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Thị Thùy 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-4-19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450 Nguyên Tử Lực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ái Văn Ph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-1-19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ừa Thiên Hu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B-Nguyễn Công Tr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ỗ Duy Tiế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-03-19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P Hồ Chí Min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3A Nguyên Tử Lự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ũ Vy V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-8-198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9/3 Phù Đổng Thiên V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Phước Thù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-6-198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 Mai Anh Đà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ùi Kim Tha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-4-19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P Hồ Chí Min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0 Nguyên Tử Lự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Lê Hoàng Phươ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-3-19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8 Nguyên Tử Lự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Phạm Đăng Mi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/1/198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Thuậ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ô 10 Nguyễn Hữu Cản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rọng Luâ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-5-198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4 Nguyên Tử Lự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Bá Hả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/3/19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ắc Nin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8 Nguyên Tử Lự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Phúc T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/10/197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9/3 Phù Đổng Thiên V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Tâ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/12/198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ái Bìn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63 Nguyễn Công Trứ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Mỹ Hằ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/6/19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B Nguyễn Công Tr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Văn Tuậ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/11/19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Yê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số 2 - cách mạng tháng 8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ùi Hữu Tâ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/4/19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24 Trần Khánh D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ùi Thị Sá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/4/19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ồ Chí Min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 Trần Khánh D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ương Quang Chiế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86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5 Ngô Tất T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Thị Kim A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/12/19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 Hùng V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ô Tự Đứ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/11/19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 Hồ Xuân 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Lương Đứ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/8/19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 Hùng V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u Trọng H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11/19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hệ A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 Hồ Xuân 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Thị Liên Ho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/4/19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 Trần Quý Cá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ồ Thị Ngọc Lo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-3-197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K Hùng V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âu Hoàng Bảo Quâ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/8/197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P Hồ Chí Min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 Mê Lin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ương Thị Thiên Ng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-11-19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P Hồ Chí Min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B Lữ Gi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oàn Hồ Ngọc Thủ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-9-19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 Hồ Xuân 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ương Văn Trọ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10/198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nh Hó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 Hồ Xuân 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Hoàng Phươ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/8/19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ái Nguyê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ố 10 Hồ Xuân 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ạch Chá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/8/19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ố 10 Mê Lin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Hà Thị Hồng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/5/19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/1 Hồ Xuân 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S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5/197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gã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 Hồ Xuân 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oàng Công Đo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-10-19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29 Tự Phước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ai Thị Thu Thủ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/12/19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C Tự Phướ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Liê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-4-19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 Tự phướ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ô Vũ Mai Ngâ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/8/19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 - Nam H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ân Thị Kiều Th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/8/19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ổ 1 - Tự Phướ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ùi Thị Hả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/4/19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a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2 Thái Phiên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Tường L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-10-197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óm 3 Thái Phiê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ặng Hữu Phá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-6-19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2A-tổ 6- Thái Phiên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ồ Thị Kim Phụ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/9/197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/34 Thái Phiê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oàn Hồ Ngọc Quyê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-3-19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54/1 Thái Phiên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Tấn Tha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/4/19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 Ngô Gia Tự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10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oàn Hồ  Bích Ngọ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-11-19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ổ 39 Thái Phiên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Hồ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7/19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nh Hó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ổ 43 - Khu phố 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Phường 12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Phương Tra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/6/19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4 Ngô Gia T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9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Hữu Thị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/8/198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444 Ngô Gia Tự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Đình Ph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/9/19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 - Ngô Gia T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Cảnh Minh H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-10-19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Lộc Qu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Th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ặng Phước Hiế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-11-19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Thàn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Th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Ho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-10-19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Thàn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Th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Nhượ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/6/19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Thàn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Th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iến Thuyê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-02-19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ố 10-Thôn Lộc Qu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Th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Ứ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-6-19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ừa Thiên Hu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Qu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Th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ương Hoàn Cầ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1/19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gã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 Qu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Th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Hữu Hù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/5/196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ường 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Trườ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ỳnh Quốc Hù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-10-19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/5 Trường Th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ạm Hàn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ô Tú Vâ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/8/19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ổ 8, Thôn 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à Nu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Hù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/3/196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ổ 4 - Thôn 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à Nu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</w:tbl>
    <w:p>
      <w:pPr>
        <w:pStyle w:val="Normal"/>
        <w:spacing w:lineRule="exact" w:line="340"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 w:before="0" w:after="120"/>
        <w:ind w:firstLine="720"/>
        <w:jc w:val="center"/>
        <w:rPr/>
      </w:pPr>
      <w:r>
        <w:rPr>
          <w:b/>
          <w:sz w:val="26"/>
          <w:szCs w:val="26"/>
        </w:rPr>
        <w:t xml:space="preserve">DANH SÁCH CÁ NHÂN </w:t>
      </w:r>
      <w:r>
        <w:rPr/>
        <w:t>THAM GIA TẬP HUẤN BỒI DƯỠNG KIẾN THỨC CHUYÊN MÔN VÀ VĂN BẢN PHÁP LUẬT MỚI NĂM 2014 – LẠC DƯƠNG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6"/>
        <w:gridCol w:w="735"/>
        <w:gridCol w:w="1992"/>
        <w:gridCol w:w="1226"/>
        <w:gridCol w:w="1309"/>
        <w:gridCol w:w="1594"/>
        <w:gridCol w:w="1310"/>
        <w:gridCol w:w="854"/>
      </w:tblGrid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CCH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GC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ọ và tê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ày si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ơi sinh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ịa chỉ kinh doanh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Hu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-3-19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ừa Thiên Hu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71 Langbiang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Lạc Dươ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ặng Ngọc Hải Sơ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-02-19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82 Langbiang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Lạc Dươ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Bùi Thân Quốc Hoài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/1/19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Hợp Thành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Lạc Dươ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ô Châu Tạ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-9-19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Hợp Thành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Lạc Dươ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ùi Thị Kim Ho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-10-19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20 Vạn Xuân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Lạc Dươ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Thị M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-4-19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Bìn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276 Bon Đưng II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Lạc Dươ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an Xuân Thị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-9-19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Thuậ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n K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ã Lá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Thị Anh Đà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8/7/19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gã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Sa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ùi Thân Sỹ Hoà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-1-19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Sa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Khúc Thị Thanh Nhàn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5/19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Huoa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Đạ Sar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Dương</w:t>
            </w:r>
          </w:p>
        </w:tc>
      </w:tr>
    </w:tbl>
    <w:p>
      <w:pPr>
        <w:pStyle w:val="Normal"/>
        <w:spacing w:lineRule="exact" w:line="340"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 w:before="0" w:after="120"/>
        <w:ind w:firstLine="720"/>
        <w:jc w:val="center"/>
        <w:rPr/>
      </w:pPr>
      <w:r>
        <w:rPr>
          <w:b/>
          <w:sz w:val="26"/>
          <w:szCs w:val="26"/>
        </w:rPr>
        <w:t xml:space="preserve">DANH SÁCH CÁ NHÂN THAM GIA TẬP HUẤN BỒI DƯỠNG KIẾN THỨC CHUYÊN MÔN VÀ VĂN BẢN PHÁP LUẬT MỚI NĂM 2014 –  ĐƠN </w:t>
      </w:r>
      <w:r>
        <w:rPr/>
        <w:t>DƯƠNG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4"/>
        <w:gridCol w:w="705"/>
        <w:gridCol w:w="2016"/>
        <w:gridCol w:w="1235"/>
        <w:gridCol w:w="1265"/>
        <w:gridCol w:w="1346"/>
        <w:gridCol w:w="1091"/>
        <w:gridCol w:w="1270"/>
      </w:tblGrid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CCH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GC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ọ và tê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ày sin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ơi sinh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ịa chỉ kinh doanh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ặng Thị Đan Tha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-8-19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om 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Xuâ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ouneh Mi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-12-19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om 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Xuâ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ouneh Nai Phượ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/1/19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om 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Xuâ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ouneh Thứ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/10/19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om 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Xuâ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Thị Thơ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/7/19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ải Dươ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om 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Xuâ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oàng Thị Thuộ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/6/19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Viê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Xuâ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Đức Đoà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/10/19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Viê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Xuâ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rần Thế Phi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1/19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408 Lạc Viên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Xuâ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inh Thị Nguyê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-10-19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ạc Viên A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Xuâ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Thu La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-9-19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Giãn Dân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Xuâ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Đức Si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-7-19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Giãn Dân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Xuâ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Hồng Hu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-02-19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a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Giãn Dân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Xuâ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ễn Thị Thanh Nghĩ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2-11-19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ồng Thạn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Xuâ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Xuân Cườ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-5-19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72 Đồng Thạnh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Xuâ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Bích Liê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02/19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27 tổ 56 Đồng Thạnh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Xuâ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Nguyễn Lê Phú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/7/19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84 Lạc Xuân 2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Xuâ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ương Thị Lan Phươ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7-3-19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à Vin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 Lạc Xuân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Xuâ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-3-19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aboye B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Xuâ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Thu Thả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17/9/19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aboye B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Xuâ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Khắc Chươ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-8-19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ải Hư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âu Sơ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Xuâ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Văn Toả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-8-19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Châu Sơn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Xuâ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Hoà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-19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ải Hư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ôn Pró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r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Kim Thả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-02-19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Pr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r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Tấn Củ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-10-19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gã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Pró Trong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r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ỳnh Thị Hiệ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/3/19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ro tro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r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ịnh Nguyễn Tâm A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16-01-19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Đông Hồ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r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́i Văn Toà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-11-19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răngọ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r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Thị Bích Hiề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-9-19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ạc Nghĩa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ơ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Chá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-01-19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gã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ạc Nghĩa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ơ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Ph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5/1/19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gã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Nghĩ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ơ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ưu Văn Bì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-2-19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a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 Răngọ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ơ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oàng Hải Hò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-02-19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 Răngọ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ơ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Kim Th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31-10-19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 Krăngọ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ơ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ỳnh Pho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-5-19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Sao Mai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ơ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Thươ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Địn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ao Ma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ơ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Diễm Phướ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/6/19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ao Ma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ơ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Kim Miế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 Sao Ma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ơ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Khải Hu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-7-19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Ka Đê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ơ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Ngâ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11/19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ơ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Quốc Cườ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/12/19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ơ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Quốc An Sơ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7/19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ơ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Qua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-3-19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Yê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ạc Nghiệp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u T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Chiế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5-10-19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ạc Nghiệp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u T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Hữu Pho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/9/19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nh Hó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ạc Nghiệp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u T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Quốc Thuầ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-01-19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23 Lạc Nghiệp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u T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ùi Thị Thu Hằ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-9-19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27 Lạc Nghiệp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u T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Đạ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5/5/19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Địn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 lạc Nghiệp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u T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ỗ Minh Thà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ạc Thạnh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u T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Hữu Tâ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/7/19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Thạn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u T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ai Thị Hườ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04/19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gã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 Lạc Thạn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u T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Anh Tuấ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-3-19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22  Suối Thông C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u T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ồ Đại Dươ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-1-19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uối Thông C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u T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ặng Ngọc Yế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-12-19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P HC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Quảng Hòa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Lậ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Thị Kim Liê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số 1 Quảng Hòa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Lậ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A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/9/19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a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 Quảng Hò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Lậ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ịnh Thị Phương Tra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-4-19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P HC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413 Quảng Hòa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Lậ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ặng Quốc Tuấ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12-4-19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P HC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Quảng Thuận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Lậ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Thị Thu H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/12/19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Thuậ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Lậ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an Thị Kim A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-10-19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64 Quảng Thuận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Lậ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ỗ Văn S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-5-19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ắc Nin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Quảng Lợi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Lậ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ô Thị Liê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ắc Nin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Lợ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Lậ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ùi Thị Thanh Gia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/11/19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Quảng Lợi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Lậ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Xuân L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/9/19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Địn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Quảng Lợi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Lậ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10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Hồng Yế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/1/10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Lợ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Lậ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Thị Tuyết Nhu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-8-19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Quảng Tân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Lậ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Ngọc Diễ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-11-19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Quảng Hiệp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Lậ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Xuân Lạ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-4-19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Bìn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Hiệp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Lậ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ế Hiể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/2/19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7 đường 413C Quảng Hiệp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Lậ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gụy Mạnh Bình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6/19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Lập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Lậ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ùng Thị Hồ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-6-19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hệ A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ghĩa Lập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ạnh M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Hiề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-11-19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hĩa Lập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ạnh M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Thanh Hườ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hĩa Lập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ạnh M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guyễn Thị Tuyết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-10-19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8 Nghĩa Lập 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ạnh M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Dươ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-3-19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hĩa Hộ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ạnh M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Kim A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/7/19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hĩa Hộ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ạnh M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Quốc Việ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/6/19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hĩa Hộ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ạnh M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Nhân Lâ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-5-19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hệ A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39 Đường 2 tháng 4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ạnh M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Hà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-10-19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ải Hư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421 Đường 2 tháng 4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ạnh M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Văn Hả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-11-19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gã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446 Đường 2 tháng 4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ạnh M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o Văn H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/5/19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ải Phò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527 đường 2 tháng 4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ạnh M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Thị Phương H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-6-19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69 Nguyễn Văn Linh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ạnh M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L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19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Hiệp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Xuân Ma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-2-19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am Hiệp 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Thu Hồ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-11-19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am Hiệp 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ịnh Thị Hạ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-3-19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Hiệp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ặng Thị Thảo Li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10-9-19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Hiệp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Cả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2-05-19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ải Dươ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Hiệp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Duyê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-2-19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377 Nam Hiệp 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Thị Thu Phươ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/3/19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ĩnh Phú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2 Xóm 8 - Nam Hiệp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Ngọc Mi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-6-19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am Hiệp 2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Tuyết Nhu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 Nam Hiệp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Xuân Hồ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/05/19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 Nam Hiệp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Đức Quố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-11-19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Địn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 Nam Hiệp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inh Thị Bích Quyê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/8/19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 Nam Hiệp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Xuấ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-7-19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9 xóm 5 - Nam Hiệp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Thị Thu A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4/19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9 xóm 5 - Nam Hiệp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Khiế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-8-19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9 xóm 5 - Nam Hiệp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inh Thị Ngọc Tuyề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2/19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9 xóm 5 - Nam Hiệp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Tuyế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-5-19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óm 5 Nam Hiệp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Thị Điệ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-7-19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gã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ghĩa Hiệp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ế Đạ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/10/19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hệ A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hĩa Hiệp 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Thị Lờ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/8/19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Địn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hĩa Hiệp 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õ Quang Trự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-1-19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óm 1 Nghĩa Hiệp 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Tra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-9-19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Địn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Xóm 8 Nghĩa Hiệp I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ũ Thị Hoàng Di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-10-19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ải Phò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9 Nghĩa Hiệp 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Minh V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7-11-19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hĩa Hiệp 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Trọng Nghĩ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-3-19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Địn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2 Nghĩa Hiệp 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o Thị Ch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/6/19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02 Nghĩa Hiệp 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Minh Tr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-01-19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7 Nghĩa Hiệp 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Cấ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6/19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ải Dươ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 Nghĩa Hiệp 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oàn Thanh H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/08/19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 Nghĩa Hiệp 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Quốc Dũ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-7-19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 Xóm 3 - Nghĩa Hiệp 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Quốc Trườ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/02/19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 Xóm 3 - Nghĩa Hiệp 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rương Thị Ánh Tuyết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/6/19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óm 5, Nghĩa Hiệp 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Kim Du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/01/19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 thôn TaL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Đức Tra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-8-19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Thượ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Lâ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Ngọc Thủ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-8-19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Xuân Thượng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Lâ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Thu H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7-4-19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a La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ạc Lâm Làng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Lâ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âu Ngọc Hu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-4-19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a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Lâm Là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Lâ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ùi Thị Bích Thù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-8-19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ỳnh Châu Đô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Lâ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Thanh Phươ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-10-19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Hải Dương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Lâ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Lan Hươ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-3-19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98 Hải Hưng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Lâ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an Thanh Huyề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-02-19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hệ A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ân Lập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Lâ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o Thanh Phươ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/11/19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ạc Sơn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Lâ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Hà Thiên Tra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-11-19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Sơ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Lâ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Đức Tươ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/1/19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31 Lạc Thạnh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Lâ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õ Ngọc Trầ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/6/19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 Tân Lập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Lâ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Quốc Thị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/9/19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ắc Nin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 Yên Khê H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Lâ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Quốc Họ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-9-19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uối Thông B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Rò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Thiện Tha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/09/19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 Suối Thông B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Rò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Hộ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-6-19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uối Thông B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Rò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Ngọc Thuyể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9/19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0 Thôn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Rò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ái Văn Qua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/12/19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ừa Thiên Hu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9 Thôn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Rò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1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Tâ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-9-19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ơn L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QL 27 Thôn 2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Rò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ặng Thị Kim Yế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-8-19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số 2 Lê Văn Sỹ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r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Nguyệ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-12-19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347 Hùng Vương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r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Phạm Văn Toà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/5/19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 Bà Triệu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r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Kim Ma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-10-19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 Bà Triệu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r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Nguyễn Hoàng Lo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-12-19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Thiệ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r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Văn Sa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/3/19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2 Nguyễn Trã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r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ương Thị Thả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5/19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a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QL 27 Phú Thuận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r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</w:tbl>
    <w:p>
      <w:pPr>
        <w:pStyle w:val="Normal"/>
        <w:spacing w:lineRule="exact" w:line="340"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CÁ NHÂN THAM GIA TẬP HUẤN BỒI DƯỠNG KIẾN THỨC CHUYÊN MÔN VÀ VĂN BẢN PHÁP LUẬT MỚI NĂM 2014 – ĐỨC TRỌNG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4"/>
        <w:gridCol w:w="785"/>
        <w:gridCol w:w="2048"/>
        <w:gridCol w:w="1219"/>
        <w:gridCol w:w="1268"/>
        <w:gridCol w:w="1370"/>
        <w:gridCol w:w="1020"/>
        <w:gridCol w:w="1246"/>
      </w:tblGrid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CCH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GC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ọ và tê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>Ngày sin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ơi sinh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ịa chỉ kinh doanh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Hữu Hu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6/19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2 Định 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Hiệp An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ồ Đắc Thà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-9-19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1 Tổ 9 Định 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A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Hữu Hậ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/10/19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0 Định 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Hiệp An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anh Lo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-02-19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Bì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ung Hiệ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A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oàng Văn Doa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/12/19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ái Bì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ung Hiệ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Hiệp An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ũ quang Vi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10/19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ái Bì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ung Hiệ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Hiệp An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Văn Dươ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/5/19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ái Bì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ung Hiệ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A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ặng Hồng Kha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/10/19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ái Bì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ung Hiệ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A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Thị Thanh Ng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-01-19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/13 Trung Hiệ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A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Ngọc Hi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/9/19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Thanh Hó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 Trung Hiệ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Hiệp An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Duy Hả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-8-19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 Trung Hiệ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A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Phước Hiề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5-5-19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ong 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 Tổ 4 K'Rè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A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o Thị Ngọc L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-11-19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ổ 4 Krè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A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ùi Đức Đạ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ưng Yê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K'Long 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A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Thị Bích Thụ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-5-19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long 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A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ung Nhật Qua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-01-19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Thuậ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long 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A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iều Đình V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-3-19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nh Hó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long 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A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ễn Văn Tâ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-10-19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nh Hó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ổ 4 Tân 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ệp A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Thị Cò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8-8-19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a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A Quảng Hiệ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Thạn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ồ Thăng Quỳ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/1/19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A Quảng Hiệ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Thạn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Mạnh Hù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-02-19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nh Hó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/10 Quảng Hiệ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Thạn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Huỳnh Thị Anh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3/19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Nẵ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Bắc Hội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Thạn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Đình Quâ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-6-19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nh Hó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Bắc Hội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Thạn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Xuân Sơ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7/19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Bắc Hội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Thạn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Hữu Cườ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/3/19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ắc Hộ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Thạn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Thị Lệ Tuyế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-6-19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ổ 6 Bắc Hộ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Thạn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Hữu Triể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/6/19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Tr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i Nô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Thạn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ương Công Hiể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/2/19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2 Tổ 22 Fi Nô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Thạn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inh Xuân Luyế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/1/19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Tĩ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 Tổ 8, Phi Nô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Thạn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õ Chí Thà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/10/19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Tr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 Tổ 8 Fi Nô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Thạn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Tiế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/4/19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hệ 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 Tổ 8 Fi Nô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Thạn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Phi Hù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-12-19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a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13 Fi Nô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Thạn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Hà Xuân Hã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/1/19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ừa Thiên Hu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0/13 Phi Nôm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Thạn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ỗ Thanh Bì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-6-19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Tr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 Fi Nô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Thạn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o Y Dươ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6-05-19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ải Hư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23/28 Finom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Thạn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anh Cuô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-6-19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ến Tr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Thạn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Thạn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Na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-8-19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Bì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 Phú Thạnh, QL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Thạn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ương Thuý M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-3-19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ừa Thiên Hu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 Phú Thạnh, QL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Thạn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ồ Cả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20-10-19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ng La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Thạn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Minh Qua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gã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ng La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Thạn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ương Bình Tô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5-11-19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Đị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ng La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Thạn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ỳnh Thanh V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-02-19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/4 An hiệ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iên Hiệ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Đình Lâ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2-3-19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hệ 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hĩa Hiệ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iên Hiệ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Út Ch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/12/19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ong 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ghĩa Hiệp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iên Hiệ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Thị Nữ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a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/7 Nghĩa Hiệ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iên Hiệ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Hữu Mi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/7 Nghĩa Hiệ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iên Hiệ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Hữu Na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-10-19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inh Hả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3/7 Nghĩa Hiệ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iên Hiệ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ỗ Thị H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-02-19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ai Châ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/6 Nghĩa Hiệ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iên Hiệ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Đinh Trọng Quyề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/6/19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24/1 Nghĩa Hiệp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iên Hiệp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Thanh Huyề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-5-19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ộ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ổ 1 Khu B - Nghĩa Hiệ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iên Hiệ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Minh Chươ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9-9-19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ồng Na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7 Khu C - Nghĩa Hiệ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iên Hiệ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Hoà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11/19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Tĩ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ổ 4 khu C, Nghĩa Hiệ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iên Hiệ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oàng Bạch Yế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-8-19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/1 Gần Re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iên Hiệ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Hữu Thươ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5-10-19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ái Bì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ổ 21 - An Tĩn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iên Hiệ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Trần Lợ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-7-19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Đị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n Bìn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iên Hiệ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Thị Kim Do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/9/19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Tĩ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re Đă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thol Hạ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Hùng Liệ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/19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ắc Gia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re Đă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thol Hạ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oàng Thị Thu H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/3/19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ừa Thiên Hu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re Đă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thol H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Chí Nhâ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/8/19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Tr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ê Đă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thol H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Thị Công L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-10-19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 Thôn Đoàn Kế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thol Hạ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Đức Thố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/5/19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ùng Lừ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thol Hạ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ấn Hù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/11/19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ến Tr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 Thôn Bia Ra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'Thol H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Hải Lệ Thủ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-6-19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nh Bình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Thạn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ương Văn Hoà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-9-19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Đị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1 Thanh Bình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Thạn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oàng Thị Ngọc Quỳ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-7-19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 Thanh Bình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Thạn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inh Thị Hu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/5/19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Đị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 Thanh Bình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Thạn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inh Kim Qu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/07/19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3 Kim Phá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Thạn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3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ái Ngọc Mế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-9-19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gã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 QL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Liên Nghĩ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o Huy Tuấ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-11-19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n Gia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 QL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Liên Nghĩ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Da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-8-19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hệ 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8 QL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Liên Nghĩ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õ Quốc Tà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26/5/19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à Rịa - Vũng Tà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8 QL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Liên Nghĩ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ai Ái Quố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/12/19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iền Gia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8 QL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Liên Nghĩ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ùi Tấn Dũ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/11/19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8 QL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Liên Nghĩ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rí Hư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/7/19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8 QL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Liên Nghĩ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Ph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-5-19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8 QL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Liên Nghĩ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ế Thanh Tâ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-11-19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4 QL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Liên Nghĩ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Minh Tr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ồng Na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7 QL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Liên Nghĩ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ịnh Thị 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6-02-19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7 QL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Liên Nghĩ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ương Văn Mi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/9/19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7 QL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Liên Nghĩ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Thị Phú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-3-19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7 QL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Liên Nghĩ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ô Viết Si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-01-19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a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9 QL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Liên Nghĩ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ô Đặng Minh V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/1/19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9 QL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Liên Nghĩ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Đoà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/4/19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hệ 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7 QL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Liên Nghĩ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ịnh Văn Thì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20/5/19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hệ 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7 QL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Liên Nghĩ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oàng Thị Là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8-3-19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ừa Thiên Hu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4 QL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Liên Nghĩ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y Thị Hiê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7-01-19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7 QL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Liên Nghĩ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Thanh Hò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-419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947 QL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Liên Nghĩ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ương Thị Tuyết Nhu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2-4-19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ừa Thiên Hu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9 QL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Liên Nghĩ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Thị Kim L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-6-19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 Trần Hưng Đạ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Liên Nghĩ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Thị Hồng Xuâ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19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 Trần Hưng Đạ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Liên Nghĩ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Văn Thá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/2/19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y Ni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 Trần Hưng Đạ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Liên Nghĩ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Huy Trọ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/11/19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7 Trần Hưng Đạ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Liên Nghĩ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Minh Tr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7-10-19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7 Trần Hưng Đạ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Liên Nghĩ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Đứ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9-10-19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06 Thống Nhất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Liên Nghĩ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ĩnh Lự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/10/19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 Thống Nhấ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Liên Nghĩ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ĩnh Phú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/1/19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 Thống Nhấ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Liên Nghĩ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òng Cún Sá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-02-19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ắc Gia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2 Thống Nhấ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Liên Nghĩ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y Thị Thuậ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-10-19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ồng Na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8 Hoàng Văn Th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Liên Nghĩ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Thị Th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-7-19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 Hai Bà Trư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Liên Nghĩ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Mừ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/6/19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a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 Lê Văn Tá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Liên Nghĩ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Thị Thanh Thủ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/10/19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 Nguyễn Thị Minh Kha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Liên Nghĩ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ương Văn Tì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/7/19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Bì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ổ 22 Trần Ph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Liên Nghĩ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ặng Công Th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-6-19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ừa Thiên Hu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ổ 41 Kp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Liên Nghĩ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Xuân 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/10/19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ổ 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Liên Nghĩ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Đăng Ngọ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/7/19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ổ 59 - Nam Sông Đa Nhi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Liên Nghĩ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Minh Tuấ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/10/19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ái Nguyê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ô 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Liên Nghĩ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âu Thị Kim Phượ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/11/19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50A R Chai 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Hộ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Trần Thực Tri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-6-19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P HC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50A R Chai 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Hộ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ỳnh Duy Hạ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/8/19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ồ Chí Mi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50A R Chai 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Hộ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ữ Thị Xuân Thả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9-02-19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R Chai 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Hộ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Quang Na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-6-19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Hà Tâ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 Chai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Hộ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Huỳnh Liên Hu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-6-19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P HC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Hộ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ương Đức Toả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/4/19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Hộ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Đắc Tu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2-12-19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 Phú 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Hộ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1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ôn Thất Toà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/11/19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ừa Thiên Hu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 Phú 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Hộ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Thị Liê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6-10-19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gã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 Lạc Nghiệ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Hộ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ồ Đình Thậ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2-6-19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5 Phú Lộ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Hộ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Lầu A Mú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/4/19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5 Phú Lộ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Hộ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Văn Hả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3/19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 Xóm 3 Phú Lộ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Hộ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an Thị Thả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-02-19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hệ 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r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Hộ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ũ Thị Thanh Thú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-12-19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Thôn K'Na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Hộ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ài Sắc Mú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-6-19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1 Chi Rô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Hộ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ương Văn Dũ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/12/19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1 Chi Rô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Hộ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Lợ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/12/19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Tru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Phú Hội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ùi Thanh Tù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/4/19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 Phú Thịn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Hộ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Văn D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-10-19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Thuậ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G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Thị Yế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6-01-19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hệ 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Ho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G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ũ Quốc Bả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9/9/19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Hò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inh Gia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ăn Thị Ngọc Châ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-4-19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on Tu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Hò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G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Đình Thà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/10/19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Hò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G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ôn Thất Kiê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5-12-19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Trị Thiê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Đại Nin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G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Nhật Hả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10/19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iện Ch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inh Gia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Thanh Thú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/06/19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ăng Sr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G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an Văn Khiê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-5-19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Nẵ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Hiệ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Hộ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28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Quang Hiệ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-5-19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ồng Na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óm 1, Tân Hiệ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Hộ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Thuậ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-11-19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gã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óm 3 Tân Hiệ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Hộ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Lê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10/19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gã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 - Xóm 2 - Tân Ph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Hộ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Thị Minh Phượ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/7/19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gã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Thuậ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Hộ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o Duy Cườ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/10/19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ai Châ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Xóm 2 - Tân Liê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Thàn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an Văn D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-6-19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Tr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Nghĩ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Thàn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Thành Tru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28/2/19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àHine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Thị Thươ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-6-19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Bì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àHi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ê Văn Cường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/2/19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Th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Đà Loan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oàng Minh Ho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-9-19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hệ 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 Đà Th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oa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an Thanh Li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-5-19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a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oa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Lộ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-12-19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oa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ế Ph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6-02-19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6 Đà Gia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oa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Ng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6/6/19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ồng Na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 Đà Gia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Đà Loan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Mỹ Lậ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/2/19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 Đà Thắ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Đà Loan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Vũ Thiệ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/6/19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 Đà Thắ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Đà Loan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Thà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-02-19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â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oa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Văn Thá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-9-19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Đị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à Nhiê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à Nă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à Yên Việ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-11-19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Thuậ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à Nhiê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à Nă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ỗ Huy Ha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10/19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ộ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à Nhiê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à Năng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Văn Nh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Đị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Hả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Loa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ũ Thị Thủ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Đị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Hả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Loa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Quốc Thị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4/19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Đị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ung Hậ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Loa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Văn Sơ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/3/19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ung Hậ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Loa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Thị Kim Oa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/3/19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ái Bì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 Trung Hậ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Loa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ao Thị Mỹ L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-3-19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Đị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ơ R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 Quy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ỗ Huy Huỳ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/8/19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ộ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ơ R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 Quy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guyễn Thị Hiếu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12/19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 Tân H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 Quy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</w:tbl>
    <w:p>
      <w:pPr>
        <w:pStyle w:val="Normal"/>
        <w:spacing w:lineRule="exact" w:line="340"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CÁ NHÂN THAM GIA TẬP HUẤN BỒI DƯỠNG KIẾN THỨC CHUYÊN MÔN VÀ VĂN BẢN PHÁP LUẬT MỚI NĂM 2014 – LÂM HÀ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4"/>
        <w:gridCol w:w="797"/>
        <w:gridCol w:w="2055"/>
        <w:gridCol w:w="1295"/>
        <w:gridCol w:w="1193"/>
        <w:gridCol w:w="1422"/>
        <w:gridCol w:w="1099"/>
        <w:gridCol w:w="1050"/>
      </w:tblGrid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CCH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GC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ọ và tê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ày sin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ơi sinh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ịa chỉ kinh doanh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ỗ Văn Dũ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-12-19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 Đạ rơ Mă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inh Vă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Quốc Hộ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-12-19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nh Hó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3 Tiên Phong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inh Vă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Lo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-2-19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8 Bồ Liêng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inh Vă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rần Văn Thành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-10-19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Bìn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Đoàn Kết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inh Vă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ỗ Thị Ngọc Tuyế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-10-19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 Yên Bìn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inh Vă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ao Thị Hả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/8/19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 Yên Bìn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inh Vă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Hữu Vi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-11-19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91 Hoà Lạc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inh Vă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Thị Phi Yế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8-8-19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Tĩn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24 Sơn Hà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inh Vă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ô Văn Hiệ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6-7-19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Địn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Đa Huynh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inh Vă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ỳnh Như Hù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/11/19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ồ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ốt P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inh Vă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Quang Duẫ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-2-19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ắc Nin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ông Anh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B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u Thị Loa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/8/19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ộ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ông Anh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B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Đô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-2-19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ắc Nin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Đông Anh 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B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Kim Liê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-1-19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ộ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ăng Long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B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úc Xuân Thiề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/10/19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ắc Nin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ăng Long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B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Khánh Hò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/7/19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ưng Yê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Lăng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B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ỗ Văn Hó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/10/19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ăc Nin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Lăng 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B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ỗ Văn Lộ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-10-19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ộ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Ba Đình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B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Đăng Hó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/12/19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ắc Nin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ai Bà Trư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B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Thanh Bì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5-8-19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ải Dươ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ân Tiến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Vă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Hươ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-3-19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ân Tiến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Vă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ũ Trọng Nh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-9-19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ân Tiến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Vă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ùi Thị Oa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-7-19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gã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ân Tiến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Vă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ũ Thị Cẩm Vâ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/12/19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y Nhơ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ân Tiến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Vă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iêu Thị Bích Thu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-4-19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Địn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 Tân Tiế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Vă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Hu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7-4-19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ồng Na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02 Tân Tiến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Vă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inh Thị Cú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8-02-19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ộ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Hiệ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Vă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Hồng H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-01-19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ân Hiệp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Vă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i Xuân Tru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/10/19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H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Vă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ành Quang Dũ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/6/19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gã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Lậ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Vă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Thị S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-11-19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Tâ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Dươ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oài Đứ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oàn Văn Thành Nghĩ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-1-19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ỹ H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oài Đứ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Đức Là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/9/19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ỹ H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oài Đứ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Â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-11-19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Tâ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ống Nhất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n Phượ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Thanh Tâ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-1-19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nh Hó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ống Nhất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n Phượ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ỗ Văn Việ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6-7-19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ộ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Đoàn Kết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n Phượ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Văn Đị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-12-19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gã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Tru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H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ùi Quang Lự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Tâ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Tru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H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Bảo Cô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2-12-19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ộ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23 Tân Trung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H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ô Như Lụ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-1-19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ộ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 Tân Tru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H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õ Đình Đô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-12-19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iên Trung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H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Hồng Tha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/4/19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hĩa Bìn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iên Tru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H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ất Quang H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/1/19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ộ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ạch Thất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H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Bằ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7/05/19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Bìn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n Phượng 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H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ạch Thị Dượ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-1-19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ộ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57 Thôn 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Đờ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ô Thị T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-4-19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Địn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Đờ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Lươ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-2-19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ộ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ôn 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Đờ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Khô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-1-19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ải Dươ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Đờ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Đỗ Văn Thuần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/5/19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ộ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Đờ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Ngọc Vă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/7/19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nh Hó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Đờ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ương Mạnh Cườ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-7-19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ắc Nin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Đam Pao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Đờ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ặng Thị Kim Hiê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-11-19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Tĩn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Lâ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Đờ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La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ộ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9 Tân Lâ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Đờ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ồ Thị Mỹ Li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-12-19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An Phước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Đờ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oãn Thị Hu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/1/19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Tâ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ân Tiến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Đờ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Ma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/5/19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Đa Nung 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Đờ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oàng Minh Hư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-10-19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nh Hó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ôn 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Than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ỗ Thị Hiề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/5/19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ái Bìn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Than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Trung Thà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/1/19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p HC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Than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iết Đá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/4/19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hệ A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Than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Hiề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-4-19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ộ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Than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oàng Văn Hù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2-02-19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ao Bằ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ôn 6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Than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úc Xuân Gia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-7-19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ắc Nin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Quảng Bằng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i T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ạc Cầm Đô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7/19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 Phú Hò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i T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ũ Hậ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-11-19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a La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Phúc Tân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c Th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ần Duy Châ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/2/19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âm Pô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c Th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Chí Hiế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-8-19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ĩnh Phú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Quang Trung 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a Lâ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ạ Đình Hươ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-6-19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ộ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a Lâ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Nhu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-5-19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Địn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Phúc Thạch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iên H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Thị Quỳ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2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ồ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Phúc Thạch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iên H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Nam Tì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-9-19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ộ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iên Hà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iên H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oàng Kim Ngâ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/4/19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iên H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iên H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ùi Nhất Tha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1/19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iên Kế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iên H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guyễn Thị Linh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/11/19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iên Kế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iên H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Kim Loa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-6-19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 tổ 5 Ngọc Sơ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Sơ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Anh Tuấ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-2-19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gọc Sơn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Sơ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Đức Vă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-4-19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ọc Sơn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Sơ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Hoàng Hiệ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/12/19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 tổ 3 - Ngọc Sơn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Sơ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Thị Lo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/10/19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gã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ọc Sơn 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Sơ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Quang Vi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-9-19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Bằng Tiên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Sơ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ồ Chánh Bửu Tâ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-5-19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ồ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ằng Tiên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Sơ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ũ Thị Thủ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/2/19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ộ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ai Bà Trư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H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Thị Mai A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/6/19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ộ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ai Bà Trư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am Hà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La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4/19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hệ A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 Hoàn Kiếm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H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inh Trường Mi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-8-19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ĩnh Phú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ôn 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ê Lin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Thanh Sơ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-8-19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ĩnh Phú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ê Lin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Cao Kho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/9/19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Bìn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Tiền Lâ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ông Than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Văn Cươ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/12/19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ắc Gia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ung Hò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ông Than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exact" w:line="340"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CÁ NHÂN THAM GIA TẬP HUẤN BỒI DƯỠNG KIẾN THỨC CHUYÊN MÔN VÀ VĂN BẢN PHÁP LUẬT MỚI NĂM 2014 – ĐAM RÔNG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64"/>
        <w:gridCol w:w="705"/>
        <w:gridCol w:w="1860"/>
        <w:gridCol w:w="1243"/>
        <w:gridCol w:w="1531"/>
        <w:gridCol w:w="1258"/>
        <w:gridCol w:w="1164"/>
        <w:gridCol w:w="1303"/>
      </w:tblGrid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CCH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GC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ọ và tê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ày sin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ơi sinh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ịa chỉ kinh doa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 Tiế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6/19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ải Dươ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mu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Knàn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m Rông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guyễn Văn Thạnh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8-06-19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am Nin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12 Đạmul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Knàn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m Rông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Văn Tiế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Bìn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 Đạmu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Knàn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m Rông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oàng Văn Trun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-9-19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ái Bìn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Băng Dung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Knàn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m Rông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ơ Să Ha Dũn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-3-19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K’nà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Knàn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m Rông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Thị Hiề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/12/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uyên Qua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K’nà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Knàn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m Rông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ương Đình Tha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-12-19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Địn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23 Đạ K Nàng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Knàn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m Rông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ỳnh Văn Na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/5/19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Địn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 ĐạK Nà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K Nàn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m Rông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ùi Văn Thàn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/2/19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ĩnh Phú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rung Tâm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i Liên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m Rông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Thị Thùy Ho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-12-19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49 Trung Tâm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i Liên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m Rông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ấn Hùn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-4-19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gã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anh Bình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i Liên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m Rông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Vũ Văn Trưởng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/04/19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ải Dươ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nh Bìn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i Liên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m Rông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Thụ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2/19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ộ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iêng Srô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m Rông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ò Đức Dun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-4-19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a Địn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ôn 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iêng Srô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m Rông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ỗ Thị Anh Th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-9-19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gã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Phi Có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r S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m Rông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Kim Lo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-02-19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i C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r S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m Rông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Trung Đoà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 -7-19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iên Hương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r S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m Rông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ùi Kim Nhậ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-8-19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ộ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Đắc Măng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r S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m Rông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Thị Hồng Vâ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/7/19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 thôn 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r S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m Rông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Duy Khán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-2-19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Tĩn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ô Me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m Rông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ũ Anh Quan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/9/19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Tâ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ô Me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m Rông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ũ Quang Mạn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/10/19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ôn 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ô me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m Rông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ịnh Ngọc Bín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/10/19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ộ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ô me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m Rông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Hà Đức Cường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/2/19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ao Bằ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ô me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m Rông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Thanh Hùn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-11-19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nh Hó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ôn 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ô Me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m Rông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Thị Mậ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-9-19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nh Hó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ôn 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ô Me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m Rông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ồ Thị Tuấ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-4-19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ôn 6 Phi Có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ô Me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m Rông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ương Đình Vă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-7-19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ải Hư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iêng Trang 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Tôn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m Rông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ặng Thị Thê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6/19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ải Dươ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iêng Trang 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Tôn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m Rông</w:t>
            </w:r>
          </w:p>
        </w:tc>
      </w:tr>
    </w:tbl>
    <w:p>
      <w:pPr>
        <w:pStyle w:val="Normal"/>
        <w:spacing w:lineRule="exact" w:line="340"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CÁ NHÂN THAM GIA TẬP HUẤN BỒI DƯỠNG KIẾN THỨC CHUYÊN MÔN VÀ VĂN BẢN PHÁP LUẬT MỚI NĂM 2014 – DI LINH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64"/>
        <w:gridCol w:w="718"/>
        <w:gridCol w:w="1768"/>
        <w:gridCol w:w="1295"/>
        <w:gridCol w:w="1320"/>
        <w:gridCol w:w="1373"/>
        <w:gridCol w:w="1416"/>
        <w:gridCol w:w="1076"/>
      </w:tblGrid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CCH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GC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ọ và tê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ày si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ơi sinh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ịa chỉ kinh doa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Võ Thị Lan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-01-19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hệ A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7 Thôn Đồng Lạc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inh Lạ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oàng Đại Xuyê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-01-19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Địn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40A Đồng Lạc 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inh Lạ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ương Thị Ngọc Ma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-02-19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 Đồng Lạc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inh Lạ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ũ Đình Hả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-03-19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ánh Hò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60 Tân Phú I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inh Lạ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Ngọc Th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9-02-19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Bìn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2 Thôn 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a Hiệ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Qu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-12-19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gã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a Hiệ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Thị Thu Thủ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-11-19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 Gia Làn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a Hiệ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ũ Thạch Qu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-3-19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3 Phú Hiệp 1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a Hiệ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guyễn Văn Đài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-11-19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Địn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Phú Hiệp 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a Hiệ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ùi Đình Đạ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/01/19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 Phú Hiệp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a Hiệ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o Thị Lự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-8-19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ái Bìn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82 Thôn 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òa Na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ống Thị Thú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-3-19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Địn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6 Thôn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òa Na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Văn B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-12-19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ến Tr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74 Thôn 1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òa Na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ỳnh Thị Thu Ng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-11-19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ĩnh Lo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25 Thôn 2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òa Nin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guyễn Hồng Phúc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-12-19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gã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òa Nin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rần Nhật Lễ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-01-19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Địn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ôn 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òa Nin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Văn Lưỡ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5-11-19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Địn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24 Thôn 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òa Nin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ũ Văn Chuyê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/12/19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Địn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òa Nin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Di Linh 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o Anh Tuấ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7-4-19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ôn 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òa Nin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ũ Văn Lo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5-01-19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Địn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29 Thôn 1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òa Nin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ỗ Quang Tru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-10-19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Địn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òa Nin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Thị Kim Liê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5-12-19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48 Thôn 15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òa Nin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rần Quang Tuyên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-12-19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gã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 Thôn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iên Đầ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Nguyên Kh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-6-19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Địn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ôn 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iên Đầ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Phồng Quang Phương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-7-19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ôn 5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iên Đầ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ê Quang Duy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-5-19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gã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ôn 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iên Đầ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guyễn Đức Lâm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/4/19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5 Xóm 6 Thôn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iên Đầ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o Duy Phươ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9/19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Bìn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Nông Trườ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iên Đầ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oàn Thị Hiề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-6-19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Hiệp Thành 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am B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ũ Đỗ Hoàng Minh Tí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/4/19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0 Hiệp Thành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am B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guyễn Thị Hiền Thu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-01-19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6 Hiệp Thành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am B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Thị Thà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-10-19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Bìn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Thành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am B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Thị Hoàng Phươ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-11-19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Hiệp Thành 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am B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Phan Thị Diễm Chi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-3-19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am B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am B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ê Tấn Lâm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10/19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gã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Thượ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m Duy Th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-01-19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ôn 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Thượ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Hữu Dự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-3-19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45 Thôn 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Thượ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ằng Ngọc L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-01-19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ôn 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Thượ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ặng Nguyên Mi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9-11-19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Châ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Ân Huyền Lộ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/11/19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in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4 thôn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Châ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Di Linh 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Văn Họ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-02-19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nh Hó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38 Thôn 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Châ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ôn Thất Hu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-1-19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Châ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ũ Phương Na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-5-19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Địn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ôn 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Lâ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Ngọc Tuyế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-6-19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ậu Gia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63 Thôn 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Lâ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Cao Thậ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-3-19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ải Dươ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Lâ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Đình Du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/5/19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ạc Liê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ổ 9 Thôn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Lâ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Di Linh 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ậu Xuân Toà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6-01-19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hệ A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 Thôn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Lâ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rường Tha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/6/19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725 Thôn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Lâ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Khiê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6-11-19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gã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18 Thôn Tân Nghĩ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Nghĩ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Mỹ Kiề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-10-19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ến Tr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37 Thôn Đồng Lạc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Nghĩ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Mạnh Tr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/6/19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Yê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 thôn Đồng Lạ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Nghĩ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Di Linh 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Tâ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-04-19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gã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54 Lộc Châu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Nghĩ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Thị Thu Cú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-10-19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603 Hùng Vương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Di Lin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Ngô Tr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-12-19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gã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718 Hùng Vương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Di Lin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ương Công Nguyê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-8-19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54 Lý Thường Kiệt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Di Lin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ỗ Thị M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-8-19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Địn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Cụm 3 - Tổ 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Di Lin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Hữu Phướ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-4-1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ắc Nin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19 Trần Ph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Di Lin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Hữu Phướ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5-10-19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19 Lê Lợ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Di Lin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Đoàn Hữu Tiến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-5-19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phố 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Di Lin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guyễn Thị Huệ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/11/19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Địn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T Di Lin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Di Lin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Dạ Th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-10-19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Địn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ôn 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inh Trang Hò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Kim Bí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-10-19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nh Hó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40 Thôn 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inh Trang Hò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ỗ Thành Sá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/4/19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Địn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 Thôn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inh Trang Hò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Di Linh 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ỗ Thị Huyề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/9/19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 Thôn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inh Trang Hò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Di Linh 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Xuân Thủ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9-07-19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nh Hó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49 Thôn 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inh Trang Hò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ao Thị Thu Hồ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/4/19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Địn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inh Trang Hò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Tí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/5/19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Bìn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inh Trang Hò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Di Linh 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ỳnh Văn Hoà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/9/19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Địn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 Thôn 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inh Trang Hò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Di Linh 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Văn Hù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Bìn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78 Thôn 1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inh Trang Hò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Di Linh 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Đức Thắ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10/19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ộ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 Thôn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inh Trang Hò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Di Linh 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o Thị Gấ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Bìn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inh Trang Hò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Di Linh 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m Duy Thà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/9/19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inh Trang Thượ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Hằ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/6/19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Địn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inh Trang Thượ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Di Linh 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Văn Vượ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/12/19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Địn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 Thôn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òa Bắ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Di Linh 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Ngọc Khả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7/19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Địn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òa Bắ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Di Linh 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o Văn Toả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ải Dươ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òa Bắ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Di Linh 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Thanh Bì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Địn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54 Thôn 1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òa Bắ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Di Linh 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/4/19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Địn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3 Hàng Hả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ung R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Di Linh 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Mai Trâ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/3/19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Răng Rác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ung R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Linh</w:t>
            </w:r>
          </w:p>
        </w:tc>
      </w:tr>
    </w:tbl>
    <w:p>
      <w:pPr>
        <w:pStyle w:val="Normal"/>
        <w:spacing w:lineRule="exact" w:line="340"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CÁ NHÂN THAM GIA TẬP HUẤN BỒI DƯỠNG KIẾN THỨC CHUYÊN MÔN VÀ VĂN BẢN PHÁP LUẬT MỚI NĂM 2014 – BẢO LỘC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64"/>
        <w:gridCol w:w="705"/>
        <w:gridCol w:w="1814"/>
        <w:gridCol w:w="1219"/>
        <w:gridCol w:w="1549"/>
        <w:gridCol w:w="1314"/>
        <w:gridCol w:w="1190"/>
        <w:gridCol w:w="1128"/>
      </w:tblGrid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CCH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GC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ọ và tê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ày sin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ơi sinh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ịa chỉ kinh doa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Thị Phương Mi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7-8-197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41 Phan Bội Châu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Yế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-3-197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ừa Thiên Hu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5 Phan Bội Châ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Nguyên Hà Gia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-1-19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gã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79 Lê Hồng Phong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ương Thị Châ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-10-19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Tĩn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202 Chu Văn An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ương Thị Hu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-3-19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ái Bìn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231 Chu Văn An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ạ Thị Du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-10-196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ái Bìn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 Chu Văn 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Na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-6-19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hệ 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53/5 Tây Sơn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an Hồng Hiệ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/2/19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ánh Hò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ổ 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oàng Thị Lan A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/10/197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Bìn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Đambri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iều Đức Đạ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6-01-19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ánh Hò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mbr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Th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/11/19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óm 4 - Thôn 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m br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Minh Hả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ái Bìn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mbr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Si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2-3-19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ộ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xóm 1 Thôn 1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Đambri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õ Thị Nhà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-8-19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gã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óm 4 Thôn 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Đambri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Quốc Bả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-8-19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ã 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mbr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Văn Thuyê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27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ơn 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9 Lý Thái Tổ - Thôn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mBr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ặng Thị Tuyế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-10-19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ộ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809 QL2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i Là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Hiề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ộ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1 QL 20 Thôn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Đại Lào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Thị Lệ Huyề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-1-198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ồng Na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ôn 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i Là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Chứ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-4-195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003 Xóm 2, Thôn 5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i Là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Luyệ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-10-19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Tâ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óm 3, Thôn 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i Là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Hù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-01-19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Tâ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óm 1 Thôn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i Là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Công Trì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-12-196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Tĩn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8 QL 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Châ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ô Quang H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-01-19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a La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608 Thôn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Châ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Văn Thoà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Địn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óm 3 Tân Nin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Châ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Ngọc Dũ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-5-19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óm 3 Tân Nin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Châ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Minh Vươ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/1/198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Tân Thươ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Châ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Phạm Ngọc Khôi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-8-19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óm 4 Tân Hó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Ng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ịnh Xuân Thấ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-6-197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a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 QL 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Ng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Du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-12-19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Tr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 QL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Ng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ương Quốc Mạ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7-7-19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ồng Na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3 QL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Ng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ễn Xuân Chươ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-03-197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6 Kim Than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ộc Ng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oàn Duy Đạ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-6-19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442 Khu 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ộc Phát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oàn Thị Ngọc Là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-10-19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KP1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ộc Phát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Bình Nh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-10-197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Thuậ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/27 Nguyễn văn C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ộc Phát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Thị Mộng Quỳ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7-03-19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am Nin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04 Trần Bình Trọng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ộc Phát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Chu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/7/19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Bìn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4 Nguyễn Văn C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ộc Phát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Uyê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/1/198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6 Nguyễn Văn C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ộc Phát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oàng Thị Hồ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9-10-19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Bìn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6 Nguyễn Văn C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ộc Phát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Hữu Pho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-9-19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9 Nguyễn Văn C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Phá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an Trọng Đà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-11-19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Tĩn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730B Nguyễn Văn Cừ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ộc Phát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Thu Hươ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/9/19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ần Th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0 Nguyễn văn C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ộc Phát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Thị Ngọc Tuyế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-01-19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4 Nguyễn Văn C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ộc Phát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Hữu Tì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/7/198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hệ 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0 Nguyễn Văn C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Phá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Thái M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-7-195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Yê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178 Nguyễn Văn Cừ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ộc Phát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ũ Văn Cộ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-6-19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Địn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TX Đồng Phá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ộc Phát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Phát Hu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-3-19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pHC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55 Phan Chu Trinh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Tiế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ôn Thị Bích Đà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-4-19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 Phan Chu Trin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Tiế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Thị Cầ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-6-19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762/1 Trần Phú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Tiế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Quốc Việ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-6-19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 Lam Sơ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Sơ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ỳnh Kim Đồ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2/19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Địn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A Trần Ph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Sơ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Đình Qu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-12-197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 Trần Ph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ộc Sơn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ần Hữu Tướ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-10-19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3 Trần Phu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ộc Sơ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i Thế Toà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/4/197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Địn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49 Trần Phú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Sơ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Vũ Hồng Phương Thảo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/6/19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ái Bìn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49 Trần Phú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Sơ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Thị Hồ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-7-19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ái Bìn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9 Trần Ph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Sơ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ũ Ngọc Huỳnh Châ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/10/19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a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/14 Trần Ph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Sơ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ệp Lê Mi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-3-197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1D Trần Ph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Sơ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Văn H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-6-19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2 Trần Hưng Đạ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Sơ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Hư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2/19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Địn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ổ 2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Sơ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Đình Kha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8-9-19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/1 Nguyễn Văn C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ôc Sơ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ất Luyệ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/7/19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ổ 4, Khu phố 8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Sơ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ũ Thị Si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-8-197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Bìn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nh Xuân 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ộc Thanh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Thị Kim Oa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-8-19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9 Lê Lợ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Than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Quế Dươ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-6-19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 Đoàn Thị Điể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Than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Đạt Thị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5-12-19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7 Trần Ph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'la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Thị Thanh La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-9-197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hệ 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 Đường 1/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'la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Xuân Th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10/19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Địn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 Đường 1/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la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</w:tr>
    </w:tbl>
    <w:p>
      <w:pPr>
        <w:pStyle w:val="Normal"/>
        <w:spacing w:lineRule="exact" w:line="340"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CÁ NHÂN THAM GIA TẬP HUẤN BỒI DƯỠNG KIẾN THỨC CHUYÊN MÔN VÀ VĂN BẢN PHÁP LUẬT MỚI NĂM 2014 – BẢO LÂM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64"/>
        <w:gridCol w:w="833"/>
        <w:gridCol w:w="1907"/>
        <w:gridCol w:w="1295"/>
        <w:gridCol w:w="1287"/>
        <w:gridCol w:w="1403"/>
        <w:gridCol w:w="1215"/>
        <w:gridCol w:w="1164"/>
      </w:tblGrid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CCH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GC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ọ và tê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ày sin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ơi sinh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ịa chỉ kinh doa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Thái Kha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-2-19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1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Thắ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Hùng Mạ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-7-19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iên Gia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Thắ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ũ Thanh Hù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-6-19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3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Thắ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Duy A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-6-19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ổ 13 Khu 3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Thắ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Thị Ngá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Thắ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ạ Bá Hù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-11-19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Thắ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Uy Quyề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Thắ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ông Văn Truyề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-9-19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ao Bằ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6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Thắ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iêu Đình Thiệ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11/19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gã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ổ 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Thắ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Quốc Tha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/3/19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ổ 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Thắ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Đình Tiế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P H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Ngã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ạ Văn Tru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-01-19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ông B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Ngã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Luậ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-2-19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ao Bằ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Ngã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Duy Lo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-6-19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Ngã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Văn Ph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-10-19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nh Hó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Ngã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Hạ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/1/19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ôn 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Ngã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Thúy Hằ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/6/19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Ngã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Ngọc Tuấ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-01-19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ăklă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Ngã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Hữu Thắ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-8-19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Ngã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ũ Thị Thanh Tâ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-10-19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Ngã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õ Tấn Pho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-8-19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gã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Ngã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an Thị Nươ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-01-19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ao Bằ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Ngã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ê Thanh Ngọc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8/19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gã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Ngã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Ngọc Khươ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-9-19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Ngã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Thủ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/7/19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Địn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Ngã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inh Thị Thơ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3/19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Bìn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Ngã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Ki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-02-19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gã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Quả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Kim Tuyề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-9-19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ồng Na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Quả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Thị Thuý Vâ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-4-19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Địn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Quả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Quang Tru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-8-19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Quả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Luậ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-11-19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6 Thôn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A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a Văn Yế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8-02-19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A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õ Văn Giá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/4/19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gã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A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ịnh Minh Tuấ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/10/19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A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ũ Thị Trinh Pho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-6-19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A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ịnh Thanh Lâ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/10/19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ôn 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A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iết Th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-5-19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Địn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A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oàn Thị Minh Hiế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-6-19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A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Quan Bì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/19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A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Thị Mỹ Li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/4/19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ôn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A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oàng Ngọc A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/08/19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Tr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ôn An Hòa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A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Thị Tá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5-12-19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Địn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Na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ữ Mai Ph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-5-19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nh Hó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Na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ịnh Bá Đô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/4/19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nh Hó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Na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Thị Bảo Châ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-10-19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ồng Na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Na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Thị Thô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-10-19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nh Hó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Na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u Huyề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/5/19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Na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Đức Mạ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-8-19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Địn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Na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Minh Thuâ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-12-19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ái Bìn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Na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Thành Cô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a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Na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Quốc Tuấ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8-03-19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in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ộc Thành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oàng Hoàng Oa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-3-19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ừa Thiên Hu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Thàn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S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2-8-19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Địn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Thàn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ái Thị H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5-2-19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ải Phò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Thàn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ạm Ngọc Qu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-10-19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Địn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8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Thàn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Thị Cú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-3-19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Địn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8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Thàn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ông Thùy Di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-12-19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8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Thàn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Như Lậ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-6-19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hĩa Bìn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Thàn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Xuân Ngọ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-9-19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hệ A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Thàn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an Thành Mi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6-3-19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ến 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Thàn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an Quế Trâ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-5-19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ôn 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Thàn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ỗ Huy Thị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-7-19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Bìn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Thàn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ùi Thế Gố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/3/19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ắc Gia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ôn 1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Thàn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ồ Quang Th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-7-19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Tĩn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Thàn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Hiê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Địn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Thàn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ồng Quang Tuyế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-8-19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ộ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Thàn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Hữu Liê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2-11-19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Thàn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Thanh Thú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-6-19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han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ộc Đức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Bích L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/5/19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han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Đứ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ỗ Ngọc Hoà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5/19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ông La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Đứ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Thu Th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/1/19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ồng Na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ông L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Đứ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ỗ Văn Lượ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-5-19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ắc Gia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'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Kim Nh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-4-19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ôn 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'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ương Khả Đô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2-3-19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Tĩn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Ph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Thị Bích Th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Ph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ỗ Thị Biể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-5-19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Tâ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Ph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Thị Thanh Tâ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-11-19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Tâ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ương Bá Nậ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-10-19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hệ A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Tâ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iêu Đình Là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-7-19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Tâ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Thơ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/4/19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ôn 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Bả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Ngọc V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-7-19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ái Nguyê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Lâ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ẫn Văn Hưở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/11/19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ái Nguyê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Lâ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Duy Tâ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-9-19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ôn 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Lạ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Xuân Na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/7/19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Lạ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ưu Đức Th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/3/19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nh Hó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Bắ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oàng Quốc Việ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/5/19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Bắ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Ye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/10/19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c Bắ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Quốc Chiế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/3/19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ồng Na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t Qu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Lâm</w:t>
            </w:r>
          </w:p>
        </w:tc>
      </w:tr>
    </w:tbl>
    <w:p>
      <w:pPr>
        <w:pStyle w:val="Normal"/>
        <w:spacing w:lineRule="exact" w:line="340"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CÁ NHÂN THAM GIA TẬP HUẤN BỒI DƯỠNG KIẾN THỨC CHUYÊN MÔN VÀ VĂN BẢN PHÁP LUẬT MỚI NĂM 2014 – ĐẠ HUOAI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64"/>
        <w:gridCol w:w="705"/>
        <w:gridCol w:w="2310"/>
        <w:gridCol w:w="1295"/>
        <w:gridCol w:w="1162"/>
        <w:gridCol w:w="1527"/>
        <w:gridCol w:w="1109"/>
        <w:gridCol w:w="1098"/>
      </w:tblGrid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CCH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GC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ọ và tê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ày sin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ơi sinh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ịa chỉ kinh doa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ịnh Thị Hồ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-7-19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hệ A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phố 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adaguô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Huoai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ương Thị Hươ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-6-19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Tĩn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̣ Oa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̣ Huoai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an Đăng Si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/5/19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Tr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Lâ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Huoai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ương Công Tuyê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11/19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ộ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Lâ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̣ Huoai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Thị Tạ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-4-19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gã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ố 8 Khu phố 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m R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̣ Huoai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Văn Lươ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7/19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Bìn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phố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m R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̣ Huoai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Thanh Tuyề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-11-19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 KP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m R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̣ Huoai</w:t>
            </w:r>
          </w:p>
        </w:tc>
      </w:tr>
    </w:tbl>
    <w:p>
      <w:pPr>
        <w:pStyle w:val="Normal"/>
        <w:spacing w:lineRule="exact" w:line="340"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CÁ NHÂN THAM GIA TẬP HUẤN BỒI DƯỠNG KIẾN THỨC CHUYÊN MÔN VÀ VĂN BẢN PHÁP LUẬT MỚI NĂM 2014 – ĐẠ TẺH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64"/>
        <w:gridCol w:w="705"/>
        <w:gridCol w:w="2069"/>
        <w:gridCol w:w="1219"/>
        <w:gridCol w:w="1372"/>
        <w:gridCol w:w="1382"/>
        <w:gridCol w:w="1384"/>
        <w:gridCol w:w="1068"/>
      </w:tblGrid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CCH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GC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ọ và tê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ày sin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ơi sinh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ịa chỉ kinh doa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Thị Hu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-5-19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a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Khu phố 3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Đạ Tẻ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Tẻ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ặng Văn Phướ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-9-19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Khu phố 3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Đạ Tẻ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Tẻ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Thị Phương L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-4-19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am Nin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phố 4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Đạ Tẻ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Tẻ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rần Minh Hải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-10-19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phố 4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Đạ Tẻ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Tẻ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Quang Quả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-01-19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a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phố 4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Đạ Tẻ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Tẻ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Lan A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-5-19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Tâ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phố 4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Đạ Tẻ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Tẻ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ặng Quốc Hư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-10-19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ộ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phố 4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Đạ Tẻ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Tẻ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Vũ Thị Ho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2-02-19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ải Dươ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phố 6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Đạ Tẻ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Tẻ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oàn Xuân Qua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-8-19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ộ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Khu phố 6B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T Đạ Tẻh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Tẻ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ương Văn Cườ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9-9-19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ao Bằ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ổ dân phố 8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Đạ Tẻ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Tẻ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ông Văn Na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-5-19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ao Bằ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Khu phố 8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Đạ Tẻ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Tẻ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oàng Thị Nhâ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-11-19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ao Bằ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Khu phố 8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Đạ Tẻ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Tẻ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Văn Na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6-11-19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a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Kh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Tẻ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ần Quang Phượ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-4-19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hệ 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Kh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Tẻ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Văn H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-01-19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am Nin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Kh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Tẻ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S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-9-19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Tr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ôn 1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iệu Hả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Tẻ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Hoà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-5-19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Địn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4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n Nhơ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Tẻ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ỳnh Văn  Na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2-4-19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Địn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4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An Nhơn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Tẻ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Xuân Mạ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-9-19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Yên Bá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n Nhơ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Tẻ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Hữu Đứ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2-8-19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ương Bình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Lâ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Tẻ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an Ngọc Tr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-02-19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ộ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Đô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Tẻ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ương Thị  Lư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5-6-19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ộ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ốc Oa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Tẻ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Mạ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/01/19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ộ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Mỹ Đức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Tẻh</w:t>
            </w:r>
          </w:p>
        </w:tc>
      </w:tr>
    </w:tbl>
    <w:p>
      <w:pPr>
        <w:pStyle w:val="Normal"/>
        <w:spacing w:lineRule="exact" w:line="340"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CÁ NHÂN THAM GIA TẬP HUẤN BỒI DƯỠNG KIẾN THỨC CHUYÊN MÔN VÀ VĂN BẢN PHÁP LUẬT MỚI NĂM 2014 – CÁT TIÊN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64"/>
        <w:gridCol w:w="705"/>
        <w:gridCol w:w="1739"/>
        <w:gridCol w:w="1373"/>
        <w:gridCol w:w="1327"/>
        <w:gridCol w:w="1626"/>
        <w:gridCol w:w="1315"/>
        <w:gridCol w:w="1097"/>
      </w:tblGrid>
      <w:tr>
        <w:trPr>
          <w:trHeight w:val="3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CCH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GC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ọ và tê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ày sin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ơi sinh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ịa chỉ kinh doanh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ô Trà Nin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-01-19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gã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t Lâm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ớc Cát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t Tiên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õ Thanh Bin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-10-19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gã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Cát Lâm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ớc Cát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t Tiên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Thị H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-5-19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gã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Cát Lâm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ớc Cát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t Tiên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M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-5-19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Bìn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Cát Lương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ớc Cát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t Tiên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Thị Vâ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-01-19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nh Hó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t Lâm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ớc Cát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t Tiên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ỗ Phan Qua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/9/19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Địn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Cát Lâm 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ớc Cát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t Tiên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Thị Hằ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-9-19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Bìn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phố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ồng Na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t Tiên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Tuấ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7-10-19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phố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ồng Na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t Tiên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Đình La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-8-19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Bìn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phố 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ồng Na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t Tiên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inh Thị Bích Tuyề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-3-19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phố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ồng Na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t Tiên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ỗ Văn Thỏ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/9/19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ồng Na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t Tiên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Xuân Mạn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-9-19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Yên Bá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ồng Na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t Tiên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Như Cô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-11-19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Bìn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iến Thắ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a Viễ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t Tiên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Bá Quá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8-5-19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Bìn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Trung Hư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a Viễ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t Tiên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Thơ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2-5-19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Bìn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Trần Ph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a Viễ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t Tiên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inh Thị Kim Du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-10-19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Bìn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ung Hư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a Viễ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t Tiên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ấn Hu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/9/19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ồng Na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Ph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a Viễ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t Tiên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Ngọc Bố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-02-19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gã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Ph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t Tiên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Thắ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-7-19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ù M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t Tiên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ỗ Đình Lụ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-12-19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Bìn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iên Hoà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t Tiên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õ Hồng Sơ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/8/19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ù M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Cát Tiên 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ùi Thị Suố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/3/19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ái Bìn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ồng Na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t Tiên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H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9/19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nh Hó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gã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t Tiên</w:t>
            </w:r>
          </w:p>
        </w:tc>
      </w:tr>
    </w:tbl>
    <w:p>
      <w:pPr>
        <w:pStyle w:val="Normal"/>
        <w:spacing w:lineRule="exact" w:line="340"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Arial" w:hAnsi="Arial" w:eastAsia="Times New Roman" w:cs="Arial"/>
      <w:sz w:val="22"/>
      <w:szCs w:val="20"/>
      <w:lang w:val="en-AU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3:00Z</dcterms:created>
  <dc:creator>Admin</dc:creator>
  <dc:description/>
  <cp:keywords/>
  <dc:language>en-US</dc:language>
  <cp:lastModifiedBy>admin</cp:lastModifiedBy>
  <cp:lastPrinted>2012-09-19T00:23:00Z</cp:lastPrinted>
  <dcterms:modified xsi:type="dcterms:W3CDTF">2015-05-04T09:15:00Z</dcterms:modified>
  <cp:revision>8</cp:revision>
  <dc:subject/>
  <dc:title>BÁO CÁO TỔNG KẾT LỚP HỌC</dc:title>
</cp:coreProperties>
</file>